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UDO DE COBERTURA VEGETAL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. </w:t>
      </w:r>
      <w:r>
        <w:rPr>
          <w:rFonts w:cs="Arial" w:ascii="Arial" w:hAnsi="Arial"/>
          <w:b/>
          <w:smallCaps/>
          <w:sz w:val="22"/>
        </w:rPr>
        <w:t>Requerente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contratante deste laudo é a ENCOP Engenharia Ltda., sediado à Rua Eça de Queiroz, nº 485 – Porto Alegre / R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. </w:t>
      </w:r>
      <w:r>
        <w:rPr>
          <w:rFonts w:cs="Arial" w:ascii="Arial" w:hAnsi="Arial"/>
          <w:b/>
          <w:smallCaps/>
          <w:sz w:val="22"/>
        </w:rPr>
        <w:t>Equipe técnica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1 Responsável técnica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manta Balsini Peixoto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ióloga – CRBio 25680-03D </w:t>
      </w:r>
    </w:p>
    <w:p>
      <w:pPr>
        <w:pStyle w:val="Heading4"/>
        <w:spacing w:lineRule="auto" w:line="288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. Lageado 1345/501</w:t>
      </w:r>
    </w:p>
    <w:p>
      <w:pPr>
        <w:pStyle w:val="Heading4"/>
        <w:spacing w:lineRule="auto" w:line="288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trópolis – CEP 90460-110</w:t>
      </w:r>
    </w:p>
    <w:p>
      <w:pPr>
        <w:pStyle w:val="Heading4"/>
        <w:spacing w:lineRule="auto" w:line="288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o Alegre – RS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1 3381 0085  Cel: 9999 0008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2 Auxiliar técnica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essandra Iob – Acadêmica de Biologia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smallCaps/>
          <w:sz w:val="22"/>
        </w:rPr>
        <w:t>Apresentação</w:t>
      </w:r>
    </w:p>
    <w:p>
      <w:pPr>
        <w:pStyle w:val="Normal"/>
        <w:spacing w:lineRule="exact" w:line="300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laudo da cobertura vegetal foi realizado no bairro Belém Novo, zona sul de Porto Alegre (RS), mais especificamente nas Avenidas Beira Rio, Melo Guimarães e Rua Pinheiro Machado.</w:t>
      </w:r>
    </w:p>
    <w:p>
      <w:pPr>
        <w:pStyle w:val="Corpodetexto2"/>
        <w:spacing w:lineRule="auto" w:line="36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e laudo de cobertura vegetal tem como objetivo o cumprimento às solicitações efetuadas pela Secretaria Municipal do Meio Ambiente de Porto Alegre (SMAM), para efeitos de licenciamento da via composta por duas faixas, passeio e ciclovia.  Submetemos o que segue para apreciação.</w:t>
      </w:r>
    </w:p>
    <w:p>
      <w:pPr>
        <w:pStyle w:val="Corpodetexto2"/>
        <w:spacing w:lineRule="auto" w:line="36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spacing w:lineRule="auto" w:line="36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4. </w:t>
      </w:r>
      <w:r>
        <w:rPr>
          <w:rFonts w:cs="Arial" w:ascii="Arial" w:hAnsi="Arial"/>
          <w:b/>
          <w:smallCaps/>
          <w:sz w:val="22"/>
        </w:rPr>
        <w:t>Caracterização da Área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TextBodyIndent"/>
        <w:ind w:firstLine="709"/>
        <w:rPr>
          <w:sz w:val="22"/>
        </w:rPr>
      </w:pPr>
      <w:r>
        <w:rPr>
          <w:sz w:val="22"/>
        </w:rPr>
        <w:t xml:space="preserve">A região de Porto Alegre está inserida na área denominada de Tensão Ecológica, em que ocorre a interpenetração entre duas ou mais regiões fitoecológicas, sendo a mesma definida como contato estepe/floresta estacional, no qual a flora de cada região guarda sua identidade ecológica sem se misturar, conforme o mapa de vegetação do Brasil (IBGE, 1988). Atualmente esta formação encontra-se descaracterizada de suas espécies de valor econômico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80105</wp:posOffset>
                </wp:positionH>
                <wp:positionV relativeFrom="paragraph">
                  <wp:posOffset>485775</wp:posOffset>
                </wp:positionV>
                <wp:extent cx="2336800" cy="1942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760" cy="1942560"/>
                          <a:chOff x="0" y="0"/>
                          <a:chExt cx="2336760" cy="1942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36760" cy="174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99920"/>
                            <a:ext cx="12574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Fig.: 01 – Mata Cili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15pt;margin-top:38.25pt;width:184pt;height:152.95pt" coordorigin="5323,765" coordsize="3680,30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23;top:765;width:3679;height:2743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23;top:3442;width:197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Fig.: 01 – Mata Cili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</w:rPr>
        <w:t>A área de estudo apresenta parte da vegetação natural com características originais e outras que sofreram danos pela ocupação urban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2404110</wp:posOffset>
                </wp:positionV>
                <wp:extent cx="2628265" cy="205740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057400"/>
                          <a:chOff x="0" y="0"/>
                          <a:chExt cx="2628360" cy="2057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628360" cy="17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714680"/>
                            <a:ext cx="1792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Fig.: 02 – Mata com Figueiras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189.3pt;width:206.95pt;height:162pt" coordorigin="103,3786" coordsize="4139,3240">
                <v:shape id="shape_0" stroked="f" o:allowincell="f" style="position:absolute;left:103;top:3786;width:4138;height:2706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03;top:6486;width:282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Fig.: 02 – Mata com Figueiras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1505</wp:posOffset>
                </wp:positionH>
                <wp:positionV relativeFrom="paragraph">
                  <wp:posOffset>2404110</wp:posOffset>
                </wp:positionV>
                <wp:extent cx="2628900" cy="20567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056680"/>
                          <a:chOff x="0" y="0"/>
                          <a:chExt cx="2629080" cy="2056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629080" cy="171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711800"/>
                            <a:ext cx="13716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Fig.: 03 - Maricaz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15pt;margin-top:189.3pt;width:207pt;height:161.9pt" coordorigin="4963,3786" coordsize="4140,3238">
                <v:shape id="shape_0" stroked="f" o:allowincell="f" style="position:absolute;left:4963;top:3786;width:4139;height:270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963;top:6482;width:215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Fig.: 03 - Maricaz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</w:rPr>
        <w:t>A cobertura vegetal atual se restringe a manchas de vegetação nativa em diferentes estágios sucessionais, restritas a beira do Lago Guaíba sob a forma de mata ciliar (Fig.: 01), a uma porção da Avenida Beira Rio à margem do Lago Guaíba sob a forma de mata com figueiras (Fig.: 02) (Atlas Ambiental de Porto Alegre, 1998; pág. 50) e na Avenida Melo Guimarães sob a forma de Maricazal (Fig.: 03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14370</wp:posOffset>
                </wp:positionH>
                <wp:positionV relativeFrom="paragraph">
                  <wp:posOffset>2495550</wp:posOffset>
                </wp:positionV>
                <wp:extent cx="2515235" cy="1943100"/>
                <wp:effectExtent l="0" t="0" r="0" b="21082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5320" cy="1943280"/>
                          <a:chOff x="0" y="0"/>
                          <a:chExt cx="2515320" cy="1943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20" y="0"/>
                            <a:ext cx="2514600" cy="174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714680"/>
                            <a:ext cx="1285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Fig.: 04 – Mata de Eucaliptusd EucEucalipt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1pt;margin-top:196.5pt;width:198.05pt;height:153pt" coordorigin="5062,3930" coordsize="3961,3060">
                <v:shape id="shape_0" stroked="f" o:allowincell="f" style="position:absolute;left:5063;top:3930;width:3959;height:2742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5062;top:6630;width:202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Fig.: 04 – Mata de Eucaliptusd EucEucalipt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 demais áreas de abrangência do estudo são caracterizadas pela presença de indivíduos arbustivo/arbóreos isolados, ao longo da Rua Pinheiro Machado e das Avenidas Melo Guimarães e Beira Rio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</w:rPr>
        <w:t xml:space="preserve">Ocorrem áreas de reflorestamento com </w:t>
      </w:r>
      <w:r>
        <w:rPr>
          <w:rFonts w:cs="Arial" w:ascii="Arial" w:hAnsi="Arial"/>
          <w:i/>
          <w:sz w:val="22"/>
        </w:rPr>
        <w:t>Eucalyptus</w:t>
      </w:r>
      <w:r>
        <w:rPr>
          <w:rFonts w:cs="Arial" w:ascii="Arial" w:hAnsi="Arial"/>
          <w:sz w:val="22"/>
        </w:rPr>
        <w:t xml:space="preserve"> sp. (eucaliptos), no início da Avenida Beira Rio e Rua Pinheiro Machado (Fig.: 04)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5. </w:t>
      </w:r>
      <w:r>
        <w:rPr>
          <w:rFonts w:cs="Arial" w:ascii="Arial" w:hAnsi="Arial"/>
          <w:b/>
          <w:smallCaps/>
          <w:sz w:val="22"/>
        </w:rPr>
        <w:t>Metodologia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vido as características da vegetação ocorrente na área, caracterizada por indivíduos isolados e em forma de grupamentos, duas metodologias foram adotadas para a mensuração da vegetação na área de influência do empreendimento.</w:t>
      </w:r>
    </w:p>
    <w:p>
      <w:pPr>
        <w:pStyle w:val="TextBodyIndent"/>
        <w:ind w:firstLine="709"/>
        <w:rPr>
          <w:sz w:val="22"/>
        </w:rPr>
      </w:pPr>
      <w:r>
        <w:rPr>
          <w:sz w:val="22"/>
        </w:rPr>
        <w:t>Foi realizada a descrição das manchas de vegetação e o inventariamento das suas espécies, bem como o cadastramento de todos os indivíduos arbóreos, com altura igual ou superior a dois metros, que ocorrem isolados ou em pequenos grupamentos na área de influência.</w:t>
      </w:r>
    </w:p>
    <w:p>
      <w:pPr>
        <w:pStyle w:val="TextBodyIndent"/>
        <w:ind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1. Indivíduos Arbóreos Isolados</w:t>
      </w:r>
    </w:p>
    <w:p>
      <w:pPr>
        <w:pStyle w:val="TextBodyIndent"/>
        <w:ind w:firstLine="709"/>
        <w:rPr>
          <w:sz w:val="22"/>
        </w:rPr>
      </w:pPr>
      <w:r>
        <w:rPr>
          <w:sz w:val="22"/>
        </w:rPr>
        <w:tab/>
        <w:t xml:space="preserve"> </w:t>
      </w:r>
    </w:p>
    <w:p>
      <w:pPr>
        <w:pStyle w:val="TextBodyIndent"/>
        <w:ind w:firstLine="709"/>
        <w:rPr/>
      </w:pPr>
      <w:r>
        <w:rPr>
          <w:sz w:val="22"/>
        </w:rPr>
        <w:t xml:space="preserve">Os indivíduos de ocorrência isolada e as espécies com especial interesse de preservação e protegidas pela Lei Municipal 9.519, como </w:t>
      </w:r>
      <w:r>
        <w:rPr>
          <w:i/>
          <w:sz w:val="22"/>
        </w:rPr>
        <w:t>Erythrina Crista-Galli</w:t>
      </w:r>
      <w:r>
        <w:rPr>
          <w:sz w:val="22"/>
        </w:rPr>
        <w:t xml:space="preserve"> (corticeira-do-banhado) e espécies nativas do gênero </w:t>
      </w:r>
      <w:r>
        <w:rPr>
          <w:i/>
          <w:sz w:val="22"/>
        </w:rPr>
        <w:t xml:space="preserve">Ficus </w:t>
      </w:r>
      <w:r>
        <w:rPr>
          <w:sz w:val="22"/>
        </w:rPr>
        <w:t>foram inventariados e demarcados em Planta Planimétrica. E ainda, foram determinados seus nomes científico e popular, altura, DPC (diâmetro de projeção da copa ao solo) e estado fitossanitário.</w:t>
      </w:r>
    </w:p>
    <w:p>
      <w:pPr>
        <w:pStyle w:val="TextBodyIndent"/>
        <w:ind w:firstLine="709"/>
        <w:rPr>
          <w:sz w:val="22"/>
        </w:rPr>
      </w:pPr>
      <w:r>
        <w:rPr>
          <w:sz w:val="22"/>
        </w:rPr>
        <w:t>A avaliação fitossanitária (bom, regular ou ruim) foi realizada com base nos critérios abaixo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u w:val="single"/>
        </w:rPr>
        <w:t>Bom</w:t>
      </w:r>
      <w:r>
        <w:rPr>
          <w:rFonts w:cs="Arial" w:ascii="Arial" w:hAnsi="Arial"/>
          <w:sz w:val="22"/>
        </w:rPr>
        <w:t>: indivíduo com aspecto sadio, não sofreu dano mecânico significativo nem apresenta sinais visíveis de doenças (tecidos necrosados, secreções caulinares, galhos mortos, etc.), não apresenta infestação acentuada por hemi-parasitas (ervas-de-passarinho).</w:t>
        <w:tab/>
      </w:r>
      <w:r>
        <w:rPr>
          <w:rFonts w:cs="Arial" w:ascii="Arial" w:hAnsi="Arial"/>
          <w:sz w:val="22"/>
          <w:u w:val="single"/>
        </w:rPr>
        <w:t>Regular</w:t>
      </w:r>
      <w:r>
        <w:rPr>
          <w:rFonts w:cs="Arial" w:ascii="Arial" w:hAnsi="Arial"/>
          <w:sz w:val="22"/>
        </w:rPr>
        <w:t>: indivíduo de aspecto sadio que apresenta algum sinal visível de dano mecânico, doença ou senescência, mas que aparentemente não compromete sua existência a curto prazo ou que apresenta-se sensivelmente atacada por hemi-parasita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u w:val="single"/>
        </w:rPr>
        <w:t>Ruim</w:t>
      </w:r>
      <w:r>
        <w:rPr>
          <w:rFonts w:cs="Arial" w:ascii="Arial" w:hAnsi="Arial"/>
          <w:sz w:val="22"/>
        </w:rPr>
        <w:t>: indivíduo de aspecto debilitado que apresenta sinais acentuados de danos mecânicos, lenho corroído ou sinais de doença que aparentemente comprometem sua existência ou que apresenta-se infestada por hemi-parasitas. Para ser recuperada necessita de tratamento fitossanitário rigoros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 2. Levantamento Quantitativo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</w:rPr>
        <w:t xml:space="preserve">Após a identificação das formações vegetais ocorrentes na área, realizaram-se os estudos quantitativos na mata com figueiras compreendida à margem do Lago Guaíba, com início na Avenida Beira Rio e término na Rua Pinheiro Machado, visando obter parâmetros fitossociológicos que expressassem dados de abundância e importância de cada espécie arbórea constituinte da comunidade. Foram levantados todos os indivíduos arbóreos presentes em oito parcelas estudadas, desde que apresentassem altura </w:t>
      </w:r>
      <w:r>
        <w:rPr>
          <w:rFonts w:cs="Arial" w:ascii="Arial" w:hAnsi="Arial"/>
          <w:sz w:val="22"/>
          <w:u w:val="single"/>
        </w:rPr>
        <w:t>&gt;</w:t>
      </w:r>
      <w:r>
        <w:rPr>
          <w:rFonts w:cs="Arial" w:ascii="Arial" w:hAnsi="Arial"/>
          <w:sz w:val="22"/>
        </w:rPr>
        <w:t xml:space="preserve"> 2m. Registrou-se a altura total, o PAP (perímetro à altura do peito) e o nome da espécie. As parcelas foram estabelecidas de forma aleatória ao longo de transectos e apresentavam 10m x 8m, totalizado 8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mostrados, cad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parâmetros fitossociológicos calculados foram: freqüência absoluta (FA), freqüência relativa (FR), densidade absoluta (DA), densidade relativa (DR), dominância absoluta (DOA), dominância relativa (DOR) e índice valor de importância (IVI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6. </w:t>
      </w:r>
      <w:r>
        <w:rPr>
          <w:rFonts w:cs="Arial" w:ascii="Arial" w:hAnsi="Arial"/>
          <w:b/>
          <w:smallCaps/>
          <w:sz w:val="22"/>
        </w:rPr>
        <w:t>Resultados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Heading9"/>
        <w:ind w:firstLine="709"/>
        <w:rPr/>
      </w:pPr>
      <w:r>
        <w:rPr>
          <w:rFonts w:cs="Arial" w:ascii="Arial" w:hAnsi="Arial"/>
          <w:b w:val="false"/>
          <w:sz w:val="22"/>
        </w:rPr>
        <w:t xml:space="preserve">A cobertura vegetal lenhosa na área é do tipo arbustiva-arbórea, ocorrendo, também, manchas remanescentes das formações florestais originais da região, correspondentes à “mata ciliar” e “mata com figueiras”, além de espécies arbóreas introduzidas como ornamentais nas vias públicas e áreas de reflorestamentos com </w:t>
      </w:r>
      <w:r>
        <w:rPr>
          <w:rFonts w:cs="Arial" w:ascii="Arial" w:hAnsi="Arial"/>
          <w:b w:val="false"/>
          <w:i/>
          <w:sz w:val="22"/>
        </w:rPr>
        <w:t>Eucalyptus</w:t>
      </w:r>
      <w:r>
        <w:rPr>
          <w:rFonts w:cs="Arial" w:ascii="Arial" w:hAnsi="Arial"/>
          <w:b w:val="false"/>
          <w:sz w:val="22"/>
        </w:rPr>
        <w:t xml:space="preserve"> sp. (eucaliptos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</w:rPr>
        <w:t xml:space="preserve">A mata ciliar é uma área compreendida ao longo da margem do Lago Guaíba, com altura média de 5 m, composta predominantemente por espécies de </w:t>
      </w:r>
      <w:r>
        <w:rPr>
          <w:rFonts w:cs="Arial" w:ascii="Arial" w:hAnsi="Arial"/>
          <w:i/>
          <w:sz w:val="22"/>
        </w:rPr>
        <w:t xml:space="preserve">Inga </w:t>
      </w:r>
      <w:r>
        <w:rPr>
          <w:rFonts w:cs="Arial" w:ascii="Arial" w:hAnsi="Arial"/>
          <w:sz w:val="22"/>
        </w:rPr>
        <w:t xml:space="preserve">sp. (ingá), </w:t>
      </w:r>
      <w:r>
        <w:rPr>
          <w:rFonts w:cs="Arial" w:ascii="Arial" w:hAnsi="Arial"/>
          <w:i/>
          <w:sz w:val="22"/>
        </w:rPr>
        <w:t>Salix humboldtiana</w:t>
      </w:r>
      <w:r>
        <w:rPr>
          <w:rFonts w:cs="Arial" w:ascii="Arial" w:hAnsi="Arial"/>
          <w:sz w:val="22"/>
        </w:rPr>
        <w:t xml:space="preserve"> (salseiro), </w:t>
      </w:r>
      <w:r>
        <w:rPr>
          <w:rFonts w:cs="Arial" w:ascii="Arial" w:hAnsi="Arial"/>
          <w:i/>
          <w:sz w:val="22"/>
        </w:rPr>
        <w:t>Mimosa bimucronata</w:t>
      </w:r>
      <w:r>
        <w:rPr>
          <w:rFonts w:cs="Arial" w:ascii="Arial" w:hAnsi="Arial"/>
          <w:sz w:val="22"/>
        </w:rPr>
        <w:t xml:space="preserve"> (maricá) e </w:t>
      </w:r>
      <w:r>
        <w:rPr>
          <w:rFonts w:cs="Arial" w:ascii="Arial" w:hAnsi="Arial"/>
          <w:i/>
          <w:sz w:val="22"/>
        </w:rPr>
        <w:t>Sebastiania scottiana</w:t>
      </w:r>
      <w:r>
        <w:rPr>
          <w:rFonts w:cs="Arial" w:ascii="Arial" w:hAnsi="Arial"/>
          <w:sz w:val="22"/>
        </w:rPr>
        <w:t xml:space="preserve"> (sarandi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</w:rPr>
        <w:t xml:space="preserve">A mata com figueiras se apresenta como uma continuação da mata ciliar. É uma área de vegetação original caracterizada pela presença de estratos arbóreo, arbustivo e herbáceo, à margem do Lago Guaíba. O estrato arbóreo apresenta altura de até 20 m e presença constante de espécies como </w:t>
      </w:r>
      <w:r>
        <w:rPr>
          <w:rFonts w:cs="Arial" w:ascii="Arial" w:hAnsi="Arial"/>
          <w:i/>
          <w:sz w:val="22"/>
        </w:rPr>
        <w:t>Ficus organensis</w:t>
      </w:r>
      <w:r>
        <w:rPr>
          <w:rFonts w:cs="Arial" w:ascii="Arial" w:hAnsi="Arial"/>
          <w:sz w:val="22"/>
        </w:rPr>
        <w:t xml:space="preserve"> (figueira), </w:t>
      </w:r>
      <w:r>
        <w:rPr>
          <w:rFonts w:cs="Arial" w:ascii="Arial" w:hAnsi="Arial"/>
          <w:i/>
          <w:sz w:val="22"/>
        </w:rPr>
        <w:t>Erythrina crista-galli</w:t>
      </w:r>
      <w:r>
        <w:rPr>
          <w:rFonts w:cs="Arial" w:ascii="Arial" w:hAnsi="Arial"/>
          <w:sz w:val="22"/>
        </w:rPr>
        <w:t xml:space="preserve"> (corticeira-do-banhado), </w:t>
      </w:r>
      <w:r>
        <w:rPr>
          <w:rFonts w:cs="Arial" w:ascii="Arial" w:hAnsi="Arial"/>
          <w:i/>
          <w:sz w:val="22"/>
        </w:rPr>
        <w:t>Enterolobium contortisiliquum</w:t>
      </w:r>
      <w:r>
        <w:rPr>
          <w:rFonts w:cs="Arial" w:ascii="Arial" w:hAnsi="Arial"/>
          <w:sz w:val="22"/>
        </w:rPr>
        <w:t xml:space="preserve"> (timbaúva), </w:t>
      </w:r>
      <w:r>
        <w:rPr>
          <w:rFonts w:cs="Arial" w:ascii="Arial" w:hAnsi="Arial"/>
          <w:i/>
          <w:sz w:val="22"/>
        </w:rPr>
        <w:t>Eugenia uniflora</w:t>
      </w:r>
      <w:r>
        <w:rPr>
          <w:rFonts w:cs="Arial" w:ascii="Arial" w:hAnsi="Arial"/>
          <w:sz w:val="22"/>
        </w:rPr>
        <w:t xml:space="preserve"> (pitangueira), </w:t>
      </w:r>
      <w:r>
        <w:rPr>
          <w:rFonts w:cs="Arial" w:ascii="Arial" w:hAnsi="Arial"/>
          <w:i/>
          <w:sz w:val="22"/>
        </w:rPr>
        <w:t>Sebastiania commersoniana</w:t>
      </w:r>
      <w:r>
        <w:rPr>
          <w:rFonts w:cs="Arial" w:ascii="Arial" w:hAnsi="Arial"/>
          <w:sz w:val="22"/>
        </w:rPr>
        <w:t xml:space="preserve"> (branquilho), </w:t>
      </w:r>
      <w:r>
        <w:rPr>
          <w:rFonts w:cs="Arial" w:ascii="Arial" w:hAnsi="Arial"/>
          <w:i/>
          <w:sz w:val="22"/>
        </w:rPr>
        <w:t>Chrysophyllum marginatum</w:t>
      </w:r>
      <w:r>
        <w:rPr>
          <w:rFonts w:cs="Arial" w:ascii="Arial" w:hAnsi="Arial"/>
          <w:sz w:val="22"/>
        </w:rPr>
        <w:t xml:space="preserve"> (aguaí), </w:t>
      </w:r>
      <w:r>
        <w:rPr>
          <w:rFonts w:cs="Arial" w:ascii="Arial" w:hAnsi="Arial"/>
          <w:i/>
          <w:sz w:val="22"/>
        </w:rPr>
        <w:t>Luehea divaricata</w:t>
      </w:r>
      <w:r>
        <w:rPr>
          <w:rFonts w:cs="Arial" w:ascii="Arial" w:hAnsi="Arial"/>
          <w:sz w:val="22"/>
        </w:rPr>
        <w:t xml:space="preserve"> (açoita-cavalo), </w:t>
      </w:r>
      <w:r>
        <w:rPr>
          <w:rFonts w:cs="Arial" w:ascii="Arial" w:hAnsi="Arial"/>
          <w:i/>
          <w:sz w:val="22"/>
        </w:rPr>
        <w:t>Patagonula americana</w:t>
      </w:r>
      <w:r>
        <w:rPr>
          <w:rFonts w:cs="Arial" w:ascii="Arial" w:hAnsi="Arial"/>
          <w:sz w:val="22"/>
        </w:rPr>
        <w:t xml:space="preserve"> (guajuvira), </w:t>
      </w:r>
      <w:r>
        <w:rPr>
          <w:rFonts w:cs="Arial" w:ascii="Arial" w:hAnsi="Arial"/>
          <w:i/>
          <w:sz w:val="22"/>
        </w:rPr>
        <w:t>Caseari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sylvestris</w:t>
      </w:r>
      <w:r>
        <w:rPr>
          <w:rFonts w:cs="Arial" w:ascii="Arial" w:hAnsi="Arial"/>
          <w:sz w:val="22"/>
        </w:rPr>
        <w:t xml:space="preserve"> (chá-de-bugre), </w:t>
      </w:r>
      <w:r>
        <w:rPr>
          <w:rFonts w:cs="Arial" w:ascii="Arial" w:hAnsi="Arial"/>
          <w:i/>
          <w:sz w:val="22"/>
        </w:rPr>
        <w:t>Erythroxylum argentinum</w:t>
      </w:r>
      <w:r>
        <w:rPr>
          <w:rFonts w:cs="Arial" w:ascii="Arial" w:hAnsi="Arial"/>
          <w:sz w:val="22"/>
        </w:rPr>
        <w:t xml:space="preserve"> (cocão), </w:t>
      </w:r>
      <w:r>
        <w:rPr>
          <w:rFonts w:cs="Arial" w:ascii="Arial" w:hAnsi="Arial"/>
          <w:i/>
          <w:sz w:val="22"/>
        </w:rPr>
        <w:t>Lonchocarpus campestris</w:t>
      </w:r>
      <w:r>
        <w:rPr>
          <w:rFonts w:cs="Arial" w:ascii="Arial" w:hAnsi="Arial"/>
          <w:sz w:val="22"/>
        </w:rPr>
        <w:t xml:space="preserve"> (rabo-de-bugio), </w:t>
      </w:r>
      <w:r>
        <w:rPr>
          <w:rFonts w:cs="Arial" w:ascii="Arial" w:hAnsi="Arial"/>
          <w:i/>
          <w:sz w:val="22"/>
        </w:rPr>
        <w:t xml:space="preserve">Trichilia </w:t>
      </w:r>
      <w:r>
        <w:rPr>
          <w:rFonts w:cs="Arial" w:ascii="Arial" w:hAnsi="Arial"/>
          <w:sz w:val="22"/>
        </w:rPr>
        <w:t xml:space="preserve">sp. (catiguá), </w:t>
      </w:r>
      <w:r>
        <w:rPr>
          <w:rFonts w:cs="Arial" w:ascii="Arial" w:hAnsi="Arial"/>
          <w:i/>
          <w:sz w:val="22"/>
        </w:rPr>
        <w:t>Machaerium sp.,</w:t>
      </w:r>
      <w:r>
        <w:rPr>
          <w:rFonts w:cs="Arial" w:ascii="Arial" w:hAnsi="Arial"/>
          <w:sz w:val="22"/>
        </w:rPr>
        <w:t xml:space="preserve"> entre outras espécies. No estrato arbustivo predominam espécies, com altura média de 4 m, como </w:t>
      </w:r>
      <w:r>
        <w:rPr>
          <w:rFonts w:cs="Arial" w:ascii="Arial" w:hAnsi="Arial"/>
          <w:i/>
          <w:sz w:val="22"/>
        </w:rPr>
        <w:t>Mimosa bimucronata</w:t>
      </w:r>
      <w:r>
        <w:rPr>
          <w:rFonts w:cs="Arial" w:ascii="Arial" w:hAnsi="Arial"/>
          <w:sz w:val="22"/>
        </w:rPr>
        <w:t xml:space="preserve"> (maricá), </w:t>
      </w:r>
      <w:r>
        <w:rPr>
          <w:rFonts w:cs="Arial" w:ascii="Arial" w:hAnsi="Arial"/>
          <w:i/>
          <w:sz w:val="22"/>
        </w:rPr>
        <w:t>Allophylus edulis</w:t>
      </w:r>
      <w:r>
        <w:rPr>
          <w:rFonts w:cs="Arial" w:ascii="Arial" w:hAnsi="Arial"/>
          <w:sz w:val="22"/>
        </w:rPr>
        <w:t xml:space="preserve"> (chal-chal), </w:t>
      </w:r>
      <w:r>
        <w:rPr>
          <w:rFonts w:cs="Arial" w:ascii="Arial" w:hAnsi="Arial"/>
          <w:i/>
          <w:sz w:val="22"/>
        </w:rPr>
        <w:t>Eugenia uniflora</w:t>
      </w:r>
      <w:r>
        <w:rPr>
          <w:rFonts w:cs="Arial" w:ascii="Arial" w:hAnsi="Arial"/>
          <w:sz w:val="22"/>
        </w:rPr>
        <w:t xml:space="preserve"> (pitangueira),</w:t>
      </w:r>
      <w:r>
        <w:rPr>
          <w:rFonts w:cs="Arial" w:ascii="Arial" w:hAnsi="Arial"/>
          <w:i/>
          <w:sz w:val="22"/>
        </w:rPr>
        <w:t xml:space="preserve"> Sebastiania commersoniana</w:t>
      </w:r>
      <w:r>
        <w:rPr>
          <w:rFonts w:cs="Arial" w:ascii="Arial" w:hAnsi="Arial"/>
          <w:sz w:val="22"/>
        </w:rPr>
        <w:t xml:space="preserve"> (branquilho), </w:t>
      </w:r>
      <w:r>
        <w:rPr>
          <w:rFonts w:cs="Arial" w:ascii="Arial" w:hAnsi="Arial"/>
          <w:i/>
          <w:sz w:val="22"/>
        </w:rPr>
        <w:t>Sebastiani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scottiana</w:t>
      </w:r>
      <w:r>
        <w:rPr>
          <w:rFonts w:cs="Arial" w:ascii="Arial" w:hAnsi="Arial"/>
          <w:sz w:val="22"/>
        </w:rPr>
        <w:t xml:space="preserve"> (sarandi) entre outras. Já o estrato herbáceo apresenta-se menos desenvolvido devido à intensa pressão antrópica sofrida anteriormente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</w:rPr>
        <w:t>O maricazal compreende uma área de 15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da Avenida Melo Guimarães, é composto principalmente pela espécie </w:t>
      </w:r>
      <w:r>
        <w:rPr>
          <w:rFonts w:cs="Arial" w:ascii="Arial" w:hAnsi="Arial"/>
          <w:i/>
          <w:sz w:val="22"/>
        </w:rPr>
        <w:t>Mimosa bimucronata</w:t>
      </w:r>
      <w:r>
        <w:rPr>
          <w:rFonts w:cs="Arial" w:ascii="Arial" w:hAnsi="Arial"/>
          <w:sz w:val="22"/>
        </w:rPr>
        <w:t xml:space="preserve"> (maricá) e apresenta altura média de 4 m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</w:rPr>
        <w:t xml:space="preserve">A mata de Eucaliptos apresenta uma área total de 2,12 ha, é composta predominantemente por diferentes espécies de </w:t>
      </w:r>
      <w:r>
        <w:rPr>
          <w:rFonts w:cs="Arial" w:ascii="Arial" w:hAnsi="Arial"/>
          <w:i/>
          <w:sz w:val="22"/>
        </w:rPr>
        <w:t xml:space="preserve">Eucalyptus </w:t>
      </w:r>
      <w:r>
        <w:rPr>
          <w:rFonts w:cs="Arial" w:ascii="Arial" w:hAnsi="Arial"/>
          <w:sz w:val="22"/>
        </w:rPr>
        <w:t xml:space="preserve">(eucalipto) com altura média de 15 m e presença de indivíduos da espécie </w:t>
      </w:r>
      <w:r>
        <w:rPr>
          <w:rFonts w:cs="Arial" w:ascii="Arial" w:hAnsi="Arial"/>
          <w:i/>
          <w:sz w:val="22"/>
        </w:rPr>
        <w:t>Ficus organensis</w:t>
      </w:r>
      <w:r>
        <w:rPr>
          <w:rFonts w:cs="Arial" w:ascii="Arial" w:hAnsi="Arial"/>
          <w:sz w:val="22"/>
        </w:rPr>
        <w:t xml:space="preserve"> (figueira).</w:t>
      </w:r>
    </w:p>
    <w:p>
      <w:pPr>
        <w:pStyle w:val="Corpodetexto3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elação das espécies ocorrentes nas manchas de vegetação, bem como, as de ocorrência isolada, é apresentada na tabela 1.</w:t>
      </w:r>
    </w:p>
    <w:p>
      <w:pPr>
        <w:pStyle w:val="Corpodetexto3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1. Indivíduos Arbóreos Isolados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am levantados 484 indivíduos arbóreos isolados ao longo da Avenida Beira Rio, Avenida Melo Guimarães e Rua Pinheiro Machad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</w:rPr>
        <w:t xml:space="preserve">Na Avenida Melo Guimarães as espécies de maior incidência foram </w:t>
      </w:r>
      <w:r>
        <w:rPr>
          <w:rFonts w:cs="Arial" w:ascii="Arial" w:hAnsi="Arial"/>
          <w:i/>
          <w:sz w:val="22"/>
        </w:rPr>
        <w:t xml:space="preserve">Largestroemia indica </w:t>
      </w:r>
      <w:r>
        <w:rPr>
          <w:rFonts w:cs="Arial" w:ascii="Arial" w:hAnsi="Arial"/>
          <w:sz w:val="22"/>
        </w:rPr>
        <w:t xml:space="preserve">(extremosa), espécie comumente utilizada na arborização de vias públicas devido seu pequeno porte e </w:t>
      </w:r>
      <w:r>
        <w:rPr>
          <w:rFonts w:cs="Arial" w:ascii="Arial" w:hAnsi="Arial"/>
          <w:i/>
          <w:sz w:val="22"/>
        </w:rPr>
        <w:t>Melia azedarach</w:t>
      </w:r>
      <w:r>
        <w:rPr>
          <w:rFonts w:cs="Arial" w:ascii="Arial" w:hAnsi="Arial"/>
          <w:sz w:val="22"/>
        </w:rPr>
        <w:t xml:space="preserve"> (cinamomo), espécie que atualmente é pouco utilizada na arborização urbana visto seu alto percentual de infestação por erva-de-passarinho (</w:t>
      </w:r>
      <w:r>
        <w:rPr>
          <w:rFonts w:cs="Arial" w:ascii="Arial" w:hAnsi="Arial"/>
          <w:i/>
          <w:sz w:val="22"/>
        </w:rPr>
        <w:t>Tripodanthus acutifolius</w:t>
      </w:r>
      <w:r>
        <w:rPr>
          <w:rFonts w:cs="Arial" w:ascii="Arial" w:hAnsi="Arial"/>
          <w:sz w:val="22"/>
        </w:rPr>
        <w:t xml:space="preserve">). Algumas espécies de figueiras nativas, como </w:t>
      </w:r>
      <w:r>
        <w:rPr>
          <w:rFonts w:cs="Arial" w:ascii="Arial" w:hAnsi="Arial"/>
          <w:i/>
          <w:sz w:val="22"/>
        </w:rPr>
        <w:t>Ficu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organensis</w:t>
      </w:r>
      <w:r>
        <w:rPr>
          <w:rFonts w:cs="Arial" w:ascii="Arial" w:hAnsi="Arial"/>
          <w:sz w:val="22"/>
        </w:rPr>
        <w:t xml:space="preserve"> também estão presentes na via. A relação dos indivíduos encontrados na Avenida em questão é apresentada no quadro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</w:rPr>
        <w:t xml:space="preserve">Na Rua Pinheiro Machado houve predomínio das espécies nativas </w:t>
      </w:r>
      <w:r>
        <w:rPr>
          <w:rFonts w:cs="Arial" w:ascii="Arial" w:hAnsi="Arial"/>
          <w:i/>
          <w:sz w:val="22"/>
        </w:rPr>
        <w:t>Allophylus edulis</w:t>
      </w:r>
      <w:r>
        <w:rPr>
          <w:rFonts w:cs="Arial" w:ascii="Arial" w:hAnsi="Arial"/>
          <w:sz w:val="22"/>
        </w:rPr>
        <w:t xml:space="preserve"> (chal-chal) e </w:t>
      </w:r>
      <w:r>
        <w:rPr>
          <w:rFonts w:cs="Arial" w:ascii="Arial" w:hAnsi="Arial"/>
          <w:i/>
          <w:sz w:val="22"/>
        </w:rPr>
        <w:t>Eugenia uniflora</w:t>
      </w:r>
      <w:r>
        <w:rPr>
          <w:rFonts w:cs="Arial" w:ascii="Arial" w:hAnsi="Arial"/>
          <w:sz w:val="22"/>
        </w:rPr>
        <w:t xml:space="preserve"> (pitangueira), além de diferentes espécies de </w:t>
      </w:r>
      <w:r>
        <w:rPr>
          <w:rFonts w:cs="Arial" w:ascii="Arial" w:hAnsi="Arial"/>
          <w:i/>
          <w:sz w:val="22"/>
        </w:rPr>
        <w:t>Eucalyptus</w:t>
      </w:r>
      <w:r>
        <w:rPr>
          <w:rFonts w:cs="Arial" w:ascii="Arial" w:hAnsi="Arial"/>
          <w:sz w:val="22"/>
        </w:rPr>
        <w:t xml:space="preserve"> sp. (eucalipto) em uma área de reflorestamento. A relação dos indivíduos encontrados é apresentada no quadro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</w:rPr>
        <w:t xml:space="preserve">Os indivíduos isolados da Avenida Beira-Rio estão representados principalmente pelas espécies nativas de </w:t>
      </w:r>
      <w:r>
        <w:rPr>
          <w:rFonts w:cs="Arial" w:ascii="Arial" w:hAnsi="Arial"/>
          <w:i/>
          <w:sz w:val="22"/>
        </w:rPr>
        <w:t>Sebastiania commersoniana</w:t>
      </w:r>
      <w:r>
        <w:rPr>
          <w:rFonts w:cs="Arial" w:ascii="Arial" w:hAnsi="Arial"/>
          <w:sz w:val="22"/>
        </w:rPr>
        <w:t xml:space="preserve"> (branquilho), </w:t>
      </w:r>
      <w:r>
        <w:rPr>
          <w:rFonts w:cs="Arial" w:ascii="Arial" w:hAnsi="Arial"/>
          <w:i/>
          <w:sz w:val="22"/>
        </w:rPr>
        <w:t>Allophylus edulis</w:t>
      </w:r>
      <w:r>
        <w:rPr>
          <w:rFonts w:cs="Arial" w:ascii="Arial" w:hAnsi="Arial"/>
          <w:sz w:val="22"/>
        </w:rPr>
        <w:t xml:space="preserve"> (chal-chal) e </w:t>
      </w:r>
      <w:r>
        <w:rPr>
          <w:rFonts w:cs="Arial" w:ascii="Arial" w:hAnsi="Arial"/>
          <w:i/>
          <w:sz w:val="22"/>
        </w:rPr>
        <w:t>Chorisia speciosa</w:t>
      </w:r>
      <w:r>
        <w:rPr>
          <w:rFonts w:cs="Arial" w:ascii="Arial" w:hAnsi="Arial"/>
          <w:sz w:val="22"/>
        </w:rPr>
        <w:t xml:space="preserve"> (paineira), além das espécies exóticas </w:t>
      </w:r>
      <w:r>
        <w:rPr>
          <w:rFonts w:cs="Arial" w:ascii="Arial" w:hAnsi="Arial"/>
          <w:i/>
          <w:sz w:val="22"/>
        </w:rPr>
        <w:t>Eryobothria japonica</w:t>
      </w:r>
      <w:r>
        <w:rPr>
          <w:rFonts w:cs="Arial" w:ascii="Arial" w:hAnsi="Arial"/>
          <w:sz w:val="22"/>
        </w:rPr>
        <w:t xml:space="preserve"> (nespereira), </w:t>
      </w:r>
      <w:r>
        <w:rPr>
          <w:rFonts w:cs="Arial" w:ascii="Arial" w:hAnsi="Arial"/>
          <w:i/>
          <w:sz w:val="22"/>
        </w:rPr>
        <w:t>Euphorbia cotinifolia</w:t>
      </w:r>
      <w:r>
        <w:rPr>
          <w:rFonts w:cs="Arial" w:ascii="Arial" w:hAnsi="Arial"/>
          <w:sz w:val="22"/>
        </w:rPr>
        <w:t xml:space="preserve"> (sanguinea) e </w:t>
      </w:r>
      <w:r>
        <w:rPr>
          <w:rFonts w:cs="Arial" w:ascii="Arial" w:hAnsi="Arial"/>
          <w:i/>
          <w:sz w:val="22"/>
        </w:rPr>
        <w:t>Melia azedarach</w:t>
      </w:r>
      <w:r>
        <w:rPr>
          <w:rFonts w:cs="Arial" w:ascii="Arial" w:hAnsi="Arial"/>
          <w:sz w:val="22"/>
        </w:rPr>
        <w:t xml:space="preserve"> (cinamomo). A relação dos indivíduos encontrados é apresentada no quadro 3.</w:t>
      </w:r>
    </w:p>
    <w:p>
      <w:pPr>
        <w:pStyle w:val="Heading8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 resultados obtidos com o levantamento total, tendo como base os indivíduos presentes nas três vias, indicou altura média de 6,7 m, DPC (diâmetro da projeção da copa sobre o solo) médio de 5,2 m e bom estado fitossanitário. 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 xml:space="preserve">Os indivíduos arbóreos adultos das espécies de </w:t>
      </w:r>
      <w:r>
        <w:rPr>
          <w:rFonts w:cs="Arial" w:ascii="Arial" w:hAnsi="Arial"/>
          <w:i/>
        </w:rPr>
        <w:t>Ficus organensis</w:t>
      </w:r>
      <w:r>
        <w:rPr>
          <w:rFonts w:cs="Arial" w:ascii="Arial" w:hAnsi="Arial"/>
        </w:rPr>
        <w:t xml:space="preserve"> (figueira), </w:t>
      </w:r>
      <w:r>
        <w:rPr>
          <w:rFonts w:cs="Arial" w:ascii="Arial" w:hAnsi="Arial"/>
          <w:i/>
        </w:rPr>
        <w:t>Luehea divaricata</w:t>
      </w:r>
      <w:r>
        <w:rPr>
          <w:rFonts w:cs="Arial" w:ascii="Arial" w:hAnsi="Arial"/>
        </w:rPr>
        <w:t xml:space="preserve"> (açoita-cavalo), </w:t>
      </w:r>
      <w:r>
        <w:rPr>
          <w:rFonts w:cs="Arial" w:ascii="Arial" w:hAnsi="Arial"/>
          <w:i/>
        </w:rPr>
        <w:t>Enterolobium contortisiliquum</w:t>
      </w:r>
      <w:r>
        <w:rPr>
          <w:rFonts w:cs="Arial" w:ascii="Arial" w:hAnsi="Arial"/>
        </w:rPr>
        <w:t xml:space="preserve"> (timbaúva), </w:t>
      </w:r>
      <w:r>
        <w:rPr>
          <w:rFonts w:cs="Arial" w:ascii="Arial" w:hAnsi="Arial"/>
          <w:i/>
        </w:rPr>
        <w:t>Salix humboldtiana</w:t>
      </w:r>
      <w:r>
        <w:rPr>
          <w:rFonts w:cs="Arial" w:ascii="Arial" w:hAnsi="Arial"/>
        </w:rPr>
        <w:t xml:space="preserve"> (salseiro) e </w:t>
      </w:r>
      <w:r>
        <w:rPr>
          <w:rFonts w:cs="Arial" w:ascii="Arial" w:hAnsi="Arial"/>
          <w:i/>
        </w:rPr>
        <w:t>Schizolobium parahybum</w:t>
      </w:r>
      <w:r>
        <w:rPr>
          <w:rFonts w:cs="Arial" w:ascii="Arial" w:hAnsi="Arial"/>
        </w:rPr>
        <w:t xml:space="preserve"> (guapuruvu) apresentam em sua maioria, altura e DPC superiores a 15 m. Uma ampla variedade de espécies nativas e exóticas apresentam em média, altura e DPC variando entre dois e cinco metros, são, em grande parte, indivíduos relativamente jovens que estão em processo de regeneração natural ou foram introduzidos pelos moradores da áre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abela 1. Relação das espécies botânicas encontradas na área de estudo em Belém Novo, Porto Alegre, RS, com as respectivas famílias, nomes populares, origem e local em que foram observad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spacing w:lineRule="auto" w:line="360"/>
        <w:ind w:left="2268" w:hanging="85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:</w:t>
        <w:tab/>
        <w:t>Avenida Melo Guimarãe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  <w:tab w:val="left" w:pos="2268" w:leader="none"/>
        </w:tabs>
        <w:spacing w:lineRule="auto" w:line="360"/>
        <w:ind w:left="2410" w:hanging="99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:</w:t>
        <w:tab/>
        <w:t>Rua Pinheiro Machad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spacing w:lineRule="auto" w:line="360"/>
        <w:ind w:left="2268" w:hanging="85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: </w:t>
        <w:tab/>
        <w:t>Avenida Beira R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835"/>
        <w:gridCol w:w="1026"/>
        <w:gridCol w:w="2303"/>
      </w:tblGrid>
      <w:tr>
        <w:trPr>
          <w:tblHeader w:val="true"/>
        </w:trPr>
        <w:tc>
          <w:tcPr>
            <w:tcW w:w="3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ília/Espéci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Popular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em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observado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canthaceae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.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cardiaceae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ithraea brasiliensis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oeira-brava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v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</w:rPr>
              <w:t>Mangifera indica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gueira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ótic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cinus molle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oeira-piriquita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v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ocynaceae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lumeria alba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mim-manga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ótic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aceae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i/>
              </w:rPr>
              <w:t>Monstera</w:t>
            </w:r>
            <w:r>
              <w:rPr>
                <w:rFonts w:cs="Arial" w:ascii="Arial" w:hAnsi="Arial"/>
              </w:rPr>
              <w:t xml:space="preserve"> sp.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ela-de-adão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ótic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p.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ótic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aliaceae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chefflera actinophyla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lera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ótic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caceae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utia capitata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iazeiro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v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ypsis lutescens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ca-bambu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ótic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yagrus romanzoffiana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ivá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v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, 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. 1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ótic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teraceae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rixis praenstans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a-peixe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v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gnoniaceae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acaranda mimosiifolia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arandá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ótic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,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abebuia avallanedae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ê-roxo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v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, 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abebuia chrysotricha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ê-amarelo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v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abebuia pulcherrima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ê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v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mbacaceae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horisia speciosa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nera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v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, 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raginaceae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atagonula americana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juvira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v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, 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ctaceae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i/>
              </w:rPr>
              <w:t>Pereskia</w:t>
            </w:r>
            <w:r>
              <w:rPr>
                <w:rFonts w:cs="Arial" w:ascii="Arial" w:hAnsi="Arial"/>
              </w:rPr>
              <w:t xml:space="preserve"> sp.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v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aricaceae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  <w:t>Carica papaya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moeiro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ótic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benaceae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ospyros inconstans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-preta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ithroxylaceae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rithroxyllum argentinum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cão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v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, 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uphorbiaceae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uphorbia cotinifolia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guinea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ótic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uphorbia pulcherrima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co-de-papaguaio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v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bastiania commersoniana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quilho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v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apium glandulatum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-leiteiro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v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, 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baceae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i/>
              </w:rPr>
              <w:t>Bauhinia</w:t>
            </w:r>
            <w:r>
              <w:rPr>
                <w:rFonts w:cs="Arial" w:ascii="Arial" w:hAnsi="Arial"/>
              </w:rPr>
              <w:t xml:space="preserve"> sp.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a-de-vaca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ótic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lonix regia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lamboyant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ótic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, 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ntrolobium contortisiliquum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baúva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v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, 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rythrina crista-galli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ticeira-do-banhado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v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, P, 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i/>
              </w:rPr>
              <w:t>Inga</w:t>
            </w:r>
            <w:r>
              <w:rPr>
                <w:rFonts w:cs="Arial" w:ascii="Arial" w:hAnsi="Arial"/>
              </w:rPr>
              <w:t xml:space="preserve"> spp.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á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v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onchocarpus campestris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bo-de-bugio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v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, P, 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chaerium stipitatum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uvuçu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v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imosa bimucronata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cá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v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, 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chaerium sp.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v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nna multijuga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luia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ótic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nna macranthera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uirana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ótic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chizolobium parayba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puruvu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ótic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, 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ipuana tipa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uana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ótic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.  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lacourtiaceae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Casearia sylvestris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á-de-bugre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v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, 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uraceae 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innamomum camphora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ela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ótic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ersea americana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acateiro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ótic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, 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iliaceae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i/>
                <w:lang w:val="en-US"/>
              </w:rPr>
              <w:t>Yucca</w:t>
            </w:r>
            <w:r>
              <w:rPr>
                <w:rFonts w:cs="Arial" w:ascii="Arial" w:hAnsi="Arial"/>
                <w:lang w:val="en-US"/>
              </w:rPr>
              <w:t xml:space="preserve"> sp.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uca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ótic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, 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ythraceae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argestroemia indica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emosa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ótic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, 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lvaceae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biscus rosa-sinensis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mo-se-vênus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ótic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, 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lastomataceae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4" w:hRule="atLeast"/>
        </w:trPr>
        <w:tc>
          <w:tcPr>
            <w:tcW w:w="3047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i/>
              </w:rPr>
              <w:t>Tibouchina</w:t>
            </w:r>
            <w:r>
              <w:rPr>
                <w:rFonts w:cs="Arial" w:ascii="Arial" w:hAnsi="Arial"/>
              </w:rPr>
              <w:t xml:space="preserve"> sp.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resmeira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ótic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>
          <w:trHeight w:val="194" w:hRule="atLeast"/>
        </w:trPr>
        <w:tc>
          <w:tcPr>
            <w:tcW w:w="304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4" w:hRule="atLeast"/>
        </w:trPr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liaceae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elia azedarach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amomo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ótic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, P, 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edrela fissilis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dro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v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richilia claussenii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v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raceae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ussapoa microcarpa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eira-mata-pau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v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icus organensis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eira-de-folha-miuda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v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, P, 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i/>
              </w:rPr>
              <w:t xml:space="preserve">Ficus </w:t>
            </w:r>
            <w:r>
              <w:rPr>
                <w:rFonts w:cs="Arial" w:ascii="Arial" w:hAnsi="Arial"/>
              </w:rPr>
              <w:t>sp1</w:t>
            </w:r>
            <w:r>
              <w:rPr>
                <w:rFonts w:cs="Arial" w:ascii="Arial" w:hAnsi="Arial"/>
                <w:i/>
              </w:rPr>
              <w:t>.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eira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v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, 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i/>
              </w:rPr>
              <w:t>Ficus</w:t>
            </w:r>
            <w:r>
              <w:rPr>
                <w:rFonts w:cs="Arial" w:ascii="Arial" w:hAnsi="Arial"/>
              </w:rPr>
              <w:t xml:space="preserve"> sp2.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eira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ótic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orus nigra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reira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ótic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, 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saceae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i/>
              </w:rPr>
              <w:t>Musa</w:t>
            </w:r>
            <w:r>
              <w:rPr>
                <w:rFonts w:cs="Arial" w:ascii="Arial" w:hAnsi="Arial"/>
              </w:rPr>
              <w:t xml:space="preserve"> sp.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aneira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ótic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yrsinaceae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Myrsine umballata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ororocão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v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Myrtaceae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mpomanesia xanthocarpa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biroba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v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i/>
                <w:lang w:val="en-US"/>
              </w:rPr>
              <w:t>Eucalyptus</w:t>
            </w:r>
            <w:r>
              <w:rPr>
                <w:rFonts w:cs="Arial" w:ascii="Arial" w:hAnsi="Arial"/>
                <w:lang w:val="en-US"/>
              </w:rPr>
              <w:t xml:space="preserve"> spp.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calipto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ótic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ugenia involucrata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egeira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v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ugenia uniflora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tangueira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v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, P, 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ugenia uruguayensis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inga-vermelha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yrcianthes pungens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biju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v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yrciaria cuspidata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sydium guajava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iabeira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ótic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, 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sydium cattleyanum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çá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v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yzygium cumini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bolão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ótic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yzygium jambos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bo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ótic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yctaginaceae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uapira opposita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-mole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leaceae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igustrum japonicum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ustro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ótic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, 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naceae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i/>
              </w:rPr>
              <w:t>Pinus</w:t>
            </w:r>
            <w:r>
              <w:rPr>
                <w:rFonts w:cs="Arial" w:ascii="Arial" w:hAnsi="Arial"/>
              </w:rPr>
              <w:t xml:space="preserve"> spp.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us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ótic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tanaceae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latanus acerifolia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ano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ótic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,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eácea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revillea robusta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vilha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ótic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hamnaceae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ovenia dulcis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va-do-japão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ótic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, 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saceae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riobothrya japonica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pereira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xótic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Rutaceae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Citrus limon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oeiro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ótic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, 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itrus reticulata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gamoteira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ótic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itrus sinensis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anjeira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ótic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Salicaceae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  <w:t>Populus alba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amo-prateado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ótic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pindaceae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Allophylus edulis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l-chal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v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, P, 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potaceae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hrysophyllum marginatum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uai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v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anaceae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i/>
              </w:rPr>
              <w:t>Cestrum</w:t>
            </w:r>
            <w:r>
              <w:rPr>
                <w:rFonts w:cs="Arial" w:ascii="Arial" w:hAnsi="Arial"/>
              </w:rPr>
              <w:t xml:space="preserve"> sp.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v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olanum sanctae-catharinae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á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v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i/>
              </w:rPr>
              <w:t>Solanum</w:t>
            </w:r>
            <w:r>
              <w:rPr>
                <w:rFonts w:cs="Arial" w:ascii="Arial" w:hAnsi="Arial"/>
              </w:rPr>
              <w:t xml:space="preserve"> sp.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assobia brevifolia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rculiaceae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rachychytom populneum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quiquito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ótic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, 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Tiliaceae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uehea divaricata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ita-cavalo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v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maceae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ma micrantha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iúva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v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benaceae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7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itex magapotanica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umã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va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dro 1. Relação das árvores levantadas na Avenida Melo Guimarães com as respectivas espécies, nomes populares, DPC (diâmetro da projeção da copa sobre o solo) e Est. Fitos. (estado fitossanitário)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6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2914"/>
        <w:gridCol w:w="2694"/>
        <w:gridCol w:w="948"/>
        <w:gridCol w:w="894"/>
        <w:gridCol w:w="1200"/>
      </w:tblGrid>
      <w:tr>
        <w:trPr>
          <w:tblHeader w:val="true"/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N</w:t>
            </w:r>
            <w:r>
              <w:rPr>
                <w:rFonts w:cs="Arial" w:ascii="Arial" w:hAnsi="Arial"/>
                <w:b/>
                <w:color w:val="000000"/>
                <w:sz w:val="22"/>
                <w:vertAlign w:val="superscript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.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péc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 popular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PC (m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ltura (m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Est. Fitos.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Melia azedara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inamom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ui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Ficus organens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igueira-da-folha-miúd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Morus nig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moreir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Ligustrum japonicu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igustr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ui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Melia azedara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inamom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gular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Ligustrum japonicu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igustr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gular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Ligustrum japonicu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igustr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Syagrus romanzoffia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eriv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Melia azedara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inamom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gular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Melia azedara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inamom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Tabebuia avellaneda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pê-rox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Largestroemia ind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xtremos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Ficus organens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igueira-da-folha-miúd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Cinnamomum campho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anel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Lonchocarpus campestr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abo-de-bugi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Psidium guajav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oiabeir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Schizolobium parahyb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uapuruvu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Senna multijug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lelui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gular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Ficus organens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igueira-da-folha-miúd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Regular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2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  <w:t>Allophylus edul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hal-chal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lang w:val="es-ES_tradnl"/>
              </w:rPr>
              <w:t>2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  <w:lang w:val="es-ES_tradnl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s-ES_tradnl"/>
              </w:rPr>
              <w:t>Delonix reg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lang w:val="es-ES_tradnl"/>
              </w:rPr>
              <w:t>Famboyan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gular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Eugenia uniflo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itangueir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Lonchocarpus campestr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abo-de-bugi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Sapium glandulatu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u-leiteir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Melia azedara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inamom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Melia azedara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inamom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Melia azedara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inamom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Melia azedara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inamom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Patagonula america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uajuvir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Largestroemia ind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xtremos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Platanus acerifol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látan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Platanus acerifol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látan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Schizolobium parahyb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uapuruvu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Largestroemia ind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xtremos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Ligustrum japonicu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igustr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Hibiscus rosa-sinens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imo-de-vênu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Sapium glandulatu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u-leiteir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Largestroemia ind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xtremos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Ligustrum japonicu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igustr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Platanus acerifol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látan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Platanus acerifol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látan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Platanus acerifol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látan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Platanus acerifol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látan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Largestroemia ind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xtremos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Psidium guajav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oiabeir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Largestroemia ind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xtremos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Morus nig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moreir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Eugenia uniflo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itangueir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Jacaranda mimosiifol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acarand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Jacaranda mimosiifol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acarand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Delonix reg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Flamboyan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5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  <w:t xml:space="preserve">Yucca 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>s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Yuc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 xml:space="preserve">Yucca </w:t>
            </w:r>
            <w:r>
              <w:rPr>
                <w:rFonts w:cs="Arial" w:ascii="Arial" w:hAnsi="Arial"/>
                <w:color w:val="000000"/>
                <w:sz w:val="22"/>
              </w:rPr>
              <w:t>s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Yuc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Ligustrum japonicu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igustr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gular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Ligustrum japonicu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igustr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Ligustrum japonicu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igustr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Melia azedara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inamom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Salix humboldtia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alseir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gular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Erythrina crista-gall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rticeira-do-banhad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Salix humboldtia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alseir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gular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Salix humboldtia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alseir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gular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Salix humboldtia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alseir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Melia azedara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inamom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Allophylus edul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hal-chal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or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Hovenia dulc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va-do-japã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Erythrina crista-gall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rticeira-do-banhad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gular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Morus nig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moreir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Morus nig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moreir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Morus nig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moreir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ui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Ficus organens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igueira-da-folha-miúd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Ficus organens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igueira-da-folha-miúd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Ficus organens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igueira-da-folha-miúd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Schizolobium parahyb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uapuruvu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Schizolobium parahybu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uapuruvu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Brachychyton populneu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raquiquit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Largestroemia ind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xtremos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Largestroemia ind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xtremos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Largestroemia ind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xtremos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Tabebuia avellaneda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pê-rox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Largestroemia ind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xtremos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Largestroemia ind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xtremos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Largestroemia ind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xtremos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Ficus organens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igueira-da-folha-miúd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gular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Largestroemia ind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xtremos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Melia azedara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inamom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Salix humboldtia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alseir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Largestroemia ind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xtremos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Largestroemia ind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xtremos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Largestroemia ind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xtremos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Melia azedara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inamom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ui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Largestroemia ind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xtremos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Largestroemia ind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xtremos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Largestroemia ind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xtremos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Largestroemia ind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xtremos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Largestroemia ind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xtremos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Ficus organens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igueira-da-folha-miúd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Syzygium cumi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ambolã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 xml:space="preserve">Ficus </w:t>
            </w:r>
            <w:r>
              <w:rPr>
                <w:rFonts w:cs="Arial" w:ascii="Arial" w:hAnsi="Arial"/>
                <w:color w:val="000000"/>
                <w:sz w:val="22"/>
              </w:rPr>
              <w:t>s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igueir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lia azedara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inamom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Melia azedara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inamom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Melia azedara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inamom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Melia azedara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inamom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Quadro 2. Relação das árvores levantadas na Rua Pinheiro Machado com as respectivas espécie, nome popular, DPC (diâmetro da projeção da copa sobre o solo); Est. Fitos. (estado fitossanitário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18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2914"/>
        <w:gridCol w:w="2977"/>
        <w:gridCol w:w="851"/>
        <w:gridCol w:w="931"/>
        <w:gridCol w:w="991"/>
      </w:tblGrid>
      <w:tr>
        <w:trPr>
          <w:tblHeader w:val="true"/>
          <w:trHeight w:val="53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N</w:t>
            </w:r>
            <w:r>
              <w:rPr>
                <w:rFonts w:cs="Arial" w:ascii="Arial" w:hAnsi="Arial"/>
                <w:b/>
                <w:color w:val="000000"/>
                <w:sz w:val="22"/>
                <w:vertAlign w:val="superscript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.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ome Científ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 Popula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PC (m)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ltura (m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Est. Fitos.</w:t>
            </w:r>
          </w:p>
        </w:tc>
      </w:tr>
      <w:tr>
        <w:trPr>
          <w:trHeight w:val="312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Chorisia specio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in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9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Melia azedarach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inamom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,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gular</w:t>
            </w:r>
          </w:p>
        </w:tc>
      </w:tr>
      <w:tr>
        <w:trPr>
          <w:trHeight w:val="276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Allophylus edul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hal-ch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Citrus limo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imoeir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5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lang w:val="en-US"/>
              </w:rPr>
              <w:t>Allophylus edul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Chal-ch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306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Lonchocarpus campestr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abo-de-bugi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gular</w:t>
            </w:r>
          </w:p>
        </w:tc>
      </w:tr>
      <w:tr>
        <w:trPr>
          <w:trHeight w:val="21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ugenia uniflo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itangu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lang w:val="es-ES_tradnl"/>
              </w:rPr>
              <w:t>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lang w:val="es-ES_tradnl"/>
              </w:rPr>
              <w:t>Regular</w:t>
            </w:r>
          </w:p>
        </w:tc>
      </w:tr>
      <w:tr>
        <w:trPr>
          <w:trHeight w:val="247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lang w:val="es-ES_tradnl"/>
              </w:rPr>
              <w:t>8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lang w:val="es-ES_tradnl"/>
              </w:rPr>
              <w:t>Persea america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bacateir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66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Persea america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bacateir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86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Eugenia uniflo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itangu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gular</w:t>
            </w:r>
          </w:p>
        </w:tc>
      </w:tr>
      <w:tr>
        <w:trPr>
          <w:trHeight w:val="19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Eugenia uniflo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itangu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gular</w:t>
            </w:r>
          </w:p>
        </w:tc>
      </w:tr>
      <w:tr>
        <w:trPr>
          <w:trHeight w:val="226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Eugenia uniflo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itangu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gular</w:t>
            </w:r>
          </w:p>
        </w:tc>
      </w:tr>
      <w:tr>
        <w:trPr>
          <w:trHeight w:val="38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Allophylus edul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hal-ch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67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Lonchocarpus campestr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abo-de-bugi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gular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searia sylvestr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há-de-bug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gular</w:t>
            </w:r>
          </w:p>
        </w:tc>
      </w:tr>
      <w:tr>
        <w:trPr>
          <w:trHeight w:val="207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 xml:space="preserve">Solanum </w:t>
            </w:r>
            <w:r>
              <w:rPr>
                <w:rFonts w:cs="Arial" w:ascii="Arial" w:hAnsi="Arial"/>
                <w:color w:val="000000"/>
                <w:sz w:val="22"/>
              </w:rPr>
              <w:t>s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Regular</w:t>
            </w:r>
          </w:p>
        </w:tc>
      </w:tr>
      <w:tr>
        <w:trPr>
          <w:trHeight w:val="227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7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36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llophylus edul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hal-ch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gular</w:t>
            </w:r>
          </w:p>
        </w:tc>
      </w:tr>
      <w:tr>
        <w:trPr>
          <w:trHeight w:val="247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Erithroxyllum argentinu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c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3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Regular</w:t>
            </w:r>
          </w:p>
        </w:tc>
      </w:tr>
      <w:tr>
        <w:trPr>
          <w:trHeight w:val="29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9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  <w:t>Allophylus edul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hal-ch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187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Eugenia uniflo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itangu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gular</w:t>
            </w:r>
          </w:p>
        </w:tc>
      </w:tr>
      <w:tr>
        <w:trPr>
          <w:trHeight w:val="20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Erythrina crista-gall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rticeira-do-banhado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27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Eugenia uniflo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itangu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7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Mimosa bimucronat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ric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gular</w:t>
            </w:r>
          </w:p>
        </w:tc>
      </w:tr>
      <w:tr>
        <w:trPr>
          <w:trHeight w:val="57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Enterolobium contortisiliquu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imbaúv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7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Mimosa bimucronat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ric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Ficus organens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igueira-da-folha-miú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Quadro 3. Relação das árvores levantadas na Avenida Beira Rio com as respectivas espécie, nome popular, DPC (diâmetro da projeção da copa sobre o solo); Est. Fitos. (estado fitossanitário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14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976"/>
        <w:gridCol w:w="2977"/>
        <w:gridCol w:w="851"/>
        <w:gridCol w:w="890"/>
        <w:gridCol w:w="992"/>
      </w:tblGrid>
      <w:tr>
        <w:trPr>
          <w:tblHeader w:val="true"/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o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 Científic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 Popula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PC (m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ltura (m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Est. Fits.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Jacaranda mimosiifol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acarand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Jacaranda mimosiifoli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acarand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Jacaranda mimosiifoli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acarand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Jacaranda mimosiifoli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acarand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Jacaranda mimosiifoli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acarand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Syagrus romanzoffia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eriv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Jacaranda mimosiifoli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acarand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Jacaranda mimosiifoli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acarand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Jacaranda mimosiifoli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acarand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Myrcianthes pungen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uabij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Myrcianthes pungen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uabij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Melia azedarach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inamom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Melia azedarach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inamom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gular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Brachychyton populneu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raquiqui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Brachychyton populneu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raquiqui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 xml:space="preserve">Pinnus </w:t>
            </w:r>
            <w:r>
              <w:rPr>
                <w:rFonts w:cs="Arial" w:ascii="Arial" w:hAnsi="Arial"/>
                <w:color w:val="000000"/>
                <w:sz w:val="22"/>
              </w:rPr>
              <w:t>s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inheir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Brachychyton populneu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raquiqui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Brachychyton populneu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raquiqui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Brachychyton populneu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raquiqui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Brachychyton populneu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raquiqui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Brachychyton populneu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raquiqui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Melia azedarach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inamom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Melia azedarach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inamom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gular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Ligustrum japonicu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igustr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ui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Luehea divaricat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çoita-caval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gular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Chorisia specios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in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Vitex megapotamic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arumã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Tabebuia pulcherrim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pê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Chorisia specios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in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  <w:lang w:val="es-ES_tradnl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s-ES_tradnl"/>
              </w:rPr>
              <w:t>Myrsine umbellat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lang w:val="es-ES_tradnl"/>
              </w:rPr>
              <w:t>Capororoc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Chorisia specios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in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Enterolobium contortisiliquu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imbaúv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Chorisia specios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in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Syzigium jambo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amb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Campomanesia xanthocarp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uabirob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Chrysophyllum marginatu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gua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Largestroemia indic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xtremo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Largestroemia indic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xtremo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Largestroemia indic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xtremo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Largestroemia indic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xtremo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Sebastiania commersonia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ranquilh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Morus nig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mor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Melia azedarach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inamom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Morus nig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mor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gular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Schizolobium parahyb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uapuruv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Eugenia involucrat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erej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Schizolobium parahyb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uapuruv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Melia azedarach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inamom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apira opposit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ria-mo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 xml:space="preserve">Pinnus </w:t>
            </w:r>
            <w:r>
              <w:rPr>
                <w:rFonts w:cs="Arial" w:ascii="Arial" w:hAnsi="Arial"/>
                <w:color w:val="000000"/>
                <w:sz w:val="22"/>
              </w:rPr>
              <w:t>s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inheir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 xml:space="preserve">Pinnus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s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inheir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 xml:space="preserve">Pinnus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s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inheir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Euphorbia cotinifoli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anguine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Euphorbia cotinifoli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anguine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Euphorbia cotinifoli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anguine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Euphorbia cotinifoli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anguine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7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Euphorbia cotinifol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anguine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Schizolobium parahyb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uapuruv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Euphorbia cotinifoli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anguine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Tabebuia chrysotrich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pê amarel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6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lang w:val="en-US"/>
              </w:rPr>
              <w:t>Allophylus edul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Chal-ch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Schizolobium parahyb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uapuruv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Erithroxyllum argentinu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c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gular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Tipuana tip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ipua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Syagrus romanzoffia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eriv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Schizolobium parahyb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uapuruv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Tipuana tip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ipua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Dypsis lutescen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reca-bamb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Dypsis lutescen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reca-bamb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izolobium parahyb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uapuruv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 xml:space="preserve">Inga </w:t>
            </w:r>
            <w:r>
              <w:rPr>
                <w:rFonts w:cs="Arial" w:ascii="Arial" w:hAnsi="Arial"/>
                <w:color w:val="000000"/>
                <w:sz w:val="22"/>
              </w:rPr>
              <w:t>s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g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 xml:space="preserve">Inga </w:t>
            </w:r>
            <w:r>
              <w:rPr>
                <w:rFonts w:cs="Arial" w:ascii="Arial" w:hAnsi="Arial"/>
                <w:color w:val="000000"/>
                <w:sz w:val="22"/>
              </w:rPr>
              <w:t>s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g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Plumeria alb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asmim-mang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Tabebuia avellaneda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pê rox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Schizolobium parahyb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uapuruv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Luehea divaricat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çoita-caval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7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  <w:t>Allophylus edul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Chal-ch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Guapira opposit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ria-mo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Sebastiania commersonia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ranquilh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 xml:space="preserve">Monstera </w:t>
            </w:r>
            <w:r>
              <w:rPr>
                <w:rFonts w:cs="Arial" w:ascii="Arial" w:hAnsi="Arial"/>
                <w:color w:val="000000"/>
                <w:sz w:val="22"/>
              </w:rPr>
              <w:t>s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Luehea divaricat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çoita-caval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anthacea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Guapira opposit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ria-mo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Enterolobium contortisiliquu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imbaúv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Casearia sylvestr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há-de-bug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Casearia sylvestr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há-de-bug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Populus Alb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Álamo-pratead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Ficus organens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igu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 xml:space="preserve">Tibouchina </w:t>
            </w:r>
            <w:r>
              <w:rPr>
                <w:rFonts w:cs="Arial" w:ascii="Arial" w:hAnsi="Arial"/>
                <w:color w:val="000000"/>
                <w:sz w:val="22"/>
              </w:rPr>
              <w:t>s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Quaresm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Coussapoa microcarp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igueira-mata-pa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Melia azedarach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inamom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Enterolobium contortisiliquu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imbaúv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Casearia Sylvestr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há-de-bug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8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9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lang w:val="en-US"/>
              </w:rPr>
              <w:t>Allophylus edul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hal-ch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Tabebuia chrysotrich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pê amarel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Senna macranthe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nduira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ecacea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lm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Enterolobium contortisiliquu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imbaúv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trus limo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imoeir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 xml:space="preserve">Yucca </w:t>
            </w:r>
            <w:r>
              <w:rPr>
                <w:rFonts w:cs="Arial" w:ascii="Arial" w:hAnsi="Arial"/>
                <w:color w:val="000000"/>
                <w:sz w:val="22"/>
              </w:rPr>
              <w:t>s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Yuc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Dypsis lutescen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reca-bamb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Sebastiania commersonia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ranquilh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Sebastiania commersonia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ranquilh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Erithroxyllum argentinu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c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anthacea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0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  <w:t>Allophylus edul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hal-ch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Sebastiania commersonia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ranquilh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Sebastiania commersonia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ranquilh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Sebastiania commersonia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ranquilh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Mangifera indic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ngu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Allophylus edul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hal-ch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Mimosa bimucronat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Maric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1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  <w:t>Allophylus edul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Chal-ch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1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  <w:t>Allophylus edul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Chal-ch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1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  <w:t>Allophylus edul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hal-ch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Euphorbia cotinifoli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anguine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Euphorbia cotinifoli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anguine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Euphorbia cotinifoli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anguine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phorbia cotinifoli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anguine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 xml:space="preserve">Inga </w:t>
            </w:r>
            <w:r>
              <w:rPr>
                <w:rFonts w:cs="Arial" w:ascii="Arial" w:hAnsi="Arial"/>
                <w:color w:val="000000"/>
                <w:sz w:val="22"/>
              </w:rPr>
              <w:t>s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g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Euphorbia cotinifoli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anguine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Luehea divaricat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çoita-caval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Melia azedarach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inamom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Cedrela fissil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edr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Euphorbia pulcherrim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Melia azedarach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inamom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Mimosa bimucronat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ric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Machaerium s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Ficus organens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igu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Chorisia specios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in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Melia azedarach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inamom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Tipuana tip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ipua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Tipuana tip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ipua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Chorisia specios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in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 xml:space="preserve">Eucalyptus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sp</w:t>
            </w: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ucalip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 xml:space="preserve">Eucalyptus </w:t>
            </w:r>
            <w:r>
              <w:rPr>
                <w:rFonts w:cs="Arial" w:ascii="Arial" w:hAnsi="Arial"/>
                <w:color w:val="000000"/>
                <w:sz w:val="22"/>
              </w:rPr>
              <w:t>s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ucalip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2"/>
              </w:rPr>
              <w:t xml:space="preserve">Eucalyptus </w:t>
            </w:r>
            <w:r>
              <w:rPr>
                <w:rFonts w:cs="Arial" w:ascii="Arial" w:hAnsi="Arial"/>
                <w:color w:val="000000"/>
                <w:sz w:val="22"/>
              </w:rPr>
              <w:t>sp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>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ucalip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gular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2"/>
              </w:rPr>
              <w:t xml:space="preserve">Eucalyptus </w:t>
            </w:r>
            <w:r>
              <w:rPr>
                <w:rFonts w:cs="Arial" w:ascii="Arial" w:hAnsi="Arial"/>
                <w:color w:val="000000"/>
                <w:sz w:val="22"/>
              </w:rPr>
              <w:t>sp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>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ucalip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gular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Ficus organens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igueira-da-folha-miú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Desconhecida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ui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Ficus organens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igueira-da-folha-miú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Ficus organens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igueira-da-folha-miú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 xml:space="preserve">Eucalyptus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s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ucalip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 xml:space="preserve">Eucalyptus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s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ucalip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 xml:space="preserve">Eucalyptus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s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ucalip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 xml:space="preserve">Eucalyptus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s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ucalip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 xml:space="preserve">Eucalyptus </w:t>
            </w:r>
            <w:r>
              <w:rPr>
                <w:rFonts w:cs="Arial" w:ascii="Arial" w:hAnsi="Arial"/>
                <w:color w:val="000000"/>
                <w:sz w:val="22"/>
              </w:rPr>
              <w:t>s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ucalip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 xml:space="preserve">Eucalyptus </w:t>
            </w:r>
            <w:r>
              <w:rPr>
                <w:rFonts w:cs="Arial" w:ascii="Arial" w:hAnsi="Arial"/>
                <w:color w:val="000000"/>
                <w:sz w:val="22"/>
              </w:rPr>
              <w:t>s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ucalip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Ficus organens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igueira-da-folha-miú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ui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Ficus organens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igueira-da-folha-miú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gular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Cinnamomun canfo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anel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Syagrus romanzoffia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eriv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Ficus organens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igueira-da-folha-miú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Vitex megapotamic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arumã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gular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Melia azedarach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inamom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gular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Melia azedarach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inamom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gular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lia azedarach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inamom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gular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Citrus reticulat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ergamot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Melia azedarach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inamom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Sapium glandulatu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u-leiteir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Coussapoa microcarp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igueira mata-pa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Ficus organens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igueira-da-folha-miú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Morus nig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mor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gular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Melia azedarach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inamom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ui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Erithroxyllum argentinu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c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Psidium guajav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oiab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Ficus organens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igueira-da-folha-miú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Melia azedarach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inamom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Ficus organens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igueira-da-folha-miú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Morus nig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mor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Mimosa bimucronat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ric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orisia specios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in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 xml:space="preserve">Yucca </w:t>
            </w:r>
            <w:r>
              <w:rPr>
                <w:rFonts w:cs="Arial" w:ascii="Arial" w:hAnsi="Arial"/>
                <w:color w:val="000000"/>
                <w:sz w:val="22"/>
              </w:rPr>
              <w:t>s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Yuc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Euphorbia cotinifoli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anguine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Morus nig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mor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Mimosa bimucronat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ric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Erythrina crista-gall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rticeira-do-banhad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mosa bimucronat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ric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 xml:space="preserve">Yucca </w:t>
            </w:r>
            <w:r>
              <w:rPr>
                <w:rFonts w:cs="Arial" w:ascii="Arial" w:hAnsi="Arial"/>
                <w:color w:val="000000"/>
                <w:sz w:val="22"/>
              </w:rPr>
              <w:t>s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Yuc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gular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Tabebuia chrysotrich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pê-amarel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Euphorbia cotinifoli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anguine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Euphorbia cotinifoli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anguine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gular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Guapira opposit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ria-mo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rus nig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mor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 xml:space="preserve">Yucca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s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Yuc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 xml:space="preserve">Yucca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s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Yuc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gular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Eriobothrya japonic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esper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Eugenia uniflo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itangu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gular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Morus nig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mor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 xml:space="preserve">Yucca </w:t>
            </w:r>
            <w:r>
              <w:rPr>
                <w:rFonts w:cs="Arial" w:ascii="Arial" w:hAnsi="Arial"/>
                <w:color w:val="000000"/>
                <w:sz w:val="22"/>
              </w:rPr>
              <w:t>s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Yu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gular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Salix humboldtia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alseir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Schinus moll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roeira-periqui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Melia azedarach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inamom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gular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Salix humboldtia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alseir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Salix humboldtia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alseir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gular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Psidium guajav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oiab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Salix humboldtia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alseir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Eriobothrya japonic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esper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Salix humboldtia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alseir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gular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Psidium guajav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oiab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Delonix regi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lamboyan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Eriobothrya japonic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esper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Casearia sylvestr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há-de-bug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Persea america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bacateir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Hovenia dulc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va-do-jap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cus organens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igueira-da-folha-miú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gular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Lonchocarpus campestr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abo-de-bugi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Lonchocarpus campestr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abo-de-bugi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 xml:space="preserve">Bauhinia </w:t>
            </w:r>
            <w:r>
              <w:rPr>
                <w:rFonts w:cs="Arial" w:ascii="Arial" w:hAnsi="Arial"/>
                <w:color w:val="000000"/>
                <w:sz w:val="22"/>
              </w:rPr>
              <w:t>s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ta-de-va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Lonchocarpus campestr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abo-de-bugi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2"/>
              </w:rPr>
              <w:t xml:space="preserve">Bauhinia </w:t>
            </w:r>
            <w:r>
              <w:rPr>
                <w:rFonts w:cs="Arial" w:ascii="Arial" w:hAnsi="Arial"/>
                <w:color w:val="000000"/>
                <w:sz w:val="22"/>
              </w:rPr>
              <w:t>sp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>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ta-de-va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Lonchocarpus campestr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abo-de-bugi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21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  <w:t>Allophylus edul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hal-ch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Morus nig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mor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gular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Lonchocarpus campestr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abo-de-bugi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Eriobothrya japonic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esper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gular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Eriobothrya japonic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esper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Enterolobium contortisiliquu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imbaúv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Psidium cattleyanu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raç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Mimosa bimucronat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ric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Guapira oposit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ria-mo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Psidium cattleyanu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raç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Eriobothrya japonic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esper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chaerium s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 xml:space="preserve">Musa </w:t>
            </w:r>
            <w:r>
              <w:rPr>
                <w:rFonts w:cs="Arial" w:ascii="Arial" w:hAnsi="Arial"/>
                <w:color w:val="000000"/>
                <w:sz w:val="22"/>
              </w:rPr>
              <w:t>s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anan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 xml:space="preserve">Musa </w:t>
            </w:r>
            <w:r>
              <w:rPr>
                <w:rFonts w:cs="Arial" w:ascii="Arial" w:hAnsi="Arial"/>
                <w:color w:val="000000"/>
                <w:sz w:val="22"/>
              </w:rPr>
              <w:t>s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anan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Trema micranth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randiúv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gular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 xml:space="preserve">Pinnus </w:t>
            </w:r>
            <w:r>
              <w:rPr>
                <w:rFonts w:cs="Arial" w:ascii="Arial" w:hAnsi="Arial"/>
                <w:color w:val="000000"/>
                <w:sz w:val="22"/>
              </w:rPr>
              <w:t>s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inheir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Chorisia specios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in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 xml:space="preserve">Eucalyptus </w:t>
            </w:r>
            <w:r>
              <w:rPr>
                <w:rFonts w:cs="Arial" w:ascii="Arial" w:hAnsi="Arial"/>
                <w:color w:val="000000"/>
                <w:sz w:val="22"/>
              </w:rPr>
              <w:t>s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ucalip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gular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Eriobothrya japonic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esper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Melia azedarach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inamom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Melia azedarach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inamom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Allophylus edul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há-de-bug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Carica papay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moeir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Melia azedarach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inamom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Eriobothrya japonic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esper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rus nig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mor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 xml:space="preserve">Eucalyptus </w:t>
            </w:r>
            <w:r>
              <w:rPr>
                <w:rFonts w:cs="Arial" w:ascii="Arial" w:hAnsi="Arial"/>
                <w:color w:val="000000"/>
                <w:sz w:val="22"/>
              </w:rPr>
              <w:t>s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ucalip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gular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2"/>
              </w:rPr>
              <w:t xml:space="preserve">Eucalyptus </w:t>
            </w:r>
            <w:r>
              <w:rPr>
                <w:rFonts w:cs="Arial" w:ascii="Arial" w:hAnsi="Arial"/>
                <w:color w:val="000000"/>
                <w:sz w:val="22"/>
              </w:rPr>
              <w:t>sp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>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ucalip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gular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 xml:space="preserve">Yucca </w:t>
            </w:r>
            <w:r>
              <w:rPr>
                <w:rFonts w:cs="Arial" w:ascii="Arial" w:hAnsi="Arial"/>
                <w:color w:val="000000"/>
                <w:sz w:val="22"/>
              </w:rPr>
              <w:t>s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Yu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Sebastiania commersonia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ranquilh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agonula america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uajuv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 xml:space="preserve">Yucca </w:t>
            </w:r>
            <w:r>
              <w:rPr>
                <w:rFonts w:cs="Arial" w:ascii="Arial" w:hAnsi="Arial"/>
                <w:color w:val="000000"/>
                <w:sz w:val="22"/>
              </w:rPr>
              <w:t>s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Yu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Patagonula america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uajuv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gular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Eugenia uniflo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itangu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Machaerium stipitatu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apuvuç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Carica papay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moeir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chaerium s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Lonchocarpus campestr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abo-de-bugi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Ficus organens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igueira-da-folha-miú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cus organens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igueira-da-folha-miú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Musa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s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anan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Melia azedarach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inamom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Persea america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bacateir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Ficus organens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igueira-da-folha-miú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Ficus organens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igueira-da-folha-miú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gular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Erythrina crista-gall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rticeira-do-banhad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Ficus organens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igueira-da-folha-miú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Ficus organens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igueira-da-folha-miú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1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Sideroxylum obtusifoliu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ronilh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Citrus reticul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ergamot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Casearia sylvestr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há-de-bug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gular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Erythrina crista-gall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rticeira-do-banhad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gular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Ficus organens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igueira-da-folha-miú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Myrcianthes pungen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uabij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Sideroxylum obtusifoliu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ronilh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Ficus organens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gueira-da-folha-miú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Ficus organens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igueira-da-folha-miú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Sebastiania commersonia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ranquilh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Inga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s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g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2"/>
              </w:rPr>
              <w:t xml:space="preserve">Inga </w:t>
            </w:r>
            <w:r>
              <w:rPr>
                <w:rFonts w:cs="Arial" w:ascii="Arial" w:hAnsi="Arial"/>
                <w:color w:val="000000"/>
                <w:sz w:val="22"/>
              </w:rPr>
              <w:t>sp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>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g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gular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Sebastiania commersonia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ranquilh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gular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Eugenia uruguayens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atinga-vermelh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bacea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Sebastiania commersonia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ranquilh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Sebastiania commersonia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ranquilh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Sebastiania commersonia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ranquilh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gular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Ficus organens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igueira-da-folha-miú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gular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8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Ficus organens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igueira-da-folha-miúda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8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Ficus organens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igueira-da-folha-miú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8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Erythrina crista-gall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rticeira-do-banhad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8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Sebastiania commersonia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ranquilh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8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Erythrina crista-gall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rticeira-do-banhad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8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Persea america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bacateir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8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Casearia sylvestr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há-de-bug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ui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8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 xml:space="preserve">Pereskia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s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8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Hibiscus rosa-sinens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imo-de-vênu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8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Solanum sanctae-catharina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u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9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Sapium glandulatu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u-leiteir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9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Tabebuia chrysotrich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pê-amarel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9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Persea america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bacateir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9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Persea america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bacateir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9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Melia azedarach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inamom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gular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9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Coussapoa microcarp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igueira-mata-pa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9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Citrus limo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imoeir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gular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9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Chorisia specios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in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9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Plumeria alb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asmim-mang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9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Eriobothrya japonic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esper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Melia azedarach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inamom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Patagonula america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uajuv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Psidium guajav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oiab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Melia azedarach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inamom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gular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Coussapoa microcarp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igueira-mata-pa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Psidium guajav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oiab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Eriobothrya japonic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esper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Eriobothrya japonic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esper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Morus nig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mor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gular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Citrus sinens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aranj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Persea america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bacateir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1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efflera actinophyl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hefle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1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2"/>
              </w:rPr>
              <w:t xml:space="preserve">Yucca </w:t>
            </w:r>
            <w:r>
              <w:rPr>
                <w:rFonts w:cs="Arial" w:ascii="Arial" w:hAnsi="Arial"/>
                <w:color w:val="000000"/>
                <w:sz w:val="22"/>
              </w:rPr>
              <w:t>sp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>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Yu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1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Melia azedarach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inamom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gular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1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Melia azedarach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inamom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gular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1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Eriobothrya japonic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esper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1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Eriobothrya japonic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esper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1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Grevillea robust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revilh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gular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1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Allophylus edul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hal-ch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1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 xml:space="preserve">Bauhinia </w:t>
            </w:r>
            <w:r>
              <w:rPr>
                <w:rFonts w:cs="Arial" w:ascii="Arial" w:hAnsi="Arial"/>
                <w:color w:val="000000"/>
                <w:sz w:val="22"/>
              </w:rPr>
              <w:t>s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ta-de-va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Butia capitat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utiazeir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2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Psidium guajav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oiab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2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Citrus limo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imoeir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gular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2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Chrysophyllum marginatu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gua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2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2"/>
              </w:rPr>
              <w:t xml:space="preserve">Bauhinia </w:t>
            </w:r>
            <w:r>
              <w:rPr>
                <w:rFonts w:cs="Arial" w:ascii="Arial" w:hAnsi="Arial"/>
                <w:color w:val="000000"/>
                <w:sz w:val="22"/>
              </w:rPr>
              <w:t>sp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>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ta-de-va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2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Eriobothrya japonic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esper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2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efflera actinophyl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hefle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2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 xml:space="preserve">Bauhinia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s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ta-de-va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2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 xml:space="preserve">Bauhinia </w:t>
            </w:r>
            <w:r>
              <w:rPr>
                <w:rFonts w:cs="Arial" w:ascii="Arial" w:hAnsi="Arial"/>
                <w:color w:val="000000"/>
                <w:sz w:val="22"/>
              </w:rPr>
              <w:t>s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ta-de-va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2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 xml:space="preserve">Bauhinia </w:t>
            </w:r>
            <w:r>
              <w:rPr>
                <w:rFonts w:cs="Arial" w:ascii="Arial" w:hAnsi="Arial"/>
                <w:color w:val="000000"/>
                <w:sz w:val="22"/>
              </w:rPr>
              <w:t>s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ta-de-va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3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 xml:space="preserve">Bauhinia </w:t>
            </w:r>
            <w:r>
              <w:rPr>
                <w:rFonts w:cs="Arial" w:ascii="Arial" w:hAnsi="Arial"/>
                <w:color w:val="000000"/>
                <w:sz w:val="22"/>
              </w:rPr>
              <w:t>s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ta-de-va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3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Sebastiania commersonia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ranquilh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3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Psidium cattleyanu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raç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3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Eriobothrya japonic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esper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3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Sebastiania commersonia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ranquilh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3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2"/>
              </w:rPr>
              <w:t xml:space="preserve">Bauhinia </w:t>
            </w:r>
            <w:r>
              <w:rPr>
                <w:rFonts w:cs="Arial" w:ascii="Arial" w:hAnsi="Arial"/>
                <w:color w:val="000000"/>
                <w:sz w:val="22"/>
              </w:rPr>
              <w:t>sp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>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ta-de-va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3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Hibiscus rosa-sinens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imo-de-vênu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3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Chrysophyllum marginatu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gua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3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Chrysophyllum marginatu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gua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3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Hibiscus rosa-sinens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imo-de-vênu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4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Persea america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bacateir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4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Persea america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bacateir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4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agonula america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uajuv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4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2"/>
              </w:rPr>
              <w:t xml:space="preserve">Ficus </w:t>
            </w:r>
            <w:r>
              <w:rPr>
                <w:rFonts w:cs="Arial" w:ascii="Arial" w:hAnsi="Arial"/>
                <w:color w:val="000000"/>
                <w:sz w:val="22"/>
              </w:rPr>
              <w:t>sp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>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igu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4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Melia azedarach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inamom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4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Citrus limo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imoeir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4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ecacea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lm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4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Carica papay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moeir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4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Citrus reticulat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ergamot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4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Allophylus edul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hal-ch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Citrus limo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imoeir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Carica papay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moeir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35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  <w:t>Allophylus edul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hal-ch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iobothrya japonic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esper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 xml:space="preserve">Brunfelsia </w:t>
            </w:r>
            <w:r>
              <w:rPr>
                <w:rFonts w:cs="Arial" w:ascii="Arial" w:hAnsi="Arial"/>
                <w:color w:val="000000"/>
                <w:sz w:val="22"/>
              </w:rPr>
              <w:t>s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nac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gular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ecacea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lm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 2. Manchas de vegetação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</w:rPr>
        <w:t>Foram levantados um total de 105 indivíduos distribuídos em 31 espécies e 19 famílias, nas oito parcelas amostradas, correspondendo a um área de 640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equivalendo a uma densidade total por área (DTA) de 1.640 árvores por hectare. Fabaceae foi a família com o maior número de espécies amostradas, com cinco registros, seguida da família Myrtaceae, com três, as outras 17 famílias restantes apresentaram menos de três espécie, cad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</w:rPr>
        <w:t xml:space="preserve">A espécie amostrada em maior número foi </w:t>
      </w:r>
      <w:r>
        <w:rPr>
          <w:rFonts w:cs="Arial" w:ascii="Arial" w:hAnsi="Arial"/>
          <w:i/>
          <w:sz w:val="22"/>
        </w:rPr>
        <w:t>Sebastiania commersoniana</w:t>
      </w:r>
      <w:r>
        <w:rPr>
          <w:rFonts w:cs="Arial" w:ascii="Arial" w:hAnsi="Arial"/>
          <w:sz w:val="22"/>
        </w:rPr>
        <w:t xml:space="preserve"> (branquilho), com 13 ocorrências, equivalendo a uma densidade relativa (DR) de 12,38%; seguida de </w:t>
      </w:r>
      <w:r>
        <w:rPr>
          <w:rFonts w:cs="Arial" w:ascii="Arial" w:hAnsi="Arial"/>
          <w:i/>
          <w:sz w:val="22"/>
        </w:rPr>
        <w:t>Allophylus edulis</w:t>
      </w:r>
      <w:r>
        <w:rPr>
          <w:rFonts w:cs="Arial" w:ascii="Arial" w:hAnsi="Arial"/>
          <w:sz w:val="22"/>
        </w:rPr>
        <w:t xml:space="preserve"> (chal-chal) e </w:t>
      </w:r>
      <w:r>
        <w:rPr>
          <w:rFonts w:cs="Arial" w:ascii="Arial" w:hAnsi="Arial"/>
          <w:i/>
          <w:sz w:val="22"/>
        </w:rPr>
        <w:t xml:space="preserve">Machaerium </w:t>
      </w:r>
      <w:r>
        <w:rPr>
          <w:rFonts w:cs="Arial" w:ascii="Arial" w:hAnsi="Arial"/>
          <w:sz w:val="22"/>
        </w:rPr>
        <w:t>sp.</w:t>
      </w:r>
      <w:r>
        <w:rPr>
          <w:rFonts w:cs="Arial" w:ascii="Arial" w:hAnsi="Arial"/>
          <w:i/>
          <w:sz w:val="22"/>
        </w:rPr>
        <w:t>,</w:t>
      </w:r>
      <w:r>
        <w:rPr>
          <w:rFonts w:cs="Arial" w:ascii="Arial" w:hAnsi="Arial"/>
          <w:sz w:val="22"/>
        </w:rPr>
        <w:t xml:space="preserve"> com 10 observações cada (DR = 9,52%); </w:t>
      </w:r>
      <w:r>
        <w:rPr>
          <w:rFonts w:cs="Arial" w:ascii="Arial" w:hAnsi="Arial"/>
          <w:i/>
          <w:sz w:val="22"/>
        </w:rPr>
        <w:t>Eugenia uniflora</w:t>
      </w:r>
      <w:r>
        <w:rPr>
          <w:rFonts w:cs="Arial" w:ascii="Arial" w:hAnsi="Arial"/>
          <w:sz w:val="22"/>
        </w:rPr>
        <w:t xml:space="preserve"> (pitangueira) com nove (DR= 8,57%) e </w:t>
      </w:r>
      <w:r>
        <w:rPr>
          <w:rFonts w:cs="Arial" w:ascii="Arial" w:hAnsi="Arial"/>
          <w:i/>
          <w:sz w:val="22"/>
        </w:rPr>
        <w:t>Lonchocarpus campestris</w:t>
      </w:r>
      <w:r>
        <w:rPr>
          <w:rFonts w:cs="Arial" w:ascii="Arial" w:hAnsi="Arial"/>
          <w:sz w:val="22"/>
        </w:rPr>
        <w:t xml:space="preserve"> (rabo-de-bugio) com oito (DR= 7,62%). Dezoito espécies foram amostradas apenas uma vez, o que equivale a uma DR de 0,95% para cada um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</w:rPr>
        <w:t xml:space="preserve">A espécie que apresentou o maior índice valor de importância (IVI) foi </w:t>
      </w:r>
      <w:r>
        <w:rPr>
          <w:rFonts w:cs="Arial" w:ascii="Arial" w:hAnsi="Arial"/>
          <w:i/>
          <w:sz w:val="22"/>
        </w:rPr>
        <w:t xml:space="preserve">Machaerium </w:t>
      </w:r>
      <w:r>
        <w:rPr>
          <w:rFonts w:cs="Arial" w:ascii="Arial" w:hAnsi="Arial"/>
          <w:sz w:val="22"/>
        </w:rPr>
        <w:t>sp</w:t>
      </w:r>
      <w:r>
        <w:rPr>
          <w:rFonts w:cs="Arial" w:ascii="Arial" w:hAnsi="Arial"/>
          <w:i/>
          <w:sz w:val="22"/>
        </w:rPr>
        <w:t>.</w:t>
      </w:r>
      <w:r>
        <w:rPr>
          <w:rFonts w:cs="Arial" w:ascii="Arial" w:hAnsi="Arial"/>
          <w:sz w:val="22"/>
        </w:rPr>
        <w:t xml:space="preserve">, com 40,28, devido, sobretudo, ao elevado valor de dominância relativa e densidade relativa, apresentado. A seguir, aparece </w:t>
      </w:r>
      <w:r>
        <w:rPr>
          <w:rFonts w:cs="Arial" w:ascii="Arial" w:hAnsi="Arial"/>
          <w:i/>
          <w:sz w:val="22"/>
        </w:rPr>
        <w:t>Sebastiania commersoniana</w:t>
      </w:r>
      <w:r>
        <w:rPr>
          <w:rFonts w:cs="Arial" w:ascii="Arial" w:hAnsi="Arial"/>
          <w:sz w:val="22"/>
        </w:rPr>
        <w:t xml:space="preserve"> (branquilho) com IVI de 27,71.</w:t>
      </w:r>
    </w:p>
    <w:p>
      <w:pPr>
        <w:pStyle w:val="Recuodecorpodetexto3"/>
        <w:rPr>
          <w:sz w:val="22"/>
        </w:rPr>
      </w:pPr>
      <w:r>
        <w:rPr>
          <w:sz w:val="22"/>
        </w:rPr>
        <w:t>A relação das espécies amostradas para essa formação, com os respectivos parâmetros fitossociológicos é apresentada na tabela 2.</w:t>
      </w:r>
    </w:p>
    <w:p>
      <w:pPr>
        <w:pStyle w:val="Recuodecorpodetexto3"/>
        <w:rPr>
          <w:sz w:val="22"/>
        </w:rPr>
      </w:pPr>
      <w:r>
        <w:rPr>
          <w:sz w:val="22"/>
        </w:rPr>
      </w:r>
    </w:p>
    <w:p>
      <w:pPr>
        <w:pStyle w:val="Recuodecorpodetexto3"/>
        <w:ind w:hanging="0"/>
        <w:rPr>
          <w:b/>
          <w:b/>
          <w:sz w:val="22"/>
        </w:rPr>
      </w:pPr>
      <w:r>
        <w:rPr>
          <w:b/>
          <w:sz w:val="22"/>
        </w:rPr>
        <w:t>7. Medidas compensatórias de impacto</w:t>
      </w:r>
    </w:p>
    <w:p>
      <w:pPr>
        <w:pStyle w:val="Recuodecorpodetexto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Uma cidade é um ecossistema em constante transformação, sujeita diariamente, a uma série de influências antropogênicas que, se não forem disciplinadas, podem provocar prejuízos à qualidade de vida da população humana e à fauna que nela reside. Uma das agressões mais comuns é em relação à cobertura verde, a qual é responsável pela filtração do ar, regulação da temperatura, abrigo e alimento para a avifauna, além de se constituir em elemento paisagístico de grande relevância. Sempre que possível, deve-se adequar as obras e empreendimentos à cobertura vegetal pré-existente, causando, assim, o mínimo de impacto sobre a mesma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 empreendimento, o qual é objeto do presente laudo, por se tratar de uma via composta por duas faixas, passeio e ciclovia existe a possibilidade, de que seja preservado a maior parte dos indivíduos arbóreos. Entretanto, alguns indivíduos deverão ser removidos, seja por sua localização conflitante com a obra, seja por sua condição de elevada senescência ou estado fitossanitário, o que pode representar risco de danos aos bens imóveis ou até mesmo à segurança dos usuários da via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iente da importância da vegetação para o ecossistema urbano, e da incompatibilidade da obra com a permanência de algumas das árvores levantadas no presente laudo, a empresa responsável pelo projeto solicita que o órgão ambiental municipal estabeleça alternativas para que os impactos negativos possam ser devidamente compensados, de modo a não causar prejuízos à cidade e afetar o nível de vida de quem nela reside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3"/>
        <w:ind w:hanging="0"/>
        <w:rPr/>
      </w:pPr>
      <w:r>
        <w:rPr>
          <w:b/>
          <w:sz w:val="22"/>
        </w:rPr>
        <w:t xml:space="preserve">Tabela 2. Indivíduos amostrados (H </w:t>
      </w:r>
      <w:r>
        <w:rPr>
          <w:rFonts w:eastAsia="Symbol" w:cs="Symbol" w:ascii="Symbol" w:hAnsi="Symbol"/>
          <w:b/>
          <w:sz w:val="22"/>
        </w:rPr>
        <w:t></w:t>
      </w:r>
      <w:r>
        <w:rPr>
          <w:b/>
          <w:sz w:val="22"/>
        </w:rPr>
        <w:t>2m) na mata com figueiras, Belém Novo, RS. Parâmetros fitossociológicos:</w:t>
      </w:r>
    </w:p>
    <w:p>
      <w:pPr>
        <w:pStyle w:val="Recuodecorpodetexto3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3"/>
        <w:numPr>
          <w:ilvl w:val="0"/>
          <w:numId w:val="2"/>
        </w:numPr>
        <w:tabs>
          <w:tab w:val="clear" w:pos="709"/>
          <w:tab w:val="left" w:pos="1701" w:leader="none"/>
        </w:tabs>
        <w:ind w:left="2552" w:hanging="1134"/>
        <w:rPr>
          <w:sz w:val="22"/>
        </w:rPr>
      </w:pPr>
      <w:r>
        <w:rPr>
          <w:sz w:val="22"/>
        </w:rPr>
        <w:t>ni =</w:t>
        <w:tab/>
        <w:t>nº indivíduos</w:t>
      </w:r>
    </w:p>
    <w:p>
      <w:pPr>
        <w:pStyle w:val="Recuodecorpodetexto3"/>
        <w:numPr>
          <w:ilvl w:val="0"/>
          <w:numId w:val="2"/>
        </w:numPr>
        <w:tabs>
          <w:tab w:val="clear" w:pos="709"/>
          <w:tab w:val="left" w:pos="1701" w:leader="none"/>
        </w:tabs>
        <w:ind w:left="2552" w:hanging="1134"/>
        <w:rPr>
          <w:sz w:val="22"/>
        </w:rPr>
      </w:pPr>
      <w:r>
        <w:rPr>
          <w:sz w:val="22"/>
        </w:rPr>
        <w:t>DA =</w:t>
        <w:tab/>
        <w:t>densidade absoluta (ind/ha)</w:t>
      </w:r>
    </w:p>
    <w:p>
      <w:pPr>
        <w:pStyle w:val="Recuodecorpodetexto3"/>
        <w:numPr>
          <w:ilvl w:val="0"/>
          <w:numId w:val="2"/>
        </w:numPr>
        <w:tabs>
          <w:tab w:val="clear" w:pos="709"/>
          <w:tab w:val="left" w:pos="1701" w:leader="none"/>
        </w:tabs>
        <w:ind w:left="2552" w:hanging="1134"/>
        <w:rPr>
          <w:sz w:val="22"/>
        </w:rPr>
      </w:pPr>
      <w:r>
        <w:rPr>
          <w:sz w:val="22"/>
        </w:rPr>
        <w:t>DR =</w:t>
        <w:tab/>
        <w:t>densidade relativa (%)</w:t>
      </w:r>
    </w:p>
    <w:p>
      <w:pPr>
        <w:pStyle w:val="Recuodecorpodetexto3"/>
        <w:numPr>
          <w:ilvl w:val="0"/>
          <w:numId w:val="2"/>
        </w:numPr>
        <w:tabs>
          <w:tab w:val="clear" w:pos="709"/>
          <w:tab w:val="left" w:pos="1701" w:leader="none"/>
        </w:tabs>
        <w:ind w:left="2552" w:hanging="1134"/>
        <w:rPr>
          <w:sz w:val="22"/>
        </w:rPr>
      </w:pPr>
      <w:r>
        <w:rPr>
          <w:sz w:val="22"/>
        </w:rPr>
        <w:t>FA =</w:t>
        <w:tab/>
        <w:t>freqüência absoluta (%)</w:t>
      </w:r>
    </w:p>
    <w:p>
      <w:pPr>
        <w:pStyle w:val="Recuodecorpodetexto3"/>
        <w:numPr>
          <w:ilvl w:val="0"/>
          <w:numId w:val="2"/>
        </w:numPr>
        <w:tabs>
          <w:tab w:val="clear" w:pos="709"/>
          <w:tab w:val="left" w:pos="1701" w:leader="none"/>
        </w:tabs>
        <w:ind w:left="2552" w:hanging="1134"/>
        <w:rPr>
          <w:sz w:val="22"/>
        </w:rPr>
      </w:pPr>
      <w:r>
        <w:rPr>
          <w:sz w:val="22"/>
        </w:rPr>
        <w:t>FR =</w:t>
        <w:tab/>
        <w:t>freqüência relativa (%)</w:t>
      </w:r>
    </w:p>
    <w:p>
      <w:pPr>
        <w:pStyle w:val="Recuodecorpodetexto3"/>
        <w:numPr>
          <w:ilvl w:val="0"/>
          <w:numId w:val="2"/>
        </w:numPr>
        <w:tabs>
          <w:tab w:val="clear" w:pos="709"/>
          <w:tab w:val="left" w:pos="1701" w:leader="none"/>
        </w:tabs>
        <w:ind w:left="2552" w:hanging="1134"/>
        <w:rPr>
          <w:sz w:val="22"/>
        </w:rPr>
      </w:pPr>
      <w:r>
        <w:rPr>
          <w:sz w:val="22"/>
        </w:rPr>
        <w:t>DOA =</w:t>
        <w:tab/>
        <w:t>dominância absoluta</w:t>
      </w:r>
    </w:p>
    <w:p>
      <w:pPr>
        <w:pStyle w:val="Recuodecorpodetexto3"/>
        <w:numPr>
          <w:ilvl w:val="0"/>
          <w:numId w:val="2"/>
        </w:numPr>
        <w:tabs>
          <w:tab w:val="clear" w:pos="709"/>
          <w:tab w:val="left" w:pos="1701" w:leader="none"/>
        </w:tabs>
        <w:ind w:left="2552" w:hanging="1134"/>
        <w:rPr>
          <w:sz w:val="22"/>
        </w:rPr>
      </w:pPr>
      <w:r>
        <w:rPr>
          <w:sz w:val="22"/>
        </w:rPr>
        <w:t>DOR =</w:t>
        <w:tab/>
        <w:t>dominância relativa (%)</w:t>
      </w:r>
    </w:p>
    <w:p>
      <w:pPr>
        <w:pStyle w:val="Recuodecorpodetexto3"/>
        <w:numPr>
          <w:ilvl w:val="0"/>
          <w:numId w:val="2"/>
        </w:numPr>
        <w:tabs>
          <w:tab w:val="clear" w:pos="709"/>
          <w:tab w:val="left" w:pos="1701" w:leader="none"/>
        </w:tabs>
        <w:ind w:left="2552" w:hanging="1134"/>
        <w:rPr>
          <w:sz w:val="22"/>
        </w:rPr>
      </w:pPr>
      <w:r>
        <w:rPr>
          <w:sz w:val="22"/>
        </w:rPr>
        <w:t>IVI =</w:t>
        <w:tab/>
        <w:t>índice do valor de importância</w:t>
      </w:r>
    </w:p>
    <w:p>
      <w:pPr>
        <w:pStyle w:val="Recuodecorpodetexto3"/>
        <w:ind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61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641"/>
        <w:gridCol w:w="900"/>
        <w:gridCol w:w="900"/>
        <w:gridCol w:w="900"/>
        <w:gridCol w:w="900"/>
        <w:gridCol w:w="900"/>
        <w:gridCol w:w="923"/>
        <w:gridCol w:w="877"/>
      </w:tblGrid>
      <w:tr>
        <w:trPr>
          <w:tblHeader w:val="true"/>
          <w:trHeight w:val="255" w:hRule="atLeast"/>
        </w:trPr>
        <w:tc>
          <w:tcPr>
            <w:tcW w:w="2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pécie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A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61"/>
              <w:jc w:val="both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R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VI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achaerium sp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7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6,2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,5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919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,97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,28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ebastiania commersoniana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4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3,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,3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97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85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,71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achaerium stipitatum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6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9,3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6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57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,85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,21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Guapira opposita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4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9,3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6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68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83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,97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Eugenia uniflora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6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8,4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40,6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8,5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,54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,87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8,92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  <w:t>Allophylus edulis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6,7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56,2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9,5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,426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,48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7,78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  <w:t>Erythroxylum argentinum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7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,7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7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24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32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,81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achystroma longifolium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0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9,3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6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89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1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,85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Lonchocarpus campestris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0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5,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6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53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86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,57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Casearia sylvestris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3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,2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21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22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,51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Ficus organensis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3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,8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8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88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08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,32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Ficus </w:t>
            </w:r>
            <w:r>
              <w:rPr>
                <w:rFonts w:cs="Arial" w:ascii="Arial" w:hAnsi="Arial"/>
                <w:sz w:val="22"/>
              </w:rPr>
              <w:t>sp2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6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,6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88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54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,19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Zanthoxyllum fagara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6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,6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77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15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80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yrsine umbellata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3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,8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8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21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74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99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Trichilia claussenii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6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,6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836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9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55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Trema micrantha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6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,6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796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76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41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Lithraea brasiliensis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,6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1,2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,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,46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,62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5,22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  <w:t xml:space="preserve">Myrsine </w:t>
            </w:r>
            <w:r>
              <w:rPr>
                <w:rFonts w:cs="Arial" w:ascii="Arial" w:hAnsi="Arial"/>
                <w:sz w:val="22"/>
                <w:lang w:val="en-US"/>
              </w:rPr>
              <w:t>sp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,6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5,6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,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,70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,42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5,07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  <w:t>Myrcianthes pungens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6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,6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46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6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25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Trixis praenstans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6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,6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22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77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42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Inga </w:t>
            </w:r>
            <w:r>
              <w:rPr>
                <w:rFonts w:cs="Arial" w:ascii="Arial" w:hAnsi="Arial"/>
                <w:sz w:val="22"/>
              </w:rPr>
              <w:t>sp2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6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,6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199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69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34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yrciaria cuspidata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6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,6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13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47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12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isonia ambigua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6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,6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76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26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91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Diospyros inconstans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6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,6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5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17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82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Cestrum </w:t>
            </w:r>
            <w:r>
              <w:rPr>
                <w:rFonts w:cs="Arial" w:ascii="Arial" w:hAnsi="Arial"/>
                <w:sz w:val="22"/>
              </w:rPr>
              <w:t>sp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6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,6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4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14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79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elia azedarach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6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,6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2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7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72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Vassobia brevifolia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6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,6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19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6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71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Inga </w:t>
            </w:r>
            <w:r>
              <w:rPr>
                <w:rFonts w:cs="Arial" w:ascii="Arial" w:hAnsi="Arial"/>
                <w:sz w:val="22"/>
              </w:rPr>
              <w:t>sp1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6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,6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19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7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71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atagonula americana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6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,6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1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5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70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chinus molle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6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,6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16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6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70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Carica papaia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6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,6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1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66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7,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4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7. </w:t>
      </w:r>
      <w:r>
        <w:rPr>
          <w:rFonts w:cs="Arial" w:ascii="Arial" w:hAnsi="Arial"/>
          <w:b/>
          <w:smallCaps/>
          <w:sz w:val="22"/>
        </w:rPr>
        <w:t>Referências Bibliográfic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LORENZI, H. 1992. </w:t>
      </w:r>
      <w:r>
        <w:rPr>
          <w:rFonts w:cs="Arial" w:ascii="Arial" w:hAnsi="Arial"/>
          <w:b/>
          <w:sz w:val="22"/>
        </w:rPr>
        <w:t>Árvores Brasileiras – Manual de Identificação e Cultivo de Plantas Arbóreas Nativas do Brasil</w:t>
      </w:r>
      <w:r>
        <w:rPr>
          <w:rFonts w:cs="Arial" w:ascii="Arial" w:hAnsi="Arial"/>
          <w:sz w:val="22"/>
        </w:rPr>
        <w:t>. Nova Odessa, São Paulo: Editora Plantarum, 352 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RAMBO, P.R.A. 1956. </w:t>
      </w:r>
      <w:r>
        <w:rPr>
          <w:rFonts w:cs="Arial" w:ascii="Arial" w:hAnsi="Arial"/>
          <w:b/>
          <w:sz w:val="22"/>
        </w:rPr>
        <w:t>A Fisionomia do Rio Grande do Sul</w:t>
      </w:r>
      <w:r>
        <w:rPr>
          <w:rFonts w:cs="Arial" w:ascii="Arial" w:hAnsi="Arial"/>
          <w:sz w:val="22"/>
        </w:rPr>
        <w:t>.  Porto Alegre: Livraria Selbach, 456 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REITZ, P.R.; KLEIN, R.M.; REIS, 1983. A.</w:t>
      </w:r>
      <w:r>
        <w:rPr>
          <w:rFonts w:cs="Arial" w:ascii="Arial" w:hAnsi="Arial"/>
          <w:b/>
          <w:sz w:val="22"/>
        </w:rPr>
        <w:t xml:space="preserve"> Projeto Madeira do Rio Grande do Sul</w:t>
      </w:r>
      <w:r>
        <w:rPr>
          <w:rFonts w:cs="Arial" w:ascii="Arial" w:hAnsi="Arial"/>
          <w:sz w:val="22"/>
        </w:rPr>
        <w:t>. Governo do Estado – Pedro Simon, 525 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sz w:val="22"/>
        </w:rPr>
        <w:t xml:space="preserve">SANCHOTENE, M.C.C. 2000. </w:t>
      </w:r>
      <w:r>
        <w:rPr>
          <w:rFonts w:cs="Arial" w:ascii="Arial" w:hAnsi="Arial"/>
          <w:b/>
          <w:sz w:val="22"/>
        </w:rPr>
        <w:t>Plano Diretor de Arborização de Vias Públicas</w:t>
      </w:r>
      <w:r>
        <w:rPr>
          <w:rFonts w:cs="Arial" w:ascii="Arial" w:hAnsi="Arial"/>
          <w:sz w:val="22"/>
        </w:rPr>
        <w:t>. Porto Alegre, 204 p.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8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exact" w:line="30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709" w:hanging="709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lineRule="auto" w:line="360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7:43:00Z</dcterms:created>
  <dc:creator>Diego Balcini Peixoto</dc:creator>
  <dc:description/>
  <dc:language>en-US</dc:language>
  <cp:lastModifiedBy>Vanessa</cp:lastModifiedBy>
  <cp:lastPrinted>2001-12-26T17:12:00Z</cp:lastPrinted>
  <dcterms:modified xsi:type="dcterms:W3CDTF">2002-01-07T17:43:00Z</dcterms:modified>
  <cp:revision>2</cp:revision>
  <dc:subject/>
  <dc:title>LEVANTAMENTO  DA  COBERTURA  VEGETAL</dc:title>
</cp:coreProperties>
</file>