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10</wp:posOffset>
            </wp:positionH>
            <wp:positionV relativeFrom="paragraph">
              <wp:posOffset>948055</wp:posOffset>
            </wp:positionV>
            <wp:extent cx="4531360" cy="7406640"/>
            <wp:effectExtent l="0" t="0" r="0" b="0"/>
            <wp:wrapTopAndBottom/>
            <wp:docPr id="1" name="%5C%5CFocus%5Cc%5CENCOP%5Cprojetos%5CPrefeituras%5CPMPA%5CBNovo%5Cobn_bio%5CART_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C%5CFocus%5Cc%5CENCOP%5Cprojetos%5CPrefeituras%5CPMPA%5CBNovo%5Cobn_bio%5CART_bi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5328920" cy="8705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7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6821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\\Focus\c\ENCOP\projetos\Prefeituras\PMPA\BNovo\obn_bio\ART_bio.jp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05:00Z</dcterms:created>
  <dc:creator>Diego Balcini Peixoto</dc:creator>
  <dc:description/>
  <dc:language>en-US</dc:language>
  <cp:lastModifiedBy>xxxx</cp:lastModifiedBy>
  <cp:lastPrinted>2002-04-29T13:26:00Z</cp:lastPrinted>
  <dcterms:modified xsi:type="dcterms:W3CDTF">2002-04-29T16:27:00Z</dcterms:modified>
  <cp:revision>6</cp:revision>
  <dc:subject/>
  <dc:title>LEVANTAMENTO  DA  COBERTURA  VEGETAL</dc:title>
</cp:coreProperties>
</file>