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uppressAutoHyphens w:val="true"/>
        <w:spacing w:lineRule="atLeast" w:line="28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  <w:t>D.</w:t>
        <w:tab/>
        <w:tab/>
        <w:tab/>
        <w:tab/>
      </w:r>
      <w:r>
        <w:rPr>
          <w:rFonts w:cs="Euromode" w:ascii="Euromode" w:hAnsi="Euromode"/>
          <w:b/>
          <w:i/>
          <w:sz w:val="24"/>
          <w:u w:val="single"/>
        </w:rPr>
        <w:t>PROJETO GEOMÉTRICO</w:t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1.</w:t>
        <w:tab/>
        <w:tab/>
        <w:tab/>
        <w:tab/>
      </w:r>
      <w:r>
        <w:rPr>
          <w:rFonts w:cs="Euromode" w:ascii="Euromode" w:hAnsi="Euromode"/>
          <w:b/>
          <w:caps/>
          <w:sz w:val="24"/>
        </w:rPr>
        <w:t>Introdução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b/>
          <w:sz w:val="24"/>
        </w:rPr>
        <w:tab/>
        <w:tab/>
      </w:r>
    </w:p>
    <w:p>
      <w:pPr>
        <w:pStyle w:val="Normal"/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 xml:space="preserve">Os subsídios para a elaboração do Projeto Geométrico foram fornecidos pelos levantamentos topográficos realizados e detalhados no capítulo </w:t>
      </w:r>
      <w:r>
        <w:rPr>
          <w:rFonts w:cs="Euromode" w:ascii="Euromode" w:hAnsi="Euromode"/>
          <w:b/>
          <w:sz w:val="24"/>
        </w:rPr>
        <w:t>" A - ESTUDOS TOPOGRÁFICOS"</w:t>
      </w:r>
      <w:r>
        <w:rPr>
          <w:rFonts w:cs="Euromode" w:ascii="Euromode" w:hAnsi="Euromode"/>
          <w:sz w:val="24"/>
        </w:rPr>
        <w:t>.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Com isto foi possível retratar a situação existente e os condicionantes que nortearam o projeto. O objetivo dos itens a seguir é de informar e justificar as características técnicas e operacionais adotadas, bem como os cálculos do Projeto Geométrico realizado.</w:t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b/>
          <w:sz w:val="24"/>
        </w:rPr>
        <w:t>2.</w:t>
        <w:tab/>
        <w:tab/>
        <w:tab/>
        <w:tab/>
      </w:r>
      <w:r>
        <w:rPr>
          <w:rFonts w:cs="Euromode" w:ascii="Euromode" w:hAnsi="Euromode"/>
          <w:b/>
          <w:caps/>
          <w:sz w:val="24"/>
        </w:rPr>
        <w:t>Características Técnicas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p>
      <w:pPr>
        <w:pStyle w:val="Normal"/>
        <w:suppressAutoHyphens w:val="true"/>
        <w:spacing w:lineRule="atLeast" w:line="240"/>
        <w:ind w:hanging="0"/>
        <w:rPr/>
      </w:pPr>
      <w:r>
        <w:rPr>
          <w:rFonts w:cs="Euromode" w:ascii="Euromode" w:hAnsi="Euromode"/>
          <w:b/>
          <w:sz w:val="24"/>
        </w:rPr>
        <w:t>2.1.</w:t>
        <w:tab/>
        <w:tab/>
        <w:tab/>
        <w:tab/>
      </w:r>
      <w:r>
        <w:rPr>
          <w:rFonts w:cs="Euromode" w:ascii="Euromode" w:hAnsi="Euromode"/>
          <w:b/>
          <w:sz w:val="24"/>
          <w:u w:val="single"/>
        </w:rPr>
        <w:t>Projeto Planimétrico</w:t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b/>
          <w:b/>
          <w:sz w:val="24"/>
          <w:u w:val="single"/>
        </w:rPr>
      </w:pPr>
      <w:r>
        <w:rPr>
          <w:rFonts w:cs="Euromode" w:ascii="Euromode" w:hAnsi="Euromode"/>
          <w:b/>
          <w:sz w:val="24"/>
          <w:u w:val="single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)</w:t>
        <w:tab/>
        <w:tab/>
        <w:tab/>
        <w:tab/>
        <w:t>Critérios Adotados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 condicionante principal no lançamento do eixo projetado foi o fato da área de abrangência do projeto encontrar-se em uma zona de proteção ambiental com árvores em ambos os lados da via, com exemplares, como corticeiras e figueiras, que o código florestal não permite o corte.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lém disto a seção transversal tipo, que será apresentada posteriormente, tem 13,50 metros, composta por pista, canteiro de proteção, ciclovias e passeios, a ser implantada em um local cuja pista existente tem em torno de 6,0 metros, o que dá uma dimensão dos problemas encontrados na concepção do Projeto.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orientação geral para a definição do eixo projetado foi a utilização máxima possível da via existente, acompanhando o traçado, com as cotas de projeto definidas de forma a compatibiliza-las com as cotas de soleira existentes.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evido as fato da SMOV não ter uma norma técnica a ser observada no Projeto de Ciclovias, o critério técnico que foi observado para o Projeto foi a “Norma para Projetos Rodoviários” do Departamento Autônomo de Estradas de Rodagem (DAER – RS) que possui um item  “Projeto Geométrico de Ciclovias”.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color w:val="008000"/>
          <w:sz w:val="24"/>
        </w:rPr>
      </w:pPr>
      <w:r>
        <w:rPr>
          <w:rFonts w:cs="Euromode" w:ascii="Euromode" w:hAnsi="Euromode"/>
          <w:color w:val="008000"/>
          <w:sz w:val="24"/>
        </w:rPr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largura da seção transversal necessária para ciclovias bidirecionais é de 2,50 metros, quando os rebaixos  nas laterais são de no máximo 6,0 cm, o que é atendido pelo presente Projeto. Em função da necessidade de diminuição da seção transversal tipo, citado anteriormente, o canteiro de proteção adotado é de 1,0 metro, inferior ao aconselhado por Norma que é de 1,50 metros.</w:t>
      </w:r>
    </w:p>
    <w:p>
      <w:pPr>
        <w:pStyle w:val="Normal"/>
        <w:suppressAutoHyphens w:val="true"/>
        <w:spacing w:lineRule="atLeast" w:line="240"/>
        <w:rPr>
          <w:rFonts w:ascii="Euromode" w:hAnsi="Euromode" w:eastAsia="Euromode" w:cs="Euromode"/>
          <w:sz w:val="24"/>
        </w:rPr>
      </w:pPr>
      <w:r>
        <w:rPr>
          <w:rFonts w:eastAsia="Euromode" w:cs="Euromode" w:ascii="Euromode" w:hAnsi="Euromode"/>
          <w:sz w:val="24"/>
        </w:rPr>
        <w:t xml:space="preserve"> </w:t>
      </w:r>
    </w:p>
    <w:p>
      <w:pPr>
        <w:pStyle w:val="Normal"/>
        <w:suppressAutoHyphens w:val="true"/>
        <w:spacing w:lineRule="atLeast" w:line="240"/>
        <w:ind w:hanging="0"/>
        <w:rPr/>
      </w:pPr>
      <w:r>
        <w:rPr>
          <w:rFonts w:cs="Euromode" w:ascii="Euromode" w:hAnsi="Euromode"/>
          <w:color w:val="008000"/>
          <w:sz w:val="24"/>
        </w:rPr>
        <w:tab/>
        <w:tab/>
        <w:tab/>
      </w:r>
      <w:r>
        <w:rPr>
          <w:rFonts w:cs="Euromode" w:ascii="Euromode" w:hAnsi="Euromode"/>
          <w:sz w:val="24"/>
        </w:rPr>
        <w:t>O projeto é constituído por duas faixas de rolamento, canteiro, ciclovia e passeio. As características da via estão a seguir, com os elementos da esquerda para a direita:</w:t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tLeast" w:line="240"/>
        <w:ind w:left="3547" w:hanging="2271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staca 0 + 0,00 – Estaca 14 + 19,79</w:t>
      </w:r>
    </w:p>
    <w:p>
      <w:pPr>
        <w:pStyle w:val="Normal"/>
        <w:suppressAutoHyphens w:val="true"/>
        <w:spacing w:lineRule="atLeast" w:line="240"/>
        <w:ind w:left="2693" w:firstLine="142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asseio esquerdo: 3,00m</w:t>
      </w:r>
    </w:p>
    <w:p>
      <w:pPr>
        <w:pStyle w:val="Normal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iclovia: 2,50m</w:t>
      </w:r>
    </w:p>
    <w:p>
      <w:pPr>
        <w:pStyle w:val="Normal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anteiro: 1,00m</w:t>
      </w:r>
    </w:p>
    <w:p>
      <w:pPr>
        <w:pStyle w:val="Normal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Largura da via: 6,00m</w:t>
      </w:r>
    </w:p>
    <w:p>
      <w:pPr>
        <w:pStyle w:val="Normal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asseio direito: 1,00m</w:t>
      </w:r>
    </w:p>
    <w:p>
      <w:pPr>
        <w:pStyle w:val="Normal"/>
        <w:suppressAutoHyphens w:val="true"/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b)</w:t>
        <w:tab/>
        <w:tab/>
        <w:tab/>
        <w:tab/>
        <w:t>Índices Planimétricos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A extensão total do trecho é de 299,79m. Destes 220,18 m são em tangente (73,44%) e 79,61 m em curva (26,56%).</w:t>
      </w:r>
      <w:r>
        <w:rPr>
          <w:rFonts w:cs="Euromode" w:ascii="Euromode" w:hAnsi="Euromode"/>
          <w:color w:val="FF0000"/>
          <w:sz w:val="24"/>
        </w:rPr>
        <w:t xml:space="preserve"> </w:t>
      </w:r>
      <w:r>
        <w:rPr>
          <w:rFonts w:cs="Euromode" w:ascii="Euromode" w:hAnsi="Euromode"/>
          <w:sz w:val="24"/>
        </w:rPr>
        <w:t>A relação dos raios empregados, sua respectiva freqüência, desenvolvimento em curva no intervalo e porcentagem sobre a extensão total encontram-se nos quadros 1 e 2 apresentados adiante:</w:t>
      </w:r>
    </w:p>
    <w:p>
      <w:pPr>
        <w:pStyle w:val="Normal"/>
        <w:suppressAutoHyphens w:val="true"/>
        <w:spacing w:lineRule="auto" w:line="36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uto" w:line="36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uto" w:line="36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Heading2"/>
        <w:suppressAutoHyphens w:val="true"/>
        <w:spacing w:lineRule="auto" w:line="360"/>
        <w:ind w:hanging="0"/>
        <w:rPr>
          <w:rFonts w:ascii="Euromode" w:hAnsi="Euromode" w:cs="Euromode"/>
          <w:color w:val="auto"/>
          <w:sz w:val="24"/>
        </w:rPr>
      </w:pPr>
      <w:r>
        <w:rPr>
          <w:rFonts w:cs="Euromode" w:ascii="Euromode" w:hAnsi="Euromode"/>
          <w:color w:val="auto"/>
          <w:sz w:val="24"/>
        </w:rPr>
        <w:t>quadro 1 - ÍNDICES PLANIMÉTRICOS</w:t>
      </w:r>
    </w:p>
    <w:p>
      <w:pPr>
        <w:pStyle w:val="Normal"/>
        <w:rPr>
          <w:rFonts w:ascii="Euromode" w:hAnsi="Euromode" w:cs="Euromode"/>
          <w:color w:val="auto"/>
          <w:sz w:val="24"/>
        </w:rPr>
      </w:pPr>
      <w:r>
        <w:rPr>
          <w:rFonts w:cs="Euromode" w:ascii="Euromode" w:hAnsi="Euromode"/>
          <w:color w:val="auto"/>
          <w:sz w:val="24"/>
        </w:rPr>
      </w:r>
    </w:p>
    <w:tbl>
      <w:tblPr>
        <w:tblW w:w="7569" w:type="dxa"/>
        <w:jc w:val="left"/>
        <w:tblInd w:w="107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22"/>
        <w:gridCol w:w="1984"/>
        <w:gridCol w:w="2626"/>
        <w:gridCol w:w="1337"/>
      </w:tblGrid>
      <w:tr>
        <w:trPr/>
        <w:tc>
          <w:tcPr>
            <w:tcW w:w="1622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RAIO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(m)</w:t>
            </w:r>
          </w:p>
        </w:tc>
        <w:tc>
          <w:tcPr>
            <w:tcW w:w="1984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FREQÜÊNCIA</w:t>
            </w:r>
          </w:p>
        </w:tc>
        <w:tc>
          <w:tcPr>
            <w:tcW w:w="2626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DESENVOLVIMENTO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(m)</w:t>
            </w:r>
          </w:p>
        </w:tc>
        <w:tc>
          <w:tcPr>
            <w:tcW w:w="1337" w:type="dxa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TOTAL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%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8,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7,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right="164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9,12</w:t>
            </w:r>
          </w:p>
        </w:tc>
      </w:tr>
      <w:tr>
        <w:trPr/>
        <w:tc>
          <w:tcPr>
            <w:tcW w:w="1622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68,52</w:t>
            </w:r>
          </w:p>
        </w:tc>
        <w:tc>
          <w:tcPr>
            <w:tcW w:w="1984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2,27</w:t>
            </w:r>
          </w:p>
        </w:tc>
        <w:tc>
          <w:tcPr>
            <w:tcW w:w="1337" w:type="dxa"/>
            <w:tcBorders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20" w:after="20"/>
              <w:ind w:right="164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7,44</w:t>
            </w:r>
          </w:p>
        </w:tc>
      </w:tr>
      <w:tr>
        <w:trPr/>
        <w:tc>
          <w:tcPr>
            <w:tcW w:w="1622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4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4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40" w:after="0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9,61</w:t>
            </w:r>
          </w:p>
        </w:tc>
        <w:tc>
          <w:tcPr>
            <w:tcW w:w="1337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00" w:before="40" w:after="0"/>
              <w:ind w:right="164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6,56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QUADRO 2 - CARACTERÍSTICAS GERAIS</w:t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8079" w:type="dxa"/>
        <w:jc w:val="left"/>
        <w:tblInd w:w="99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2976"/>
      </w:tblGrid>
      <w:tr>
        <w:trPr/>
        <w:tc>
          <w:tcPr>
            <w:tcW w:w="5103" w:type="dxa"/>
            <w:tcBorders>
              <w:top w:val="double" w:sz="6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XTENSÃO...........................................</w:t>
            </w:r>
          </w:p>
        </w:tc>
        <w:tc>
          <w:tcPr>
            <w:tcW w:w="2976" w:type="dxa"/>
            <w:tcBorders>
              <w:top w:val="double" w:sz="6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2410" w:leader="none"/>
              </w:tabs>
              <w:suppressAutoHyphens w:val="true"/>
              <w:spacing w:lineRule="atLeast" w:line="260" w:before="80" w:after="60"/>
              <w:ind w:right="313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99,79 m</w:t>
            </w:r>
          </w:p>
        </w:tc>
      </w:tr>
      <w:tr>
        <w:trPr/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XTENSÃO TOTAL EM CURVA.................</w:t>
            </w:r>
          </w:p>
        </w:tc>
        <w:tc>
          <w:tcPr>
            <w:tcW w:w="29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2410" w:leader="none"/>
              </w:tabs>
              <w:suppressAutoHyphens w:val="true"/>
              <w:spacing w:lineRule="atLeast" w:line="260" w:before="80" w:after="60"/>
              <w:ind w:right="313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9,61 m</w:t>
            </w:r>
          </w:p>
        </w:tc>
      </w:tr>
      <w:tr>
        <w:trPr/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XTENSÃO TOTAL EM TANGENTE............</w:t>
            </w:r>
          </w:p>
        </w:tc>
        <w:tc>
          <w:tcPr>
            <w:tcW w:w="29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left" w:pos="2410" w:leader="none"/>
              </w:tabs>
              <w:suppressAutoHyphens w:val="true"/>
              <w:spacing w:lineRule="atLeast" w:line="260" w:before="80" w:after="60"/>
              <w:ind w:right="313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20,18 m</w:t>
            </w:r>
          </w:p>
        </w:tc>
      </w:tr>
      <w:tr>
        <w:trPr/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COORDENADAS INICIAIS ........................</w:t>
            </w:r>
          </w:p>
        </w:tc>
        <w:tc>
          <w:tcPr>
            <w:tcW w:w="29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uppressAutoHyphens w:val="true"/>
              <w:spacing w:lineRule="atLeast" w:line="260" w:before="80" w:after="60"/>
              <w:ind w:right="312" w:firstLine="28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N 181.133,4547</w:t>
            </w:r>
          </w:p>
          <w:p>
            <w:pPr>
              <w:pStyle w:val="Normal"/>
              <w:suppressAutoHyphens w:val="true"/>
              <w:spacing w:lineRule="atLeast" w:line="260" w:before="80" w:after="60"/>
              <w:ind w:right="312" w:firstLine="28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 1.656.808,8632</w:t>
            </w:r>
          </w:p>
        </w:tc>
      </w:tr>
      <w:tr>
        <w:trPr/>
        <w:tc>
          <w:tcPr>
            <w:tcW w:w="5103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COORDENADAS FINAIS ..........................</w:t>
            </w:r>
          </w:p>
        </w:tc>
        <w:tc>
          <w:tcPr>
            <w:tcW w:w="297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suppressAutoHyphens w:val="true"/>
              <w:spacing w:lineRule="atLeast" w:line="260" w:before="80" w:after="60"/>
              <w:ind w:right="312" w:firstLine="28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N 181.354,4010</w:t>
            </w:r>
          </w:p>
          <w:p>
            <w:pPr>
              <w:pStyle w:val="Normal"/>
              <w:suppressAutoHyphens w:val="true"/>
              <w:spacing w:lineRule="atLeast" w:line="260" w:before="80" w:after="60"/>
              <w:ind w:right="312" w:firstLine="28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 1.656.996,9225</w:t>
            </w:r>
          </w:p>
        </w:tc>
      </w:tr>
      <w:tr>
        <w:trPr/>
        <w:tc>
          <w:tcPr>
            <w:tcW w:w="5103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spacing w:lineRule="atLeast" w:line="260" w:before="80" w:after="60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NÚMERO TOTAL DE CURVAS .................</w:t>
            </w:r>
          </w:p>
        </w:tc>
        <w:tc>
          <w:tcPr>
            <w:tcW w:w="2976" w:type="dxa"/>
            <w:tcBorders>
              <w:top w:val="single" w:sz="4" w:space="0" w:color="008000"/>
              <w:bottom w:val="double" w:sz="6" w:space="0" w:color="008000"/>
            </w:tcBorders>
          </w:tcPr>
          <w:p>
            <w:pPr>
              <w:pStyle w:val="Normal"/>
              <w:suppressAutoHyphens w:val="true"/>
              <w:spacing w:lineRule="atLeast" w:line="260" w:before="80" w:after="60"/>
              <w:ind w:right="312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80"/>
        <w:ind w:hanging="0"/>
        <w:rPr/>
      </w:pPr>
      <w:r>
        <w:rPr>
          <w:rFonts w:cs="Euromode" w:ascii="Euromode" w:hAnsi="Euromode"/>
          <w:b/>
          <w:sz w:val="24"/>
        </w:rPr>
        <w:t>2.2</w:t>
        <w:tab/>
        <w:tab/>
        <w:tab/>
        <w:tab/>
      </w:r>
      <w:r>
        <w:rPr>
          <w:rFonts w:cs="Euromode" w:ascii="Euromode" w:hAnsi="Euromode"/>
          <w:b/>
          <w:sz w:val="24"/>
          <w:u w:val="single"/>
        </w:rPr>
        <w:t>Projeto Altimétrico</w:t>
      </w:r>
    </w:p>
    <w:p>
      <w:pPr>
        <w:pStyle w:val="Normal"/>
        <w:suppressAutoHyphens w:val="true"/>
        <w:spacing w:lineRule="atLeast" w:line="280"/>
        <w:ind w:hanging="0"/>
        <w:rPr>
          <w:rFonts w:ascii="Euromode" w:hAnsi="Euromode" w:cs="Euromode"/>
          <w:b/>
          <w:b/>
          <w:sz w:val="24"/>
          <w:u w:val="single"/>
        </w:rPr>
      </w:pPr>
      <w:r>
        <w:rPr>
          <w:rFonts w:cs="Euromode" w:ascii="Euromode" w:hAnsi="Euromode"/>
          <w:b/>
          <w:sz w:val="24"/>
          <w:u w:val="single"/>
        </w:rPr>
      </w:r>
    </w:p>
    <w:p>
      <w:pPr>
        <w:pStyle w:val="Normal"/>
        <w:suppressAutoHyphens w:val="true"/>
        <w:spacing w:lineRule="atLeast" w:line="28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)</w:t>
        <w:tab/>
        <w:tab/>
        <w:tab/>
        <w:tab/>
        <w:t>Critérios Adotados</w:t>
      </w:r>
    </w:p>
    <w:p>
      <w:pPr>
        <w:pStyle w:val="Normal"/>
        <w:suppressAutoHyphens w:val="true"/>
        <w:spacing w:lineRule="atLeast" w:line="280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80"/>
        <w:ind w:hanging="0"/>
        <w:rPr/>
      </w:pPr>
      <w:r>
        <w:rPr>
          <w:rFonts w:cs="Euromode" w:ascii="Euromode" w:hAnsi="Euromode"/>
          <w:b/>
          <w:sz w:val="24"/>
        </w:rPr>
        <w:tab/>
        <w:tab/>
        <w:tab/>
        <w:tab/>
      </w:r>
      <w:r>
        <w:rPr>
          <w:rFonts w:cs="Euromode" w:ascii="Euromode" w:hAnsi="Euromode"/>
          <w:sz w:val="24"/>
        </w:rPr>
        <w:t>O greide do trecho foi projetado e calculado, levando em conta os seguintes critérios:</w:t>
      </w:r>
    </w:p>
    <w:p>
      <w:pPr>
        <w:pStyle w:val="Normal"/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Nos locais onde a pista a ser projetada é coincidente com a pista existente, projetou-se o greide de terraplenagem com a cota aproximada da pista existente de forma a manter o sub-leito consolida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92" w:leader="none"/>
        </w:tabs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iferentemente,  nos locais onde a pista a ser projetada sai do leito da estrada existente, o greide de terraplenagem foi projetado de forma a cortar em torno de 30 cm de forma a remover a camada vegetal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liminar as irregularidades pronunciadas da plataforma atual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ompatibilizar o greide projetado com as cotas das soleiras das construções existentes ao longo da via.</w:t>
      </w:r>
    </w:p>
    <w:p>
      <w:pPr>
        <w:pStyle w:val="Normal"/>
        <w:suppressAutoHyphens w:val="true"/>
        <w:spacing w:lineRule="atLeast" w:line="28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cota de cheia do Lago Guaíba condicionou o lançamento do greide de pavimentação em cotas  superiores a 2,00 metros, justificando os  aterros adotado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b)</w:t>
        <w:tab/>
        <w:tab/>
        <w:tab/>
        <w:tab/>
        <w:t>Índices Altimétrico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numPr>
          <w:ilvl w:val="0"/>
          <w:numId w:val="0"/>
        </w:numPr>
        <w:suppressAutoHyphens w:val="true"/>
        <w:spacing w:lineRule="atLeast" w:line="280"/>
        <w:ind w:left="0" w:firstLine="2835"/>
        <w:rPr/>
      </w:pPr>
      <w:r>
        <w:rPr>
          <w:rFonts w:cs="Euromode" w:ascii="Euromode" w:hAnsi="Euromode"/>
          <w:sz w:val="24"/>
        </w:rPr>
        <w:t>As principais características do projeto altimétrico (sentido do estaqueamento), para o trecho em estudo, estão listadas a seguir (Quadro 3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QUADRO 3 - ÍNDICES ALTIMÉTRIC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8106" w:type="dxa"/>
        <w:jc w:val="left"/>
        <w:tblInd w:w="9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02"/>
        <w:gridCol w:w="1275"/>
        <w:gridCol w:w="1277"/>
        <w:gridCol w:w="1276"/>
        <w:gridCol w:w="1276"/>
      </w:tblGrid>
      <w:tr>
        <w:trPr>
          <w:tblHeader w:val="true"/>
        </w:trPr>
        <w:tc>
          <w:tcPr>
            <w:tcW w:w="3002" w:type="dxa"/>
            <w:vMerge w:val="restart"/>
            <w:tcBorders>
              <w:top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EXTENSÕES</w:t>
            </w:r>
          </w:p>
        </w:tc>
        <w:tc>
          <w:tcPr>
            <w:tcW w:w="2552" w:type="dxa"/>
            <w:gridSpan w:val="2"/>
            <w:tcBorders>
              <w:top w:val="double" w:sz="6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12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PARCIAIS</w:t>
            </w:r>
          </w:p>
        </w:tc>
        <w:tc>
          <w:tcPr>
            <w:tcW w:w="2552" w:type="dxa"/>
            <w:gridSpan w:val="2"/>
            <w:tcBorders>
              <w:top w:val="double" w:sz="6" w:space="0" w:color="008000"/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12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TOTAIS</w:t>
            </w:r>
          </w:p>
        </w:tc>
      </w:tr>
      <w:tr>
        <w:trPr>
          <w:tblHeader w:val="true"/>
        </w:trPr>
        <w:tc>
          <w:tcPr>
            <w:tcW w:w="3002" w:type="dxa"/>
            <w:vMerge w:val="continue"/>
            <w:tcBorders>
              <w:top w:val="double" w:sz="6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8000"/>
              <w:bottom w:val="double" w:sz="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(m)</w:t>
            </w:r>
          </w:p>
        </w:tc>
        <w:tc>
          <w:tcPr>
            <w:tcW w:w="1277" w:type="dxa"/>
            <w:tcBorders>
              <w:bottom w:val="double" w:sz="6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(%)</w:t>
            </w:r>
          </w:p>
        </w:tc>
        <w:tc>
          <w:tcPr>
            <w:tcW w:w="1276" w:type="dxa"/>
            <w:tcBorders>
              <w:left w:val="single" w:sz="4" w:space="0" w:color="008000"/>
              <w:bottom w:val="double" w:sz="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(m)</w:t>
            </w:r>
          </w:p>
        </w:tc>
        <w:tc>
          <w:tcPr>
            <w:tcW w:w="1276" w:type="dxa"/>
            <w:tcBorders>
              <w:bottom w:val="double" w:sz="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(%)</w:t>
            </w:r>
          </w:p>
        </w:tc>
      </w:tr>
      <w:tr>
        <w:trPr/>
        <w:tc>
          <w:tcPr>
            <w:tcW w:w="3002" w:type="dxa"/>
            <w:tcBorders>
              <w:top w:val="double" w:sz="6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/>
            </w:pPr>
            <w:r>
              <w:rPr>
                <w:rFonts w:cs="Euromode" w:ascii="Euromode" w:hAnsi="Euromode"/>
                <w:b/>
              </w:rPr>
              <w:t>TOTAL</w:t>
            </w:r>
            <w:r>
              <w:rPr>
                <w:rFonts w:cs="Euromode" w:ascii="Euromode" w:hAnsi="Euromode"/>
              </w:rPr>
              <w:t xml:space="preserve"> </w:t>
            </w:r>
          </w:p>
        </w:tc>
        <w:tc>
          <w:tcPr>
            <w:tcW w:w="1275" w:type="dxa"/>
            <w:tcBorders>
              <w:top w:val="double" w:sz="6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7" w:type="dxa"/>
            <w:tcBorders>
              <w:top w:val="double" w:sz="6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top w:val="double" w:sz="6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299,79</w:t>
            </w:r>
          </w:p>
        </w:tc>
        <w:tc>
          <w:tcPr>
            <w:tcW w:w="1276" w:type="dxa"/>
            <w:tcBorders>
              <w:top w:val="double" w:sz="6" w:space="0" w:color="008000"/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100,00</w:t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  <w:b/>
              </w:rPr>
              <w:t>Curva vertical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159,79</w:t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53,30</w:t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firstLine="48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Convexa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39,79</w:t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13,27</w:t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firstLine="48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Côncava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120,00</w:t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40,03</w:t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  <w:b/>
              </w:rPr>
              <w:t>Rampa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140,00</w:t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46,70</w:t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eastAsia="Euromode" w:cs="Euromode" w:ascii="Euromode" w:hAnsi="Euromode"/>
              </w:rPr>
              <w:t xml:space="preserve">       </w:t>
            </w:r>
            <w:r>
              <w:rPr>
                <w:rFonts w:cs="Euromode" w:ascii="Euromode" w:hAnsi="Euromode"/>
              </w:rPr>
              <w:t>Aclives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50,00</w:t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16,68</w:t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</w:tr>
      <w:tr>
        <w:trPr/>
        <w:tc>
          <w:tcPr>
            <w:tcW w:w="3002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eastAsia="Euromode" w:cs="Euromode" w:ascii="Euromode" w:hAnsi="Euromode"/>
              </w:rPr>
              <w:t xml:space="preserve">       </w:t>
            </w:r>
            <w:r>
              <w:rPr>
                <w:rFonts w:cs="Euromode" w:ascii="Euromode" w:hAnsi="Euromode"/>
              </w:rPr>
              <w:t>Declives</w:t>
            </w:r>
          </w:p>
        </w:tc>
        <w:tc>
          <w:tcPr>
            <w:tcW w:w="1275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90,00</w:t>
            </w:r>
          </w:p>
        </w:tc>
        <w:tc>
          <w:tcPr>
            <w:tcW w:w="1277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30,02</w:t>
            </w:r>
          </w:p>
        </w:tc>
        <w:tc>
          <w:tcPr>
            <w:tcW w:w="1276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</w:tr>
      <w:tr>
        <w:trPr/>
        <w:tc>
          <w:tcPr>
            <w:tcW w:w="3002" w:type="dxa"/>
            <w:tcBorders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rPr>
                <w:rFonts w:ascii="Euromode" w:hAnsi="Euromode" w:cs="Euromode"/>
              </w:rPr>
            </w:pPr>
            <w:r>
              <w:rPr>
                <w:rFonts w:eastAsia="Euromode" w:cs="Euromode" w:ascii="Euromode" w:hAnsi="Euromode"/>
              </w:rPr>
              <w:t xml:space="preserve">       </w:t>
            </w:r>
            <w:r>
              <w:rPr>
                <w:rFonts w:cs="Euromode" w:ascii="Euromode" w:hAnsi="Euromode"/>
              </w:rPr>
              <w:t>Nível</w:t>
            </w:r>
          </w:p>
        </w:tc>
        <w:tc>
          <w:tcPr>
            <w:tcW w:w="1275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***</w:t>
            </w:r>
          </w:p>
        </w:tc>
        <w:tc>
          <w:tcPr>
            <w:tcW w:w="1277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8000"/>
              <w:bottom w:val="doub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  <w:tc>
          <w:tcPr>
            <w:tcW w:w="1276" w:type="dxa"/>
            <w:tcBorders>
              <w:left w:val="single" w:sz="4" w:space="0" w:color="008000"/>
              <w:bottom w:val="doub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hanging="0"/>
              <w:jc w:val="right"/>
              <w:rPr>
                <w:rFonts w:ascii="Euromode" w:hAnsi="Euromode" w:cs="Euromode"/>
              </w:rPr>
            </w:pPr>
            <w:r>
              <w:rPr>
                <w:rFonts w:cs="Euromode" w:ascii="Euromode" w:hAnsi="Euromod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QUADRO 4 – VARIAÇÃO ALTIMÉTRI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jc w:val="center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6546" w:type="dxa"/>
        <w:jc w:val="left"/>
        <w:tblInd w:w="18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55"/>
        <w:gridCol w:w="1990"/>
        <w:gridCol w:w="1701"/>
      </w:tblGrid>
      <w:tr>
        <w:trPr/>
        <w:tc>
          <w:tcPr>
            <w:tcW w:w="6546" w:type="dxa"/>
            <w:gridSpan w:val="3"/>
            <w:tcBorders>
              <w:top w:val="double" w:sz="6" w:space="0" w:color="008000"/>
              <w:bottom w:val="double" w:sz="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b/>
                <w:sz w:val="24"/>
              </w:rPr>
              <w:t>Variação altimétrica  i (%)</w:t>
            </w:r>
          </w:p>
        </w:tc>
      </w:tr>
      <w:tr>
        <w:trPr/>
        <w:tc>
          <w:tcPr>
            <w:tcW w:w="2855" w:type="dxa"/>
            <w:tcBorders>
              <w:top w:val="double" w:sz="6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INTERVALO</w:t>
            </w:r>
          </w:p>
        </w:tc>
        <w:tc>
          <w:tcPr>
            <w:tcW w:w="1990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12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EXTENSÃO (m)</w:t>
            </w:r>
          </w:p>
        </w:tc>
        <w:tc>
          <w:tcPr>
            <w:tcW w:w="1701" w:type="dxa"/>
            <w:tcBorders>
              <w:top w:val="double" w:sz="6" w:space="0" w:color="008000"/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120" w:after="120"/>
              <w:ind w:left="0"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% DO TOTAL</w:t>
            </w:r>
          </w:p>
        </w:tc>
      </w:tr>
      <w:tr>
        <w:trPr/>
        <w:tc>
          <w:tcPr>
            <w:tcW w:w="2855" w:type="dxa"/>
            <w:tcBorders>
              <w:top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cs="Euromode" w:ascii="Euromode" w:hAnsi="Euromode"/>
                <w:sz w:val="24"/>
              </w:rPr>
              <w:t xml:space="preserve">0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</w:rPr>
              <w:t xml:space="preserve">    1</w:t>
            </w:r>
          </w:p>
        </w:tc>
        <w:tc>
          <w:tcPr>
            <w:tcW w:w="1990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88,87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29,64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eastAsia="Euromode" w:cs="Euromode" w:ascii="Euromode" w:hAnsi="Euromode"/>
                <w:sz w:val="24"/>
              </w:rPr>
              <w:t xml:space="preserve">    </w:t>
            </w:r>
            <w:r>
              <w:rPr>
                <w:rFonts w:cs="Euromode" w:ascii="Euromode" w:hAnsi="Euromode"/>
                <w:sz w:val="24"/>
              </w:rPr>
              <w:t xml:space="preserve">-  1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</w:rPr>
              <w:t xml:space="preserve">    0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114,36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38,15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cs="Euromode" w:ascii="Euromode" w:hAnsi="Euromode"/>
                <w:sz w:val="24"/>
                <w:lang w:val="en-US"/>
              </w:rPr>
              <w:t xml:space="preserve">-  2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- 1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13,77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4,59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cs="Euromode" w:ascii="Euromode" w:hAnsi="Euromode"/>
                <w:sz w:val="24"/>
                <w:lang w:val="en-US"/>
              </w:rPr>
              <w:t xml:space="preserve">-  3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- 2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13,77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4,59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eastAsia="Euromode" w:cs="Euromode" w:ascii="Euromode" w:hAnsi="Euromode"/>
                <w:sz w:val="24"/>
                <w:lang w:val="en-US"/>
              </w:rPr>
              <w:t xml:space="preserve">    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-  4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- 3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11,39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3,80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eastAsia="Euromode" w:cs="Euromode" w:ascii="Euromode" w:hAnsi="Euromode"/>
                <w:sz w:val="24"/>
                <w:lang w:val="en-US"/>
              </w:rPr>
              <w:t xml:space="preserve">    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-  5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- 4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6,88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2,30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eastAsia="Euromode" w:cs="Euromode" w:ascii="Euromode" w:hAnsi="Euromode"/>
                <w:sz w:val="24"/>
                <w:lang w:val="en-US"/>
              </w:rPr>
              <w:t xml:space="preserve">    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-  6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- 5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6,88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2,30</w:t>
            </w:r>
          </w:p>
        </w:tc>
      </w:tr>
      <w:tr>
        <w:trPr/>
        <w:tc>
          <w:tcPr>
            <w:tcW w:w="2855" w:type="dxa"/>
            <w:tcBorders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4" w:hanging="0"/>
              <w:jc w:val="right"/>
              <w:rPr/>
            </w:pPr>
            <w:r>
              <w:rPr>
                <w:rFonts w:eastAsia="Euromode" w:cs="Euromode" w:ascii="Euromode" w:hAnsi="Euromode"/>
                <w:sz w:val="24"/>
                <w:lang w:val="en-US"/>
              </w:rPr>
              <w:t xml:space="preserve">    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-  7  &lt;  i 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rFonts w:cs="Euromode" w:ascii="Euromode" w:hAnsi="Euromode"/>
                <w:sz w:val="24"/>
                <w:lang w:val="en-US"/>
              </w:rPr>
              <w:t xml:space="preserve">  - 6</w:t>
            </w:r>
          </w:p>
        </w:tc>
        <w:tc>
          <w:tcPr>
            <w:tcW w:w="1990" w:type="dxa"/>
            <w:tcBorders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3,86</w:t>
            </w:r>
          </w:p>
        </w:tc>
        <w:tc>
          <w:tcPr>
            <w:tcW w:w="1701" w:type="dxa"/>
            <w:tcBorders>
              <w:lef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4,63</w:t>
            </w:r>
          </w:p>
        </w:tc>
      </w:tr>
      <w:tr>
        <w:trPr/>
        <w:tc>
          <w:tcPr>
            <w:tcW w:w="2855" w:type="dxa"/>
            <w:tcBorders>
              <w:top w:val="single" w:sz="4" w:space="0" w:color="008000"/>
              <w:bottom w:val="double" w:sz="6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napToGrid w:val="false"/>
              <w:spacing w:lineRule="atLeast" w:line="240" w:before="40" w:after="40"/>
              <w:ind w:left="0" w:right="454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459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99,79</w:t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double" w:sz="6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10" w:leader="none"/>
              </w:tabs>
              <w:suppressAutoHyphens w:val="true"/>
              <w:spacing w:lineRule="atLeast" w:line="240" w:before="40" w:after="40"/>
              <w:ind w:left="0" w:right="318" w:hanging="0"/>
              <w:jc w:val="right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suppressAutoHyphens w:val="true"/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hanging="0"/>
        <w:rPr>
          <w:rFonts w:ascii="Euromode" w:hAnsi="Euromode" w:cs="Euromode"/>
          <w:sz w:val="24"/>
          <w:u w:val="single"/>
        </w:rPr>
      </w:pPr>
      <w:r>
        <w:rPr>
          <w:rFonts w:cs="Euromode" w:ascii="Euromode" w:hAnsi="Euromode"/>
          <w:b/>
          <w:sz w:val="24"/>
        </w:rPr>
        <w:t>3.</w:t>
        <w:tab/>
        <w:tab/>
        <w:tab/>
        <w:tab/>
      </w:r>
      <w:r>
        <w:rPr>
          <w:rFonts w:cs="Euromode" w:ascii="Euromode" w:hAnsi="Euromode"/>
          <w:b/>
          <w:caps/>
          <w:sz w:val="24"/>
        </w:rPr>
        <w:t>Apresentação do Projeto Geométrico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  <w:u w:val="single"/>
        </w:rPr>
      </w:pPr>
      <w:r>
        <w:rPr>
          <w:rFonts w:cs="Euromode" w:ascii="Euromode" w:hAnsi="Euromode"/>
          <w:sz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>Os elementos gráficos do Projeto Geométrico estão apresentados em pranchas adequadas neste volume. As escalas empregadas foram 1:500 (H) e 1:50(V). Na parte</w:t>
      </w:r>
      <w:r>
        <w:rPr>
          <w:rFonts w:cs="Euromode" w:ascii="Euromode" w:hAnsi="Euromode"/>
          <w:color w:val="FF0000"/>
          <w:sz w:val="24"/>
        </w:rPr>
        <w:t xml:space="preserve"> </w:t>
      </w:r>
      <w:r>
        <w:rPr>
          <w:rFonts w:cs="Euromode" w:ascii="Euromode" w:hAnsi="Euromode"/>
          <w:sz w:val="24"/>
        </w:rPr>
        <w:t>inferior das pranchas (perfil), estão indicados os seguintes elementos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erfil do terreno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Greide de pavimentação e elementos de curvas verticais e rampas correspondentes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lementos altimétricos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3" w:hanging="284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IV - ponto de interseção de tangentes verticais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CV - ponto de curva vertical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TV - ponto de tangente vertical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L - projeção horizontal da curva vertical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i - inclinação da tangente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 - extensão em tangente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 - distância vertical entre o PIV e a curva (flecha)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i – diferença entre a rampa posterior e anterior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Locais das sondagens com grupos de solos e ISC;</w:t>
      </w:r>
    </w:p>
    <w:p>
      <w:pPr>
        <w:pStyle w:val="Normal"/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/>
      </w:pPr>
      <w:r>
        <w:rPr>
          <w:rFonts w:cs="Euromode" w:ascii="Euromode" w:hAnsi="Euromode"/>
          <w:sz w:val="24"/>
        </w:rPr>
        <w:tab/>
        <w:t>Na parte superior das pranchas (planta baixa), apresentam-se os seguintes elementos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Faixa da rua projetada, com a marcação do estaqueamento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Tabela lateral constando os elementos de curva horizontais (numeradas) decorrentes do projeto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 xml:space="preserve">Tabela com as coordenadas dos PI’s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s nomenclaturas utilizadas para os elementos planimétricos são as seguintes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I - Ponto de inflexão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R - Raio de curvatur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C - Ângulo central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Tan - Tangente da curv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DC - Desenvolvimento em curv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C - Ponto de curv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4252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T - Ponto de tangênci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Bordas da plataform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 xml:space="preserve">Curvas de nível de metro em metro;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marração dos pontos notáveis das curvas ao longo do trecho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adastros gerais ao longo da rodovia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Estão indicadas, ainda, as coordenadas dos diversos pontos da malha do sistema cartesiano de referência bem como o norte verdadeiro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Interseções com as ruas secundárias ao longo do trecho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Seção tipo de pavimentação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Espessuras das camadas do paviment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3118" w:hanging="283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b/>
          <w:sz w:val="24"/>
        </w:rPr>
        <w:t>4.</w:t>
        <w:tab/>
        <w:tab/>
        <w:tab/>
        <w:tab/>
      </w:r>
      <w:r>
        <w:rPr>
          <w:rFonts w:cs="Euromode" w:ascii="Euromode" w:hAnsi="Euromode"/>
          <w:b/>
          <w:caps/>
          <w:sz w:val="24"/>
        </w:rPr>
        <w:t>Seção Transversal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 seção transversal tipo se mantém a mesmo ao longo da Rua Pinheiro Machado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s desenhos das seções transversais tipo de pavimentação estão convenientemente  apresentadas nas pranchas do Projeto Geométrico e as de  terraplenagem  estão apresentadas juntas ao item Notas de Serviço. Nestes podem ser observadas as dimensões e inclinações adotadas.</w:t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0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91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483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8pt;mso-wrap-distance-left:0pt;mso-wrap-distance-right:0pt;mso-wrap-distance-top:0pt;mso-wrap-distance-bottom:0pt;margin-top:0.05pt;mso-position-vertical-relative:text;margin-left:3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0</w:t>
    </w:r>
    <w:r>
      <w:rPr>
        <w:rStyle w:val="PageNumber"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1505</wp:posOffset>
              </wp:positionH>
              <wp:positionV relativeFrom="paragraph">
                <wp:posOffset>-151130</wp:posOffset>
              </wp:positionV>
              <wp:extent cx="33147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1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83735</wp:posOffset>
              </wp:positionH>
              <wp:positionV relativeFrom="paragraph">
                <wp:posOffset>-189230</wp:posOffset>
              </wp:positionV>
              <wp:extent cx="20701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da Rua Pinheiro  Mach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27pt;mso-wrap-distance-left:9.05pt;mso-wrap-distance-right:9.05pt;mso-wrap-distance-top:0pt;mso-wrap-distance-bottom:0pt;margin-top:-14.9pt;mso-position-vertical-relative:text;margin-left:35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da Rua Pinheiro  Mach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hanging="0"/>
      <w:rPr>
        <w:b/>
        <w:b/>
        <w:i/>
        <w:i/>
        <w:lang w:val="en-US"/>
      </w:rPr>
    </w:pPr>
    <w:r>
      <w:rPr>
        <w:b/>
        <w:i/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296888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67075</wp:posOffset>
              </wp:positionH>
              <wp:positionV relativeFrom="paragraph">
                <wp:posOffset>44450</wp:posOffset>
              </wp:positionV>
              <wp:extent cx="14859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Geométr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.5pt;mso-position-vertical-relative:text;margin-left:2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Geométr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5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35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3118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311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80"/>
      <w:ind w:hanging="0"/>
      <w:jc w:val="center"/>
      <w:outlineLvl w:val="1"/>
    </w:pPr>
    <w:rPr>
      <w:i/>
      <w:cap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left="-284" w:hanging="0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left="-142" w:firstLine="28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09:00Z</dcterms:created>
  <dc:creator>Engº Luciano Bezerra</dc:creator>
  <dc:description/>
  <cp:keywords>Belém Novo Pinheiro Machado Geométrico</cp:keywords>
  <dc:language>en-US</dc:language>
  <cp:lastModifiedBy>Zeus</cp:lastModifiedBy>
  <cp:lastPrinted>2002-01-21T14:41:00Z</cp:lastPrinted>
  <dcterms:modified xsi:type="dcterms:W3CDTF">2004-04-01T13:09:00Z</dcterms:modified>
  <cp:revision>2</cp:revision>
  <dc:subject>Projeto Final de Engenharia</dc:subject>
  <dc:title>Projeto Geométrico da Rua Pinheiro Machado</dc:title>
</cp:coreProperties>
</file>