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ÍNDICE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1. APRESENTAÇÃO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2.  MAPA DE SITUAÇÃO E LOCALIZAÇÃO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METODOLOGIA EMPREGADA</w:t>
      </w:r>
    </w:p>
    <w:p>
      <w:pPr>
        <w:pStyle w:val="Heading3"/>
        <w:ind w:right="99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RESULTADOS OBTIDOS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ELEMENTOS GRÁFICOS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QUANTITATIVOS</w:t>
      </w:r>
      <w:r>
        <w:br w:type="page"/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32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37531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08410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13:00Z</dcterms:created>
  <dc:creator>EW/LN/CB</dc:creator>
  <dc:description/>
  <cp:keywords>Ethan</cp:keywords>
  <dc:language>en-US</dc:language>
  <cp:lastModifiedBy>Zeus</cp:lastModifiedBy>
  <cp:lastPrinted>2001-11-08T17:16:00Z</cp:lastPrinted>
  <dcterms:modified xsi:type="dcterms:W3CDTF">2004-03-10T13:13:00Z</dcterms:modified>
  <cp:revision>2</cp:revision>
  <dc:subject/>
  <dc:title>Ethan Frome</dc:title>
</cp:coreProperties>
</file>