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/>
        <w:t>APRESENTAÇÃO</w:t>
        <w:tab/>
        <w:t>04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/>
        <w:t>MAPA DE SITUAÇÃO E LOCALIZAÇÃO</w:t>
        <w:tab/>
        <w:t>06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/>
        <w:t>METODOLOGIA EMPREGADA</w:t>
        <w:tab/>
        <w:t>09</w:t>
      </w:r>
    </w:p>
    <w:p>
      <w:pPr>
        <w:pStyle w:val="Heading2"/>
        <w:tabs>
          <w:tab w:val="clear" w:pos="708"/>
          <w:tab w:val="left" w:pos="1418" w:leader="none"/>
          <w:tab w:val="left" w:pos="7938" w:leader="none"/>
        </w:tabs>
        <w:ind w:left="567" w:hanging="0"/>
        <w:rPr/>
      </w:pPr>
      <w:r>
        <w:rPr/>
        <w:t>3.1</w:t>
        <w:tab/>
        <w:t>Estudo Hidrológico</w:t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1.1  Vazão Contribuinte</w:t>
        <w:tab/>
        <w:t>1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1.2   Intensidade Máxima de Chuva</w:t>
        <w:tab/>
        <w:t>11</w:t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1.3  Tempo de Concentração</w:t>
        <w:tab/>
        <w:t>11</w:t>
      </w:r>
    </w:p>
    <w:p>
      <w:pPr>
        <w:pStyle w:val="Normal"/>
        <w:tabs>
          <w:tab w:val="clear" w:pos="708"/>
          <w:tab w:val="left" w:pos="7938" w:leader="none"/>
        </w:tabs>
        <w:ind w:firstLine="141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tabs>
          <w:tab w:val="clear" w:pos="708"/>
          <w:tab w:val="left" w:pos="1418" w:leader="none"/>
          <w:tab w:val="left" w:pos="7938" w:leader="none"/>
        </w:tabs>
        <w:ind w:firstLine="567"/>
        <w:rPr/>
      </w:pPr>
      <w:r>
        <w:rPr/>
        <w:t>3.2</w:t>
        <w:tab/>
        <w:t>Dimensionamento dos Elementos de Drenagem</w:t>
        <w:tab/>
        <w:t>11</w:t>
      </w:r>
    </w:p>
    <w:p>
      <w:pPr>
        <w:pStyle w:val="Heading2"/>
        <w:tabs>
          <w:tab w:val="clear" w:pos="708"/>
          <w:tab w:val="left" w:pos="1418" w:leader="none"/>
          <w:tab w:val="left" w:pos="7938" w:leader="none"/>
        </w:tabs>
        <w:ind w:firstLine="567"/>
        <w:rPr/>
      </w:pPr>
      <w:r>
        <w:rPr/>
        <w:t>3.3</w:t>
        <w:tab/>
        <w:t>Verificação Hidráulica das Sarjetas</w:t>
        <w:tab/>
        <w:t>12</w:t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 xml:space="preserve">4. </w:t>
        <w:tab/>
        <w:t>RESULTADOS OBTIDOS</w:t>
        <w:tab/>
        <w:t>13</w:t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 xml:space="preserve">5. </w:t>
        <w:tab/>
        <w:t>ELEMENTOS GRÁFICOS</w:t>
        <w:tab/>
        <w:t>16</w:t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 xml:space="preserve">6. </w:t>
        <w:tab/>
        <w:t>QUANTITATIVOS</w:t>
        <w:tab/>
        <w:t>21</w:t>
      </w:r>
    </w:p>
    <w:p>
      <w:pPr>
        <w:pStyle w:val="Heading2"/>
        <w:tabs>
          <w:tab w:val="clear" w:pos="708"/>
          <w:tab w:val="left" w:pos="567" w:leader="none"/>
          <w:tab w:val="left" w:pos="7938" w:leader="none"/>
        </w:tabs>
        <w:rPr/>
      </w:pPr>
      <w:r>
        <w:rPr/>
        <w:t>ANEXO</w:t>
        <w:tab/>
        <w:t>2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object w:dxaOrig="11949" w:dyaOrig="1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5.05pt;margin-top:-89.45pt;width:595.3pt;height:8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786566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2225</wp:posOffset>
              </wp:positionH>
              <wp:positionV relativeFrom="paragraph">
                <wp:posOffset>-727710</wp:posOffset>
              </wp:positionV>
              <wp:extent cx="1214120" cy="1068578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10685880"/>
                        <a:chOff x="0" y="0"/>
                        <a:chExt cx="1214280" cy="10685880"/>
                      </a:xfrm>
                    </wpg:grpSpPr>
                    <wps:wsp>
                      <wps:cNvSpPr/>
                      <wps:spPr>
                        <a:xfrm>
                          <a:off x="0" y="6581880"/>
                          <a:ext cx="972720" cy="270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4265">
                              <a:moveTo>
                                <a:pt x="0" y="0"/>
                              </a:moveTo>
                              <a:lnTo>
                                <a:pt x="0" y="576"/>
                              </a:lnTo>
                              <a:lnTo>
                                <a:pt x="857" y="3061"/>
                              </a:lnTo>
                              <a:lnTo>
                                <a:pt x="852" y="4265"/>
                              </a:lnTo>
                              <a:lnTo>
                                <a:pt x="1532" y="4265"/>
                              </a:lnTo>
                              <a:lnTo>
                                <a:pt x="1527" y="3011"/>
                              </a:lnTo>
                              <a:lnTo>
                                <a:pt x="720" y="576"/>
                              </a:lnTo>
                              <a:lnTo>
                                <a:pt x="720" y="0"/>
                              </a:lnTo>
                              <a:lnTo>
                                <a:pt x="144" y="144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0584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6048">
                              <a:moveTo>
                                <a:pt x="864" y="0"/>
                              </a:moveTo>
                              <a:lnTo>
                                <a:pt x="864" y="3168"/>
                              </a:lnTo>
                              <a:lnTo>
                                <a:pt x="0" y="5616"/>
                              </a:lnTo>
                              <a:lnTo>
                                <a:pt x="0" y="6048"/>
                              </a:lnTo>
                              <a:lnTo>
                                <a:pt x="720" y="6048"/>
                              </a:lnTo>
                              <a:lnTo>
                                <a:pt x="723" y="5509"/>
                              </a:lnTo>
                              <a:lnTo>
                                <a:pt x="1584" y="3168"/>
                              </a:lnTo>
                              <a:lnTo>
                                <a:pt x="1584" y="0"/>
                              </a:ln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0"/>
                          <a:ext cx="648360" cy="10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16828">
                              <a:moveTo>
                                <a:pt x="837" y="0"/>
                              </a:moveTo>
                              <a:lnTo>
                                <a:pt x="830" y="3265"/>
                              </a:lnTo>
                              <a:lnTo>
                                <a:pt x="0" y="5626"/>
                              </a:lnTo>
                              <a:lnTo>
                                <a:pt x="0" y="10867"/>
                              </a:lnTo>
                              <a:lnTo>
                                <a:pt x="854" y="13563"/>
                              </a:lnTo>
                              <a:lnTo>
                                <a:pt x="854" y="16828"/>
                              </a:lnTo>
                              <a:lnTo>
                                <a:pt x="1021" y="16811"/>
                              </a:lnTo>
                              <a:lnTo>
                                <a:pt x="1021" y="13596"/>
                              </a:lnTo>
                              <a:lnTo>
                                <a:pt x="177" y="10833"/>
                              </a:lnTo>
                              <a:lnTo>
                                <a:pt x="184" y="5676"/>
                              </a:lnTo>
                              <a:lnTo>
                                <a:pt x="981" y="3366"/>
                              </a:lnTo>
                              <a:lnTo>
                                <a:pt x="981" y="0"/>
                              </a:lnTo>
                              <a:lnTo>
                                <a:pt x="8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49040"/>
                          <a:ext cx="457200" cy="2926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9658440"/>
                          <a:ext cx="41904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850">
                              <a:moveTo>
                                <a:pt x="650" y="200"/>
                              </a:move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850"/>
                              </a:lnTo>
                              <a:lnTo>
                                <a:pt x="80" y="840"/>
                              </a:lnTo>
                              <a:lnTo>
                                <a:pt x="80" y="200"/>
                              </a:lnTo>
                              <a:lnTo>
                                <a:pt x="650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080" y="9855360"/>
                          <a:ext cx="4129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1290">
                              <a:moveTo>
                                <a:pt x="0" y="1280"/>
                              </a:moveTo>
                              <a:lnTo>
                                <a:pt x="650" y="1290"/>
                              </a:lnTo>
                              <a:lnTo>
                                <a:pt x="650" y="0"/>
                              </a:lnTo>
                              <a:lnTo>
                                <a:pt x="190" y="0"/>
                              </a:lnTo>
                              <a:lnTo>
                                <a:pt x="190" y="650"/>
                              </a:lnTo>
                              <a:lnTo>
                                <a:pt x="0" y="660"/>
                              </a:lnTo>
                              <a:lnTo>
                                <a:pt x="0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1.75pt;margin-top:-57.3pt;width:95.6pt;height:841.4pt" coordorigin="8035,-1146" coordsize="1912,16828">
              <v:shape id="shape_0" coordsize="1532,4265" path="m0,0l0,576l857,3061l852,4265l1532,4265l1527,3011l720,576l720,0l144,144e" fillcolor="#eaeaea" stroked="f" o:allowincell="f" style="position:absolute;left:8035;top:9219;width:1531;height:426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584,6048" path="m864,0l864,3168l0,5616l0,6048l720,6048l723,5509l1584,3168l1584,0l864,0xe" fillcolor="#eaeaea" stroked="f" o:allowincell="f" style="position:absolute;left:8035;top:-1146;width:1583;height:604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21,16828" path="m837,0l830,3265l0,5626l0,10867l854,13563l854,16828l1021,16811l1021,13596l177,10833l184,5676l981,3366l981,0l837,0xe" fillcolor="#eaeaea" stroked="f" o:allowincell="f" style="position:absolute;left:8926;top:-1146;width:1020;height:1682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rect id="shape_0" fillcolor="#eaeaea" stroked="f" o:allowincell="f" style="position:absolute;left:8035;top:4758;width:719;height:4607;mso-wrap-style:none;v-text-anchor:middle">
                <v:fill o:detectmouseclick="t" type="solid" color2="#151515"/>
                <v:stroke color="#3465a4" joinstyle="round" endcap="flat"/>
                <w10:wrap type="none"/>
              </v:rect>
              <v:shape id="shape_0" coordsize="660,850" path="m650,200l660,0l0,0l0,850l80,840l80,200l650,200xe" fillcolor="#eaeaea" stroked="f" o:allowincell="f" style="position:absolute;left:8897;top:14064;width:659;height:849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0,1290" path="m0,1280l650,1290l650,0l190,0l190,650l0,660l0,1280xe" fillcolor="#eaeaea" stroked="f" o:allowincell="f" style="position:absolute;left:8887;top:14374;width:649;height:1289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10:00Z</dcterms:created>
  <dc:creator>Sergio João de Luca</dc:creator>
  <dc:description/>
  <dc:language>en-US</dc:language>
  <cp:lastModifiedBy>Zeus</cp:lastModifiedBy>
  <cp:lastPrinted>2002-02-14T08:48:00Z</cp:lastPrinted>
  <dcterms:modified xsi:type="dcterms:W3CDTF">2004-03-10T13:10:00Z</dcterms:modified>
  <cp:revision>2</cp:revision>
  <dc:subject/>
  <dc:title>PROGRAMA LIMNOLÓGICO E DE QUALIDADE DA ÁGUA</dc:title>
</cp:coreProperties>
</file>