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ODOLOGIA EMPREGAD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firstLine="79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O presente capitulo tem como objetivo principal a orientação na execução dos serviços necessários à confecção de canalizações do sistema de drenagem pluvial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firstLine="79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firstLine="79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O sistema é projetado para que a água precipitada com período de retorno de 5 anos não cause dano materiais à cidade é composto de sarjetas, boca de lobo, coletores, poços de visitas e outros dispositivos de drenagem.</w:t>
      </w:r>
    </w:p>
    <w:p>
      <w:pPr>
        <w:pStyle w:val="TextBodyIndent"/>
        <w:spacing w:lineRule="auto" w:line="360"/>
        <w:ind w:firstLine="79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udo Hidrológ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zão contribuin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vazão contribuinte foi determinada com a utilização de fórmula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 - vazão contribuinte (l/s)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 - coeficiente de escoamento superficial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I</w:t>
      </w:r>
      <w:r>
        <w:rPr>
          <w:rFonts w:cs="Arial" w:ascii="Arial" w:hAnsi="Arial"/>
          <w:sz w:val="22"/>
          <w:vertAlign w:val="subscript"/>
        </w:rPr>
        <w:t>max</w:t>
      </w:r>
      <w:r>
        <w:rPr>
          <w:rFonts w:cs="Arial" w:ascii="Arial" w:hAnsi="Arial"/>
          <w:sz w:val="22"/>
        </w:rPr>
        <w:t xml:space="preserve"> – intensidade máxima de chuva (mm/h)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– área da bacia hidrográfica (ha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 xml:space="preserve">Tendo em consideração o tipo de empreendimento ora projetado, o coeficiente de escoamento superficial adotado, função do tipo de cobertura vegetal, declividade, uso do solo e tipo do solo das bacias hidrográficas, entre outros fatores menos importantes, foi definido como sendo </w:t>
      </w:r>
      <w:r>
        <w:rPr>
          <w:rFonts w:cs="Arial" w:ascii="Arial" w:hAnsi="Arial"/>
          <w:color w:val="000000"/>
          <w:sz w:val="22"/>
        </w:rPr>
        <w:t>0,60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sidade Máxima de Chuva</w:t>
      </w:r>
    </w:p>
    <w:p>
      <w:pPr>
        <w:pStyle w:val="TextBodyIndent"/>
        <w:spacing w:lineRule="auto" w:line="360"/>
        <w:ind w:firstLine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firstLine="720"/>
        <w:rPr/>
      </w:pPr>
      <w:r>
        <w:rPr>
          <w:rFonts w:cs="Arial" w:ascii="Arial" w:hAnsi="Arial"/>
          <w:b w:val="false"/>
          <w:sz w:val="22"/>
        </w:rPr>
        <w:tab/>
        <w:t>Para a cidade de Porto Alegre, o Caderno de Encargos – DEP, apresenta para o Posto pluviométrico 8º DISME cuja</w:t>
      </w:r>
      <w:r>
        <w:rPr>
          <w:rFonts w:cs="Arial" w:ascii="Arial" w:hAnsi="Arial"/>
          <w:b w:val="false"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 fórmula é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2930</wp:posOffset>
                </wp:positionH>
                <wp:positionV relativeFrom="paragraph">
                  <wp:posOffset>821055</wp:posOffset>
                </wp:positionV>
                <wp:extent cx="16002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Posto 8º DIS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4.65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Posto 8º DIS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lineRule="auto" w:line="360"/>
        <w:ind w:firstLine="720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 w:ascii="Arial" w:hAnsi="Arial"/>
          <w:b w:val="false"/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9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21</m:t>
                </m:r>
              </m:sup>
            </m:sSup>
          </m:den>
        </m:f>
      </m:oMath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360" w:firstLine="720"/>
        <w:rPr/>
      </w:pPr>
      <w:r>
        <w:rPr>
          <w:rFonts w:cs="Arial" w:ascii="Arial" w:hAnsi="Arial"/>
          <w:sz w:val="22"/>
        </w:rPr>
      </w:r>
      <m:oMath xmlns:m="http://schemas.openxmlformats.org/officeDocument/2006/math"/>
      <w:r>
        <w:rPr>
          <w:rFonts w:cs="Arial" w:ascii="Arial" w:hAnsi="Arial"/>
          <w:sz w:val="22"/>
        </w:rPr>
        <w:tab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</w:t>
      </w:r>
      <w:r>
        <w:rPr>
          <w:rFonts w:cs="Arial" w:ascii="Arial" w:hAnsi="Arial"/>
          <w:b w:val="false"/>
          <w:sz w:val="22"/>
        </w:rPr>
        <w:tab/>
        <w:t>Imax – intensidade máxima de chuva (mm/h)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Tr – tempo de recorrência definido como de 5 anos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360" w:firstLine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td – tempo de duração da precipitação (min).</w:t>
        <w:tab/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 de Concentração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O tempo de concentração das áreas externas foi calculado de acordo com a fórmula de Kirpich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 w:ascii="Arial" w:hAnsi="Arial"/>
          <w:b w:val="false"/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194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385</m:t>
                </m:r>
              </m:sup>
            </m:sSup>
          </m:den>
        </m:f>
      </m:oMath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ensionamento dos Elementos de Drenagem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A rede de drenagem foi dimensionamento para Tr=5 anos, pela fórmula de Manning aliada a da continuidade.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No dimensionamento, as obras forma calculadas para operarem com velocidade entre 0,80 m/s a 4,0 m/s. Sempre que possível, a declividade dos bueiros foi definida acompanhamento a do terreno natural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A fórmula utilizada foi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b w:val="false"/>
          <w:sz w:val="22"/>
        </w:rPr>
        <w:tab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Em conjunto com a equação da continuidade obtemos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 w:ascii="Arial" w:hAnsi="Arial"/>
          <w:b w:val="false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V – velocidade de escoamento (m/s)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R – raio hidráulico (m)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i – declividade do trecho a ser adotado (m/m)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n – coeficiente de rugosidade de Manning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Q – vazão do trecho (m³/s)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A – área molhada (m²)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ção Hidráulica das Sarjetas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A verificação das sarjetas, necessária para a determinação das bocas de lobo, é realizada a partir da definição das características da sarjeta de escoamento das águas pluviais e a área de contribuição para a sarjeta, possibilitando a análise entre a capacidade de escoamento da sarjeta e a vazão para este trecho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Para definição da capacidade de escoamento da sarjeta, considerou-se meio tubo de concreto com diâmetro de 0,40 m, com uma altura de lâmina d’água de 5 cm. A velocidade de escoamento não deve ultrapassar 4,0 m/s, a fim de evitar erosão do paviment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2268" w:footer="737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m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1pt;margin-top:11.3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97009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6565</wp:posOffset>
              </wp:positionH>
              <wp:positionV relativeFrom="paragraph">
                <wp:posOffset>6985</wp:posOffset>
              </wp:positionV>
              <wp:extent cx="3200400" cy="228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EP – DEPARTAMENTO DE ESGOTOS PLUVI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pt;mso-wrap-distance-left:9.05pt;mso-wrap-distance-right:9.05pt;mso-wrap-distance-top:0pt;mso-wrap-distance-bottom:0pt;margin-top:0.55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DEP – DEPARTAMENTO DE ESGOTOS PLUVIA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57170</wp:posOffset>
              </wp:positionH>
              <wp:positionV relativeFrom="paragraph">
                <wp:posOffset>360045</wp:posOffset>
              </wp:positionV>
              <wp:extent cx="181546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OJETO DE ESGOTO PLUV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5pt;height:27pt;mso-wrap-distance-left:9.05pt;mso-wrap-distance-right:9.05pt;mso-wrap-distance-top:0pt;mso-wrap-distance-bottom:0pt;margin-top:28.35pt;mso-position-vertical-relative:text;margin-left:21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OJETO DE ESGOTO PLUV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835"/>
        </w:tabs>
        <w:ind w:left="2835" w:hanging="283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2835"/>
        </w:tabs>
        <w:ind w:left="2835" w:hanging="283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2835"/>
        </w:tabs>
        <w:ind w:left="2835" w:hanging="2835"/>
      </w:pPr>
      <w:rPr>
        <w:b/>
      </w:rPr>
    </w:lvl>
    <w:lvl w:ilvl="3">
      <w:start w:val="3"/>
      <w:numFmt w:val="decimal"/>
      <w:lvlText w:val="%1.%2.%3.%4"/>
      <w:lvlJc w:val="left"/>
      <w:pPr>
        <w:tabs>
          <w:tab w:val="num" w:pos="2835"/>
        </w:tabs>
        <w:ind w:left="2835" w:hanging="283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835"/>
        </w:tabs>
        <w:ind w:left="2835" w:hanging="2835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2835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92"/>
      <w:jc w:val="both"/>
    </w:pPr>
    <w:rPr>
      <w:rFonts w:ascii="Euromode" w:hAnsi="Euromode" w:cs="Euromode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15:00Z</dcterms:created>
  <dc:creator>Sergio João de Luca</dc:creator>
  <dc:description/>
  <dc:language>en-US</dc:language>
  <cp:lastModifiedBy>Zeus</cp:lastModifiedBy>
  <cp:lastPrinted>2001-08-03T09:35:00Z</cp:lastPrinted>
  <dcterms:modified xsi:type="dcterms:W3CDTF">2004-03-10T13:15:00Z</dcterms:modified>
  <cp:revision>2</cp:revision>
  <dc:subject/>
  <dc:title>DADOS METEOROLOGICOS  UHE 14 de Julho - Rio Taquari-Antas</dc:title>
</cp:coreProperties>
</file>