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Heading1"/>
        <w:tabs>
          <w:tab w:val="clear" w:pos="709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3.</w:t>
        <w:tab/>
        <w:t>LAUDO DE COBERTURA VEGETAL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3.1 </w:t>
        <w:tab/>
      </w:r>
      <w:r>
        <w:rPr>
          <w:rFonts w:cs="Arial" w:ascii="Arial" w:hAnsi="Arial"/>
          <w:b/>
          <w:i/>
          <w:smallCaps/>
          <w:sz w:val="22"/>
        </w:rPr>
        <w:t>Requerente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ntratante deste laudo é a ENCOP Engenharia Ltda., sediado à Rua Eça de Queiroz, nº 485 – Porto Alegre / R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3.2 </w:t>
        <w:tab/>
      </w:r>
      <w:r>
        <w:rPr>
          <w:rFonts w:cs="Arial" w:ascii="Arial" w:hAnsi="Arial"/>
          <w:b/>
          <w:i/>
          <w:smallCaps/>
          <w:sz w:val="22"/>
        </w:rPr>
        <w:t>Equipe técnic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2.1 </w:t>
        <w:tab/>
        <w:t>Responsável técnic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88"/>
        <w:ind w:left="709" w:firstLine="18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anta Balsini Peixoto</w:t>
      </w:r>
    </w:p>
    <w:p>
      <w:pPr>
        <w:pStyle w:val="Normal"/>
        <w:spacing w:lineRule="auto" w:line="288"/>
        <w:ind w:left="709" w:firstLine="18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óloga – CRBio 25680-03D </w:t>
      </w:r>
    </w:p>
    <w:p>
      <w:pPr>
        <w:pStyle w:val="Heading4"/>
        <w:spacing w:lineRule="auto" w:line="288"/>
        <w:ind w:left="709" w:firstLine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. Lageado 1345/501</w:t>
      </w:r>
    </w:p>
    <w:p>
      <w:pPr>
        <w:pStyle w:val="Heading4"/>
        <w:spacing w:lineRule="auto" w:line="288"/>
        <w:ind w:left="709" w:firstLine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rópolis – CEP 90460-110</w:t>
      </w:r>
    </w:p>
    <w:p>
      <w:pPr>
        <w:pStyle w:val="Heading4"/>
        <w:spacing w:lineRule="auto" w:line="288"/>
        <w:ind w:left="709" w:firstLine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o Alegre – RS</w:t>
      </w:r>
    </w:p>
    <w:p>
      <w:pPr>
        <w:pStyle w:val="Normal"/>
        <w:spacing w:lineRule="auto" w:line="288"/>
        <w:ind w:left="709" w:firstLine="18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ne (51) 3381 0085  Cel: 9999 0008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8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2.2 </w:t>
        <w:tab/>
        <w:t>Auxiliar técnica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88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ssandra Iob – Acadêmica de Biologia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exact" w:line="30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3.3</w:t>
        <w:tab/>
        <w:t xml:space="preserve"> </w:t>
      </w:r>
      <w:r>
        <w:rPr>
          <w:rFonts w:cs="Arial" w:ascii="Arial" w:hAnsi="Arial"/>
          <w:b/>
          <w:i/>
          <w:smallCaps/>
          <w:sz w:val="22"/>
        </w:rPr>
        <w:t>Apresentação</w:t>
      </w:r>
    </w:p>
    <w:p>
      <w:pPr>
        <w:pStyle w:val="Normal"/>
        <w:spacing w:lineRule="exact" w:line="300"/>
        <w:ind w:firstLine="709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laudo da cobertura vegetal foi realizado no bairro Belém Novo, zona sul de Porto Alegre (RS), mais especificamente nas Avenidas Beira Rio e Melo Guimarães e Rua Pinheiro Machado.</w:t>
      </w:r>
    </w:p>
    <w:p>
      <w:pPr>
        <w:pStyle w:val="Corpodetexto2"/>
        <w:spacing w:lineRule="auto" w:line="360"/>
        <w:ind w:firstLine="255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laudo de cobertura vegetal tem como objetivo o cumprimento às solicitações efetuadas pela Secretaria Municipal do Meio Ambiente de Porto Alegre (SMAM), para efeitos de licenciamento da via composta por duas faixas, passeio e ciclovia.  Submetemos o que segue para apreciação.</w:t>
      </w:r>
    </w:p>
    <w:p>
      <w:pPr>
        <w:pStyle w:val="Corpodetexto2"/>
        <w:spacing w:lineRule="auto" w:line="36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3.4</w:t>
        <w:tab/>
      </w:r>
      <w:r>
        <w:rPr>
          <w:rFonts w:cs="Arial" w:ascii="Arial" w:hAnsi="Arial"/>
          <w:b/>
          <w:i/>
          <w:smallCaps/>
          <w:sz w:val="22"/>
        </w:rPr>
        <w:t>Caracterização da Áre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Indent"/>
        <w:ind w:firstLine="2552"/>
        <w:rPr>
          <w:sz w:val="22"/>
        </w:rPr>
      </w:pPr>
      <w:r>
        <w:rPr>
          <w:sz w:val="22"/>
        </w:rPr>
        <w:t xml:space="preserve">A região de Porto Alegre está inserida na área denominada de Tensão Ecológica, em que ocorre a interpenetração entre duas ou mais regiões fitoecológicas, sendo a mesma definida como contato estepe/floresta estacional, no qual a flora de cada região guarda sua identidade ecológica sem se misturar, conforme o mapa de vegetação do Brasil (IBGE, 1988). Atualmente esta formação encontra-se descaracterizada de suas espécies de valor econômic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área de estudo apresenta parte da vegetação natural com características originais e outras que sofreram danos pela ocupação urban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970</wp:posOffset>
                </wp:positionH>
                <wp:positionV relativeFrom="paragraph">
                  <wp:posOffset>216535</wp:posOffset>
                </wp:positionV>
                <wp:extent cx="2482850" cy="2103755"/>
                <wp:effectExtent l="0" t="0" r="0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2920" cy="2103840"/>
                          <a:chOff x="0" y="0"/>
                          <a:chExt cx="2482920" cy="2103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 rot="10800000">
                            <a:off x="0" y="0"/>
                            <a:ext cx="2482920" cy="159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46640"/>
                            <a:ext cx="246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ig. 1 – Vista parcial da mata ciliar à margem do Lago Guaíb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7pt;width:195.5pt;height:165.7pt" coordorigin="21,340" coordsize="3910,33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341;width:3909;height:2514;mso-wrap-style:none;v-text-anchor:middle;rotation:180" type="_x0000_t75">
                  <v:imagedata r:id="rId3" o:detectmouseclick="t"/>
                  <v:stroke color="#3465a4" joinstyle="round" endcap="flat"/>
                  <w10:wrap type="square" side="righ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;top:2934;width:388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ig. 1 – Vista parcial da mata ciliar à margem do Lago Guaíb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rFonts w:cs="Arial" w:ascii="Arial" w:hAnsi="Arial"/>
          <w:sz w:val="22"/>
        </w:rPr>
        <w:t>A cobertura vegetal atual se restringe a manchas de vegetação nativa em diferentes estágios sucessionais, restritas a beira do Lago Guaíba sob a forma de mata ciliar (Fig.1), a uma porção da Avenida Beira Rio à margem do Lago Guaíba sob a forma de mata com figueiras (Fig.2) (Atlas Ambiental de Porto Alegre, 1998; pág. 50) e na Avenida Melo Guimarães sob a forma de maricazal (Fig.3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31490</wp:posOffset>
                </wp:positionH>
                <wp:positionV relativeFrom="paragraph">
                  <wp:posOffset>93980</wp:posOffset>
                </wp:positionV>
                <wp:extent cx="2743200" cy="2081530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081520"/>
                          <a:chOff x="0" y="0"/>
                          <a:chExt cx="2743200" cy="2081520"/>
                        </a:xfrm>
                      </wpg:grpSpPr>
                      <wps:wsp>
                        <wps:cNvSpPr txBox="1"/>
                        <wps:spPr>
                          <a:xfrm>
                            <a:off x="0" y="1736640"/>
                            <a:ext cx="26290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ig.: 03 – Vista parcial do maricazal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ocalizado na Av. Melo Guimarã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1440" y="0"/>
                            <a:ext cx="2651760" cy="176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7pt;margin-top:7.4pt;width:216pt;height:163.9pt" coordorigin="4774,148" coordsize="4320,3278">
                <v:shape id="shape_0" stroked="f" o:allowincell="f" style="position:absolute;left:4774;top:2883;width:413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ig.: 03 – Vista parcial do maricazal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ocalizado na Av. Melo Guimarã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918;top:148;width:4175;height:2780;mso-wrap-style:none;v-text-anchor:middle" type="_x0000_t75">
                  <v:imagedata r:id="rId5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Arial" w:ascii="Arial" w:hAnsi="Arial"/>
          <w:sz w:val="22"/>
        </w:rPr>
        <w:t xml:space="preserve">As demais áreas de abrangência do estudo são caracterizadas pela presença de indivíduos arbóreo/arbustivos isolados, ao longo da Rua Pinheiro Machado e das Avenidas Melo Guimarães e Beira Rio. </w:t>
      </w:r>
    </w:p>
    <w:p>
      <w:pPr>
        <w:pStyle w:val="Normal"/>
        <w:spacing w:lineRule="auto" w:line="360"/>
        <w:ind w:firstLine="255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14370</wp:posOffset>
                </wp:positionH>
                <wp:positionV relativeFrom="paragraph">
                  <wp:posOffset>1114425</wp:posOffset>
                </wp:positionV>
                <wp:extent cx="2515235" cy="21971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2197080"/>
                          <a:chOff x="0" y="0"/>
                          <a:chExt cx="2515320" cy="2197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0"/>
                            <a:ext cx="2514600" cy="174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14680"/>
                            <a:ext cx="233748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ig.4 – Vista parcial da mata de Eucaliptos, localizada na Av. Beira Ri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1pt;margin-top:87.75pt;width:198.05pt;height:173.05pt" coordorigin="5062,1755" coordsize="3961,3461">
                <v:shape id="shape_0" stroked="f" o:allowincell="f" style="position:absolute;left:5063;top:1755;width:3959;height:2742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5062;top:4455;width:3680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ig.4 – Vista parcial da mata de Eucaliptos, localizada na Av. Beira Ri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5410</wp:posOffset>
                </wp:positionH>
                <wp:positionV relativeFrom="paragraph">
                  <wp:posOffset>1122680</wp:posOffset>
                </wp:positionV>
                <wp:extent cx="2696210" cy="1981200"/>
                <wp:effectExtent l="0" t="0" r="0" b="74295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040" cy="1981080"/>
                          <a:chOff x="0" y="0"/>
                          <a:chExt cx="2696040" cy="1981080"/>
                        </a:xfrm>
                      </wpg:grpSpPr>
                      <wps:wsp>
                        <wps:cNvSpPr txBox="1"/>
                        <wps:spPr>
                          <a:xfrm>
                            <a:off x="0" y="163836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ig.2 –  Vista parcial da mata com figueiras, localizada na Av. Beira 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ada na Av. Beira Rio.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4280" y="0"/>
                            <a:ext cx="2651760" cy="167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88.4pt;width:212.3pt;height:156.05pt" coordorigin="166,1768" coordsize="4246,3121">
                <v:shape id="shape_0" stroked="f" o:allowincell="f" style="position:absolute;left:166;top:4348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ig.2 –  Vista parcial da mata com figueiras, localizada na Av. Beira R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ada na Av. Beira Rio.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236;top:1768;width:4175;height:2640;mso-wrap-style:none;v-text-anchor:middle" type="_x0000_t75">
                  <v:imagedata r:id="rId9" o:detectmouseclick="t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rFonts w:cs="Arial" w:ascii="Arial" w:hAnsi="Arial"/>
          <w:sz w:val="22"/>
        </w:rPr>
        <w:t xml:space="preserve">Ocorrem áreas de mata de </w:t>
      </w:r>
      <w:r>
        <w:rPr>
          <w:rFonts w:cs="Arial" w:ascii="Arial" w:hAnsi="Arial"/>
          <w:i/>
          <w:sz w:val="22"/>
        </w:rPr>
        <w:t>Eucalyptus</w:t>
      </w:r>
      <w:r>
        <w:rPr>
          <w:rFonts w:cs="Arial" w:ascii="Arial" w:hAnsi="Arial"/>
          <w:sz w:val="22"/>
        </w:rPr>
        <w:t xml:space="preserve"> sp. (eucaliptos), no início da Avenida Beira Rio e Rua Pinheiro Machado (Fig. 4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5</w:t>
        <w:tab/>
      </w:r>
      <w:r>
        <w:rPr>
          <w:rFonts w:cs="Arial" w:ascii="Arial" w:hAnsi="Arial"/>
          <w:b/>
          <w:i/>
          <w:smallCaps/>
          <w:sz w:val="22"/>
        </w:rPr>
        <w:t>Metodologi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ido as características da vegetação ocorrente na área, caracterizada por indivíduos isolados e em forma de grupamentos, duas metodologias foram adotadas para a mensuração da vegetação na área de influência do empreendimento.</w:t>
      </w:r>
    </w:p>
    <w:p>
      <w:pPr>
        <w:pStyle w:val="TextBodyIndent"/>
        <w:ind w:firstLine="2552"/>
        <w:rPr>
          <w:sz w:val="22"/>
        </w:rPr>
      </w:pPr>
      <w:r>
        <w:rPr>
          <w:sz w:val="22"/>
        </w:rPr>
        <w:t>Foi realizada a descrição das manchas de vegetação e o inventariamento das suas espécies, bem como o cadastramento de todos os indivíduos arbóreos, com altura igual ou superior a dois metros, que ocorrem isolados ou em pequenos grupamentos na área de influência.</w:t>
      </w:r>
    </w:p>
    <w:p>
      <w:pPr>
        <w:pStyle w:val="TextBodyIndent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5.1</w:t>
        <w:tab/>
        <w:t>Indivíduos Arbóreos Isolados</w:t>
      </w:r>
    </w:p>
    <w:p>
      <w:pPr>
        <w:pStyle w:val="TextBodyIndent"/>
        <w:ind w:firstLine="709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TextBodyIndent"/>
        <w:ind w:firstLine="2552"/>
        <w:rPr/>
      </w:pPr>
      <w:r>
        <w:rPr>
          <w:sz w:val="22"/>
        </w:rPr>
        <w:t xml:space="preserve">Os indivíduos de ocorrência isolada e as espécies com especial interesse de preservação e protegidas pela Lei Municipal 9.519, como </w:t>
      </w:r>
      <w:r>
        <w:rPr>
          <w:i/>
          <w:sz w:val="22"/>
        </w:rPr>
        <w:t>Erythrina crista-galli</w:t>
      </w:r>
      <w:r>
        <w:rPr>
          <w:sz w:val="22"/>
        </w:rPr>
        <w:t xml:space="preserve"> (corticeira-do-banhado) e espécies nativas do gênero </w:t>
      </w:r>
      <w:r>
        <w:rPr>
          <w:i/>
          <w:sz w:val="22"/>
        </w:rPr>
        <w:t xml:space="preserve">Ficus </w:t>
      </w:r>
      <w:r>
        <w:rPr>
          <w:sz w:val="22"/>
        </w:rPr>
        <w:t>foram inventariados e demarcados em Planta Planimétrica. E ainda, foram determinados seus nomes científico e popular, altura, DPC (diâmetro de projeção da copa ao solo) e estado fitossanitário.</w:t>
      </w:r>
    </w:p>
    <w:p>
      <w:pPr>
        <w:pStyle w:val="TextBodyIndent"/>
        <w:ind w:firstLine="2552"/>
        <w:rPr>
          <w:sz w:val="22"/>
        </w:rPr>
      </w:pPr>
      <w:r>
        <w:rPr>
          <w:sz w:val="22"/>
        </w:rPr>
        <w:t>A avaliação fitossanitária (bom, regular ou ruim) foi realizada com base nos critérios abaixo: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u w:val="single"/>
        </w:rPr>
        <w:t>Bom</w:t>
      </w:r>
      <w:r>
        <w:rPr>
          <w:rFonts w:cs="Arial" w:ascii="Arial" w:hAnsi="Arial"/>
          <w:sz w:val="22"/>
        </w:rPr>
        <w:t>: indivíduo com aspecto sadio, sem dano mecânico significativo nem apresenta sinais visíveis de doenças (tecidos necrosados, secreções caulinares, galhos mortos, etc.), não apresenta infestação acentuada por hemi-parasitas (ervas-de-passarinho).</w:t>
        <w:tab/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u w:val="single"/>
        </w:rPr>
        <w:t>Regular</w:t>
      </w:r>
      <w:r>
        <w:rPr>
          <w:rFonts w:cs="Arial" w:ascii="Arial" w:hAnsi="Arial"/>
          <w:sz w:val="22"/>
        </w:rPr>
        <w:t>: indivíduo de aspecto sadio que apresenta algum sinal visível de dano mecânico, doença ou senescência, mas que aparentemente não compromete sua existência a curto prazo ou que apresenta-se sensivelmente atacada por hemi-parasitas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u w:val="single"/>
        </w:rPr>
        <w:t>Ruim</w:t>
      </w:r>
      <w:r>
        <w:rPr>
          <w:rFonts w:cs="Arial" w:ascii="Arial" w:hAnsi="Arial"/>
          <w:sz w:val="22"/>
        </w:rPr>
        <w:t>: indivíduo de aspecto debilitado que apresenta sinais acentuados de danos mecânicos, lenho corroído ou sinais de doença que aparentemente comprometem sua existência ou que apresenta-se infestada por hemi-parasitas. Para ser recuperada necessita de tratamento fitossanitário rigoros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5.2</w:t>
        <w:tab/>
        <w:t>Levantamento Quantitativ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</w:rPr>
        <w:t xml:space="preserve">Após a identificação das formações vegetais ocorrentes na área, realizaram-se os estudos quantitativos na mata com figueiras compreendida à margem do Lago Guaíba,  na Avenida Beira Rio, visando obter parâmetros fitossociológicos que expressassem dados de abundância e importância de cada espécie arbórea constituinte da comunidade. Foram levantados todos os indivíduos arbóreos presentes em oito parcelas estudadas, desde que apresentassem altura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2m. Registrou-se a altura total, o PAP (perímetro à altura do peito) e o nome da espécie. As parcelas foram estabelecidas de forma aleatória ao longo de transectos e apresentavam 10m x 8m, totalizado 8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mostrados, ca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parâmetros fitossociológicos calculados foram: freqüência absoluta (FA), freqüência relativa (FR), densidade absoluta (DA), densidade relativa (DR), dominância absoluta (DOA), dominância relativa (DOR) e índice valor de importância (IVI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</w:rPr>
        <w:t>3.6</w:t>
        <w:tab/>
      </w:r>
      <w:r>
        <w:rPr>
          <w:rFonts w:cs="Arial" w:ascii="Arial" w:hAnsi="Arial"/>
          <w:b/>
          <w:i/>
          <w:smallCaps/>
          <w:sz w:val="22"/>
        </w:rPr>
        <w:t>Resultado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mallCaps/>
          <w:sz w:val="22"/>
        </w:rPr>
      </w:pPr>
      <w:r>
        <w:rPr>
          <w:rFonts w:cs="Arial" w:ascii="Arial" w:hAnsi="Arial"/>
          <w:b/>
          <w:i/>
          <w:smallCaps/>
          <w:sz w:val="22"/>
        </w:rPr>
      </w:r>
    </w:p>
    <w:p>
      <w:pPr>
        <w:pStyle w:val="Heading9"/>
        <w:ind w:firstLine="2552"/>
        <w:rPr/>
      </w:pPr>
      <w:r>
        <w:rPr>
          <w:rFonts w:cs="Arial" w:ascii="Arial" w:hAnsi="Arial"/>
          <w:b w:val="false"/>
          <w:sz w:val="22"/>
        </w:rPr>
        <w:t xml:space="preserve">A cobertura vegetal lenhosa na área é do tipo arbórea-arbustiva, ocorrendo, também, manchas remanescentes das formações florestais originais da região, correspondentes à “mata ciliar” e “mata com figueiras”, além de espécies arbóreas introduzidas como ornamentais nas vias públicas e áreas de reflorestamentos com </w:t>
      </w:r>
      <w:r>
        <w:rPr>
          <w:rFonts w:cs="Arial" w:ascii="Arial" w:hAnsi="Arial"/>
          <w:b w:val="false"/>
          <w:i/>
          <w:sz w:val="22"/>
        </w:rPr>
        <w:t>Eucalyptus</w:t>
      </w:r>
      <w:r>
        <w:rPr>
          <w:rFonts w:cs="Arial" w:ascii="Arial" w:hAnsi="Arial"/>
          <w:b w:val="false"/>
          <w:sz w:val="22"/>
        </w:rPr>
        <w:t xml:space="preserve"> sp. (eucaliptos). 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</w:rPr>
        <w:t xml:space="preserve">A mata ciliar é uma área compreendida ao longo da margem do Lago Guaíba, com altura média de cinco metros, composta predominantemente por espécies de </w:t>
      </w:r>
      <w:r>
        <w:rPr>
          <w:rFonts w:cs="Arial" w:ascii="Arial" w:hAnsi="Arial"/>
          <w:i/>
          <w:sz w:val="22"/>
        </w:rPr>
        <w:t xml:space="preserve">Inga </w:t>
      </w:r>
      <w:r>
        <w:rPr>
          <w:rFonts w:cs="Arial" w:ascii="Arial" w:hAnsi="Arial"/>
          <w:sz w:val="22"/>
        </w:rPr>
        <w:t xml:space="preserve">sp. (ingá), </w:t>
      </w:r>
      <w:r>
        <w:rPr>
          <w:rFonts w:cs="Arial" w:ascii="Arial" w:hAnsi="Arial"/>
          <w:i/>
          <w:sz w:val="22"/>
        </w:rPr>
        <w:t>Salix humboldtiana</w:t>
      </w:r>
      <w:r>
        <w:rPr>
          <w:rFonts w:cs="Arial" w:ascii="Arial" w:hAnsi="Arial"/>
          <w:sz w:val="22"/>
        </w:rPr>
        <w:t xml:space="preserve"> (salseiro), </w:t>
      </w:r>
      <w:r>
        <w:rPr>
          <w:rFonts w:cs="Arial" w:ascii="Arial" w:hAnsi="Arial"/>
          <w:i/>
          <w:sz w:val="22"/>
        </w:rPr>
        <w:t>Mimosa bimucronata</w:t>
      </w:r>
      <w:r>
        <w:rPr>
          <w:rFonts w:cs="Arial" w:ascii="Arial" w:hAnsi="Arial"/>
          <w:sz w:val="22"/>
        </w:rPr>
        <w:t xml:space="preserve"> (maricá) e </w:t>
      </w:r>
      <w:r>
        <w:rPr>
          <w:rFonts w:cs="Arial" w:ascii="Arial" w:hAnsi="Arial"/>
          <w:i/>
          <w:sz w:val="22"/>
        </w:rPr>
        <w:t>Sebastiania scottiana</w:t>
      </w:r>
      <w:r>
        <w:rPr>
          <w:rFonts w:cs="Arial" w:ascii="Arial" w:hAnsi="Arial"/>
          <w:sz w:val="22"/>
        </w:rPr>
        <w:t xml:space="preserve"> (sarandi)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</w:rPr>
        <w:t xml:space="preserve">A mata com figueiras se apresenta como uma continuação da mata ciliar. É uma área de vegetação original caracterizada pela presença de estratos arbóreo, arbustivo e herbáceo, à margem do Lago Guaíba. O estrato arbóreo apresenta altura de até 20 m e presença constante de espécies como </w:t>
      </w:r>
      <w:r>
        <w:rPr>
          <w:rFonts w:cs="Arial" w:ascii="Arial" w:hAnsi="Arial"/>
          <w:i/>
          <w:sz w:val="22"/>
        </w:rPr>
        <w:t>Ficus organensis</w:t>
      </w:r>
      <w:r>
        <w:rPr>
          <w:rFonts w:cs="Arial" w:ascii="Arial" w:hAnsi="Arial"/>
          <w:sz w:val="22"/>
        </w:rPr>
        <w:t xml:space="preserve"> (figueira), </w:t>
      </w:r>
      <w:r>
        <w:rPr>
          <w:rFonts w:cs="Arial" w:ascii="Arial" w:hAnsi="Arial"/>
          <w:i/>
          <w:sz w:val="22"/>
        </w:rPr>
        <w:t>Erythrina crista-galli</w:t>
      </w:r>
      <w:r>
        <w:rPr>
          <w:rFonts w:cs="Arial" w:ascii="Arial" w:hAnsi="Arial"/>
          <w:sz w:val="22"/>
        </w:rPr>
        <w:t xml:space="preserve"> (corticeira-do-banhado), </w:t>
      </w:r>
      <w:r>
        <w:rPr>
          <w:rFonts w:cs="Arial" w:ascii="Arial" w:hAnsi="Arial"/>
          <w:i/>
          <w:sz w:val="22"/>
        </w:rPr>
        <w:t>Enterolobium contortisiliquum</w:t>
      </w:r>
      <w:r>
        <w:rPr>
          <w:rFonts w:cs="Arial" w:ascii="Arial" w:hAnsi="Arial"/>
          <w:sz w:val="22"/>
        </w:rPr>
        <w:t xml:space="preserve"> (timbaúva), </w:t>
      </w:r>
      <w:r>
        <w:rPr>
          <w:rFonts w:cs="Arial" w:ascii="Arial" w:hAnsi="Arial"/>
          <w:i/>
          <w:sz w:val="22"/>
        </w:rPr>
        <w:t>Eugenia uniflora</w:t>
      </w:r>
      <w:r>
        <w:rPr>
          <w:rFonts w:cs="Arial" w:ascii="Arial" w:hAnsi="Arial"/>
          <w:sz w:val="22"/>
        </w:rPr>
        <w:t xml:space="preserve"> (pitangueira), </w:t>
      </w:r>
      <w:r>
        <w:rPr>
          <w:rFonts w:cs="Arial" w:ascii="Arial" w:hAnsi="Arial"/>
          <w:i/>
          <w:sz w:val="22"/>
        </w:rPr>
        <w:t>Sebastiania commersoniana</w:t>
      </w:r>
      <w:r>
        <w:rPr>
          <w:rFonts w:cs="Arial" w:ascii="Arial" w:hAnsi="Arial"/>
          <w:sz w:val="22"/>
        </w:rPr>
        <w:t xml:space="preserve"> (branquilho), </w:t>
      </w:r>
      <w:r>
        <w:rPr>
          <w:rFonts w:cs="Arial" w:ascii="Arial" w:hAnsi="Arial"/>
          <w:i/>
          <w:sz w:val="22"/>
        </w:rPr>
        <w:t>Chrysophyllum marginatum</w:t>
      </w:r>
      <w:r>
        <w:rPr>
          <w:rFonts w:cs="Arial" w:ascii="Arial" w:hAnsi="Arial"/>
          <w:sz w:val="22"/>
        </w:rPr>
        <w:t xml:space="preserve"> (aguaí), </w:t>
      </w:r>
      <w:r>
        <w:rPr>
          <w:rFonts w:cs="Arial" w:ascii="Arial" w:hAnsi="Arial"/>
          <w:i/>
          <w:sz w:val="22"/>
        </w:rPr>
        <w:t>Luehea divaricata</w:t>
      </w:r>
      <w:r>
        <w:rPr>
          <w:rFonts w:cs="Arial" w:ascii="Arial" w:hAnsi="Arial"/>
          <w:sz w:val="22"/>
        </w:rPr>
        <w:t xml:space="preserve"> (açoita-cavalo), </w:t>
      </w:r>
      <w:r>
        <w:rPr>
          <w:rFonts w:cs="Arial" w:ascii="Arial" w:hAnsi="Arial"/>
          <w:i/>
          <w:sz w:val="22"/>
        </w:rPr>
        <w:t>Patagonula americana</w:t>
      </w:r>
      <w:r>
        <w:rPr>
          <w:rFonts w:cs="Arial" w:ascii="Arial" w:hAnsi="Arial"/>
          <w:sz w:val="22"/>
        </w:rPr>
        <w:t xml:space="preserve"> (guajuvira), </w:t>
      </w:r>
      <w:r>
        <w:rPr>
          <w:rFonts w:cs="Arial" w:ascii="Arial" w:hAnsi="Arial"/>
          <w:i/>
          <w:sz w:val="22"/>
        </w:rPr>
        <w:t>Caseari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sylvestris</w:t>
      </w:r>
      <w:r>
        <w:rPr>
          <w:rFonts w:cs="Arial" w:ascii="Arial" w:hAnsi="Arial"/>
          <w:sz w:val="22"/>
        </w:rPr>
        <w:t xml:space="preserve"> (chá-de-bugre), </w:t>
      </w:r>
      <w:r>
        <w:rPr>
          <w:rFonts w:cs="Arial" w:ascii="Arial" w:hAnsi="Arial"/>
          <w:i/>
          <w:sz w:val="22"/>
        </w:rPr>
        <w:t>Erythroxylum argentinum</w:t>
      </w:r>
      <w:r>
        <w:rPr>
          <w:rFonts w:cs="Arial" w:ascii="Arial" w:hAnsi="Arial"/>
          <w:sz w:val="22"/>
        </w:rPr>
        <w:t xml:space="preserve"> (cocão), </w:t>
      </w:r>
      <w:r>
        <w:rPr>
          <w:rFonts w:cs="Arial" w:ascii="Arial" w:hAnsi="Arial"/>
          <w:i/>
          <w:sz w:val="22"/>
        </w:rPr>
        <w:t>Lonchocarpus campestris</w:t>
      </w:r>
      <w:r>
        <w:rPr>
          <w:rFonts w:cs="Arial" w:ascii="Arial" w:hAnsi="Arial"/>
          <w:sz w:val="22"/>
        </w:rPr>
        <w:t xml:space="preserve"> (rabo-de-bugio), </w:t>
      </w:r>
      <w:r>
        <w:rPr>
          <w:rFonts w:cs="Arial" w:ascii="Arial" w:hAnsi="Arial"/>
          <w:i/>
          <w:sz w:val="22"/>
        </w:rPr>
        <w:t xml:space="preserve">Trichilia </w:t>
      </w:r>
      <w:r>
        <w:rPr>
          <w:rFonts w:cs="Arial" w:ascii="Arial" w:hAnsi="Arial"/>
          <w:sz w:val="22"/>
        </w:rPr>
        <w:t xml:space="preserve">sp. (catiguá), </w:t>
      </w:r>
      <w:r>
        <w:rPr>
          <w:rFonts w:cs="Arial" w:ascii="Arial" w:hAnsi="Arial"/>
          <w:i/>
          <w:sz w:val="22"/>
        </w:rPr>
        <w:t xml:space="preserve">Machaerium </w:t>
      </w:r>
      <w:r>
        <w:rPr>
          <w:rFonts w:cs="Arial" w:ascii="Arial" w:hAnsi="Arial"/>
          <w:sz w:val="22"/>
        </w:rPr>
        <w:t>sp</w:t>
      </w:r>
      <w:r>
        <w:rPr>
          <w:rFonts w:cs="Arial" w:ascii="Arial" w:hAnsi="Arial"/>
          <w:i/>
          <w:sz w:val="22"/>
        </w:rPr>
        <w:t>.,</w:t>
      </w:r>
      <w:r>
        <w:rPr>
          <w:rFonts w:cs="Arial" w:ascii="Arial" w:hAnsi="Arial"/>
          <w:sz w:val="22"/>
        </w:rPr>
        <w:t xml:space="preserve"> entre outras espécies. No estrato arbustivo predominam espécies, com altura média de quatro metros, como </w:t>
      </w:r>
      <w:r>
        <w:rPr>
          <w:rFonts w:cs="Arial" w:ascii="Arial" w:hAnsi="Arial"/>
          <w:i/>
          <w:sz w:val="22"/>
        </w:rPr>
        <w:t>Mimosa bimucronata</w:t>
      </w:r>
      <w:r>
        <w:rPr>
          <w:rFonts w:cs="Arial" w:ascii="Arial" w:hAnsi="Arial"/>
          <w:sz w:val="22"/>
        </w:rPr>
        <w:t xml:space="preserve"> (maricá), </w:t>
      </w:r>
      <w:r>
        <w:rPr>
          <w:rFonts w:cs="Arial" w:ascii="Arial" w:hAnsi="Arial"/>
          <w:i/>
          <w:sz w:val="22"/>
        </w:rPr>
        <w:t>Allophylus edulis</w:t>
      </w:r>
      <w:r>
        <w:rPr>
          <w:rFonts w:cs="Arial" w:ascii="Arial" w:hAnsi="Arial"/>
          <w:sz w:val="22"/>
        </w:rPr>
        <w:t xml:space="preserve"> (chal-chal), </w:t>
      </w:r>
      <w:r>
        <w:rPr>
          <w:rFonts w:cs="Arial" w:ascii="Arial" w:hAnsi="Arial"/>
          <w:i/>
          <w:sz w:val="22"/>
        </w:rPr>
        <w:t>Eugenia uniflora</w:t>
      </w:r>
      <w:r>
        <w:rPr>
          <w:rFonts w:cs="Arial" w:ascii="Arial" w:hAnsi="Arial"/>
          <w:sz w:val="22"/>
        </w:rPr>
        <w:t xml:space="preserve"> (pitangueira),</w:t>
      </w:r>
      <w:r>
        <w:rPr>
          <w:rFonts w:cs="Arial" w:ascii="Arial" w:hAnsi="Arial"/>
          <w:i/>
          <w:sz w:val="22"/>
        </w:rPr>
        <w:t xml:space="preserve"> Sebastiania commersoniana</w:t>
      </w:r>
      <w:r>
        <w:rPr>
          <w:rFonts w:cs="Arial" w:ascii="Arial" w:hAnsi="Arial"/>
          <w:sz w:val="22"/>
        </w:rPr>
        <w:t xml:space="preserve"> (branquilho), </w:t>
      </w:r>
      <w:r>
        <w:rPr>
          <w:rFonts w:cs="Arial" w:ascii="Arial" w:hAnsi="Arial"/>
          <w:i/>
          <w:sz w:val="22"/>
        </w:rPr>
        <w:t>Sebastiani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scottiana</w:t>
      </w:r>
      <w:r>
        <w:rPr>
          <w:rFonts w:cs="Arial" w:ascii="Arial" w:hAnsi="Arial"/>
          <w:sz w:val="22"/>
        </w:rPr>
        <w:t xml:space="preserve"> (sarandi) entre outras. Já o estrato herbáceo apresenta-se menos desenvolvido devido à intensa pressão antrópica sofrida anteriormente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</w:rPr>
        <w:t>O maricazal compreende uma área de 1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da Avenida Melo Guimarães, é composto principalmente pela espécie </w:t>
      </w:r>
      <w:r>
        <w:rPr>
          <w:rFonts w:cs="Arial" w:ascii="Arial" w:hAnsi="Arial"/>
          <w:i/>
          <w:sz w:val="22"/>
        </w:rPr>
        <w:t>Mimosa bimucronata</w:t>
      </w:r>
      <w:r>
        <w:rPr>
          <w:rFonts w:cs="Arial" w:ascii="Arial" w:hAnsi="Arial"/>
          <w:sz w:val="22"/>
        </w:rPr>
        <w:t xml:space="preserve"> (maricá) e apresenta altura média de quatro metros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</w:rPr>
        <w:t xml:space="preserve">A mata de Eucaliptos apresenta uma área total de 2,12 ha, é composta predominantemente por diferentes espécies de </w:t>
      </w:r>
      <w:r>
        <w:rPr>
          <w:rFonts w:cs="Arial" w:ascii="Arial" w:hAnsi="Arial"/>
          <w:i/>
          <w:sz w:val="22"/>
        </w:rPr>
        <w:t xml:space="preserve">Eucalyptus </w:t>
      </w:r>
      <w:r>
        <w:rPr>
          <w:rFonts w:cs="Arial" w:ascii="Arial" w:hAnsi="Arial"/>
          <w:sz w:val="22"/>
        </w:rPr>
        <w:t xml:space="preserve">(eucalipto) com altura média de 15 m e presença de indivíduos da espécie </w:t>
      </w:r>
      <w:r>
        <w:rPr>
          <w:rFonts w:cs="Arial" w:ascii="Arial" w:hAnsi="Arial"/>
          <w:i/>
          <w:sz w:val="22"/>
        </w:rPr>
        <w:t>Ficus organensis</w:t>
      </w:r>
      <w:r>
        <w:rPr>
          <w:rFonts w:cs="Arial" w:ascii="Arial" w:hAnsi="Arial"/>
          <w:sz w:val="22"/>
        </w:rPr>
        <w:t xml:space="preserve"> (figueira).</w:t>
      </w:r>
    </w:p>
    <w:p>
      <w:pPr>
        <w:pStyle w:val="Corpodetexto3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lação das espécies ocorrentes nas manchas de vegetação, bem como, as de ocorrência isolada, é apresentada na tabela 1.</w:t>
      </w:r>
    </w:p>
    <w:p>
      <w:pPr>
        <w:pStyle w:val="Corpodetexto3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tabs>
          <w:tab w:val="clear" w:pos="709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6.1</w:t>
        <w:tab/>
        <w:t>Indivíduos Arbóreos Isolados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ind w:firstLine="255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am levantados 484 indivíduos arbóreos isolados ao longo da Avenida Beira Rio, Avenida Melo Guimarães e Rua Pinheiro Machado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</w:rPr>
        <w:t xml:space="preserve">Os indivíduos isolados da Avenida Beira-Rio estão representados principalmente por espécies nativas de </w:t>
      </w:r>
      <w:r>
        <w:rPr>
          <w:rFonts w:cs="Arial" w:ascii="Arial" w:hAnsi="Arial"/>
          <w:i/>
          <w:sz w:val="22"/>
        </w:rPr>
        <w:t>Sebastiania commersoniana</w:t>
      </w:r>
      <w:r>
        <w:rPr>
          <w:rFonts w:cs="Arial" w:ascii="Arial" w:hAnsi="Arial"/>
          <w:sz w:val="22"/>
        </w:rPr>
        <w:t xml:space="preserve"> (branquilho), </w:t>
      </w:r>
      <w:r>
        <w:rPr>
          <w:rFonts w:cs="Arial" w:ascii="Arial" w:hAnsi="Arial"/>
          <w:i/>
          <w:sz w:val="22"/>
        </w:rPr>
        <w:t>Allophylus edulis</w:t>
      </w:r>
      <w:r>
        <w:rPr>
          <w:rFonts w:cs="Arial" w:ascii="Arial" w:hAnsi="Arial"/>
          <w:sz w:val="22"/>
        </w:rPr>
        <w:t xml:space="preserve"> (chal-chal) e </w:t>
      </w:r>
      <w:r>
        <w:rPr>
          <w:rFonts w:cs="Arial" w:ascii="Arial" w:hAnsi="Arial"/>
          <w:i/>
          <w:sz w:val="22"/>
        </w:rPr>
        <w:t>Chorisia speciosa</w:t>
      </w:r>
      <w:r>
        <w:rPr>
          <w:rFonts w:cs="Arial" w:ascii="Arial" w:hAnsi="Arial"/>
          <w:sz w:val="22"/>
        </w:rPr>
        <w:t xml:space="preserve"> (paineira), além de espécies exóticas </w:t>
      </w:r>
      <w:r>
        <w:rPr>
          <w:rFonts w:cs="Arial" w:ascii="Arial" w:hAnsi="Arial"/>
          <w:i/>
          <w:sz w:val="22"/>
        </w:rPr>
        <w:t>Eryobothria japonica</w:t>
      </w:r>
      <w:r>
        <w:rPr>
          <w:rFonts w:cs="Arial" w:ascii="Arial" w:hAnsi="Arial"/>
          <w:sz w:val="22"/>
        </w:rPr>
        <w:t xml:space="preserve"> (nespereira), </w:t>
      </w:r>
      <w:r>
        <w:rPr>
          <w:rFonts w:cs="Arial" w:ascii="Arial" w:hAnsi="Arial"/>
          <w:i/>
          <w:sz w:val="22"/>
        </w:rPr>
        <w:t>Euphorbia cotinifolia</w:t>
      </w:r>
      <w:r>
        <w:rPr>
          <w:rFonts w:cs="Arial" w:ascii="Arial" w:hAnsi="Arial"/>
          <w:sz w:val="22"/>
        </w:rPr>
        <w:t xml:space="preserve"> (sanguinea) e </w:t>
      </w:r>
      <w:r>
        <w:rPr>
          <w:rFonts w:cs="Arial" w:ascii="Arial" w:hAnsi="Arial"/>
          <w:i/>
          <w:sz w:val="22"/>
        </w:rPr>
        <w:t>Melia azedarach</w:t>
      </w:r>
      <w:r>
        <w:rPr>
          <w:rFonts w:cs="Arial" w:ascii="Arial" w:hAnsi="Arial"/>
          <w:sz w:val="22"/>
        </w:rPr>
        <w:t xml:space="preserve"> (cinamomo). A relação dos indivíduos encontrados é apresentada no quadro 3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</w:rPr>
        <w:t xml:space="preserve">Na Avenida Melo Guimarães as espécies de maior incidência foram </w:t>
      </w:r>
      <w:r>
        <w:rPr>
          <w:rFonts w:cs="Arial" w:ascii="Arial" w:hAnsi="Arial"/>
          <w:i/>
          <w:sz w:val="22"/>
        </w:rPr>
        <w:t xml:space="preserve">Largestroemia indica </w:t>
      </w:r>
      <w:r>
        <w:rPr>
          <w:rFonts w:cs="Arial" w:ascii="Arial" w:hAnsi="Arial"/>
          <w:sz w:val="22"/>
        </w:rPr>
        <w:t xml:space="preserve">(extremosa), espécie comumente utilizada na arborização de vias públicas devido seu pequeno porte e </w:t>
      </w:r>
      <w:r>
        <w:rPr>
          <w:rFonts w:cs="Arial" w:ascii="Arial" w:hAnsi="Arial"/>
          <w:i/>
          <w:sz w:val="22"/>
        </w:rPr>
        <w:t>Melia azedarach</w:t>
      </w:r>
      <w:r>
        <w:rPr>
          <w:rFonts w:cs="Arial" w:ascii="Arial" w:hAnsi="Arial"/>
          <w:sz w:val="22"/>
        </w:rPr>
        <w:t xml:space="preserve"> (cinamomo), espécie que atualmente é pouco utilizada na arborização urbana visto seu alto percentual de infestação por erva-de-passarinho (</w:t>
      </w:r>
      <w:r>
        <w:rPr>
          <w:rFonts w:cs="Arial" w:ascii="Arial" w:hAnsi="Arial"/>
          <w:i/>
          <w:sz w:val="22"/>
        </w:rPr>
        <w:t>Tripodanthus acutifolius</w:t>
      </w:r>
      <w:r>
        <w:rPr>
          <w:rFonts w:cs="Arial" w:ascii="Arial" w:hAnsi="Arial"/>
          <w:sz w:val="22"/>
        </w:rPr>
        <w:t xml:space="preserve">). Algumas espécies de figueiras nativas, como </w:t>
      </w:r>
      <w:r>
        <w:rPr>
          <w:rFonts w:cs="Arial" w:ascii="Arial" w:hAnsi="Arial"/>
          <w:i/>
          <w:sz w:val="22"/>
        </w:rPr>
        <w:t>Ficu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organensis</w:t>
      </w:r>
      <w:r>
        <w:rPr>
          <w:rFonts w:cs="Arial" w:ascii="Arial" w:hAnsi="Arial"/>
          <w:sz w:val="22"/>
        </w:rPr>
        <w:t xml:space="preserve"> também estão presentes na via. A relação dos indivíduos encontrados na Avenida em questão é apresentada no quadro 1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</w:rPr>
        <w:t xml:space="preserve">Na Rua Pinheiro Machado houve predomínio das espécies nativas </w:t>
      </w:r>
      <w:r>
        <w:rPr>
          <w:rFonts w:cs="Arial" w:ascii="Arial" w:hAnsi="Arial"/>
          <w:i/>
          <w:sz w:val="22"/>
        </w:rPr>
        <w:t>Allophylus edulis</w:t>
      </w:r>
      <w:r>
        <w:rPr>
          <w:rFonts w:cs="Arial" w:ascii="Arial" w:hAnsi="Arial"/>
          <w:sz w:val="22"/>
        </w:rPr>
        <w:t xml:space="preserve"> (chal-chal) e </w:t>
      </w:r>
      <w:r>
        <w:rPr>
          <w:rFonts w:cs="Arial" w:ascii="Arial" w:hAnsi="Arial"/>
          <w:i/>
          <w:sz w:val="22"/>
        </w:rPr>
        <w:t>Eugenia uniflora</w:t>
      </w:r>
      <w:r>
        <w:rPr>
          <w:rFonts w:cs="Arial" w:ascii="Arial" w:hAnsi="Arial"/>
          <w:sz w:val="22"/>
        </w:rPr>
        <w:t xml:space="preserve"> (pitangueira), além de diferentes espécies de </w:t>
      </w:r>
      <w:r>
        <w:rPr>
          <w:rFonts w:cs="Arial" w:ascii="Arial" w:hAnsi="Arial"/>
          <w:i/>
          <w:sz w:val="22"/>
        </w:rPr>
        <w:t>Eucalyptus</w:t>
      </w:r>
      <w:r>
        <w:rPr>
          <w:rFonts w:cs="Arial" w:ascii="Arial" w:hAnsi="Arial"/>
          <w:sz w:val="22"/>
        </w:rPr>
        <w:t xml:space="preserve"> sp. (eucalipto) em uma área de reflorestamento. A relação dos indivíduos encontrados é apresentada no quadro 2.</w:t>
      </w:r>
    </w:p>
    <w:p>
      <w:pPr>
        <w:pStyle w:val="Heading8"/>
        <w:ind w:firstLine="255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 resultados obtidos com o levantamento total, tendo como base os indivíduos presentes nas três vias, indicou altura média de 6,7 m, DPC (diâmetro da projeção da copa sobre o solo) médio de 5,2 m e bom estado fitossanitário. </w:t>
      </w:r>
    </w:p>
    <w:p>
      <w:pPr>
        <w:pStyle w:val="TextBody"/>
        <w:ind w:firstLine="2552"/>
        <w:rPr/>
      </w:pPr>
      <w:r>
        <w:rPr>
          <w:rFonts w:cs="Arial" w:ascii="Arial" w:hAnsi="Arial"/>
        </w:rPr>
        <w:t xml:space="preserve">Os indivíduos arbóreos adultos das espécies de </w:t>
      </w:r>
      <w:r>
        <w:rPr>
          <w:rFonts w:cs="Arial" w:ascii="Arial" w:hAnsi="Arial"/>
          <w:i/>
        </w:rPr>
        <w:t>Ficus organensis</w:t>
      </w:r>
      <w:r>
        <w:rPr>
          <w:rFonts w:cs="Arial" w:ascii="Arial" w:hAnsi="Arial"/>
        </w:rPr>
        <w:t xml:space="preserve"> (figueira), </w:t>
      </w:r>
      <w:r>
        <w:rPr>
          <w:rFonts w:cs="Arial" w:ascii="Arial" w:hAnsi="Arial"/>
          <w:i/>
        </w:rPr>
        <w:t>Luehea divaricata</w:t>
      </w:r>
      <w:r>
        <w:rPr>
          <w:rFonts w:cs="Arial" w:ascii="Arial" w:hAnsi="Arial"/>
        </w:rPr>
        <w:t xml:space="preserve"> (açoita-cavalo), </w:t>
      </w:r>
      <w:r>
        <w:rPr>
          <w:rFonts w:cs="Arial" w:ascii="Arial" w:hAnsi="Arial"/>
          <w:i/>
        </w:rPr>
        <w:t>Enterolobium contortisiliquum</w:t>
      </w:r>
      <w:r>
        <w:rPr>
          <w:rFonts w:cs="Arial" w:ascii="Arial" w:hAnsi="Arial"/>
        </w:rPr>
        <w:t xml:space="preserve"> (timbaúva), </w:t>
      </w:r>
      <w:r>
        <w:rPr>
          <w:rFonts w:cs="Arial" w:ascii="Arial" w:hAnsi="Arial"/>
          <w:i/>
        </w:rPr>
        <w:t>Salix humboldtiana</w:t>
      </w:r>
      <w:r>
        <w:rPr>
          <w:rFonts w:cs="Arial" w:ascii="Arial" w:hAnsi="Arial"/>
        </w:rPr>
        <w:t xml:space="preserve"> (salseiro) e </w:t>
      </w:r>
      <w:r>
        <w:rPr>
          <w:rFonts w:cs="Arial" w:ascii="Arial" w:hAnsi="Arial"/>
          <w:i/>
        </w:rPr>
        <w:t>Schizolobium parahybum</w:t>
      </w:r>
      <w:r>
        <w:rPr>
          <w:rFonts w:cs="Arial" w:ascii="Arial" w:hAnsi="Arial"/>
        </w:rPr>
        <w:t xml:space="preserve"> (guapuruvu) apresentam em sua maioria, altura e DPC superiores a 15 m. Uma ampla variedade de espécies nativas e exóticas apresentam em média, altura e DPC variando entre dois e cinco metros, são, em grande parte, indivíduos relativamente jovens que estão em processo de regeneração natural ou foram introduzidos pelos moradores da áre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bela 1. Relação das espécies botânicas encontradas na área de estudo em Belém Novo, Porto Alegre, RS, com as respectivas famílias, nomes populares, origem e local em que foram observadas (M = Avenida Melo Guimarães, P = Rua Pinheiro Machado e B = Avenida Beira Rio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35"/>
        <w:gridCol w:w="1026"/>
        <w:gridCol w:w="2303"/>
      </w:tblGrid>
      <w:tr>
        <w:trPr>
          <w:tblHeader w:val="true"/>
        </w:trPr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ília/Espéci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Popular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em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observad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canth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.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cardi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ithraea brasiliensis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oeira-brava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Mangifera indic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ueira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cinus moll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oeira-piriquita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ocyn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umeria alb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mim-manga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i/>
              </w:rPr>
              <w:t>Monstera</w:t>
            </w:r>
            <w:r>
              <w:rPr>
                <w:rFonts w:cs="Arial" w:ascii="Arial" w:hAnsi="Arial"/>
              </w:rPr>
              <w:t xml:space="preserve"> sp.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ela-de-adão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p.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ali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chefflera actinophyl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lera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c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tia capitat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iazeiro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ypsis lutescens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ca-bambu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yagrus romanzoffian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ivá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, 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. 1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ter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ixis praenstans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a-peixe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gnoni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acaranda mimosiifoli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arandá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,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abebuia avallaned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ê-roxo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, 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abebuia chrysotrich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ê-amarelo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abebuia pulcherrim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ê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mbac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horisia specios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era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ragin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atagonula american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juvira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, 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ct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i/>
              </w:rPr>
              <w:t>Pereskia</w:t>
            </w:r>
            <w:r>
              <w:rPr>
                <w:rFonts w:cs="Arial" w:ascii="Arial" w:hAnsi="Arial"/>
              </w:rPr>
              <w:t xml:space="preserve"> sp.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aric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Carica papay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oeiro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ben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ospyros inconstans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-preta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ithroxyl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rithroxyllum argentinum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ão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phorbi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uphorbia cotinifoli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guinea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uphorbia pulcherrim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o-de-papaguaio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bastiania commersonian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quilho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pium glandulatum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-leiteiro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, 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i/>
              </w:rPr>
              <w:t>Bauhinia</w:t>
            </w:r>
            <w:r>
              <w:rPr>
                <w:rFonts w:cs="Arial" w:ascii="Arial" w:hAnsi="Arial"/>
              </w:rPr>
              <w:t xml:space="preserve"> sp.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a-de-vaca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lonix regi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amboyant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, 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ntrolobium contortisiliquum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baúva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rythrina crista-galli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iceira-do-banhado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, P, 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i/>
              </w:rPr>
              <w:t>Inga</w:t>
            </w:r>
            <w:r>
              <w:rPr>
                <w:rFonts w:cs="Arial" w:ascii="Arial" w:hAnsi="Arial"/>
              </w:rPr>
              <w:t xml:space="preserve"> spp.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á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onchocarpus campestris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bo-de-bugio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, P, 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chaerium stipitatum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uvuçu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mosa bimucronat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cá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chaerium sp.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nna multijug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luia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nna macranther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uirana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chizolobium parayb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puruvu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, 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ipuana tip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uana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.  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lacourti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Casearia sylvestris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á-de-bugre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uraceae 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innamomum camphor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la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rsea american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cateiro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ili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i/>
                <w:lang w:val="en-US"/>
              </w:rPr>
              <w:t>Yucca</w:t>
            </w:r>
            <w:r>
              <w:rPr>
                <w:rFonts w:cs="Arial" w:ascii="Arial" w:hAnsi="Arial"/>
                <w:lang w:val="en-US"/>
              </w:rPr>
              <w:t xml:space="preserve"> sp.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ca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, 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ythr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rgestroemia indic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osa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, 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v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biscus rosa-sinensis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o-se-vênus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, 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astomat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4" w:hRule="atLeast"/>
        </w:trPr>
        <w:tc>
          <w:tcPr>
            <w:tcW w:w="3047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i/>
              </w:rPr>
              <w:t>Tibouchina</w:t>
            </w:r>
            <w:r>
              <w:rPr>
                <w:rFonts w:cs="Arial" w:ascii="Arial" w:hAnsi="Arial"/>
              </w:rPr>
              <w:t xml:space="preserve"> sp.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esmeira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194" w:hRule="atLeast"/>
        </w:trPr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4" w:hRule="atLeast"/>
        </w:trPr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i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lia azedarach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amomo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, P, 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edrela fissilis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ro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ichilia claussenii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ussapoa microcarp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eira-mata-pau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cus organensis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eira-de-folha-miuda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, P, 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i/>
              </w:rPr>
              <w:t xml:space="preserve">Ficus </w:t>
            </w:r>
            <w:r>
              <w:rPr>
                <w:rFonts w:cs="Arial" w:ascii="Arial" w:hAnsi="Arial"/>
              </w:rPr>
              <w:t>sp1</w:t>
            </w:r>
            <w:r>
              <w:rPr>
                <w:rFonts w:cs="Arial" w:ascii="Arial" w:hAnsi="Arial"/>
                <w:i/>
              </w:rPr>
              <w:t>.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eira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, 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i/>
              </w:rPr>
              <w:t>Ficus</w:t>
            </w:r>
            <w:r>
              <w:rPr>
                <w:rFonts w:cs="Arial" w:ascii="Arial" w:hAnsi="Arial"/>
              </w:rPr>
              <w:t xml:space="preserve"> sp2.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eira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rus nigr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eira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, 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i/>
              </w:rPr>
              <w:t>Musa</w:t>
            </w:r>
            <w:r>
              <w:rPr>
                <w:rFonts w:cs="Arial" w:ascii="Arial" w:hAnsi="Arial"/>
              </w:rPr>
              <w:t xml:space="preserve"> sp.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aneira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yrsin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Myrsine umballat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ororocão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yrt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mpomanesia xanthocarp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biroba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i/>
                <w:lang w:val="en-US"/>
              </w:rPr>
              <w:t>Eucalyptus</w:t>
            </w:r>
            <w:r>
              <w:rPr>
                <w:rFonts w:cs="Arial" w:ascii="Arial" w:hAnsi="Arial"/>
                <w:lang w:val="en-US"/>
              </w:rPr>
              <w:t xml:space="preserve"> spp.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calipto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ugenia involucrat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geira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ugenia uniflor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angueira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, P, 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ugenia uruguayensis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inga-vermelha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yrcianthes pungens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biju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yrciaria cuspidat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sydium guajav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iabeira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, 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sydium cattleyanum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çá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yzygium cumini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bolão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yzygium jambos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bo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yctagin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uapira opposit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-mole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e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gustrum japonicum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ustro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, 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i/>
              </w:rPr>
              <w:t>Pinus</w:t>
            </w:r>
            <w:r>
              <w:rPr>
                <w:rFonts w:cs="Arial" w:ascii="Arial" w:hAnsi="Arial"/>
              </w:rPr>
              <w:t xml:space="preserve"> spp.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us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tan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atanus acerifoli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ano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,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eáce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revillea robust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vilha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hamn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ovenia dulcis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a-do-japão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, 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riobothrya japonic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pereira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Rut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Citrus limon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oeiro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itrus reticulat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amoteira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itrus sinensis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anjeira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Salic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Populus alb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amo-prateado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pind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Allophylus edulis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l-chal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, P, 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pot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hrysophyllum marginatum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ai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35"/>
        <w:gridCol w:w="1026"/>
        <w:gridCol w:w="2303"/>
      </w:tblGrid>
      <w:tr>
        <w:trPr/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ília/Espéci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popular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em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observad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an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i/>
              </w:rPr>
              <w:t>Cestrum</w:t>
            </w:r>
            <w:r>
              <w:rPr>
                <w:rFonts w:cs="Arial" w:ascii="Arial" w:hAnsi="Arial"/>
              </w:rPr>
              <w:t xml:space="preserve"> sp.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olanum sanctae-catharin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á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i/>
              </w:rPr>
              <w:t>Solanum</w:t>
            </w:r>
            <w:r>
              <w:rPr>
                <w:rFonts w:cs="Arial" w:ascii="Arial" w:hAnsi="Arial"/>
              </w:rPr>
              <w:t xml:space="preserve"> sp.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assobia brevifoli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rculi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achychytom populneum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quiquito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, 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ili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uehea divaricat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ita-cavalo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m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ma micranth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iúva</w:t>
            </w:r>
          </w:p>
        </w:tc>
        <w:tc>
          <w:tcPr>
            <w:tcW w:w="102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benacea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itex magapotanic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umã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a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1. Relação das árvores levantadas na Avenida Melo Guimarães com as respectivas espécies, nomes populares, DPC (diâmetro da projeção da copa sobre o solo) e Est. Fitos. (estado fitossanitário)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6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914"/>
        <w:gridCol w:w="2835"/>
        <w:gridCol w:w="807"/>
        <w:gridCol w:w="894"/>
        <w:gridCol w:w="1200"/>
      </w:tblGrid>
      <w:tr>
        <w:trPr>
          <w:tblHeader w:val="true"/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2"/>
                <w:vertAlign w:val="superscript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.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pé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 popula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PC (m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ltura (m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st. Fitos.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ui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Ficus organens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-da-folha-miúd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orus nig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moreir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igustrum japonic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gustr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ui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igustrum japonic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gustr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igustrum japonic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gustr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yagrus romanzoff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eriv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Melia azedar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Tabebuia avellaned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pê-rox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argestroemia ind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tremos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Ficus organens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-da-folha-miúd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innamomum camph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nel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onchocarpus campestr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bo-de-bugi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Psidium guaj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oiabeir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chizolobium parahy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uapuruv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enna multiju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elui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Ficus organens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-da-folha-miúd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  <w:t>Allophylus edu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al-cha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s-ES_tradnl"/>
              </w:rPr>
              <w:t>Delonix re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Famboyan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ugenia unifl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itangueir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onchocarpus campestr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bo-de-bugi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apium glandul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u-leiteir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-88900</wp:posOffset>
                      </wp:positionH>
                      <wp:positionV relativeFrom="paragraph">
                        <wp:posOffset>281305</wp:posOffset>
                      </wp:positionV>
                      <wp:extent cx="3606800" cy="2705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ivíduos em negrito serão suprimid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4pt;height:21.3pt;mso-wrap-distance-left:9.05pt;mso-wrap-distance-right:9.05pt;mso-wrap-distance-top:0pt;mso-wrap-distance-bottom:0pt;margin-top:22.15pt;mso-position-vertical-relative:text;margin-left:-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víduos em negrito serão suprimid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Patagonula americ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uajuvir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argestroemia ind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tremos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Platanus acerifo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látan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Platanus acerifo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látan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chizolobium parahy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uapuruv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argestroemia ind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tremos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igustrum japonic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gustr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Hibiscus rosa-sinens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mo-de-vênu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apium glandul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u-leiteir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argestroemia ind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tremos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igustrum japonic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gustr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Platanus acerifo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látan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Platanus acerifo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látan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Platanus acerifo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látan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Platanus acerifo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látan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Largestroemia ind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tremos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Psidium guaj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oiabeir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Largestroemia ind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tremos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Morus nig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moreir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Eugenia unifl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itangueir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Jacaranda mimosiifo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acarand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Jacaranda mimosiifo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acarand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Delonix re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Flamboyan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5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  <w:t xml:space="preserve">Yucca 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s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uc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Yucca </w:t>
            </w:r>
            <w:r>
              <w:rPr>
                <w:rFonts w:cs="Arial" w:ascii="Arial" w:hAnsi="Arial"/>
                <w:color w:val="000000"/>
                <w:sz w:val="22"/>
              </w:rPr>
              <w:t>s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uc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igustrum japonic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gustr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igustrum japonic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gustr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igustrum japonic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gustr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Salix humboldt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lseir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rythrina crista-ga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rticeira-do-banhad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Salix humboldt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lseir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Salix humboldt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lseir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169035</wp:posOffset>
                      </wp:positionH>
                      <wp:positionV relativeFrom="paragraph">
                        <wp:posOffset>1333500</wp:posOffset>
                      </wp:positionV>
                      <wp:extent cx="216535" cy="20193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105pt;mso-position-vertical-relative:text;margin-left:92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346075</wp:posOffset>
                      </wp:positionV>
                      <wp:extent cx="2795270" cy="27051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527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ivíduos em negritos serão suprimid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1pt;height:21.3pt;mso-wrap-distance-left:9.05pt;mso-wrap-distance-right:9.05pt;mso-wrap-distance-top:0pt;mso-wrap-distance-bottom:0pt;margin-top:27.25pt;mso-position-vertical-relative:text;margin-left:0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víduos em negritos serão suprimid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Salix humboldt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lseir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Melia azedar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Allophylus edu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al-cha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o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Hovenia dulc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va-do-japã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</w:rPr>
              <w:t>Erythrina crista-ga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rticeira-do-banhad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Morus nig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moreir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Morus nig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moreir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Morus nig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moreir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ui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</w:rPr>
              <w:t>Ficus organens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-da-folha-miúd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Ficus organens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-da-folha-miúd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Ficus organens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-da-folha-miúd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Schizolobium parahy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uapuruv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Schizolobium parahybu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uapuruv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Brachychyton populne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aquiquit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argestroemia ind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tremos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argestroemia ind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tremos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argestroemia ind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tremos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Tabebuia avellaned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pê-rox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argestroemia ind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tremos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argestroemia ind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tremos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argestroemia ind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tremos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Ficus organens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-da-folha-miúd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argestroemia ind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tremos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alix humboldt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lseir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argestroemia ind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tremos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argestroemia ind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tremos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argestroemia ind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tremos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ui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argestroemia ind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tremos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argestroemia ind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tremos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argestroemia ind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tremos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-88900</wp:posOffset>
                      </wp:positionH>
                      <wp:positionV relativeFrom="paragraph">
                        <wp:posOffset>346075</wp:posOffset>
                      </wp:positionV>
                      <wp:extent cx="3246120" cy="27051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612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ivíduos em negrito serão suprimid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5.6pt;height:21.3pt;mso-wrap-distance-left:9.05pt;mso-wrap-distance-right:9.05pt;mso-wrap-distance-top:0pt;mso-wrap-distance-bottom:0pt;margin-top:27.25pt;mso-position-vertical-relative:text;margin-left:-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víduos em negrito serão suprimid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argestroemia ind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tremos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argestroemia ind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tremos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Ficus organens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-da-folha-miúd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yzygium cum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ambolã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Ficus </w:t>
            </w:r>
            <w:r>
              <w:rPr>
                <w:rFonts w:cs="Arial" w:ascii="Arial" w:hAnsi="Arial"/>
                <w:color w:val="000000"/>
                <w:sz w:val="22"/>
              </w:rPr>
              <w:t>s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ia azedar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víduos em negrito serão suprimid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adro 2. Relação das árvores levantadas na Rua Pinheiro Machado com as respectivas espécie, nome popular, DPC (diâmetro da projeção da copa sobre o solo); Est. Fitos. (estado fitossanitário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8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914"/>
        <w:gridCol w:w="2977"/>
        <w:gridCol w:w="851"/>
        <w:gridCol w:w="931"/>
        <w:gridCol w:w="991"/>
      </w:tblGrid>
      <w:tr>
        <w:trPr>
          <w:tblHeader w:val="true"/>
          <w:trHeight w:val="53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2"/>
                <w:vertAlign w:val="superscript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ome Científ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 Popula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PC (m)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ltura (m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st. Fitos.</w:t>
            </w:r>
          </w:p>
        </w:tc>
      </w:tr>
      <w:tr>
        <w:trPr>
          <w:trHeight w:val="312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horisia specio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n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7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Allophylus edul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al-ch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Citrus lim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mo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5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en-US"/>
              </w:rPr>
              <w:t>Allophylus edul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Chal-ch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Lonchocarpus campestr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bo-de-bug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1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ugenia uniflo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itangu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Regular</w:t>
            </w:r>
          </w:p>
        </w:tc>
      </w:tr>
      <w:tr>
        <w:trPr>
          <w:trHeight w:val="24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8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es-ES_tradnl"/>
              </w:rPr>
              <w:t>Persea americ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bacat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6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Persea americ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bacat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8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ugenia uniflo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itangu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19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ugenia uniflo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itangu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2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ugenia uniflo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itangu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38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Allophylus edul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al-ch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6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onchocarpus campestr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bo-de-bug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earia sylvestr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á-de-bug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0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244475</wp:posOffset>
                      </wp:positionV>
                      <wp:extent cx="2975610" cy="27051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561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ivíduos em negrito serão suprimid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3pt;height:21.3pt;mso-wrap-distance-left:9.05pt;mso-wrap-distance-right:9.05pt;mso-wrap-distance-top:0pt;mso-wrap-distance-bottom:0pt;margin-top:19.25pt;mso-position-vertical-relative:text;margin-left:0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víduos em negrito serão suprimid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Solanum </w:t>
            </w:r>
            <w:r>
              <w:rPr>
                <w:rFonts w:cs="Arial" w:ascii="Arial" w:hAnsi="Arial"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Regular</w:t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7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36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llophylus edul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al-ch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4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rithroxyllum argentin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c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Regular</w:t>
            </w:r>
          </w:p>
        </w:tc>
      </w:tr>
      <w:tr>
        <w:trPr>
          <w:trHeight w:val="29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9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  <w:t>Allophylus edul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al-ch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18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Eugenia uniflo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itangu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0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rythrina crista-gall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rticeira-do-banhado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ugenia uniflo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itangu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imosa bimucrona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ic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57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nterolobium contortisiliqu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imbaú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imosa bimucrona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ic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Ficus organens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-da-folha-miú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Indivíduos em negrito serão suprimid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adro 3. Relação das árvores levantadas na Avenida Beira Rio com as respectivas espécie, nome popular, DPC (diâmetro da projeção da copa sobre o solo); Est. Fitos. (estado fitossanitário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4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976"/>
        <w:gridCol w:w="2977"/>
        <w:gridCol w:w="851"/>
        <w:gridCol w:w="890"/>
        <w:gridCol w:w="992"/>
      </w:tblGrid>
      <w:tr>
        <w:trPr>
          <w:tblHeader w:val="true"/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o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 Científic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 Popula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PC (m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ltura (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st. Fits.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Jacaranda mimosiifo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acarand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Jacaranda mimosiifol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acarand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Jacaranda mimosiifol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acarand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Jacaranda mimosiifol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acarand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Jacaranda mimosiifol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acarand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yagrus romanzoffi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eriv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Jacaranda mimosiifol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acarand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Jacaranda mimosiifol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acarand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Jacaranda mimosiifol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acarand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yrcianthes pungen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uabij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yrcianthes pungen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uabij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230505</wp:posOffset>
                      </wp:positionV>
                      <wp:extent cx="2795270" cy="27051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527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ivíduos em negrito serão suprimid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1pt;height:21.3pt;mso-wrap-distance-left:9.05pt;mso-wrap-distance-right:9.05pt;mso-wrap-distance-top:0pt;mso-wrap-distance-bottom:0pt;margin-top:18.15pt;mso-position-vertical-relative:text;margin-left:0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víduos em negrito serão suprimid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Brachychyton populne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aquiqui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Brachychyton populne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aquiqui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Pinnus </w:t>
            </w:r>
            <w:r>
              <w:rPr>
                <w:rFonts w:cs="Arial" w:ascii="Arial" w:hAnsi="Arial"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inh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Brachychyton populne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aquiqui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Brachychyton populne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aquiqui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Brachychyton populne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aquiqui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Brachychyton populne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aquiqui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Brachychyton populne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aquiqui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igustrum japonic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gust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ui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Luehea divarica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çoita-cava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horisia specios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in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Vitex megapotami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arumã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Tabebuia pulcherri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p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horisia specios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in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s-ES_tradnl"/>
              </w:rPr>
              <w:t>Myrsine umbella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Capororoc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horisia specios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in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nterolobium contortisiliqu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imbaú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Chorisia specios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in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yzigium jamb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amb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ampomanesia xanthocarp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uabirob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hrysophyllum marginat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gua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argestroemia indi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tremo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argestroemia indi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tremo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argestroemia indi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tremo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argestroemia indi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tremo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ebastiania commersoni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anquil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orus nig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mor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orus nig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mor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223520</wp:posOffset>
                      </wp:positionV>
                      <wp:extent cx="2705100" cy="36068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ivíduos em negrito serão suprimid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pt;height:28.4pt;mso-wrap-distance-left:9.05pt;mso-wrap-distance-right:9.05pt;mso-wrap-distance-top:0pt;mso-wrap-distance-bottom:0pt;margin-top:17.6pt;mso-position-vertical-relative:text;margin-left:0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víduos em negrito serão suprimid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chizolobium parahyb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uapuruv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ugenia involucra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rej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chizolobium parahyb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uapuruv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apira opposi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ia-mo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Pinnus </w:t>
            </w:r>
            <w:r>
              <w:rPr>
                <w:rFonts w:cs="Arial" w:ascii="Arial" w:hAnsi="Arial"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inh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 xml:space="preserve">Pinnus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inh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 xml:space="preserve">Pinnus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inh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Euphorbia cotinifol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nguine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Euphorbia cotinifol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nguine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Euphorbia cotinifol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nguine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Euphorbia cotinifol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nguine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7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uphorbia cotinifo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nguine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chizolobium parahyb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uapuruv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Euphorbia cotinifol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nguine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Tabebuia chrysotrich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pê amare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6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en-US"/>
              </w:rPr>
              <w:t>Allophylus edul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Chal-ch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Schizolobium parahyb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uapuruv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rithroxyllum argentin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c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Tipuana tip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ipua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Syagrus romanzoffi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eriv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Schizolobium parahyb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uapuruv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Tipuana tip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ipua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Dypsis lutescen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reca-bam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Dypsis lutescen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reca-bam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zolobium parahyb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uapuruv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Inga </w:t>
            </w:r>
            <w:r>
              <w:rPr>
                <w:rFonts w:cs="Arial" w:ascii="Arial" w:hAnsi="Arial"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g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Inga </w:t>
            </w:r>
            <w:r>
              <w:rPr>
                <w:rFonts w:cs="Arial" w:ascii="Arial" w:hAnsi="Arial"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g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Plumeria alb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asmim-mang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Tabebuia avellaneda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pê rox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Schizolobium parahyb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uapuruv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uehea divarica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çoita-cava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7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223520</wp:posOffset>
                      </wp:positionV>
                      <wp:extent cx="2795270" cy="45085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527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ivíduos em negrito serão suprimid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1pt;height:35.5pt;mso-wrap-distance-left:9.05pt;mso-wrap-distance-right:9.05pt;mso-wrap-distance-top:0pt;mso-wrap-distance-bottom:0pt;margin-top:17.6pt;mso-position-vertical-relative:text;margin-left:0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víduos em negrito serão suprimid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  <w:t>Allophylus edul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Chal-ch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Guapira opposi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ia-mo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ebastiania commersoni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anquil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Monstera </w:t>
            </w:r>
            <w:r>
              <w:rPr>
                <w:rFonts w:cs="Arial" w:ascii="Arial" w:hAnsi="Arial"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uehea divarica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çoita-cava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anthacea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Guapira opposi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ia-mo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nterolobium contortisiliqu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imbaú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asearia sylvestr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á-de-bug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asearia sylvestr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á-de-bug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Populus Alb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Álamo-pratea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Ficus organens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Tibouchina </w:t>
            </w:r>
            <w:r>
              <w:rPr>
                <w:rFonts w:cs="Arial" w:ascii="Arial" w:hAnsi="Arial"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Quaresm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Coussapoa microcarp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-mata-pa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Enterolobium contortisiliqu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imbaú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asearia Sylvestr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á-de-bug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8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9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en-US"/>
              </w:rPr>
              <w:t>Allophylus edul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al-ch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Tabebuia chrysotrich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pê amare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Senna macranthe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nduira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cacea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lm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Enterolobium contortisiliqu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imbaú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rus lim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mo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Yucca </w:t>
            </w:r>
            <w:r>
              <w:rPr>
                <w:rFonts w:cs="Arial" w:ascii="Arial" w:hAnsi="Arial"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uc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Dypsis lutescen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reca-bam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ebastiania commersoni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anquil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ebastiania commersoni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anquil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rithroxyllum argentin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c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anthacea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0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  <w:t>Allophylus edul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al-ch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240665</wp:posOffset>
                      </wp:positionV>
                      <wp:extent cx="2795270" cy="45085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527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ivíduos em negrito serão suprimid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1pt;height:35.5pt;mso-wrap-distance-left:9.05pt;mso-wrap-distance-right:9.05pt;mso-wrap-distance-top:0pt;mso-wrap-distance-bottom:0pt;margin-top:18.95pt;mso-position-vertical-relative:text;margin-left:0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víduos em negrito serão suprimid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ebastiania commersoni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anquil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ebastiania commersoni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anquil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ebastiania commersoni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anquil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angifera indi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ngu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Allophylus edul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al-ch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imosa bimucrona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Maric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  <w:t>Allophylus edul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Chal-ch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  <w:t>Allophylus edul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Chal-ch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  <w:t>Allophylus edul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al-ch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uphorbia cotinifol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nguine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uphorbia cotinifol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nguine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uphorbia cotinifol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nguine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phorbia cotinifol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nguine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Inga </w:t>
            </w:r>
            <w:r>
              <w:rPr>
                <w:rFonts w:cs="Arial" w:ascii="Arial" w:hAnsi="Arial"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g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Euphorbia cotinifol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nguine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uehea divarica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çoita-cava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Melia azedara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Cedrela fissil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d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Euphorbia pulcherri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Melia azedara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Mimosa bimucrona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ic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achaerium 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Ficus organens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Chorisia specios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in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Melia azedara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Tipuana tip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ipua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Tipuana tip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ipua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horisia specios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in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 xml:space="preserve">Eucalyptus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sp</w:t>
            </w: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ucalip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Eucalyptus </w:t>
            </w:r>
            <w:r>
              <w:rPr>
                <w:rFonts w:cs="Arial" w:ascii="Arial" w:hAnsi="Arial"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ucalip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Eucalyptus </w:t>
            </w:r>
            <w:r>
              <w:rPr>
                <w:rFonts w:cs="Arial" w:ascii="Arial" w:hAnsi="Arial"/>
                <w:color w:val="000000"/>
                <w:sz w:val="22"/>
              </w:rPr>
              <w:t>sp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ucalip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Eucalyptus </w:t>
            </w:r>
            <w:r>
              <w:rPr>
                <w:rFonts w:cs="Arial" w:ascii="Arial" w:hAnsi="Arial"/>
                <w:color w:val="000000"/>
                <w:sz w:val="22"/>
              </w:rPr>
              <w:t>sp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ucalip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223520</wp:posOffset>
                      </wp:positionV>
                      <wp:extent cx="2614930" cy="45085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493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ivíduos em  negrito serão suprimid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9pt;height:35.5pt;mso-wrap-distance-left:9.05pt;mso-wrap-distance-right:9.05pt;mso-wrap-distance-top:0pt;mso-wrap-distance-bottom:0pt;margin-top:17.6pt;mso-position-vertical-relative:text;margin-left:0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víduos em  negrito serão suprimid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Ficus organens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-da-folha-miú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Desconhecida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ui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Ficus organens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-da-folha-miú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Ficus organens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-da-folha-miú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 xml:space="preserve">Eucalyptus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ucalip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 xml:space="preserve">Eucalyptus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ucalip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 xml:space="preserve">Eucalyptus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ucalip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 xml:space="preserve">Eucalyptus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ucalip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Eucalyptus </w:t>
            </w:r>
            <w:r>
              <w:rPr>
                <w:rFonts w:cs="Arial" w:ascii="Arial" w:hAnsi="Arial"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ucalip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Eucalyptus </w:t>
            </w:r>
            <w:r>
              <w:rPr>
                <w:rFonts w:cs="Arial" w:ascii="Arial" w:hAnsi="Arial"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ucalip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Ficus organens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-da-folha-miú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ui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Ficus organens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-da-folha-miú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innamomun canfo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ne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yagrus romanzoffi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eriv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Ficus organens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-da-folha-miú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Vitex megapotami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arumã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ia azedara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itrus reticula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ergamot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apium glandulat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u-leit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oussapoa microcarp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 mata-pa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Ficus organens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-da-folha-miú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orus nig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mor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ui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rithroxyllum argentin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c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Psidium guajav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oiab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Ficus organens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-da-folha-miú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Ficus organens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-da-folha-miú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orus nig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mor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223520</wp:posOffset>
                      </wp:positionV>
                      <wp:extent cx="2524760" cy="45085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476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ivíduos em negrito serão suprimid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8pt;height:35.5pt;mso-wrap-distance-left:9.05pt;mso-wrap-distance-right:9.05pt;mso-wrap-distance-top:0pt;mso-wrap-distance-bottom:0pt;margin-top:17.6pt;mso-position-vertical-relative:text;margin-left:0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víduos em negrito serão suprimid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imosa bimucrona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ic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risia specios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in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Yucca </w:t>
            </w:r>
            <w:r>
              <w:rPr>
                <w:rFonts w:cs="Arial" w:ascii="Arial" w:hAnsi="Arial"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uc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uphorbia cotinifol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nguine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orus nig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mor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imosa bimucrona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ic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rythrina crista-gall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rticeira-do-banha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mosa bimucrona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ic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Yucca </w:t>
            </w:r>
            <w:r>
              <w:rPr>
                <w:rFonts w:cs="Arial" w:ascii="Arial" w:hAnsi="Arial"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uc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Tabebuia chrysotrich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pê-amare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Euphorbia cotinifol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nguine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Euphorbia cotinifol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nguine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Guapira opposi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ia-mo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rus nig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mor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 xml:space="preserve">Yucca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uc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 xml:space="preserve">Yucca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uc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Eriobothrya japoni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sper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Eugenia uniflo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itangu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orus nig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mor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Yucca </w:t>
            </w:r>
            <w:r>
              <w:rPr>
                <w:rFonts w:cs="Arial" w:ascii="Arial" w:hAnsi="Arial"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u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Salix humboldti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ls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chinus moll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roeira-periqui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Melia azedara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alix humboldti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ls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Salix humboldti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ls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Psidium guajav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oiab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alix humboldti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ls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Eriobothrya japoni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sper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alix humboldti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ls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Psidium guajav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oiab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Delonix reg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lamboya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Eriobothrya japoni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sper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311785</wp:posOffset>
                      </wp:positionV>
                      <wp:extent cx="2524760" cy="27051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476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ivíduos em negrito serão suprimid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8pt;height:21.3pt;mso-wrap-distance-left:9.05pt;mso-wrap-distance-right:9.05pt;mso-wrap-distance-top:0pt;mso-wrap-distance-bottom:0pt;margin-top:24.55pt;mso-position-vertical-relative:text;margin-left:0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víduos em negrito serão suprimid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asearia sylvestr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á-de-bug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Persea americ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bacat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Hovenia dulc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va-do-jap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cus organens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-da-folha-miú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onchocarpus campestr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bo-de-bug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onchocarpus campestr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bo-de-bug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Bauhinia </w:t>
            </w:r>
            <w:r>
              <w:rPr>
                <w:rFonts w:cs="Arial" w:ascii="Arial" w:hAnsi="Arial"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ta-de-va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onchocarpus campestr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bo-de-bug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Bauhinia </w:t>
            </w:r>
            <w:r>
              <w:rPr>
                <w:rFonts w:cs="Arial" w:ascii="Arial" w:hAnsi="Arial"/>
                <w:color w:val="000000"/>
                <w:sz w:val="22"/>
              </w:rPr>
              <w:t>sp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ta-de-va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onchocarpus campestr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bo-de-bug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  <w:t>Allophylus edul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al-ch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orus nig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mor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onchocarpus campestr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bo-de-bug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riobothrya japoni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sper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riobothrya japoni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sper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nterolobium contortisiliqu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imbaú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Psidium cattleyan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raç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imosa bimucrona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ic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Guapira oposi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ia-mo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Psidium cattleyan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raç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riobothrya japoni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sper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chaerium 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Musa </w:t>
            </w:r>
            <w:r>
              <w:rPr>
                <w:rFonts w:cs="Arial" w:ascii="Arial" w:hAnsi="Arial"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nan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Musa </w:t>
            </w:r>
            <w:r>
              <w:rPr>
                <w:rFonts w:cs="Arial" w:ascii="Arial" w:hAnsi="Arial"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nan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Trema micranth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randiú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Pinnus </w:t>
            </w:r>
            <w:r>
              <w:rPr>
                <w:rFonts w:cs="Arial" w:ascii="Arial" w:hAnsi="Arial"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inh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horisia specios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in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Eucalyptus </w:t>
            </w:r>
            <w:r>
              <w:rPr>
                <w:rFonts w:cs="Arial" w:ascii="Arial" w:hAnsi="Arial"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ucalip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riobothrya japoni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sper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Allophylus edul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á-de-bug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311785</wp:posOffset>
                      </wp:positionV>
                      <wp:extent cx="2705100" cy="27051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ivíduos em negrito serão suprimid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pt;height:21.3pt;mso-wrap-distance-left:9.05pt;mso-wrap-distance-right:9.05pt;mso-wrap-distance-top:0pt;mso-wrap-distance-bottom:0pt;margin-top:24.55pt;mso-position-vertical-relative:text;margin-left:0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víduos em negrito serão suprimid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arica papay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mo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riobothrya japoni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sper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us nig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mor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Eucalyptus </w:t>
            </w:r>
            <w:r>
              <w:rPr>
                <w:rFonts w:cs="Arial" w:ascii="Arial" w:hAnsi="Arial"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ucalip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Eucalyptus </w:t>
            </w:r>
            <w:r>
              <w:rPr>
                <w:rFonts w:cs="Arial" w:ascii="Arial" w:hAnsi="Arial"/>
                <w:color w:val="000000"/>
                <w:sz w:val="22"/>
              </w:rPr>
              <w:t>sp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ucalip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Yucca </w:t>
            </w:r>
            <w:r>
              <w:rPr>
                <w:rFonts w:cs="Arial" w:ascii="Arial" w:hAnsi="Arial"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u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ebastiania commersoni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anquil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agonula americ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uajuv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Yucca </w:t>
            </w:r>
            <w:r>
              <w:rPr>
                <w:rFonts w:cs="Arial" w:ascii="Arial" w:hAnsi="Arial"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u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Patagonula americ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uajuv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ugenia uniflo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itangu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achaerium stipitat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puvuç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arica papay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mo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chaerium 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onchocarpus campestr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bo-de-bug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Ficus organens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-da-folha-miú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cus organens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-da-folha-miú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usa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nan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Persea americ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bacat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Ficus organens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-da-folha-miú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Ficus organens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-da-folha-miú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rythrina crista-gall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rticeira-do-banha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Ficus organens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-da-folha-miú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Ficus organens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-da-folha-miú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1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ideroxylum obtusifoli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ronil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itrus reticul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ergamot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asearia sylvestr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á-de-bug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rythrina crista-gall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rticeira-do-banha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Ficus organens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-da-folha-miú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yrcianthes pungen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uabij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224790</wp:posOffset>
                      </wp:positionV>
                      <wp:extent cx="3155950" cy="45085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ivíduos em negrito serão suprimid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5pt;height:35.5pt;mso-wrap-distance-left:9.05pt;mso-wrap-distance-right:9.05pt;mso-wrap-distance-top:0pt;mso-wrap-distance-bottom:0pt;margin-top:17.7pt;mso-position-vertical-relative:text;margin-left:0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víduos em negrito serão suprimid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ideroxylum obtusifoli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ronil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Ficus organens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gueira-da-folha-miú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Ficus organens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-da-folha-miú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ebastiania commersoni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anquil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Inga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g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Inga </w:t>
            </w:r>
            <w:r>
              <w:rPr>
                <w:rFonts w:cs="Arial" w:ascii="Arial" w:hAnsi="Arial"/>
                <w:color w:val="000000"/>
                <w:sz w:val="22"/>
              </w:rPr>
              <w:t>sp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g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ebastiania commersoni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anquil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ugenia uruguayens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tinga-vermel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acea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ebastiania commersoni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anquil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Sebastiania commersoni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anquil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ebastiania commersoni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anquil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Ficus organens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-da-folha-miú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Ficus organens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-da-folha-miúda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Ficus organens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-da-folha-miú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rythrina crista-gall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rticeira-do-banha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ebastiania commersoni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anquil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rythrina crista-gall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rticeira-do-banha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Persea americ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bacat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asearia sylvestr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á-de-bug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ui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 xml:space="preserve">Pereskia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Hibiscus rosa-sinens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mo-de-vên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olanum sanctae-catharina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u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Sapium glandulat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u-leit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Tabebuia chrysotrich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pê-amare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Persea americ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bacat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Persea americ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bacat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oussapoa microcarp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-mata-pa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itrus lim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mo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horisia specios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in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231140</wp:posOffset>
                      </wp:positionV>
                      <wp:extent cx="2885440" cy="45085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544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ivíduos em negrito serão suprimid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2pt;height:35.5pt;mso-wrap-distance-left:9.05pt;mso-wrap-distance-right:9.05pt;mso-wrap-distance-top:0pt;mso-wrap-distance-bottom:0pt;margin-top:18.2pt;mso-position-vertical-relative:text;margin-left:0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víduos em negrito serão suprimid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Plumeria alb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asmim-mang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riobothrya japoni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sper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Patagonula americ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uajuv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Psidium guajav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oiab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oussapoa microcarp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-mata-pa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Psidium guajav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oiab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riobothrya japoni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sper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riobothrya japoni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sper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orus nig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mor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itrus sinens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aranj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Persea americ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bacat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efflera actinophyl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efle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Yucca </w:t>
            </w:r>
            <w:r>
              <w:rPr>
                <w:rFonts w:cs="Arial" w:ascii="Arial" w:hAnsi="Arial"/>
                <w:color w:val="000000"/>
                <w:sz w:val="22"/>
              </w:rPr>
              <w:t>sp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u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riobothrya japoni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sper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riobothrya japoni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sper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Grevillea robus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revil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Allophylus edul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al-ch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Bauhinia </w:t>
            </w:r>
            <w:r>
              <w:rPr>
                <w:rFonts w:cs="Arial" w:ascii="Arial" w:hAnsi="Arial"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ta-de-va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Butia capita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utiaz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Psidium guajav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oiab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itrus lim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mo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hrysophyllum marginat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gua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Bauhinia </w:t>
            </w:r>
            <w:r>
              <w:rPr>
                <w:rFonts w:cs="Arial" w:ascii="Arial" w:hAnsi="Arial"/>
                <w:color w:val="000000"/>
                <w:sz w:val="22"/>
              </w:rPr>
              <w:t>sp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ta-de-va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riobothrya japoni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sper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efflera actinophyl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efle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 xml:space="preserve">Bauhinia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ta-de-va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Bauhinia </w:t>
            </w:r>
            <w:r>
              <w:rPr>
                <w:rFonts w:cs="Arial" w:ascii="Arial" w:hAnsi="Arial"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ta-de-va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Bauhinia </w:t>
            </w:r>
            <w:r>
              <w:rPr>
                <w:rFonts w:cs="Arial" w:ascii="Arial" w:hAnsi="Arial"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ta-de-va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223520</wp:posOffset>
                      </wp:positionV>
                      <wp:extent cx="2885440" cy="360680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544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ivíduos em negrito serão suprimid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2pt;height:28.4pt;mso-wrap-distance-left:9.05pt;mso-wrap-distance-right:9.05pt;mso-wrap-distance-top:0pt;mso-wrap-distance-bottom:0pt;margin-top:17.6pt;mso-position-vertical-relative:text;margin-left:0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víduos em negrito serão suprimid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Bauhinia </w:t>
            </w:r>
            <w:r>
              <w:rPr>
                <w:rFonts w:cs="Arial" w:ascii="Arial" w:hAnsi="Arial"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ta-de-va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ebastiania commersoni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anquil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Psidium cattleyan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raç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riobothrya japoni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sper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ebastiania commersoni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anquil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Bauhinia </w:t>
            </w:r>
            <w:r>
              <w:rPr>
                <w:rFonts w:cs="Arial" w:ascii="Arial" w:hAnsi="Arial"/>
                <w:color w:val="000000"/>
                <w:sz w:val="22"/>
              </w:rPr>
              <w:t>sp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ta-de-va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Hibiscus rosa-sinens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mo-de-vên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hrysophyllum marginat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gua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Chrysophyllum marginat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gua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Hibiscus rosa-sinens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mo-de-vên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Persea americ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bacat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Persea americ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bacat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agonula americ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uajuv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Ficus </w:t>
            </w:r>
            <w:r>
              <w:rPr>
                <w:rFonts w:cs="Arial" w:ascii="Arial" w:hAnsi="Arial"/>
                <w:color w:val="000000"/>
                <w:sz w:val="22"/>
              </w:rPr>
              <w:t>sp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gu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elia azedara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namo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itrus lim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mo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cacea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lm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arica papay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mo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itrus reticula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ergamot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Allophylus edul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al-ch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itrus lim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mo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arica papay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mo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5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  <w:t>Allophylus edul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al-ch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iobothrya japoni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sper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Brunfelsia </w:t>
            </w:r>
            <w:r>
              <w:rPr>
                <w:rFonts w:cs="Arial" w:ascii="Arial" w:hAnsi="Arial"/>
                <w:color w:val="000000"/>
                <w:sz w:val="22"/>
              </w:rPr>
              <w:t>s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nac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r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cacea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lm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m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víduos em negrito serão suprimido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6.2</w:t>
        <w:tab/>
        <w:t xml:space="preserve"> Mata com figueira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</w:rPr>
        <w:t>Foram levantados um total de 105 indivíduos distribuídos em 31 espécies e 19 famílias, nas oito parcelas amostradas, correspondendo a um área de 640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equivalendo a uma densidade total por área (DTA) de 1.640 árvores por hectare. Fabaceae foi a família com o maior número de espécies amostradas, com cinco registros, seguida da família Myrtaceae, com três, as outras 17 famílias restantes apresentaram menos de três espécie, cada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</w:rPr>
        <w:t xml:space="preserve">A espécie amostrada em maior número foi </w:t>
      </w:r>
      <w:r>
        <w:rPr>
          <w:rFonts w:cs="Arial" w:ascii="Arial" w:hAnsi="Arial"/>
          <w:i/>
          <w:sz w:val="22"/>
        </w:rPr>
        <w:t>Sebastiania commersoniana</w:t>
      </w:r>
      <w:r>
        <w:rPr>
          <w:rFonts w:cs="Arial" w:ascii="Arial" w:hAnsi="Arial"/>
          <w:sz w:val="22"/>
        </w:rPr>
        <w:t xml:space="preserve"> (branquilho), com 13 ocorrências, equivalendo a uma densidade relativa (DR) de 12,38%; seguida de </w:t>
      </w:r>
      <w:r>
        <w:rPr>
          <w:rFonts w:cs="Arial" w:ascii="Arial" w:hAnsi="Arial"/>
          <w:i/>
          <w:sz w:val="22"/>
        </w:rPr>
        <w:t>Allophylus edulis</w:t>
      </w:r>
      <w:r>
        <w:rPr>
          <w:rFonts w:cs="Arial" w:ascii="Arial" w:hAnsi="Arial"/>
          <w:sz w:val="22"/>
        </w:rPr>
        <w:t xml:space="preserve"> (chal-chal) e </w:t>
      </w:r>
      <w:r>
        <w:rPr>
          <w:rFonts w:cs="Arial" w:ascii="Arial" w:hAnsi="Arial"/>
          <w:i/>
          <w:sz w:val="22"/>
        </w:rPr>
        <w:t xml:space="preserve">Machaerium </w:t>
      </w:r>
      <w:r>
        <w:rPr>
          <w:rFonts w:cs="Arial" w:ascii="Arial" w:hAnsi="Arial"/>
          <w:sz w:val="22"/>
        </w:rPr>
        <w:t>sp.</w:t>
      </w:r>
      <w:r>
        <w:rPr>
          <w:rFonts w:cs="Arial" w:ascii="Arial" w:hAnsi="Arial"/>
          <w:i/>
          <w:sz w:val="22"/>
        </w:rPr>
        <w:t>,</w:t>
      </w:r>
      <w:r>
        <w:rPr>
          <w:rFonts w:cs="Arial" w:ascii="Arial" w:hAnsi="Arial"/>
          <w:sz w:val="22"/>
        </w:rPr>
        <w:t xml:space="preserve"> com 10 observações cada (DR = 9,52%); </w:t>
      </w:r>
      <w:r>
        <w:rPr>
          <w:rFonts w:cs="Arial" w:ascii="Arial" w:hAnsi="Arial"/>
          <w:i/>
          <w:sz w:val="22"/>
        </w:rPr>
        <w:t>Eugenia uniflora</w:t>
      </w:r>
      <w:r>
        <w:rPr>
          <w:rFonts w:cs="Arial" w:ascii="Arial" w:hAnsi="Arial"/>
          <w:sz w:val="22"/>
        </w:rPr>
        <w:t xml:space="preserve"> (pitangueira) com nove (DR= 8,57%) e </w:t>
      </w:r>
      <w:r>
        <w:rPr>
          <w:rFonts w:cs="Arial" w:ascii="Arial" w:hAnsi="Arial"/>
          <w:i/>
          <w:sz w:val="22"/>
        </w:rPr>
        <w:t>Lonchocarpus campestris</w:t>
      </w:r>
      <w:r>
        <w:rPr>
          <w:rFonts w:cs="Arial" w:ascii="Arial" w:hAnsi="Arial"/>
          <w:sz w:val="22"/>
        </w:rPr>
        <w:t xml:space="preserve"> (rabo-de-bugio) com oito (DR= 7,62%). Dezoito espécies foram amostradas apenas uma vez, o que equivale a uma DR de 0,95% para cada uma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</w:rPr>
        <w:t xml:space="preserve">A espécie que apresentou o maior índice valor de importância (IVI) foi </w:t>
      </w:r>
      <w:r>
        <w:rPr>
          <w:rFonts w:cs="Arial" w:ascii="Arial" w:hAnsi="Arial"/>
          <w:i/>
          <w:sz w:val="22"/>
        </w:rPr>
        <w:t xml:space="preserve">Machaerium </w:t>
      </w:r>
      <w:r>
        <w:rPr>
          <w:rFonts w:cs="Arial" w:ascii="Arial" w:hAnsi="Arial"/>
          <w:sz w:val="22"/>
        </w:rPr>
        <w:t>sp</w:t>
      </w:r>
      <w:r>
        <w:rPr>
          <w:rFonts w:cs="Arial" w:ascii="Arial" w:hAnsi="Arial"/>
          <w:i/>
          <w:sz w:val="22"/>
        </w:rPr>
        <w:t>.</w:t>
      </w:r>
      <w:r>
        <w:rPr>
          <w:rFonts w:cs="Arial" w:ascii="Arial" w:hAnsi="Arial"/>
          <w:sz w:val="22"/>
        </w:rPr>
        <w:t xml:space="preserve">, com 40,28, devido, sobretudo, ao elevado valor de dominância relativa e densidade relativa, apresentado. A seguir, aparece </w:t>
      </w:r>
      <w:r>
        <w:rPr>
          <w:rFonts w:cs="Arial" w:ascii="Arial" w:hAnsi="Arial"/>
          <w:i/>
          <w:sz w:val="22"/>
        </w:rPr>
        <w:t>Sebastiania commersoniana</w:t>
      </w:r>
      <w:r>
        <w:rPr>
          <w:rFonts w:cs="Arial" w:ascii="Arial" w:hAnsi="Arial"/>
          <w:sz w:val="22"/>
        </w:rPr>
        <w:t xml:space="preserve"> (branquilho) com IVI de 27,71.</w:t>
      </w:r>
    </w:p>
    <w:p>
      <w:pPr>
        <w:pStyle w:val="Recuodecorpodetexto3"/>
        <w:ind w:firstLine="2552"/>
        <w:rPr>
          <w:sz w:val="22"/>
        </w:rPr>
      </w:pPr>
      <w:r>
        <w:rPr>
          <w:sz w:val="22"/>
        </w:rPr>
        <w:t>A relação das espécies amostradas para essa formação, com os respectivos parâmetros fitossociológicos é apresentada na tabela 2.</w:t>
      </w:r>
    </w:p>
    <w:p>
      <w:pPr>
        <w:pStyle w:val="Recuodecorpodetexto3"/>
        <w:ind w:firstLine="2552"/>
        <w:rPr>
          <w:sz w:val="22"/>
        </w:rPr>
      </w:pPr>
      <w:r>
        <w:rPr>
          <w:sz w:val="22"/>
        </w:rPr>
      </w:r>
    </w:p>
    <w:p>
      <w:pPr>
        <w:pStyle w:val="Recuodecorpodetexto3"/>
        <w:tabs>
          <w:tab w:val="clear" w:pos="709"/>
          <w:tab w:val="left" w:pos="2552" w:leader="none"/>
        </w:tabs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3.7</w:t>
        <w:tab/>
        <w:t>Medidas compensatórias de impacto</w:t>
      </w:r>
    </w:p>
    <w:p>
      <w:pPr>
        <w:pStyle w:val="Recuodecorpodetexto3"/>
        <w:ind w:firstLine="2552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a cidade é um ecossistema em constante transformação, sujeita diariamente, a uma série de influências antropogênicas que, se não forem disciplinadas, podem provocar prejuízos à qualidade de vida da população humana e à fauna que nela reside. Uma das agressões mais comuns é em relação à cobertura verde, a qual é responsável pela filtração do ar, regulação da temperatura, abrigo e alimento para a avifauna, além de se constituir em elemento paisagístico de grande relevância. Sempre que possível, deve-se adequar as obras e empreendimentos à cobertura vegetal pré-existente, causando, assim, o mínimo de impacto sobre a mesma. 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</w:rPr>
        <w:t>No empreendimento, o qual é objeto do presente laudo, por se tratar de uma via composta por duas faixas, passeio e ciclovia existe a possibilidade de que seja preservado a maior parte dos indivíduos arbóreos. Entretanto, alguns indivíduos deverão ser removidos, mais precisamente, 1.234,35 m</w:t>
      </w:r>
      <w:r>
        <w:rPr>
          <w:rFonts w:cs="Arial" w:ascii="Arial" w:hAnsi="Arial"/>
          <w:sz w:val="22"/>
          <w:vertAlign w:val="superscript"/>
        </w:rPr>
        <w:t xml:space="preserve">2  </w:t>
      </w:r>
      <w:r>
        <w:rPr>
          <w:rFonts w:cs="Arial" w:ascii="Arial" w:hAnsi="Arial"/>
          <w:sz w:val="22"/>
        </w:rPr>
        <w:t xml:space="preserve">da mata com figueiras e os indivíduos grifados nos quadros 1, 2 e 3, totalizando 86 indivíduos arbóreos isolados, seja por sua localização conflitante com a obra, seja por sua condição de elevada senescência ou estado fitossanitário, o que pode representar risco de danos aos bens imóveis ou até mesmo à segurança dos usuários da vi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iente da importância da vegetação para o ecossistema urbano, e da incompatibilidade da obra com a permanência de algumas das árvores levantadas no presente laudo, a empresa responsável pelo projeto solicita que o órgão ambiental municipal estabeleça alternativas para que os impactos negativos possam ser devidamente compensados, de modo a não causar prejuízos à cidade e afetar o nível de vida de quem nela reside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hanging="0"/>
        <w:rPr/>
      </w:pPr>
      <w:r>
        <w:rPr>
          <w:b/>
          <w:sz w:val="22"/>
        </w:rPr>
        <w:t xml:space="preserve">Tabela 2. Indivíduos amostrados (H </w:t>
      </w:r>
      <w:r>
        <w:rPr>
          <w:rFonts w:eastAsia="Symbol" w:cs="Symbol" w:ascii="Symbol" w:hAnsi="Symbol"/>
          <w:b/>
          <w:sz w:val="22"/>
        </w:rPr>
        <w:t></w:t>
      </w:r>
      <w:r>
        <w:rPr>
          <w:b/>
          <w:sz w:val="22"/>
        </w:rPr>
        <w:t>2m) na mata com figueiras, Belém Novo, RS. Parâmetros fitossociológicos: ni = nº indivíduos, DA = densidade absoluta (ind/ha), DR = densidade relativa (%), FA =</w:t>
        <w:tab/>
        <w:t>freqüência absoluta (%), FR = freqüência relativa (%), DOA = dominância absoluta, DOR =</w:t>
        <w:tab/>
        <w:t>dominância relativa (%) e IVI = índice do valor de importância.</w:t>
      </w:r>
    </w:p>
    <w:p>
      <w:pPr>
        <w:pStyle w:val="Recuodecorpodetexto3"/>
        <w:ind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61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641"/>
        <w:gridCol w:w="900"/>
        <w:gridCol w:w="900"/>
        <w:gridCol w:w="900"/>
        <w:gridCol w:w="900"/>
        <w:gridCol w:w="900"/>
        <w:gridCol w:w="923"/>
        <w:gridCol w:w="877"/>
      </w:tblGrid>
      <w:tr>
        <w:trPr>
          <w:tblHeader w:val="true"/>
          <w:trHeight w:val="255" w:hRule="atLeast"/>
        </w:trPr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pécie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61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R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I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Machaerium </w:t>
            </w:r>
            <w:r>
              <w:rPr>
                <w:rFonts w:cs="Arial" w:ascii="Arial" w:hAnsi="Arial"/>
                <w:sz w:val="22"/>
              </w:rPr>
              <w:t>sp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7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6,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91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,97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,28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ebastiania commersonian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,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97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85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,7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achaerium stipitatum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,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6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57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85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,2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Guapira opposit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,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6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8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83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,97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Eugenia uniflor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,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40,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,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,54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,87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8,92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Allophylus edulis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,7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56,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,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,42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,48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7,78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Erythroxylum argentinum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7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,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7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4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32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,8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achystroma longifolium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,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6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9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85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onchocarpus campestris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,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3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86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57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asearia sylvestris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,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1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22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5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icus organensis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,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8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08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32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Ficus </w:t>
            </w:r>
            <w:r>
              <w:rPr>
                <w:rFonts w:cs="Arial" w:ascii="Arial" w:hAnsi="Arial"/>
                <w:sz w:val="22"/>
              </w:rPr>
              <w:t>sp2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88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54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19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Zanthoxyllum fagar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77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5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80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yrsine umbellat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,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1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4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99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richilia claussenii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3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9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55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rema micranth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9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76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4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ithraea brasiliensis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,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1,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,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,46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,62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,22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 xml:space="preserve">Myrsine </w:t>
            </w:r>
            <w:r>
              <w:rPr>
                <w:rFonts w:cs="Arial" w:ascii="Arial" w:hAnsi="Arial"/>
                <w:sz w:val="22"/>
                <w:lang w:val="en-US"/>
              </w:rPr>
              <w:t>sp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,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5,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,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,7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,42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,07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Myrcianthes pungens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6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25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rixis praenstans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2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7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42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Inga </w:t>
            </w:r>
            <w:r>
              <w:rPr>
                <w:rFonts w:cs="Arial" w:ascii="Arial" w:hAnsi="Arial"/>
                <w:sz w:val="22"/>
              </w:rPr>
              <w:t>sp2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9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69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4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yrciaria cuspidat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3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7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12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isonia ambígu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7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6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9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iospyros inconstans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5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7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82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Cestrum </w:t>
            </w:r>
            <w:r>
              <w:rPr>
                <w:rFonts w:cs="Arial" w:ascii="Arial" w:hAnsi="Arial"/>
                <w:sz w:val="22"/>
              </w:rPr>
              <w:t>sp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4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4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79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elia azedarach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2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7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72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Vassobia brevifoli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1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6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7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Inga </w:t>
            </w:r>
            <w:r>
              <w:rPr>
                <w:rFonts w:cs="Arial" w:ascii="Arial" w:hAnsi="Arial"/>
                <w:sz w:val="22"/>
              </w:rPr>
              <w:t>sp1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1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7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7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atagonula american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1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5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70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chinus molle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1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6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70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arica papai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1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66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7,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20" w:top="1701" w:footer="720" w:bottom="1418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720" w:top="1701" w:footer="720" w:bottom="1418"/>
          <w:pgNumType w:start="38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28920" cy="8705215"/>
            <wp:effectExtent l="0" t="0" r="0" b="0"/>
            <wp:wrapTopAndBottom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870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8. </w:t>
        <w:tab/>
      </w:r>
      <w:r>
        <w:rPr>
          <w:rFonts w:cs="Arial" w:ascii="Arial" w:hAnsi="Arial"/>
          <w:b/>
          <w:smallCaps/>
          <w:sz w:val="22"/>
        </w:rPr>
        <w:t>Referências Bibliográfic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LORENZI, H. 1992. </w:t>
      </w:r>
      <w:r>
        <w:rPr>
          <w:rFonts w:cs="Arial" w:ascii="Arial" w:hAnsi="Arial"/>
          <w:b/>
          <w:sz w:val="22"/>
        </w:rPr>
        <w:t>Árvores Brasileiras – Manual de Identificação e Cultivo de Plantas Arbóreas Nativas do Brasil</w:t>
      </w:r>
      <w:r>
        <w:rPr>
          <w:rFonts w:cs="Arial" w:ascii="Arial" w:hAnsi="Arial"/>
          <w:sz w:val="22"/>
        </w:rPr>
        <w:t>. Nova Odessa, São Paulo: Editora Plantarum, 352 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MENEGAT, Rualdo; PORTO, M. L.; CARRARO, C. C.; Fernandes, L. A. D. 1998. </w:t>
      </w:r>
      <w:r>
        <w:rPr>
          <w:rFonts w:cs="Arial" w:ascii="Arial" w:hAnsi="Arial"/>
          <w:b/>
          <w:sz w:val="22"/>
        </w:rPr>
        <w:t>Atlas Ambiental de Porto Alegre</w:t>
      </w:r>
      <w:r>
        <w:rPr>
          <w:rFonts w:cs="Arial" w:ascii="Arial" w:hAnsi="Arial"/>
          <w:sz w:val="22"/>
        </w:rPr>
        <w:t>. Porto Alegre: Ed. Universidade/UFRGS, 237 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RAMBO, P. R. A. 1956. </w:t>
      </w:r>
      <w:r>
        <w:rPr>
          <w:rFonts w:cs="Arial" w:ascii="Arial" w:hAnsi="Arial"/>
          <w:b/>
          <w:sz w:val="22"/>
        </w:rPr>
        <w:t>A Fisionomia do Rio Grande do Sul</w:t>
      </w:r>
      <w:r>
        <w:rPr>
          <w:rFonts w:cs="Arial" w:ascii="Arial" w:hAnsi="Arial"/>
          <w:sz w:val="22"/>
        </w:rPr>
        <w:t>.  Porto Alegre: Livraria Selbach, 456 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REITZ, P. R.; KLEIN, R.M.; REIS, A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983. </w:t>
      </w:r>
      <w:r>
        <w:rPr>
          <w:rFonts w:cs="Arial" w:ascii="Arial" w:hAnsi="Arial"/>
          <w:b/>
          <w:sz w:val="22"/>
        </w:rPr>
        <w:t>Projeto Madeira do Rio Grande do Sul</w:t>
      </w:r>
      <w:r>
        <w:rPr>
          <w:rFonts w:cs="Arial" w:ascii="Arial" w:hAnsi="Arial"/>
          <w:sz w:val="22"/>
        </w:rPr>
        <w:t>. Governo do Estado – Pedro Simon, 525 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sz w:val="22"/>
          <w:lang w:val="es-ES_tradnl"/>
        </w:rPr>
        <w:t xml:space="preserve">SANCHOTENE, M. C. C. 2000. </w:t>
      </w:r>
      <w:r>
        <w:rPr>
          <w:rFonts w:cs="Arial" w:ascii="Arial" w:hAnsi="Arial"/>
          <w:b/>
          <w:sz w:val="22"/>
        </w:rPr>
        <w:t>Plano Diretor de Arborização de Vias Públicas</w:t>
      </w:r>
      <w:r>
        <w:rPr>
          <w:rFonts w:cs="Arial" w:ascii="Arial" w:hAnsi="Arial"/>
          <w:sz w:val="22"/>
        </w:rPr>
        <w:t>. Porto Alegre, 204 p.</w:t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720" w:top="1701" w:footer="720" w:bottom="1418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324" w:dyaOrig="6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6.7pt;margin-top:7.15pt;width:566.2pt;height:32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14032448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324" w:dyaOrig="6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6.7pt;margin-top:7.15pt;width:566.2pt;height:32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53553080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324" w:dyaOrig="6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6.7pt;margin-top:7.15pt;width:566.2pt;height:32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3738078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30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7.jpe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6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8:36:00Z</dcterms:created>
  <dc:creator>Diego Balcini Peixoto</dc:creator>
  <dc:description/>
  <dc:language>en-US</dc:language>
  <cp:lastModifiedBy>Vanessa</cp:lastModifiedBy>
  <cp:lastPrinted>2002-01-30T09:00:00Z</cp:lastPrinted>
  <dcterms:modified xsi:type="dcterms:W3CDTF">2002-01-30T11:04:00Z</dcterms:modified>
  <cp:revision>40</cp:revision>
  <dc:subject/>
  <dc:title>LEVANTAMENTO  DA  COBERTURA  VEGETAL</dc:title>
</cp:coreProperties>
</file>