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O presente relatório é parte integrante da </w:t>
      </w:r>
      <w:r>
        <w:rPr>
          <w:rFonts w:cs="Arial" w:ascii="Arial" w:hAnsi="Arial"/>
          <w:b/>
          <w:sz w:val="22"/>
        </w:rPr>
        <w:t>“Elaboração dos Projetos Executivos das Avenidas Beira Rio (Belém Novo), Pinheiro Machado, Desembargador Mello Guimarães e Outros correlatos</w:t>
      </w:r>
      <w:r>
        <w:rPr>
          <w:rFonts w:cs="Arial" w:ascii="Arial" w:hAnsi="Arial"/>
          <w:sz w:val="22"/>
        </w:rPr>
        <w:t xml:space="preserve">  , contém uma descrição sucinta dos principais elementos e procedimentos utilizados nas atividades desenvolvidas na sua elaboração, além dos Elementos Gráficos necessários a materialização do Proje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e volume é referente ao Projeto de drenagem Pluvial da Av. Desembargador Mello Guimarã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JETO DE DRENAGE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Os serviços referentes ao projeto ora apresentado decorre das obrigações contratuais assumidas  pela </w:t>
      </w:r>
      <w:r>
        <w:rPr>
          <w:rFonts w:cs="Arial" w:ascii="Arial" w:hAnsi="Arial"/>
          <w:b/>
          <w:sz w:val="22"/>
        </w:rPr>
        <w:t>ENCOP ENGENHARIA LTDA</w:t>
      </w:r>
      <w:r>
        <w:rPr>
          <w:rFonts w:cs="Arial" w:ascii="Arial" w:hAnsi="Arial"/>
          <w:sz w:val="22"/>
        </w:rPr>
        <w:t>., no contrato com a Secretaria Municipal de Obras e Viação - SMOV da Prefeitura Municipal de Porto Alegre/RS, cujos dados principais estão abaixo listad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ite: n.º 02.081187.00.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: Livro n.º 304 – D, fls 057, Reg. 0195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08 de maio de 200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m de Início: 30 de maio de 200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zo: 120 di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tivo de Valor e Prazo: Livro n.º 323 – D, fls 104, Reg. 02099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scal: Eng.º Milton Delí de Souza Leão CREA 55.457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 w:ascii="Arial" w:hAnsi="Arial"/>
          <w:b w:val="false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2268" w:footer="737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11.3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20914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6985</wp:posOffset>
              </wp:positionV>
              <wp:extent cx="3200400" cy="228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 – DEPARTAMENTO DE ESGOTOS PLUV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0.5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 – DEPARTAMENTO DE ESGOTOS PLUVIA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7170</wp:posOffset>
              </wp:positionH>
              <wp:positionV relativeFrom="paragraph">
                <wp:posOffset>360045</wp:posOffset>
              </wp:positionV>
              <wp:extent cx="18154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TO DE ESGOTO PLU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27pt;mso-wrap-distance-left:9.05pt;mso-wrap-distance-right:9.05pt;mso-wrap-distance-top:0pt;mso-wrap-distance-bottom:0pt;margin-top:28.35pt;mso-position-vertical-relative:text;margin-left:2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TO DE ESGOTO PLUV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92"/>
      <w:jc w:val="both"/>
    </w:pPr>
    <w:rPr>
      <w:rFonts w:ascii="Euromode" w:hAnsi="Euromode" w:cs="Euromod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6:00Z</dcterms:created>
  <dc:creator>Sergio João de Luca</dc:creator>
  <dc:description/>
  <dc:language>en-US</dc:language>
  <cp:lastModifiedBy>Zeus</cp:lastModifiedBy>
  <cp:lastPrinted>2002-02-19T14:06:00Z</cp:lastPrinted>
  <dcterms:modified xsi:type="dcterms:W3CDTF">2004-03-10T13:26:00Z</dcterms:modified>
  <cp:revision>2</cp:revision>
  <dc:subject/>
  <dc:title>DADOS METEOROLOGICOS  UHE 14 de Julho - Rio Taquari-Antas</dc:title>
</cp:coreProperties>
</file>