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                                      </w:t>
      </w:r>
      <w:r>
        <w:rPr>
          <w:rFonts w:cs="Tahoma" w:ascii="Tahoma" w:hAnsi="Tahoma"/>
          <w:u w:val="single"/>
        </w:rPr>
        <w:t>PROJETO DE SINALIZAÇÃO</w:t>
      </w:r>
    </w:p>
    <w:p>
      <w:pPr>
        <w:pStyle w:val="Heading2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709"/>
          <w:tab w:val="left" w:pos="2835" w:leader="none"/>
        </w:tabs>
        <w:spacing w:lineRule="auto" w:line="240"/>
        <w:ind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1.</w:t>
        <w:tab/>
        <w:t>INTRODUÇÃO</w:t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inalização projetada compreende o segmento da Av. Mello Guimarães entre a Rua Pinheiro Machado e Av. Beira Rio e a ciclovia, com um segmento junto à avenida e o outro no canteiro central, separada por dois canteiros laterais à pista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linhas contínuas no eixo da pista foram consideradas com uma largura de 0,25m quando antecede cruzamentos perigosos e faixas de segurança. Os demais segmentos com esse tipo de linha deverão ter larguras iguais a 0,10m. A pintura indicada para sinalização horizontal foi a tinta acrílica, com uma espessura de película de 0,06m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linhas do eixo quando antecedem faixas de segurança ou nas esquinas, deverão ter um comprimento de linha igual ou superior a 20m, conforme sua indicação em planta. Foi indicada linha tracejada amarela no eixo com cadência 2 x 4 apenas no segmento inicial, em função das boas condições de visibilidade que o local apresenta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os os acessos às ruas e avenidas tiveram seus alinhamentos demarcados com linhas de continuidade tracejadas brancas, com cadência 1 x 1 metro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elocidade diretriz, conforme o CTB em vias urbanas, deverá enquadrar-se nos limites máximos para vias coletoras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am projetadas faixas de segurança próximo aos cruzamen-tos com vias locais, como também sobre a via coletora, em pontos próximos as paradas de ônibus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ão foram consideradas linhas de borda junto a lateral da faixa, apenas recomendamos que o meio-fio seja pintado de branco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linhas do eixo na ciclovia, quando tracejadas, deverão ter a cadência 1 x 1, conforme resolução 666/86 do CONTRAN e quando contínuas, ao anteceder faixas de segurança, deverão ter comprimento mínimo de 20m. No fim da ciclovia na Avenida Beira Rio indicamos o uso de linha de retenção com placa de parada obrigatória, delimitando o espaço da ciclovia e o passeio público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nto a todos os pontos que dão acesso à ciclovia e ao calçadão, foram indicado no pavimento através de “setas” o sentido de circulação que os ciclistas deverão observar no seu deslocamento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orme orientação da EPTC, foram utilizadas no eixo da avenida linhas simples com larguras de 0,10 e 0,25m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o às paradas de ônibus foram feitos levantamento dos locais existentes, conservando-as em seus locais consagrados. Não foram criadas novas paradas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termos de segurança, foram aplicados tachões bidirecionais sobre as linhas contínuas do eixo com largura de 0,25m, quando antecedem faixas de segurança ou cruzamentos perigosos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tachas bidirecionais foram utilizadas também no eixo (0,10m), antecedendo a seqüência de curvas perigosas que o trecho apresenta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o à sinalização vertical, as placas estão dimensionadas com 0,50m de lado e diâmetro, para placas de regulamentação e advertência. As placas de advertência com informações complementares foram projetadas para todas as faixas de segurança, onde advertem a travessia dos pedestres sobre a via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nto à ciclovia foram colocadas placas de advertência com informações complementares indicando o seu uso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suportes indicados são os metálicos em toda a extensão do trecho, com altura não inferior a 3,50m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projeto aqui apresentado compreende a sinalização da Avenida Desembargador Mello Guimarães, que segue as normas e especificações técnicas de sinalização viária da EPTC, quais sejam as Resoluções 599/82 e 666/86 do Conselho Nacional de Trânsito amparado pelo novo código de trânsito, através da lei nº 9503, de 23 de setembro de 1997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projeto consiste na representação gráfica do trecho, com os elementos empregados para regulamentar e disciplinar o trânsit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</w:rPr>
        <w:t>2.</w:t>
        <w:tab/>
        <w:t>SINALIZAÇÃO VERTICAL</w:t>
      </w:r>
    </w:p>
    <w:p>
      <w:pPr>
        <w:pStyle w:val="TextBody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sinalização vertical resultou na aplicação de placas e painéis em pontos laterais as ruas e avenidas que fazem parte destes segmentos a sinalizar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1.</w:t>
      </w:r>
      <w:r>
        <w:rPr>
          <w:rFonts w:cs="Tahoma" w:ascii="Tahoma" w:hAnsi="Tahoma"/>
          <w:sz w:val="24"/>
        </w:rPr>
        <w:t xml:space="preserve">  </w:t>
        <w:tab/>
      </w:r>
      <w:r>
        <w:rPr>
          <w:rFonts w:cs="Tahoma" w:ascii="Tahoma" w:hAnsi="Tahoma"/>
          <w:b/>
          <w:sz w:val="24"/>
        </w:rPr>
        <w:t>TIPOS DE PLACAS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TextBody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1.1.   </w:t>
        <w:tab/>
        <w:t>Regulamentaçã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s placas de regulamentação têm por finalidade informar sobre as limitações, proibições ou restrições, regulamentando o uso da vi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Placas Octogonais (L = 25cm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fundo é vermelho, revestido com película refletiva com borda interna e letras de cor branca revestida com película refletiv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</w:t>
        <w:tab/>
        <w:t>Placas Circulares (diâmetro 50cm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fundo é branco, pintado com esmalte sintético. A orla e diagonal são pintadas de vermelho com inscrições e símbolos preto, não refletivos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1.2.   </w:t>
        <w:tab/>
        <w:t>Advertênci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Placa Quadrada (0,50 X 0,50m)</w:t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fundo é amarelo refletivo, com tarja e símbolo preto não refletivo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.1.3.</w:t>
      </w:r>
      <w:r>
        <w:rPr>
          <w:rFonts w:cs="Tahoma" w:ascii="Tahoma" w:hAnsi="Tahoma"/>
          <w:sz w:val="24"/>
        </w:rPr>
        <w:t xml:space="preserve">   </w:t>
        <w:tab/>
      </w:r>
      <w:r>
        <w:rPr>
          <w:rFonts w:cs="Tahoma" w:ascii="Tahoma" w:hAnsi="Tahoma"/>
          <w:b/>
          <w:sz w:val="24"/>
        </w:rPr>
        <w:t>Advertência Com  Informação Complementar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left="2835" w:hanging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Placa retangular (0,60X1,00) com placa interna de advertência (0,40X0,40m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 placa retangular tem fundo pintado de branco, com placa de advertência interna na cor amarela, com os símbolos e as bordas pintadas de preto não refletivo.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.1.4.</w:t>
      </w:r>
      <w:r>
        <w:rPr>
          <w:rFonts w:cs="Tahoma" w:ascii="Tahoma" w:hAnsi="Tahoma"/>
          <w:sz w:val="24"/>
        </w:rPr>
        <w:t xml:space="preserve">  </w:t>
        <w:tab/>
      </w:r>
      <w:r>
        <w:rPr>
          <w:rFonts w:cs="Tahoma" w:ascii="Tahoma" w:hAnsi="Tahoma"/>
          <w:b/>
          <w:sz w:val="24"/>
        </w:rPr>
        <w:t>Indicativas de Orientaçã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Estas placas têm a finalidade de indicar as direções, informando aos condutores os bairros a que se quer atingir.Foram adotadas para o projeto: Placas (Solo): 2,00 x 1,00m e 2,00 x 0,70m.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Placas retangulare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fundo é azul revestido com película refletiva com borda interna, letras e setas branco revestida com película refletiv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2.2.  </w:t>
        <w:tab/>
        <w:t>MATERIAL   DAS   PLACAS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s placas são constituídas de chapas metálicas, submetidas a uma decapagem por processo químico a fim de proporcionar boa aderência à película de tinta (ver item 2.4)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s chapas são confeccionadas em alumínio ou aço, conforme solicitação da EPTC. 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2.1.  </w:t>
        <w:tab/>
        <w:t>Chapas De Alumínio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ab/>
        <w:t>São de alumínio liga AA 5052, com espessura de 1,5mm.</w:t>
      </w:r>
    </w:p>
    <w:p>
      <w:pPr>
        <w:pStyle w:val="TextBody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2.2.  </w:t>
        <w:tab/>
        <w:t>Chapas De Aço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ão confeccionadas em aço laminado a frio nº 16.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2.3.</w:t>
        <w:tab/>
      </w:r>
      <w:r>
        <w:rPr>
          <w:rFonts w:cs="Tahoma" w:ascii="Tahoma" w:hAnsi="Tahoma"/>
          <w:b/>
          <w:sz w:val="24"/>
          <w:u w:val="single"/>
        </w:rPr>
        <w:t>DIMENSIONAMENTO DAS PLACAS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a)</w:t>
        <w:tab/>
        <w:t>Regulamentação</w:t>
      </w:r>
      <w:r>
        <w:rPr>
          <w:rFonts w:cs="Tahoma" w:ascii="Tahoma" w:hAnsi="Tahoma"/>
          <w:b/>
          <w:sz w:val="24"/>
        </w:rPr>
        <w:t xml:space="preserve"> </w:t>
      </w:r>
      <w:r>
        <w:fldChar w:fldCharType="begin"/>
      </w:r>
      <w:r>
        <w:rPr>
          <w:sz w:val="24"/>
          <w:b/>
        </w:rPr>
        <w:instrText xml:space="preserve"> LINK AutoCAD.Drawing.15 "\\\\HERMES\\C\\TEMP\\PLACA1.DWG" "" \a \p </w:instrText>
      </w:r>
      <w:bookmarkStart w:id="0" w:name="_1084857797"/>
      <w:bookmarkStart w:id="1" w:name="_1084775302"/>
      <w:bookmarkEnd w:id="0"/>
      <w:bookmarkEnd w:id="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23265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Tahoma" w:ascii="Tahoma" w:hAnsi="Tahoma"/>
          <w:sz w:val="24"/>
        </w:rPr>
        <w:t>b)</w:t>
        <w:tab/>
        <w:t>Regulamentação/Advertência com informações complementares</w:t>
      </w:r>
    </w:p>
    <w:p>
      <w:pPr>
        <w:pStyle w:val="TextBody"/>
        <w:tabs>
          <w:tab w:val="clear" w:pos="2835"/>
          <w:tab w:val="left" w:pos="0" w:leader="none"/>
        </w:tabs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LACA3.DWG" "" \a \p </w:instrText>
      </w:r>
      <w:bookmarkStart w:id="2" w:name="_1084857984"/>
      <w:bookmarkStart w:id="3" w:name="_1084795864"/>
      <w:bookmarkStart w:id="4" w:name="_1084775038"/>
      <w:bookmarkStart w:id="5" w:name="_1084774160"/>
      <w:bookmarkEnd w:id="2"/>
      <w:bookmarkEnd w:id="3"/>
      <w:bookmarkEnd w:id="4"/>
      <w:bookmarkEnd w:id="5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6186805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"/>
        <w:tabs>
          <w:tab w:val="clear" w:pos="2835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</w:t>
        <w:tab/>
        <w:t>Advertência e Serviço Auxiliar</w:t>
      </w:r>
    </w:p>
    <w:p>
      <w:pPr>
        <w:pStyle w:val="TextBody"/>
        <w:ind w:hanging="851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LACA4.DWG" "" \a \p </w:instrText>
      </w:r>
      <w:bookmarkStart w:id="6" w:name="_1084857809"/>
      <w:bookmarkStart w:id="7" w:name="_1084776037"/>
      <w:bookmarkEnd w:id="6"/>
      <w:bookmarkEnd w:id="7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5819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Tahoma" w:ascii="Tahoma" w:hAnsi="Tahoma"/>
          <w:sz w:val="24"/>
        </w:rPr>
        <w:t>d)</w:t>
        <w:tab/>
        <w:t>Indicativas de Orientação</w:t>
      </w:r>
    </w:p>
    <w:p>
      <w:pPr>
        <w:pStyle w:val="TextBody"/>
        <w:ind w:left="-142" w:hanging="1276"/>
        <w:rPr>
          <w:rFonts w:ascii="Tahoma" w:hAnsi="Tahoma" w:cs="Tahoma"/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LACA5.DWG" "" \a \p </w:instrText>
      </w:r>
      <w:bookmarkStart w:id="8" w:name="_1084858165"/>
      <w:bookmarkStart w:id="9" w:name="_1084857813"/>
      <w:bookmarkStart w:id="10" w:name="_1084776461"/>
      <w:bookmarkEnd w:id="8"/>
      <w:bookmarkEnd w:id="9"/>
      <w:bookmarkEnd w:id="1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58190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rFonts w:cs="Tahoma" w:ascii="Tahoma" w:hAnsi="Tahoma"/>
          <w:sz w:val="24"/>
        </w:rPr>
        <w:t>OBS.: Furação de acordo com o tipo de suporte</w:t>
      </w:r>
    </w:p>
    <w:p>
      <w:pPr>
        <w:pStyle w:val="TextBody"/>
        <w:ind w:hanging="85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TextBody"/>
        <w:ind w:hanging="85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hanging="851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>2.4.</w:t>
        <w:tab/>
        <w:t>MATERIAL DE ACABAMENTO DAS PLACAS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4.1.  </w:t>
        <w:tab/>
        <w:t>Placas  Refletiva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 chapa metálica possuirá uma demão de “wash-primer”, à base de cromato de zinco, se for de alumínio, ou uma demão de “Primer” à base de “Epoxi”, se for de aço. A pintura da face principal da placa é executada em película refletiva com esferas inclusas, não apresentando rugas, bolhas ou cortes. O verso da placa recebe uma demão de tinta esmalte sintético na cor preta semifosca.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4.2.  </w:t>
        <w:tab/>
        <w:t xml:space="preserve">Placas  Pintadas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a chapa metálica é dada uma demão de “Primer” à base de “Epoxi”. A pintura da face principal da placa é executada com tinta esmalte sintético. O verso da placa recebe uma demão de tinta esmalte sintético na cor preta semifosca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Fundos e Mensagen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fundo e as mensagens deverão ser confeccionadas com películas refletivas de alta intensidade, nas cores especificadas no projeto, com coeficiente de retroreflexão igual a 20 (vinte) para um ângulo de evidência ou de entrada igual à – 4º e um ângulo de divergência ou observação igual á 0,2 º (dois décimos de graus)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</w:t>
        <w:tab/>
        <w:t>Setas  (Placas Indicativas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s setas serão posicionadas na placa de acordo com a direção a seguir, obedecendo, rigorosamente, a ordem transcrita na seqüência, que está relacionada com o maior ou menor dificuldade na realização do movimento ou conversão, ou seja, a primeira seta será colocada na parte superior da placa, correspondendo ao movimento mais complexo e a última, ao movimento mais simples. As setas indicando movimentos à esquerda serão posicionadas à esquerda da placa e as que indicam movimento à direita, serão posicionadas a direit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Seqüência de setas na placa:  </w:t>
      </w:r>
      <w:r>
        <w:rPr>
          <w:rFonts w:eastAsia="Symbol" w:cs="Symbol" w:ascii="Symbol" w:hAnsi="Symbol"/>
          <w:sz w:val="24"/>
        </w:rPr>
        <w:t></w:t>
      </w:r>
      <w:r>
        <w:rPr>
          <w:rFonts w:cs="Tahoma" w:ascii="Tahoma" w:hAnsi="Tahoma"/>
          <w:sz w:val="24"/>
        </w:rPr>
        <w:t xml:space="preserve"> Primeira seta   -  conversão à esquerd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gunda seta  -  conversão à esquerda (inclinada a 45º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erceira seta   -  conversão à direit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Quarta seta     -  conversão à direita  (inclinada 45º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Quinta seta      -  em frent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xta  seta       - em frente (virada para baixo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4.3.  </w:t>
        <w:tab/>
        <w:t>Setas   (Dimensões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s padrões de setas a serem utilizados nos sinais de indicação, com suas dimensões condicionadas pela altura da letra maiúscula, estão representadas a seguir: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  </w:t>
        <w:tab/>
        <w:t>Para os Sinais de Indicação</w:t>
      </w:r>
    </w:p>
    <w:p>
      <w:pPr>
        <w:pStyle w:val="TextBody"/>
        <w:ind w:hanging="1276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275</wp:posOffset>
                </wp:positionH>
                <wp:positionV relativeFrom="paragraph">
                  <wp:posOffset>22225</wp:posOffset>
                </wp:positionV>
                <wp:extent cx="7981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Tipo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1.7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Tipo 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8375</wp:posOffset>
                </wp:positionH>
                <wp:positionV relativeFrom="paragraph">
                  <wp:posOffset>136525</wp:posOffset>
                </wp:positionV>
                <wp:extent cx="3200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Tipo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 Tipo 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.7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Tipo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                           Tipo S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276"/>
        <w:rPr>
          <w:sz w:val="24"/>
        </w:rPr>
      </w:pPr>
      <w:r>
        <w:rPr>
          <w:sz w:val="24"/>
        </w:rPr>
      </w:r>
    </w:p>
    <w:p>
      <w:pPr>
        <w:pStyle w:val="TextBody"/>
        <w:ind w:hanging="1276"/>
        <w:rPr>
          <w:sz w:val="24"/>
        </w:rPr>
      </w:pPr>
      <w:r>
        <w:rPr>
          <w:sz w:val="24"/>
        </w:rPr>
      </w:r>
    </w:p>
    <w:p>
      <w:pPr>
        <w:pStyle w:val="TextBody"/>
        <w:ind w:hanging="1276"/>
        <w:rPr>
          <w:sz w:val="24"/>
        </w:rPr>
      </w:pPr>
      <w:r>
        <w:fldChar w:fldCharType="begin"/>
      </w:r>
      <w:r>
        <w:rPr>
          <w:sz w:val="20"/>
          <w:b/>
          <w:rFonts w:cs="Times New Roman" w:ascii="Times New Roman" w:hAnsi="Times New Roman"/>
          <w:lang w:eastAsia="pt-BR"/>
        </w:rPr>
        <w:instrText xml:space="preserve"> LINK  C:\\Projetos\\BNovo\\MGuimaraes\\SETAS-PG.4.DWG  \a \p </w:instrText>
      </w:r>
      <w:bookmarkStart w:id="11" w:name="_1084857817"/>
      <w:bookmarkStart w:id="12" w:name="_1084776820"/>
      <w:bookmarkEnd w:id="11"/>
      <w:bookmarkEnd w:id="12"/>
      <w:r>
        <w:rPr>
          <w:rFonts w:cs="Times New Roman" w:ascii="Times New Roman" w:hAnsi="Times New Roman"/>
          <w:b/>
          <w:sz w:val="20"/>
          <w:lang w:eastAsia="pt-BR"/>
        </w:rPr>
      </w:r>
      <w:r>
        <w:rPr>
          <w:sz w:val="20"/>
          <w:b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b/>
          <w:sz w:val="20"/>
          <w:lang w:eastAsia="pt-BR"/>
        </w:rPr>
        <w:t>Erro! Nenhum tópico foi especificado.</w:t>
      </w:r>
      <w:r/>
      <w:r>
        <w:rPr>
          <w:sz w:val="20"/>
          <w:b/>
          <w:rFonts w:cs="Times New Roman" w:ascii="Times New Roman" w:hAnsi="Times New Roman"/>
          <w:lang w:eastAsia="pt-BR"/>
        </w:rPr>
        <w:fldChar w:fldCharType="end"/>
      </w:r>
      <w:r>
        <w:rPr>
          <w:rFonts w:cs="Times New Roman" w:ascii="Times New Roman" w:hAnsi="Times New Roman"/>
          <w:b/>
          <w:sz w:val="20"/>
          <w:lang w:eastAsia="pt-B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4918075</wp:posOffset>
                </wp:positionV>
                <wp:extent cx="6345555" cy="1270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01"/>
                              <w:gridCol w:w="301"/>
                              <w:gridCol w:w="301"/>
                              <w:gridCol w:w="302"/>
                              <w:gridCol w:w="301"/>
                              <w:gridCol w:w="301"/>
                              <w:gridCol w:w="301"/>
                              <w:gridCol w:w="302"/>
                              <w:gridCol w:w="284"/>
                              <w:gridCol w:w="708"/>
                              <w:gridCol w:w="336"/>
                              <w:gridCol w:w="337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7"/>
                              <w:gridCol w:w="246"/>
                              <w:gridCol w:w="746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ALTURA DAS LETR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DIMENSÕES (mm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ALTURA DAS LETRA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DIMENSÕES (mm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ALTURA DAS LETR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DIMENSÕES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s-ES_tradn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00pt;mso-wrap-distance-left:0pt;mso-wrap-distance-right:7.05pt;mso-wrap-distance-top:0pt;mso-wrap-distance-bottom:0pt;margin-top:38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01"/>
                        <w:gridCol w:w="301"/>
                        <w:gridCol w:w="301"/>
                        <w:gridCol w:w="302"/>
                        <w:gridCol w:w="301"/>
                        <w:gridCol w:w="301"/>
                        <w:gridCol w:w="301"/>
                        <w:gridCol w:w="302"/>
                        <w:gridCol w:w="284"/>
                        <w:gridCol w:w="708"/>
                        <w:gridCol w:w="336"/>
                        <w:gridCol w:w="337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7"/>
                        <w:gridCol w:w="246"/>
                        <w:gridCol w:w="746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36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LTURA DAS LETRA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MENSÕES (mm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LTURA DAS LETRAS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MENSÕES (mm)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LTURA DAS LETRA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IMENSÕES (mm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709"/>
        <w:rPr/>
      </w:pPr>
      <w:r>
        <w:fldChar w:fldCharType="begin"/>
      </w:r>
      <w:r>
        <w:rPr>
          <w:sz w:val="20"/>
          <w:b/>
          <w:rFonts w:cs="Times New Roman" w:ascii="Times New Roman" w:hAnsi="Times New Roman"/>
          <w:lang w:eastAsia="pt-BR"/>
        </w:rPr>
        <w:instrText xml:space="preserve"> LINK  C:\\Projetos\\BNovo\\MGuimaraes\\SETASPG4-2.DWG  \a \p </w:instrText>
      </w:r>
      <w:bookmarkStart w:id="13" w:name="_1084857821"/>
      <w:bookmarkStart w:id="14" w:name="_1084780580"/>
      <w:bookmarkStart w:id="15" w:name="_1084780442"/>
      <w:bookmarkEnd w:id="13"/>
      <w:bookmarkEnd w:id="14"/>
      <w:bookmarkEnd w:id="15"/>
      <w:r>
        <w:rPr>
          <w:rFonts w:cs="Times New Roman" w:ascii="Times New Roman" w:hAnsi="Times New Roman"/>
          <w:b/>
          <w:sz w:val="20"/>
          <w:lang w:eastAsia="pt-BR"/>
        </w:rPr>
      </w:r>
      <w:r>
        <w:rPr>
          <w:sz w:val="20"/>
          <w:b/>
          <w:rFonts w:cs="Times New Roman" w:ascii="Times New Roman" w:hAnsi="Times New Roman"/>
          <w:lang w:eastAsia="pt-BR"/>
        </w:rPr>
        <w:fldChar w:fldCharType="separate"/>
      </w:r>
      <w:r>
        <w:rPr>
          <w:rFonts w:cs="Times New Roman" w:ascii="Times New Roman" w:hAnsi="Times New Roman"/>
          <w:b/>
          <w:sz w:val="20"/>
          <w:lang w:eastAsia="pt-BR"/>
        </w:rPr>
        <w:t>Erro! Nenhum tópico foi especificado.</w:t>
      </w:r>
      <w:r>
        <w:rPr>
          <w:rFonts w:cs="Times New Roman" w:ascii="Times New Roman" w:hAnsi="Times New Roman"/>
          <w:b/>
          <w:sz w:val="20"/>
          <w:lang w:eastAsia="pt-BR"/>
        </w:rPr>
      </w:r>
      <w:r>
        <w:rPr>
          <w:sz w:val="20"/>
          <w:b/>
          <w:rFonts w:cs="Times New Roman" w:ascii="Times New Roman" w:hAnsi="Times New Roman"/>
          <w:lang w:eastAsia="pt-BR"/>
        </w:rPr>
        <w:fldChar w:fldCharType="end"/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2475</wp:posOffset>
                </wp:positionH>
                <wp:positionV relativeFrom="paragraph">
                  <wp:posOffset>161036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Tipo 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.8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Tipo S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8575675</wp:posOffset>
                </wp:positionV>
                <wp:extent cx="6209030" cy="10731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827"/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Uti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Horizontal, vertical ou inclinada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Nos sinais com uma mens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Vertical ou diagonal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Nos sinais com duas ou mais mensag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Nos sinais com duas ou mais mensag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Vertical para baixo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Nos sinais aére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4.5pt;mso-wrap-distance-left:0pt;mso-wrap-distance-right:7.05pt;mso-wrap-distance-top:0pt;mso-wrap-distance-bottom:0pt;margin-top:67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827"/>
                        <w:gridCol w:w="517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Uti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Horizontal, vertical ou inclinada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os sinais com uma mens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Vertical ou diagonal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os sinais com duas ou mais mensag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Horizontal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os sinais com duas ou mais mensag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Vertical para baixo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os sinais aére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6875</wp:posOffset>
                </wp:positionH>
                <wp:positionV relativeFrom="paragraph">
                  <wp:posOffset>29210</wp:posOffset>
                </wp:positionV>
                <wp:extent cx="3047365" cy="18376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360"/>
                              <w:ind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osição e Utilizaçã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</w:tabs>
                              <w:spacing w:lineRule="atLeast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 número de mensagens e o modo de implantação dos sinais de indicação determinam o tipo de seta a ser usado e a posição dela no conjunto. O quadro abaixo mostra os casos em que se deve usar cada um dos quatro tip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44.7pt;mso-wrap-distance-left:9.05pt;mso-wrap-distance-right:9.05pt;mso-wrap-distance-top:0pt;mso-wrap-distance-bottom:0pt;margin-top:2.3pt;mso-position-vertical-relative:text;margin-left:231.25pt;mso-position-horizontal-relative:text">
                <v:textbox>
                  <w:txbxContent>
                    <w:p>
                      <w:pPr>
                        <w:pStyle w:val="Heading2"/>
                        <w:spacing w:lineRule="atLeast" w:line="360"/>
                        <w:ind w:hanging="0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Posição e Utilização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</w:tabs>
                        <w:spacing w:lineRule="atLeast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O número de mensagens e o modo de implantação dos sinais de indicação determinam o tipo de seta a ser usado e a posição dela no conjunto. O quadro abaixo mostra os casos em que se deve usar cada um dos quatro tip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4.4.   </w:t>
        <w:tab/>
        <w:t xml:space="preserve">Tipos De Letras e Altura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 xml:space="preserve">O tipo de letras a ser utilizado nas mensagens da sinalização indicativa é a </w:t>
      </w:r>
      <w:r>
        <w:rPr>
          <w:rFonts w:cs="Tahoma" w:ascii="Tahoma" w:hAnsi="Tahoma"/>
          <w:i/>
          <w:sz w:val="24"/>
        </w:rPr>
        <w:t xml:space="preserve">Univers 55 </w:t>
      </w:r>
      <w:r>
        <w:rPr>
          <w:rFonts w:cs="Tahoma" w:ascii="Tahoma" w:hAnsi="Tahoma"/>
          <w:sz w:val="24"/>
        </w:rPr>
        <w:t xml:space="preserve">ou </w:t>
      </w:r>
      <w:r>
        <w:rPr>
          <w:rFonts w:cs="Tahoma" w:ascii="Tahoma" w:hAnsi="Tahoma"/>
          <w:i/>
          <w:sz w:val="24"/>
        </w:rPr>
        <w:t>Arial,</w:t>
      </w:r>
      <w:r>
        <w:rPr>
          <w:rFonts w:cs="Tahoma" w:ascii="Tahoma" w:hAnsi="Tahoma"/>
          <w:sz w:val="24"/>
        </w:rPr>
        <w:t xml:space="preserve"> por apresentarem melhor rendimento para a leitura à distância, associado a uma menor largura da letra, permitindo melhor aproveitamento da plac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Os caracteres serão sempre minúsculos, com a letra inicial maiúscula, à exceção de legenda padrão como, por exemplo, Saída.  </w:t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ura da letra Maiúscula H = 200mm</w:t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ura da letra Minúscula H = 150mm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.4.1.</w:t>
        <w:tab/>
        <w:t>Composição das mensagen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laca tipo 2E1D, Sinal de indicação com duas legendas à esquerda e uma à direita (2.4.4.2. a))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laca tipo 3D ou 2D, Sinal de indicação com três ou duas legendas á direita, ver item (2.4.4.2. b)).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laca tipo 3E, Sinal de indicação com três legendas à esquerda (inverter placa 2.4.4.2 b))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.4.2.</w:t>
        <w:tab/>
        <w:t>Desenho dos sinais de orientaçã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  </w:t>
        <w:tab/>
        <w:t>Placa  tipo   2E1D  -  placa de solo  (2,00 x 1,00m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LACA6.DWG" "" \a \p </w:instrText>
      </w:r>
      <w:bookmarkStart w:id="16" w:name="_1084862976"/>
      <w:bookmarkStart w:id="17" w:name="_1084857826"/>
      <w:bookmarkStart w:id="18" w:name="_1084781587"/>
      <w:bookmarkEnd w:id="16"/>
      <w:bookmarkEnd w:id="17"/>
      <w:bookmarkEnd w:id="18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581900" cy="2800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  </w:t>
        <w:tab/>
        <w:t xml:space="preserve"> Placa tipo 3D ou 2D - placa de sol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LACA7.DWG" "" \a \p </w:instrText>
      </w:r>
      <w:bookmarkStart w:id="19" w:name="_1084863078"/>
      <w:bookmarkStart w:id="20" w:name="_1084857831"/>
      <w:bookmarkStart w:id="21" w:name="_1084781763"/>
      <w:bookmarkEnd w:id="19"/>
      <w:bookmarkEnd w:id="20"/>
      <w:bookmarkEnd w:id="2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581900" cy="2800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2.5.</w:t>
        <w:tab/>
        <w:t>SUPORTES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5.1.   </w:t>
        <w:tab/>
        <w:t>Tipos De Suporte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Suporte n.º  1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suporte nº 1 é um poste de 3,00m para placas de regulamentação, advertência e indicativas de serviço auxiliare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 xml:space="preserve">Os postes são confeccionados de tubo de aço galvanizado de dimensões </w:t>
      </w:r>
      <w:r>
        <w:rPr>
          <w:rFonts w:eastAsia="Symbol" w:cs="Symbol" w:ascii="Symbol" w:hAnsi="Symbol"/>
          <w:sz w:val="24"/>
        </w:rPr>
        <w:t></w:t>
      </w:r>
      <w:r>
        <w:rPr>
          <w:rFonts w:cs="Tahoma" w:ascii="Tahoma" w:hAnsi="Tahoma"/>
          <w:sz w:val="24"/>
        </w:rPr>
        <w:t>1½” X 3,0m e parede de 3mm. Possuem as extremidades superiores fechadas por tampa soldada de aço galvanizada de espessura 3/16”, 2 (duas) aletas de aço galvanizado de dimensões 3/16” X 5cm X 10cm, soldados com ângulos de 180° entre si a 5cm das extremidades inferiores e 2 (dois) furos de diâmetro 8,5mm com eixos paralelos distantes das extremidades superiores de 3cm e 36cm, respectivament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ós a soldagem e furações, a peça deverá ser galvanizada (ver figura no item 2.5.3).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  </w:t>
        <w:tab/>
        <w:t>Suporte  n.º  2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suporte n.º 2 é um poste de 3,50m para fixação de placas de regulamentação e Advertência no mesmo suport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 xml:space="preserve">Os postes são confeccionados de tubo de aço galvanizado de dimensões </w:t>
      </w:r>
      <w:r>
        <w:rPr>
          <w:rFonts w:eastAsia="Symbol" w:cs="Symbol" w:ascii="Symbol" w:hAnsi="Symbol"/>
          <w:sz w:val="24"/>
        </w:rPr>
        <w:t></w:t>
      </w:r>
      <w:r>
        <w:rPr>
          <w:rFonts w:cs="Tahoma" w:ascii="Tahoma" w:hAnsi="Tahoma"/>
          <w:sz w:val="24"/>
        </w:rPr>
        <w:t>1½“ X 3,50m e parede de 2,25mm de espessura. Possuem as extremidades superiores, fechadas por tampa soldada de aço galvanizada de espessura 3/16”, 2 (duas) aletas de aço galvanizado de dimensões 3/16 “X 5 X 10cm, soldados com ângulos de 180° entre si a 5cm das extremidades inferiores e 2 (dois) furos de diâm de 8,5mm com eixos paralelos distantes das extremidades superiores de 3cm e 36cm, respectivamente.</w:t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ós a soldagem e furações, a peça deverá ser galvanizada (ver figura no item 2.5.3, a diferença do suporte nº 1 é o comprimento do poste que passa a ser de 3,50m).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  </w:t>
        <w:tab/>
        <w:t>Suporte  n.º  7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O Suporte nº 7 é um poste simples de 4,5 m de altura para suportar placas indicativas de orientação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É confeccionado por tubo com costura de aço 1010-1020, parede de 3,75mm de diâmetro 76,2mm. Possui em uma das extremidades 4 (quatro) aletas com dimensões 100 x 80 x 3/16” a cada 90mm, soldadas a uma distância de 200mm da extremidade. O poste possui ainda 1 (um) furo de 12mm de diâmetro à distância de 50mm da extremidade superior”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ompanha o poste 1 (uma) tampa plástica de sobrepor com o diâmetro compatível para encaixe sob pressão (ver figura no item 2.5.3)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left="2835" w:hanging="2835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5.2.    </w:t>
        <w:tab/>
        <w:t>Moldura e Suporte de Fixação Placa 2000 X 1000mm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 xml:space="preserve">O suporte é constituído de moldura retangular de aço, de dimensões externas 970 X 1930mm, confeccionados em perfil L” de 40X40X4,5mm e perfurados </w:t>
      </w:r>
      <w:r>
        <w:rPr>
          <w:rFonts w:eastAsia="Symbol" w:cs="Symbol" w:ascii="Symbol" w:hAnsi="Symbol"/>
          <w:sz w:val="24"/>
        </w:rPr>
        <w:t></w:t>
      </w:r>
      <w:r>
        <w:rPr>
          <w:rFonts w:cs="Tahoma" w:ascii="Tahoma" w:hAnsi="Tahoma"/>
          <w:sz w:val="24"/>
        </w:rPr>
        <w:t xml:space="preserve">5/16” a cada 300mm, contados a partir dos cantos, e um conjunto de 2 braçadeiras para </w:t>
      </w:r>
      <w:r>
        <w:rPr>
          <w:rFonts w:eastAsia="Symbol" w:cs="Symbol" w:ascii="Symbol" w:hAnsi="Symbol"/>
          <w:sz w:val="24"/>
        </w:rPr>
        <w:t></w:t>
      </w:r>
      <w:r>
        <w:rPr>
          <w:rFonts w:cs="Tahoma" w:ascii="Tahoma" w:hAnsi="Tahoma"/>
          <w:sz w:val="24"/>
        </w:rPr>
        <w:t xml:space="preserve">76,2mm, com abas retas, espessura 4mm e largura 40mm, tendo uma das metades soldadas pelo centro da curva e pela suas extremidades das abas(através de 2 chapas 40X40X4mm), a perfis “L” de reforço 200X40X4,6mm que são sobrepostos e soldados aos perfis no quadrado na metade dos lados maiores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Acompanha o conjunto 5 parafusos galvanizados cabeça francesa ½’ X 1 ¾’ com arruelas e porcas de 12 parafusos galvanizados de ¼’X 5/8’ com arruelas e porcas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</w:t>
        <w:tab/>
        <w:t>Suporte n.º 8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suporte nº 8 é um poste de 1,50m para placa de Regulamentação "Passagem Obrigatória"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 xml:space="preserve">Os postes são confeccionados de tubo de aço galvanizado de </w:t>
      </w:r>
      <w:r>
        <w:rPr>
          <w:rFonts w:eastAsia="Symbol" w:cs="Symbol" w:ascii="Symbol" w:hAnsi="Symbol"/>
          <w:sz w:val="24"/>
        </w:rPr>
        <w:t></w:t>
      </w:r>
      <w:r>
        <w:rPr>
          <w:rFonts w:cs="Tahoma" w:ascii="Tahoma" w:hAnsi="Tahoma"/>
          <w:sz w:val="24"/>
        </w:rPr>
        <w:t>1½” X 1,50m, com uma distância entre furos de 33cm e diâmetro de 8,5mm, sendo o furo superior a 3cm da extremidad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poste possui o topo fechado por tampa soldada de aço galvanizado, com 3/16" de espessura e 2 (duas) aletas de aço galvanizado soldada a 180º, com distância de 5cm da extremidade inferior e dimensões de 3/16" X 5 X 10cm (ver item 2.5.3-c)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2.5.3.   </w:t>
        <w:tab/>
        <w:t>Detalhes Dos Suporte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ara o projeto de sinalização da Av. Beira Rio, foram utilizados 3 (três) tipos de suportes, conforme modelos fornecidos pela EPTC, a seguir detalhados: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Suporte n.º 1 (poste 3,00m) e Suporte n.º 2 (poste 3,50m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     </w:t>
        <w:tab/>
        <w:t>Suporte n.º 7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     </w:t>
        <w:tab/>
        <w:t>Suporte n.º 8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3.</w:t>
        <w:tab/>
        <w:t>SINALIZAÇÃO   HORIZONTAL</w:t>
      </w:r>
    </w:p>
    <w:p>
      <w:pPr>
        <w:pStyle w:val="TextBody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sinalização horizontal é constituída por pintura de linhas, setas e dizeres sobre o pavimento. Tem função de regulamentar, advertir ou indicar a forma mais eficiente e segura de operação sobre ela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1.</w:t>
        <w:tab/>
        <w:t>PINTURA  BRANC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or branca deverá ser utilizada nas linhas que delimitam as faixas de mesmo sentido, como também, as setas, a legenda “PARE”, marcas de preferencial, faixas de travessia de pedestres, zebrados e linhas de retençã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1.1.</w:t>
        <w:tab/>
        <w:t>Dimensionamento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linhas do eixo terão larguras de 0,10m, tanto nas linhas contínuas como nas tracejadas. As linhas contínuas quando anteceder a cruzamentos não devem ultrapassar os 20,00m de comprimento.</w:t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legenda “PARE” terá altura de letra igual 2,50m, com largura de letras de 0,67m, com espaçamentos de 0,15m aproximadamente (ver detalhe no item b) a seguir).</w:t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Linhas de Retenção terão largura de 0,60m. As faixas de pedestres zebradas terão largura de 4,00m, sendo 0,40m pintados para 0,60m de vazio (ver item c) a seguir)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áreas neutras com zebrados terão cadências 1:3 (0,30m pintados para 0,90m vazio), com linhas externas de 0,20m, detalhes em planta nos elementos gráficos. As Setas no pavimento terão comprimento igual a 6,00m, ver a seguir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  <w:tab/>
        <w:t>Setas no pavimento</w:t>
      </w:r>
    </w:p>
    <w:p>
      <w:pPr>
        <w:pStyle w:val="TextBody"/>
        <w:ind w:hanging="426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LACA8.DWG" "" \a \p </w:instrText>
      </w:r>
      <w:bookmarkStart w:id="22" w:name="_1084857835"/>
      <w:bookmarkStart w:id="23" w:name="_1084783335"/>
      <w:bookmarkEnd w:id="22"/>
      <w:bookmarkEnd w:id="23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581900" cy="2800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</w:t>
        <w:tab/>
        <w:t>Detalhe legenda “PARE”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left="284" w:firstLine="142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SIN_PARE.DWG" "" \a \p </w:instrText>
      </w:r>
      <w:bookmarkStart w:id="24" w:name="_1084791007"/>
      <w:bookmarkEnd w:id="24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7209790" cy="2797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</w:t>
        <w:tab/>
        <w:t>Faixa de travessia de pedestre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hanging="851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AutoCAD.Drawing.15 "\\\\HERMES\\C\\TEMP\\PEDESTRES.DWG" "" \a \p </w:instrText>
      </w:r>
      <w:bookmarkStart w:id="25" w:name="_1084791540"/>
      <w:bookmarkEnd w:id="25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6827520" cy="2466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TextBody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>3.2.</w:t>
      </w:r>
      <w:r>
        <w:rPr>
          <w:rFonts w:cs="Tahoma" w:ascii="Tahoma" w:hAnsi="Tahoma"/>
          <w:sz w:val="24"/>
        </w:rPr>
        <w:t xml:space="preserve">  </w:t>
        <w:tab/>
      </w:r>
      <w:r>
        <w:rPr>
          <w:rFonts w:cs="Tahoma" w:ascii="Tahoma" w:hAnsi="Tahoma"/>
          <w:b/>
          <w:sz w:val="24"/>
        </w:rPr>
        <w:t>PINTURA AMAREL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or amarela será utilizada nas linhas do eixo, em ruas com mão dupla; seu comprimento não deverá ultrapassar a 20m, com largura igual a 0,10m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2.1.</w:t>
        <w:tab/>
        <w:t>Dimensionamento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283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separar os fluxos de bicicletas dentro da Ciclovia por sentido de circulação, isto será feito com a aplicação de linha tracejada de cor amarela, com segmentos de 1,00m por igual espaçamento entre os mesmos. A largura da linha será igual da 0,10m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3.</w:t>
        <w:tab/>
        <w:t>PINTURA VERMELH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A pintura vermelha será utilizada na marcação das linhas tracejadas de borda da ciclovia, nas interseções comuns entre ruas e avenida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3.1.</w:t>
        <w:tab/>
        <w:t>Dimensionament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As marcas de borda tracejadas da ciclovia, nos cruzamentos, terão comprimento de 0,40m por igual espaçamento, com largura igual a 0,20m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4.</w:t>
        <w:tab/>
        <w:t>TINTAS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3.4.1.   </w:t>
        <w:tab/>
        <w:t>Tinta  Acrílica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tinta Acrílica será utilizada na demarcação do eixo da ciclovia, nas setas e suas linhas de retenção. A pintura horizontal deverá ser do tipo plástico a frio retro-refletiva à base de resinas acrílicas ou vinilicas, aplicadas por “Spray”, por meio de máquinas apropriada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3.4.2.   </w:t>
        <w:tab/>
        <w:t>Tinta  Termoplástica   (Extrusão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ste tipo de material será utilizado na demarcação das ruas e avenida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material Termoplástico Sintético em pó, a base de resinas de hidrocarbonetos alifáticos, de alta resistência química, térmica e mecânica, deverá enquadrar-se para ser aplicado por extrusão, apresentar excelente retenção de cor, alta refletividade na retenção das microesferas de vidro e ótima aderênci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Recomenda-se para aplicação em demarcações que exijam alta resistência ao desgaste, tais como Linhas no eixo, faixas de pedestres, legendas e zebrados em vias urbanas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4.3.</w:t>
        <w:tab/>
        <w:t>Faixas Pré-Formadas (Ciclovia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faixa plástica pré-formada será aplicada nos cruzamentos entre ruas e avenidas, sendo composta de aproximadamente 15% de resinas e plastificante, e 37% de pigmentos, e ser colada com adesivo adequado ao material e ao pavimento, a fim de garantir boa aderência. O adesivo deverá ser à base de borracha e resinas sintéticas, tendo o solvente, hidrocarbonetos asfálticos, aromáticos e acetonas, com tempo de secagem de aproximadamente 5 minutos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5.</w:t>
        <w:tab/>
        <w:t>REFLETORIZAÇÃ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3.5.1.    </w:t>
        <w:tab/>
        <w:t>Tinta Acrílica</w:t>
      </w:r>
    </w:p>
    <w:p>
      <w:pPr>
        <w:pStyle w:val="TextBody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material deve estar apto ou susceptível à adição das microesferas de vidro tipo “pré-mix”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5.2.</w:t>
        <w:tab/>
        <w:t>Termoplástica  (Extrusão)</w:t>
      </w:r>
    </w:p>
    <w:p>
      <w:pPr>
        <w:pStyle w:val="TextBody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refletorização deverá ocorrer na aplicação por gravidade no mínimo 400 gramas de microesferas de vidro do tipo II-A (Drop-on), da NBR 6831 da ABNT, para cada m² aplicad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5.3.</w:t>
        <w:tab/>
        <w:t>Faixas Pré-Formadas (Ciclovia)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refletorização deverá ocorrer por microesferas de vidro tipo IB (Premix), da NBR 6831 da ABNT, na proporção de aproximadamente 33 %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3.6.  </w:t>
        <w:tab/>
        <w:t>DURAÇÃO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ara um bom desempenho da sinalização horizontal, tanto a qualidade da tinta termoplástica como da tinta Acrílica devem enquadrar-se dentro dos padrões exigidos (tinta nobre) para uma duração mínima de três e dois anos respectivamente.</w:t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3.7.        </w:t>
        <w:tab/>
        <w:t xml:space="preserve">SINALIZAÇÃO CONDUÇÃO ÓTICA 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3.7.1.</w:t>
        <w:tab/>
        <w:t>Tachões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Além da função delineadora, especialmente à noite, ou em zonas sujeitas a neblina, os tachões serão muito importantes na canalização dos corredores de ônibus, como também, junto aos zebrados, devido sua forma e dimensões, provocando um desconforto acentuado, no caso de sua transposição.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3.7.1.1 </w:t>
        <w:tab/>
        <w:t>Tachões monodirecionais brancos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São confeccionados em material a base de resinas e filherizantes minerais, possuindo estrutura de reforço e de ancoramento. O material deverá ser de cor branca com os padrões de sinalização, e não pode apresentar descoloração ou adesão de sujeiras por efeito de tráfego ou de intempéries. A forma da peça é parcialmente tronco-piramidal e paralelepipédica com dimensões de 250 X 160mm, na base maior: 198 X 98 na base menor e 52mm de altura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Nos lados trapezoidais maiores, há reentrância para proteção dos elementos refletivos na cor branca, sua refletividade mínima é de 45 milicandela por lux a 10m de distância, medidas com um angulo de inclinação de 5 graus e com um ângulo de observação de 1/3 graus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)</w:t>
        <w:tab/>
        <w:t>Cadências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Os tachões monodirecionais brancos serão utilizados em todas as áreas especiais (zebrados) com espaçamento de 2,00 em 2,00m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7.1.2.</w:t>
        <w:tab/>
        <w:t>Tachões bidirecionais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São confeccionados em material a base de resina poliéster, possuindo estrutura de reforço e de ancoragem. O material deverá ser de cor amarela com os padrões de sinalização, e não pode apresentar descoloração ou adesão de sujeiras por efeito de tráfego ou de intempéries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A forma da peça é parcialmente tronco-piramidal e paralelepipédica com dimensões de 250 X 160mm, na base maior, 198 X 98mm na base menor e 52mm de altura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Nos lados trapezoidais maiores, há reentrância para proteção dos elementos refletivos na cor amarela, sua refletividade mínima é de 45 milicandela por luz a 10m de distância, medidas com um ângulo de observação de 1/3 graus.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)</w:t>
        <w:tab/>
        <w:t xml:space="preserve">Cadências 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Os tachões bidirecionais serão utilizados sobre o eixo das vias de sentido contrário com espaçamentos de 4,00 em 4,00m. Também serão utilizados no refugio central para conversão à esquerda, com espaçamento de 2,00 em 2,00m.</w:t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4.</w:t>
        <w:tab/>
        <w:t>SINALIZAÇÃO DE OBRAS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TextBodyIndent"/>
        <w:tabs>
          <w:tab w:val="clear" w:pos="2835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normas e padrões estabelecidos serão aplicados nos trechos das ruas e avenidas em obras ou em circunstâncias especiais que não apresentam o trânsito em forma normal e que justifiquem medidas visando à segurança do usuário e do operário quando em serviço.</w:t>
      </w:r>
    </w:p>
    <w:p>
      <w:pPr>
        <w:pStyle w:val="TextBodyIndent"/>
        <w:tabs>
          <w:tab w:val="clear" w:pos="2835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ontrole do trânsito em trechos em obras será condicionado as situações típicas de cada local. Deve seguir as regras gerais, mediante a adaptação dos projetos padrão à situação real existente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um trecho em obras, todas as operações de construção serão programadas para que a manutenção do trânsito seja efetuada sem interferência na obra e não prejudique o movimento normal. Assim sendo as áreas afetadas exigem sinalização específica, com cuidados criteriosos de implantação e manutenção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Quanto às cores, as placas de regulamentação serão as normais do código e as de obras terão fundo laranja com orla e legenda pretas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Ressalta-se ainda que a segurança e o controle do trânsito em trechos da rodovia em obras é de inteira responsabilidade do empreiteiro contratado para a execução dos serviços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Os serviços de sinalização de obras deverão ter seus custos diluídos nos demais serviços, não cabendo, portanto, indenizações específicas por tais trabalhos.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D.</w:t>
        <w:tab/>
      </w:r>
      <w:r>
        <w:rPr>
          <w:rFonts w:cs="Tahoma" w:ascii="Tahoma" w:hAnsi="Tahoma"/>
          <w:b/>
          <w:i/>
          <w:color w:val="000000"/>
          <w:sz w:val="24"/>
          <w:u w:val="single"/>
        </w:rPr>
        <w:t>QUANTITATIVOS E ORÇAMENTO</w:t>
      </w:r>
    </w:p>
    <w:p>
      <w:pPr>
        <w:pStyle w:val="Recuodecorpodetexto2"/>
        <w:spacing w:lineRule="auto" w:line="24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guir está apresentado o quadro geral resumo de quantidades referentes à Avenida Desembargador Mello Guimarães, com o orçamento apresentado logo a seguir.</w:t>
      </w:r>
    </w:p>
    <w:p>
      <w:pPr>
        <w:pStyle w:val="Recuodecorpodetexto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  <w:gridCol w:w="992"/>
        <w:gridCol w:w="1134"/>
      </w:tblGrid>
      <w:tr>
        <w:trPr/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ITEM</w:t>
            </w:r>
          </w:p>
        </w:tc>
        <w:tc>
          <w:tcPr>
            <w:tcW w:w="6237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DISCRIMINAÇÃO</w:t>
            </w:r>
          </w:p>
        </w:tc>
        <w:tc>
          <w:tcPr>
            <w:tcW w:w="992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UNID.</w:t>
            </w:r>
          </w:p>
        </w:tc>
        <w:tc>
          <w:tcPr>
            <w:tcW w:w="1134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QUANT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 w:before="80" w:after="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nalização Vertical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355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s Regulamentação Octogonal (L=25c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2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Placas Regulamentação Circular 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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= 50c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vertAlign w:val="superscript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6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3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Placas de Advertência Quadrada (lado 50c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vertAlign w:val="superscript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4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Placa retangular (2,00 x 1,00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5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 retangular (2,00 x 0,70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1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6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Placa retangular (0,60 x 1,00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7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 xml:space="preserve">Placa retangular (0,50 x 0,60m) Advertência 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8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 retangular (0,40 x 0,60m) Serviço Auxiliar Ônibus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nalização Horizontal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2.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Tinta acrílica (ciclovi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1.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Amarela 0,10m (ciclovi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1.2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Branca L. Retenção (ciclovi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1.3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Branca Setas (ciclovi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2.2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Tinta termoplástica (ruas e avenidas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Amarela 0,10m (eixo vias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2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Amarela 0,25m (eixo avenid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3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Branca 0,10m (eixo avenid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4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Branca Faixa de Segurança Zebrada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5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.Branca Linhas de Retenção (Ruas e Avenid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6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Zebrados Prop. 1:3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7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Marca PARE no pavimento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8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intura Horizontal Setas (eixo avenida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2.3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Faixas préformadas (cruz. ciclovias 0,40x0,40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Suportes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uporte n.º 1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1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.2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Suporte n.º 2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7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.3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Suporte n.º 7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8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.4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Suporte n.º 8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un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nalização por Condução  Ótica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1.</w:t>
            </w:r>
          </w:p>
        </w:tc>
        <w:tc>
          <w:tcPr>
            <w:tcW w:w="62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achões Modirecionais Brancos (0,25m)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55</w:t>
            </w:r>
          </w:p>
        </w:tc>
      </w:tr>
      <w:tr>
        <w:trPr/>
        <w:tc>
          <w:tcPr>
            <w:tcW w:w="127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2.</w:t>
            </w:r>
          </w:p>
        </w:tc>
        <w:tc>
          <w:tcPr>
            <w:tcW w:w="6237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achões Bidirecionais Amarelos (0,25m)</w:t>
            </w:r>
          </w:p>
        </w:tc>
        <w:tc>
          <w:tcPr>
            <w:tcW w:w="992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1134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2</w:t>
            </w:r>
          </w:p>
        </w:tc>
      </w:tr>
    </w:tbl>
    <w:p>
      <w:pPr>
        <w:pStyle w:val="Normal"/>
        <w:spacing w:lineRule="auto" w:line="240"/>
        <w:ind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tbl>
      <w:tblPr>
        <w:tblW w:w="1041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326"/>
        <w:gridCol w:w="851"/>
        <w:gridCol w:w="992"/>
        <w:gridCol w:w="1843"/>
        <w:gridCol w:w="1486"/>
      </w:tblGrid>
      <w:tr>
        <w:trPr/>
        <w:tc>
          <w:tcPr>
            <w:tcW w:w="91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ITEM</w:t>
            </w:r>
          </w:p>
        </w:tc>
        <w:tc>
          <w:tcPr>
            <w:tcW w:w="4326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DISCRIMINAÇÃO</w:t>
            </w:r>
          </w:p>
        </w:tc>
        <w:tc>
          <w:tcPr>
            <w:tcW w:w="851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UNID</w:t>
            </w:r>
          </w:p>
        </w:tc>
        <w:tc>
          <w:tcPr>
            <w:tcW w:w="992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QUAN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PREÇO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UNITÁRIO R$</w:t>
            </w:r>
          </w:p>
        </w:tc>
        <w:tc>
          <w:tcPr>
            <w:tcW w:w="1486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pBdr>
                <w:right w:val="double" w:sz="6" w:space="4" w:color="808080"/>
              </w:pBdr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PREÇO</w:t>
            </w:r>
          </w:p>
          <w:p>
            <w:pPr>
              <w:pStyle w:val="Normal"/>
              <w:pBdr>
                <w:right w:val="double" w:sz="6" w:space="4" w:color="808080"/>
              </w:pBdr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TOTAL R$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1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 w:before="80" w:after="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nalização Vertical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355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355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355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355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1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 xml:space="preserve">Placas Reg. </w:t>
            </w: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 xml:space="preserve">Octogonal (L= 25cm) 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vertAlign w:val="superscript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7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59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413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2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/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Placas Reg. Circular 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</w:t>
            </w: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 xml:space="preserve"> = 50c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vertAlign w:val="superscript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6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9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34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3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.de Advertência Quadrada (L=50c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7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9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73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4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 retangular (2,00 x 1,00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7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82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974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5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 retangular (2,00 x 0,70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96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96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6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 retangular (0,60 x 1,00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7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84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588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7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aca retangular (0,50 x 0,60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2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47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94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8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Placa retangular (0,40 x 0,60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2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9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78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s-ES_tradnl"/>
              </w:rPr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2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nalização Horizontal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1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inta acrílica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4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,1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83,4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2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inta termoplástica (extrusão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90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.280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3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Faixas pré-formada 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²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sz w:val="24"/>
                <w:highlight w:val="yellow"/>
              </w:rPr>
            </w:pPr>
            <w:r>
              <w:rPr>
                <w:rFonts w:cs="Tahoma" w:ascii="Tahoma" w:hAnsi="Tahoma"/>
                <w:sz w:val="24"/>
              </w:rPr>
              <w:t xml:space="preserve">18,00  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44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3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Suportes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1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uporte n.º 1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1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1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651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.2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Suporte n.º 2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7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9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73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.3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Suporte n.º 7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8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84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1.472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3.4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Suporte n.º 8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02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2,0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44,0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3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Heading2"/>
              <w:spacing w:lineRule="auto" w:line="24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nalização por Condução  Ótica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1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achões monodir. Brancos (0,25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5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,1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500,5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2.</w:t>
            </w:r>
          </w:p>
        </w:tc>
        <w:tc>
          <w:tcPr>
            <w:tcW w:w="43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achões Bidirecionais Amarelos(0,25m)</w:t>
            </w:r>
          </w:p>
        </w:tc>
        <w:tc>
          <w:tcPr>
            <w:tcW w:w="85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un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7,80</w:t>
            </w:r>
          </w:p>
        </w:tc>
        <w:tc>
          <w:tcPr>
            <w:tcW w:w="1486" w:type="dxa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40" w:after="2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  <w:t>216,60</w:t>
            </w:r>
          </w:p>
        </w:tc>
      </w:tr>
      <w:tr>
        <w:trPr/>
        <w:tc>
          <w:tcPr>
            <w:tcW w:w="91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4326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851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1843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  <w:tc>
          <w:tcPr>
            <w:tcW w:w="1486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snapToGrid w:val="false"/>
              <w:spacing w:lineRule="auto" w:line="240"/>
              <w:ind w:right="214" w:hanging="0"/>
              <w:jc w:val="right"/>
              <w:rPr>
                <w:rFonts w:ascii="Tahoma" w:hAnsi="Tahoma" w:cs="Tahoma"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10417" w:type="dxa"/>
            <w:gridSpan w:val="6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  <w:tab w:val="left" w:pos="9995" w:leader="none"/>
              </w:tabs>
              <w:spacing w:lineRule="auto" w:line="240"/>
              <w:ind w:right="140" w:hanging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s-ES_tradnl"/>
              </w:rPr>
              <w:t>TOTAL GERAL 9.811,50</w:t>
            </w:r>
          </w:p>
        </w:tc>
      </w:tr>
    </w:tbl>
    <w:p>
      <w:pPr>
        <w:pStyle w:val="Normal"/>
        <w:spacing w:lineRule="auto" w:line="240"/>
        <w:ind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701" w:footer="720" w:bottom="119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4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067175</wp:posOffset>
              </wp:positionH>
              <wp:positionV relativeFrom="paragraph">
                <wp:posOffset>-208280</wp:posOffset>
              </wp:positionV>
              <wp:extent cx="2315210" cy="3429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to da Av. Des. Mello Guimarã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7pt;mso-wrap-distance-left:9.05pt;mso-wrap-distance-right:9.05pt;mso-wrap-distance-top:0pt;mso-wrap-distance-bottom:0pt;margin-top:-16.4pt;mso-position-vertical-relative:text;margin-left:3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to da Av. Des. Mello Guimarã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/>
      </w:rPr>
    </w:pPr>
    <w:r>
      <w:rPr>
        <w:b/>
        <w:i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92665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to de Sinaliz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to de Sinaliz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right="36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TextBodyIndent"/>
      <w:ind w:hanging="0"/>
      <w:jc w:val="center"/>
      <w:rPr>
        <w:b/>
        <w:b/>
        <w:i/>
        <w:i/>
        <w:color w:val="000000"/>
        <w:sz w:val="20"/>
      </w:rPr>
    </w:pPr>
    <w:r>
      <w:rPr>
        <w:b/>
        <w:i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Style w:val="PageNumber"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0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835"/>
        </w:tabs>
        <w:ind w:left="2835" w:hanging="283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28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80" w:after="0"/>
      <w:ind w:hanging="0"/>
      <w:jc w:val="left"/>
      <w:outlineLvl w:val="4"/>
    </w:pPr>
    <w:rPr>
      <w:rFonts w:ascii="Euromode" w:hAnsi="Euromode" w:cs="Euromode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0"/>
      <w:outlineLvl w:val="5"/>
    </w:pPr>
    <w:rPr>
      <w:rFonts w:ascii="Euromode" w:hAnsi="Euromode" w:cs="Eurom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2835" w:leader="none"/>
      </w:tabs>
      <w:spacing w:lineRule="auto" w:line="240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</w:pPr>
    <w:rPr>
      <w:lang w:val="pt-BR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2836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01:00Z</dcterms:created>
  <dc:creator>ENCOP ENG. LTDA.</dc:creator>
  <dc:description>Projeto VRS/314 Nova Padua - Belvedere Sonda c/tabelas</dc:description>
  <cp:keywords>Projeto de Sinalização  - Flores da Cunha</cp:keywords>
  <dc:language>en-US</dc:language>
  <cp:lastModifiedBy>Zeus</cp:lastModifiedBy>
  <cp:lastPrinted>2002-06-21T17:24:00Z</cp:lastPrinted>
  <dcterms:modified xsi:type="dcterms:W3CDTF">2004-03-10T14:01:00Z</dcterms:modified>
  <cp:revision>2</cp:revision>
  <dc:subject>Projeto Acesso Norte Flores da Cunha</dc:subject>
  <dc:title>Projeto de Sinalização  - Flores da Cunha</dc:title>
</cp:coreProperties>
</file>