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ARQUITETÔNIC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540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JETO GEOMÉTRIC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ESTRUTURA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DE PAVIMENTAÇÃ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DE ESGOTO PLUVIA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DE ILUMINAÇÃ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DE PAISAGISM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DE SINALIZAÇÃ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>PROJETO DO MURO DO PRESÍD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20:00Z</dcterms:created>
  <dc:creator>Windows</dc:creator>
  <dc:description/>
  <dc:language>en-US</dc:language>
  <cp:lastModifiedBy>User</cp:lastModifiedBy>
  <dcterms:modified xsi:type="dcterms:W3CDTF">2007-01-23T14:45:00Z</dcterms:modified>
  <cp:revision>4</cp:revision>
  <dc:subject/>
  <dc:title/>
</cp:coreProperties>
</file>