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TEXTOS DESCRITIVOS DA OBRA REALIZAD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UMO DOS ENSAIOS DE CONTRÔLETECNOLÓGIC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QUADRO DE QUANTIDADES DOS PRINCIPAI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SERVIÇOS EXECUTA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3:00Z</dcterms:created>
  <dc:creator>Windows</dc:creator>
  <dc:description/>
  <dc:language>en-US</dc:language>
  <cp:lastModifiedBy>Windows</cp:lastModifiedBy>
  <dcterms:modified xsi:type="dcterms:W3CDTF">2007-01-22T18:39:00Z</dcterms:modified>
  <cp:revision>1</cp:revision>
  <dc:subject/>
  <dc:title/>
</cp:coreProperties>
</file>