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refeitura Municipal De Porto Aleg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cretaria Municipal de Obras e Viação – SM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ssagem de Nível das Av. Teresópolis e Av. Aparício Borges – III ª Perimetra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PROJETO CONFORME CONSTRUÍD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olume 3 – Projetos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órcio Contesa – Pedrasu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23:00Z</dcterms:created>
  <dc:creator>.</dc:creator>
  <dc:description/>
  <dc:language>en-US</dc:language>
  <cp:lastModifiedBy>Windows</cp:lastModifiedBy>
  <cp:lastPrinted>2007-01-22T16:56:00Z</cp:lastPrinted>
  <dcterms:modified xsi:type="dcterms:W3CDTF">2007-01-22T19:23:00Z</dcterms:modified>
  <cp:revision>2</cp:revision>
  <dc:subject/>
  <dc:title> </dc:title>
</cp:coreProperties>
</file>