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Heading3"/>
        <w:rPr/>
      </w:pPr>
      <w:r>
        <w:rPr/>
        <w:t>Relatório Executivo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100" w:after="10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1. Acontecimentos no Perí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Sinalização Provisór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61870</wp:posOffset>
            </wp:positionV>
            <wp:extent cx="2667000" cy="177419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03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4470</wp:posOffset>
            </wp:positionV>
            <wp:extent cx="2667000" cy="1773555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7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oi concluída no período, a implantação, entre as estacas 52 e 95, de um divisor em tela plástica laranja, na Av. Carlos Gomes, permitindo assim a normalização do fluxo de veículos da obra em um caminho de serviço estanque, mantendo o trânsito de veículos da avenida separado do fluxo da obra; executada a sinalização, diurna e noturna, do desvio do trânsito da rua Carvalho Monteiro pela própria Av. Carlos Gomes na contra-mão, permitindo dessa forma a recuperação emergencial daquela via; iniciada a sinalização do trecho entre a estaca 0 e 36, pela estaca 36, através de placas direcionadoras, enquanto aguardamos a liberação do trânsito para um único sentido no trecho entre a rua Furriel e Plínio Brasil Milan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orte e Transplantes de Árvo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conclusão dos cortes e transplantes no trecho entre as estacas 56 e energia elétrica no domingo dia 8, no período das 13 e às 17h; iniciado o corte das árvores entre a estaca 0 e 36 LE na área do Clube Inglês; foram transplantadas diversas árvores para os locais definidos pela Smam ao longo da c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Rede Elétr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hegada dos postes, foi dado início à montagem e colocação no trecho entre as estacas 52 à 95LE, além do remanejo de ramais residenciais e comerciai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Rede de Águ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ído o fornecimento de toda a tubulação em PAD a ser utilizada na obra; os trabalhos de soldagem dos diâmetros de 315, 225 e 160 estão concluídos, aguardamos, porém, a definição do projeto da rede cloacal para iniciar seu assentamen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ede Pluvi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ída no período cerca de 80% da rede pluvial no trecho entre as estacas 52 e 95LE, incluídas as travessias envelopadas em concreto armado.</w:t>
      </w:r>
      <w:r>
        <w:br w:type="page"/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ede Cloac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realizadas vistorias de campo e os levantamentos topográficos necessários para dar suporte a revisão do projeto da rede cloacal, o projeto inicialmente proposto não atendia a todas as residências que lançam seus dejetos na rede mista existente na Av. Carlos Gomes. Diante deste fato, foi solicitada ao Dmae a revisão no proje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emolição e retirada de Entulh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mos no período a demolição e retirada dos muros, canteiros e ornamentações no trecho entre as estacas 00 e 36LE, partindo da estaca 36. Aguardamos a liberação do trânsito em sentido único da Av. Carlos Gomes para uma intensificação destes trabalh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scavação de Pi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01775</wp:posOffset>
            </wp:positionV>
            <wp:extent cx="2552700" cy="1666875"/>
            <wp:effectExtent l="0" t="0" r="76200" b="76200"/>
            <wp:wrapTight wrapText="bothSides">
              <wp:wrapPolygon edited="0">
                <wp:start x="-92" y="0"/>
                <wp:lineTo x="-92" y="21454"/>
                <wp:lineTo x="282" y="22599"/>
                <wp:lineTo x="566" y="22599"/>
                <wp:lineTo x="22356" y="22599"/>
                <wp:lineTo x="22356" y="1142"/>
                <wp:lineTo x="21693" y="0"/>
                <wp:lineTo x="-9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438400" cy="1579880"/>
            <wp:effectExtent l="0" t="0" r="76200" b="76200"/>
            <wp:wrapTight wrapText="bothSides">
              <wp:wrapPolygon edited="0">
                <wp:start x="-84" y="0"/>
                <wp:lineTo x="-84" y="21467"/>
                <wp:lineTo x="342" y="22513"/>
                <wp:lineTo x="514" y="22513"/>
                <wp:lineTo x="22285" y="22513"/>
                <wp:lineTo x="22285" y="1044"/>
                <wp:lineTo x="21684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60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Podemos considerar com pronta 90% da escavação prevista no trecho entre as estacas 52 e 95LE e iniciada a escavação do trecho entre as estacas 00 e 36LE partindo da estaca 36 e junto ao Clube Inglês. Foi necessária, também, a implantação de cercas com compensados para manter a segurança de alguns estabelecimentos e residências atingidas pelos trabalh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eforço do Sub-lei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2552700" cy="1666240"/>
            <wp:effectExtent l="0" t="0" r="76200" b="76200"/>
            <wp:wrapTight wrapText="bothSides">
              <wp:wrapPolygon edited="0">
                <wp:start x="-67" y="0"/>
                <wp:lineTo x="-67" y="21389"/>
                <wp:lineTo x="-2" y="21702"/>
                <wp:lineTo x="413" y="21702"/>
                <wp:lineTo x="413" y="22327"/>
                <wp:lineTo x="22152" y="22327"/>
                <wp:lineTo x="22152" y="833"/>
                <wp:lineTo x="21667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24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05455</wp:posOffset>
            </wp:positionV>
            <wp:extent cx="2552700" cy="1666875"/>
            <wp:effectExtent l="0" t="0" r="76200" b="76200"/>
            <wp:wrapTight wrapText="bothSides">
              <wp:wrapPolygon edited="0">
                <wp:start x="-67" y="0"/>
                <wp:lineTo x="-67" y="21389"/>
                <wp:lineTo x="-2" y="21702"/>
                <wp:lineTo x="413" y="21702"/>
                <wp:lineTo x="413" y="22327"/>
                <wp:lineTo x="22152" y="22327"/>
                <wp:lineTo x="22152" y="833"/>
                <wp:lineTo x="21667" y="0"/>
                <wp:lineTo x="-6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005455</wp:posOffset>
            </wp:positionV>
            <wp:extent cx="2552700" cy="1656080"/>
            <wp:effectExtent l="0" t="0" r="76200" b="76200"/>
            <wp:wrapTight wrapText="bothSides">
              <wp:wrapPolygon edited="0">
                <wp:start x="-75" y="0"/>
                <wp:lineTo x="-75" y="21478"/>
                <wp:lineTo x="233" y="22428"/>
                <wp:lineTo x="468" y="22428"/>
                <wp:lineTo x="22223" y="22428"/>
                <wp:lineTo x="22223" y="947"/>
                <wp:lineTo x="21676" y="0"/>
                <wp:lineTo x="-7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22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 sub-leito nos locais de baixo poder de suporte, bem como, àqueles em que a seqüência de entradas e saídas dos prédios, residenciais e comerciais, não podiam ser interrompidas e sendo, portanto, impossível o trabalho de gradeamento para aeração, regularização com motoniveladora e compactação, devido ao pequeno espaço entre esses acessos, foi utilizado um reforço no sub-leito com areia como forma de dar uma sustentação adequada ao pavimento a ser implantad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36550</wp:posOffset>
            </wp:positionV>
            <wp:extent cx="2324100" cy="1514475"/>
            <wp:effectExtent l="0" t="0" r="76200" b="76200"/>
            <wp:wrapTight wrapText="bothSides">
              <wp:wrapPolygon edited="0">
                <wp:start x="-75" y="0"/>
                <wp:lineTo x="-75" y="21480"/>
                <wp:lineTo x="232" y="22424"/>
                <wp:lineTo x="467" y="22424"/>
                <wp:lineTo x="22224" y="22424"/>
                <wp:lineTo x="22224" y="941"/>
                <wp:lineTo x="21676" y="0"/>
                <wp:lineTo x="-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4"/>
        </w:rPr>
        <w:t>Execução de Base de Brita Gradu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rechos, entre as estacas 52 e 95LE, onde o sub-leito em argila ou areia, foram ensaiados e liberados, foi aplicada a camada de base de brita graduada.</w:t>
      </w:r>
      <w:r>
        <w:br w:type="page"/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00" w:after="10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RT- BrasilTee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para ampliar a rede existente de telefonia, não consegui, ainda, iniciar seus trabalhos devido as fortes chuvas ocorridas no final do mês. Estes trabalhos são de vital importância para a seqüência das atividades de pavimentação. As camadas de base de brita graduada, concreto rolado e placas de concreto só poderão ter início a partir da conclusão nos trabalhos da rede telefônica nos trechos onde existem estas interferê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11:00Z</dcterms:created>
  <dc:creator>Marco Aurelio</dc:creator>
  <dc:description/>
  <dc:language>en-US</dc:language>
  <cp:lastModifiedBy>Construtora Pelotense Ltda</cp:lastModifiedBy>
  <cp:lastPrinted>2004-04-16T11:20:00Z</cp:lastPrinted>
  <dcterms:modified xsi:type="dcterms:W3CDTF">2004-11-17T20:11:00Z</dcterms:modified>
  <cp:revision>2</cp:revision>
  <dc:subject/>
  <dc:title>Consórcio  -   PPK</dc:title>
</cp:coreProperties>
</file>