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FF00"/>
          <w:sz w:val="28"/>
        </w:rPr>
      </w:pPr>
      <w:r>
        <w:rPr>
          <w:rFonts w:cs="Arial" w:ascii="Arial" w:hAnsi="Arial"/>
          <w:b/>
          <w:color w:val="00FF00"/>
          <w:sz w:val="28"/>
        </w:rPr>
        <w:t>Relatório Execu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FF00"/>
          <w:sz w:val="24"/>
        </w:rPr>
      </w:pPr>
      <w:r>
        <w:rPr>
          <w:rFonts w:cs="Arial" w:ascii="Arial" w:hAnsi="Arial"/>
          <w:color w:val="00FF00"/>
          <w:sz w:val="24"/>
        </w:rPr>
      </w:r>
    </w:p>
    <w:p>
      <w:pPr>
        <w:pStyle w:val="Heading1"/>
        <w:ind w:firstLine="360"/>
        <w:jc w:val="both"/>
        <w:rPr>
          <w:b/>
          <w:b/>
          <w:color w:val="00FF00"/>
        </w:rPr>
      </w:pPr>
      <w:r>
        <w:rPr>
          <w:b/>
          <w:color w:val="00FF00"/>
        </w:rPr>
        <w:t>Acontecimentos no Período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rFonts w:ascii="Arial" w:hAnsi="Arial" w:cs="Arial"/>
          <w:color w:val="00FF00"/>
          <w:sz w:val="24"/>
        </w:rPr>
      </w:pPr>
      <w:r>
        <w:rPr>
          <w:rFonts w:cs="Arial" w:ascii="Arial" w:hAnsi="Arial"/>
          <w:color w:val="00FF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Sinalização Provisó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Corpodetexto2"/>
        <w:spacing w:before="100" w:after="100"/>
        <w:jc w:val="both"/>
        <w:rPr/>
      </w:pPr>
      <w:r>
        <w:rPr/>
        <w:tab/>
        <w:t>O desvio de trânsito entre as estacas 64 e 89, feito pela pista esquerda sobre as novas placas de concreto, recebeu sinalização adequada com placas indicativas e divisores de tela, a fim de orientar o fluxo de veículos e separá-lo do de pedestres.</w:t>
      </w:r>
    </w:p>
    <w:p>
      <w:pPr>
        <w:pStyle w:val="Corpodetexto2"/>
        <w:spacing w:before="100" w:after="100"/>
        <w:jc w:val="both"/>
        <w:rPr/>
      </w:pPr>
      <w:r>
        <w:rPr/>
        <w:tab/>
        <w:t>Conforme solicitado, pela fiscalização, as hastes de ferro, utilizadas para fixação das telas plásticas, foram substituídas por pontaletes de madeira.</w:t>
      </w:r>
    </w:p>
    <w:p>
      <w:pPr>
        <w:pStyle w:val="Corpodetexto2"/>
        <w:spacing w:before="100" w:after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Corte e Transplante de Árv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Corpodetexto3"/>
        <w:rPr/>
      </w:pPr>
      <w:r>
        <w:rPr/>
        <w:tab/>
        <w:t>Para dar prosseguimento aos serviços no lado direito do trecho, foram cortadas as árvores localizadas entre as estacas 27 e 30+10, e entre 12+10 e 14. Também foram realizados diversos transplantes, tendo as árvores como destino o Anfiteatro Pôr-do-Sol e a Praça Leonardo Macedônia, locais estes indicados pela SMAM.</w:t>
      </w:r>
    </w:p>
    <w:p>
      <w:pPr>
        <w:pStyle w:val="Corpodetexto3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Rede de Águ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Corpodetexto3"/>
        <w:rPr/>
      </w:pPr>
      <w:r>
        <w:rPr/>
        <w:tab/>
        <w:t>Executado durante o período cerca de 600 metros da rede de água, tendo sido abertos outros 615 em valas para dar continuidade ao servi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2415540" cy="4114800"/>
                <wp:effectExtent l="0" t="0" r="10985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4114800"/>
                          <a:chOff x="0" y="0"/>
                          <a:chExt cx="2415600" cy="411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415600" cy="37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7720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ANÇAMENTO DA REDE DE ÁGUA PRÓXIMO À ESTACA 70 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8pt;width:190.2pt;height:324.05pt" coordorigin="540,256" coordsize="3804,6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56;width:3803;height:59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6197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ANÇAMENTO DA REDE DE ÁGUA PRÓXIMO À ESTACA 70 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2560</wp:posOffset>
                </wp:positionV>
                <wp:extent cx="2533650" cy="4343400"/>
                <wp:effectExtent l="0" t="0" r="10985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4343400"/>
                          <a:chOff x="0" y="0"/>
                          <a:chExt cx="2533680" cy="434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4480" y="0"/>
                            <a:ext cx="2419200" cy="37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77208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SSENTAMENTO DE REDE DE ÁGUA ENTRE AS ESTACAS 60 E 65 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8pt;width:199.55pt;height:342.05pt" coordorigin="4860,256" coordsize="3991,6841">
                <v:shape id="shape_0" stroked="f" o:allowincell="f" style="position:absolute;left:5041;top:256;width:3809;height:59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197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SSENTAMENTO DE REDE DE ÁGUA ENTRE AS ESTACAS 60 E 65 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Rede Pluv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izadas as escavações entre as estacas 59 e 62 e travessias das estacas 10+5 (em rocha) e 82 à 85. Foram assentados os tubos nas valas abertas da estaca 7 à 17; 32+10 à 35+10; 52 à 62 e nas travessias  da estaca 60 à 62+10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iciada a execução da travessia da Rua Campos Sales e dada continuidade à rede no lado direito desta rua.</w:t>
      </w:r>
    </w:p>
    <w:p>
      <w:pPr>
        <w:pStyle w:val="Corpodetexto3"/>
        <w:rPr/>
      </w:pPr>
      <w:r>
        <w:rPr/>
        <w:tab/>
        <w:t>A rede pluvial está sendo implementada com a construção de poços de visita e bocas-de-lobo.</w:t>
      </w:r>
    </w:p>
    <w:p>
      <w:pPr>
        <w:pStyle w:val="Corpodetexto3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Rede Cloaca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FF00"/>
          <w:sz w:val="24"/>
        </w:rPr>
      </w:pPr>
      <w:r>
        <w:rPr>
          <w:rFonts w:cs="Arial" w:ascii="Arial" w:hAnsi="Arial"/>
          <w:color w:val="00FF00"/>
          <w:sz w:val="24"/>
        </w:rPr>
      </w:r>
    </w:p>
    <w:p>
      <w:pPr>
        <w:pStyle w:val="Corpodetexto3"/>
        <w:rPr/>
      </w:pPr>
      <w:r>
        <w:rPr/>
        <w:tab/>
        <w:t>Finalizada a rede de esgoto cloacal no trecho correspondente ao viaduto sobre a Av. Nilo Peçanha. Foram assentados durante o período cerca de 205 metros de tubos cerâmicos, sendo dada continuidade a execução de poços de visita e de caixas de inspeção pred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686300" cy="3338830"/>
                <wp:effectExtent l="0" t="0" r="1060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39000"/>
                          <a:chOff x="0" y="0"/>
                          <a:chExt cx="4686480" cy="333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20" y="0"/>
                            <a:ext cx="4680000" cy="29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99592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ECUÇÃO DE REDE DE CLOACAL PRÓXIMO À ESTACA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pt;width:369pt;height:262.9pt" coordorigin="900,180" coordsize="7380,5258">
                <v:shape id="shape_0" stroked="f" o:allowincell="f" style="position:absolute;left:904;top:180;width:7369;height:471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898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ECUÇÃO DE REDE DE CLOACAL PRÓXIMO À ESTACA 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Rede Elétr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nova rede elétrica, até o corrente mês, é composta por um total de 72 postes. Aproximadamente 30 outros postes já foram colocados e aguardam eletrif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ge">
                  <wp:posOffset>1374140</wp:posOffset>
                </wp:positionV>
                <wp:extent cx="2533650" cy="4114800"/>
                <wp:effectExtent l="0" t="0" r="1098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4114800"/>
                          <a:chOff x="0" y="0"/>
                          <a:chExt cx="2533680" cy="4114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0"/>
                            <a:ext cx="2419200" cy="37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77208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DE ELÉTRICA EXECUTADA ENTRE AS ESTACAS 52+5 E 93+13,86 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08.2pt;width:199.5pt;height:324pt" coordorigin="2490,2164" coordsize="3990,6480">
                <v:shape id="shape_0" stroked="f" o:allowincell="f" style="position:absolute;left:2670;top:2164;width:3809;height:5921;mso-wrap-style:none;v-text-anchor:middl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490;top:8104;width:3959;height:5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DE ELÉTRICA EXECUTADA ENTRE AS ESTACAS 52+5 E 93+13,86 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Rede de Telecomun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  <w:lang w:val="en-US" w:eastAsia="en-US"/>
        </w:rPr>
      </w:pPr>
      <w:r>
        <w:rPr>
          <w:rFonts w:cs="Arial" w:ascii="Arial" w:hAnsi="Arial"/>
          <w:b/>
          <w:color w:val="00FF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4686300" cy="3331845"/>
                <wp:effectExtent l="0" t="0" r="1060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31800"/>
                          <a:chOff x="0" y="0"/>
                          <a:chExt cx="4686480" cy="333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20" y="0"/>
                            <a:ext cx="4680000" cy="29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98908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ECUÇÃO DE TRAVESSIAS DE REDES DE TELECOMUNIC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25pt;width:369pt;height:262.4pt" coordorigin="900,365" coordsize="7380,5248">
                <v:shape id="shape_0" stroked="f" o:allowincell="f" style="position:absolute;left:904;top:365;width:7369;height:470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072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ECUÇÃO DE TRAVESSIAS DE REDES DE TELECOMUNI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-66040</wp:posOffset>
                </wp:positionV>
                <wp:extent cx="2419350" cy="4229100"/>
                <wp:effectExtent l="0" t="0" r="109855" b="0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4229280"/>
                          <a:chOff x="0" y="0"/>
                          <a:chExt cx="2419200" cy="4229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19200" cy="37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19080" y="37720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VALA PARA ASSENTAMENTO DAS REDES DE TELECOMUNIC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-5.2pt;width:190.5pt;height:333pt" coordorigin="690,-104" coordsize="3810,6660">
                <v:shape id="shape_0" stroked="f" o:allowincell="f" style="position:absolute;left:690;top:-104;width:3809;height:5858;mso-wrap-style:none;v-text-anchor:middle" type="_x0000_t75">
                  <v:imagedata r:id="rId20" o:detectmouseclick="t"/>
                  <v:stroke color="#3465a4" joinstyle="round" endcap="flat"/>
                  <w10:wrap type="square" side="right"/>
                </v:shape>
                <v:shape id="shape_0" stroked="f" o:allowincell="f" style="position:absolute;left:720;top:5837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VALA PARA ASSENTAMENTO DAS REDES DE TELECOMUNIC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ab/>
        <w:t>Realizadas freqüentes reuniões com as empresas de telecomunicação com o objetivo de agilizar a implantação das re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Escavação de P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  <w:lang w:val="en-US" w:eastAsia="en-US"/>
        </w:rPr>
      </w:pPr>
      <w:r>
        <w:rPr>
          <w:rFonts w:cs="Arial" w:ascii="Arial" w:hAnsi="Arial"/>
          <w:b/>
          <w:color w:val="00FF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97485</wp:posOffset>
                </wp:positionV>
                <wp:extent cx="4686300" cy="3314700"/>
                <wp:effectExtent l="0" t="0" r="1098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14880"/>
                          <a:chOff x="0" y="0"/>
                          <a:chExt cx="4686480" cy="3314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480" y="0"/>
                            <a:ext cx="4680000" cy="29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97180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ECUÇÃO DE TERRAPLENAGEM ENTRE AS ESTACAS 70 E 80 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55pt;width:369pt;height:261pt" coordorigin="900,311" coordsize="7380,5220">
                <v:shape id="shape_0" stroked="f" o:allowincell="f" style="position:absolute;left:910;top:311;width:7369;height:47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991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ECUÇÃO DE TERRAPLENAGEM ENTRE AS ESTACAS 70 E 80 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ab/>
        <w:t>Novas canchas de terraplenagem foram abertas durante o período decorrido. No lado esquerdo da avenida, correspondem ao trecho entre as estacas 26+10 e 29+10; e mediações da estaca 30, onde foi encontrada rocha. Com o desvio do trânsito para a pista esquerda, onde as placas de concreto foram executadas, foram intensificados os trabalhos no lado direito entre as estacas 3+10 e 7; 29 e 31; 66 e 67+10; 69 e 86+10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Reforço do Sub-Leito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4686300" cy="3324860"/>
                <wp:effectExtent l="0" t="0" r="10985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24960"/>
                          <a:chOff x="0" y="0"/>
                          <a:chExt cx="4686480" cy="3324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480" y="0"/>
                            <a:ext cx="4680000" cy="29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98188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MOÇÃO DE SOLOS SATURADOS PARA EXECUÇÃO DE REFORÇO DO SUB-LE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8pt;width:369pt;height:261.8pt" coordorigin="720,136" coordsize="7380,5236">
                <v:shape id="shape_0" stroked="f" o:allowincell="f" style="position:absolute;left:730;top:136;width:7369;height:46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832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MOÇÃO DE SOLOS SATURADOS PARA EXECUÇÃO DE REFORÇO DO SUB-LE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ós remoção dos solos inadequados à execução do novo pavimento, o sub-leito foi reforçado com areia na estaca 30, pista esquerda da avenida, e nos trechos entre as estacas 5e 6; 30 e 31 na pista dire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4686300" cy="3429000"/>
                <wp:effectExtent l="0" t="0" r="10350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29000"/>
                          <a:chOff x="0" y="0"/>
                          <a:chExt cx="4686480" cy="34290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680000" cy="30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971800"/>
                            <a:ext cx="468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FORÇO DO SUB-LEITO COM ARE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8pt;width:369pt;height:270pt" coordorigin="720,76" coordsize="7380,5400">
                <v:shape id="shape_0" stroked="f" o:allowincell="f" style="position:absolute;left:720;top:76;width:7369;height:47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756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FORÇO DO SUB-LEITO COM ARE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Execução de Base de Brita Gradu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3314700" cy="3543300"/>
                <wp:effectExtent l="0" t="0" r="10985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543480"/>
                          <a:chOff x="0" y="0"/>
                          <a:chExt cx="3314880" cy="3543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314880" cy="30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08628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BASE DE BRITA GRADUADA ENTRE AS ESTACAS 75 E 80, LADO DIREI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1.95pt;width:261pt;height:279pt" coordorigin="2160,239" coordsize="5220,5580">
                <v:shape id="shape_0" stroked="f" o:allowincell="f" style="position:absolute;left:2160;top:239;width:5219;height:477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5100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BASE DE BRITA GRADUADA ENTRE AS ESTACAS 75 E 80, LADO DIRE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spacing w:before="0" w:after="0"/>
        <w:rPr/>
      </w:pPr>
      <w:r>
        <w:rPr/>
        <w:tab/>
        <w:t>Estando as canchas regularizadas e compactadas, tornou-se possível a execução da base de brita entre as estacas 12 e 14+10; 26 e 30 (pista esquerda), 5 e 8+10; 71 e 76; 80 e 85 (pista direita). Foi concluído o trecho da estaca 32 à 35+10.</w:t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Corpodetexto3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Execução da Camada de Concreto Rol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execução da camada de concreto rolado deu-se entre as estacas 4+3 e 6+11; 7+5 e 9; 52+5 e 53+12; 56+15 e 58+12; 87+15 e 90+10 (pista direita), 12 e 18; 31 e 36; 54+5 e 55; 57 e 58+10 (pista esquer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86055</wp:posOffset>
                </wp:positionV>
                <wp:extent cx="4681855" cy="3314700"/>
                <wp:effectExtent l="0" t="0" r="10985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3314880"/>
                          <a:chOff x="0" y="0"/>
                          <a:chExt cx="4681800" cy="3314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800" y="0"/>
                            <a:ext cx="4680000" cy="30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971800"/>
                            <a:ext cx="468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XECUÇÃO DE CONCRETO ROLADO PRÓXIMO À ESTACA 26, 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.65pt;width:368.65pt;height:261pt" coordorigin="900,293" coordsize="7373,5220">
                <v:shape id="shape_0" stroked="f" o:allowincell="f" style="position:absolute;left:903;top:293;width:7369;height:473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973;width:73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XECUÇÃO DE CONCRETO ROLADO PRÓXIMO À ESTACA 26, 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4681855" cy="3331845"/>
                <wp:effectExtent l="0" t="0" r="10985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3331800"/>
                          <a:chOff x="0" y="0"/>
                          <a:chExt cx="4681800" cy="3331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00" y="0"/>
                            <a:ext cx="4680000" cy="29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989080"/>
                            <a:ext cx="468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MPACTAÇÃO DO CONCRETO ROLADO COM PLACA VIBRATÓ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25pt;width:368.65pt;height:262.35pt" coordorigin="900,-5" coordsize="7373,5247">
                <v:shape id="shape_0" stroked="f" o:allowincell="f" style="position:absolute;left:903;top:-5;width:7369;height:470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702;width:73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MPACTAÇÃO DO CONCRETO ROLADO COM PLACA VIBRATÓ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Placas de Concr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acas executadas na pista esquerda durante o mês de setembro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esquerda: da estaca 0+5 à 4+30; 7+9 à 9+5; 18+5 à 19+15; 52+5 à 55+12; 56+8 à 59; 60+7 à 60+13; 64+4 à 65; 89+18 à 90+2; 93+8 à 93+14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central: da estaca 0 à 4+3; 7+9 à 9+5; 18+5 à 19+15; 52+4 à 59; 64+4 à 64+10; 89+17 à 91+6; 92+16 à 93+2; 93+8 à 93+14.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xa direita: da estaca 0+11 à 1+9; 1+16 à 2+18; 4+3 à 4+15; 7+15 à 9+15; 52+4 à 54; 54+18 à 56+13; 57 à 59; 60+1 à 60+7; 61+16 à 62+2; 63+13 à 64; 64+4 à 64+10; 89 à 92+2; 93+8 à 93+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4686300" cy="3429000"/>
                <wp:effectExtent l="0" t="0" r="10350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429000"/>
                          <a:chOff x="0" y="0"/>
                          <a:chExt cx="4686480" cy="3429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4680000" cy="30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6480" y="2971800"/>
                            <a:ext cx="468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ANÇAMENTO DO CONCR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1pt;width:369pt;height:270pt" coordorigin="900,202" coordsize="7380,5400">
                <v:shape id="shape_0" stroked="f" o:allowincell="f" style="position:absolute;left:900;top:202;width:7369;height:473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10;top:4882;width:73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ANÇAMENTO DO CONCR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4679950" cy="3200400"/>
                <wp:effectExtent l="0" t="0" r="10985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3200400"/>
                          <a:chOff x="0" y="0"/>
                          <a:chExt cx="4680000" cy="32004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680000" cy="29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971800"/>
                            <a:ext cx="468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OLOCAÇÃO DE BARRAS DE LIG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95pt;width:368.5pt;height:252pt" coordorigin="900,59" coordsize="7370,5040">
                <v:shape id="shape_0" stroked="f" o:allowincell="f" style="position:absolute;left:900;top:59;width:7369;height:471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739;width:73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OLOCAÇÃO DE BARRAS DE LIG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42570</wp:posOffset>
                </wp:positionV>
                <wp:extent cx="4679950" cy="3314700"/>
                <wp:effectExtent l="0" t="0" r="10985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3314880"/>
                          <a:chOff x="0" y="0"/>
                          <a:chExt cx="4680000" cy="3314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680000" cy="30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971800"/>
                            <a:ext cx="468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REGULARIZAÇÃO DA PLACA DE CONCRETO COM RÉGUA VIBRATÓ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1pt;width:368.5pt;height:261pt" coordorigin="720,382" coordsize="7370,5220">
                <v:shape id="shape_0" stroked="f" o:allowincell="f" style="position:absolute;left:720;top:382;width:7369;height:475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062;width:73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REGULARIZAÇÃO DA PLACA DE CONCRETO COM RÉGUA VIBRATÓ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4681855" cy="3429000"/>
                <wp:effectExtent l="0" t="0" r="10985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3429000"/>
                          <a:chOff x="0" y="0"/>
                          <a:chExt cx="4681800" cy="3429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00" y="0"/>
                            <a:ext cx="4680000" cy="30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3086280"/>
                            <a:ext cx="4680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LACAS EXECUTADAS ENTRE AS ESTACAS 10 E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65pt;width:368.65pt;height:270.05pt" coordorigin="720,293" coordsize="7373,5401">
                <v:shape id="shape_0" stroked="f" o:allowincell="f" style="position:absolute;left:723;top:293;width:7369;height:478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5153;width:73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LACAS EXECUTADAS ENTRE AS ESTACAS 10 E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FF00"/>
          <w:sz w:val="24"/>
        </w:rPr>
        <w:drawing>
          <wp:inline distT="0" distB="0" distL="0" distR="0">
            <wp:extent cx="114300" cy="1143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FF00"/>
          <w:sz w:val="24"/>
        </w:rPr>
        <w:tab/>
        <w:t>Muros de Conten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FF00"/>
          <w:sz w:val="24"/>
        </w:rPr>
      </w:pPr>
      <w:r>
        <w:rPr>
          <w:rFonts w:cs="Arial" w:ascii="Arial" w:hAnsi="Arial"/>
          <w:b/>
          <w:color w:val="00FF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iciada a construção do muro em frente ao número 710, devido ao surgimento de rachaduras na escada do prédio provocadas pelos trabalhos de terraplenag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19710</wp:posOffset>
                </wp:positionV>
                <wp:extent cx="4686300" cy="3314700"/>
                <wp:effectExtent l="0" t="0" r="10350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14880"/>
                          <a:chOff x="0" y="0"/>
                          <a:chExt cx="4686480" cy="3314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680000" cy="29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97180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URO DE CONTENÇÃO EM EXECUÇÃO NO CLUBE  INGLÊ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7.3pt;width:369pt;height:261pt" coordorigin="900,346" coordsize="7380,5220">
                <v:shape id="shape_0" stroked="f" o:allowincell="f" style="position:absolute;left:900;top:346;width:7369;height:464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026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URO DE CONTENÇÃO EM EXECUÇÃO NO CLUBE  INGLÊ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31775</wp:posOffset>
                </wp:positionV>
                <wp:extent cx="4686300" cy="3314700"/>
                <wp:effectExtent l="0" t="0" r="103505" b="2222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314880"/>
                          <a:chOff x="0" y="0"/>
                          <a:chExt cx="4686480" cy="3314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680000" cy="30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2971800"/>
                            <a:ext cx="468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URO DE CONTENÇÃO ESTAQUEADO, PRÓXIMO À ESTACA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.25pt;width:369pt;height:261pt" coordorigin="900,365" coordsize="7380,5220">
                <v:shape id="shape_0" stroked="f" o:allowincell="f" style="position:absolute;left:900;top:365;width:7369;height:475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045;width:7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URO DE CONTENÇÃO ESTAQUEADO, PRÓXIMO À ESTACA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 w:before="100" w:after="10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.pn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.pn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.pn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7.jpeg"/><Relationship Id="rId45" Type="http://schemas.openxmlformats.org/officeDocument/2006/relationships/image" Target="media/image17.jpeg"/><Relationship Id="rId46" Type="http://schemas.openxmlformats.org/officeDocument/2006/relationships/image" Target="media/image1.pn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0:13:00Z</dcterms:created>
  <dc:creator>Paulo Claudemir Duarte</dc:creator>
  <dc:description/>
  <dc:language>en-US</dc:language>
  <cp:lastModifiedBy>Construtora Pelotense Ltda</cp:lastModifiedBy>
  <cp:lastPrinted>2004-04-16T11:46:00Z</cp:lastPrinted>
  <dcterms:modified xsi:type="dcterms:W3CDTF">2004-11-17T20:13:00Z</dcterms:modified>
  <cp:revision>2</cp:revision>
  <dc:subject/>
  <dc:title>7º Relatório Executivo – Período: 01/09/2001 – 30/09/2001</dc:title>
</cp:coreProperties>
</file>