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color w:val="00FF00"/>
          <w:sz w:val="24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FF00"/>
          <w:sz w:val="24"/>
        </w:rPr>
        <w:tab/>
        <w:t>Rede de telecomunicaçã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FF00"/>
          <w:sz w:val="24"/>
        </w:rPr>
      </w:pPr>
      <w:r>
        <w:rPr>
          <w:rFonts w:cs="Arial" w:ascii="Arial" w:hAnsi="Arial"/>
          <w:b/>
          <w:color w:val="00FF00"/>
          <w:sz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rviços executados pela Engesul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95250</wp:posOffset>
                </wp:positionV>
                <wp:extent cx="4862195" cy="3691890"/>
                <wp:effectExtent l="0" t="0" r="1098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3691800"/>
                          <a:chOff x="0" y="0"/>
                          <a:chExt cx="4862160" cy="369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0" y="0"/>
                            <a:ext cx="4860360" cy="31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173760"/>
                            <a:ext cx="485784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XECUÇÃO DAS CAIXAS DE INSPEÇÃO DA REDE SUBTERRÂNEA DE TELECOMUNICAÇÃO – ESQUINA ENTRE CARLOS GOMES E ANITA GARIBAL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7.5pt;width:382.85pt;height:290.7pt" coordorigin="893,150" coordsize="7657,5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6;top:150;width:7653;height:49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3;top:5148;width:764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XECUÇÃO DAS CAIXAS DE INSPEÇÃO DA REDE SUBTERRÂNEA DE TELECOMUNICAÇÃO – ESQUINA ENTRE CARLOS GOMES E ANITA GARIBAL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585</wp:posOffset>
                </wp:positionH>
                <wp:positionV relativeFrom="paragraph">
                  <wp:posOffset>236855</wp:posOffset>
                </wp:positionV>
                <wp:extent cx="4860290" cy="3691890"/>
                <wp:effectExtent l="0" t="0" r="10985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3691800"/>
                          <a:chOff x="0" y="0"/>
                          <a:chExt cx="4860360" cy="3691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860360" cy="31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173760"/>
                            <a:ext cx="485784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ATERIAL DO CONSÓRCIO DESPERDIÇADO DEVIDO AOS SERVIÇOS EXECUTADOS PELA ENGESUL – RUA REG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5pt;margin-top:18.65pt;width:382.7pt;height:290.7pt" coordorigin="971,373" coordsize="7654,5814">
                <v:shape id="shape_0" stroked="f" o:allowincell="f" style="position:absolute;left:971;top:373;width:7653;height:50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71;top:5371;width:764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ATERIAL DO CONSÓRCIO DESPERDIÇADO DEVIDO AOS SERVIÇOS EXECUTADOS PELA ENGESUL – RUA REG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29540</wp:posOffset>
                </wp:positionV>
                <wp:extent cx="4862195" cy="3691890"/>
                <wp:effectExtent l="0" t="0" r="10985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3691800"/>
                          <a:chOff x="0" y="0"/>
                          <a:chExt cx="4862160" cy="3691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00" y="0"/>
                            <a:ext cx="4860360" cy="31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238560"/>
                            <a:ext cx="48578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LOCAÇÃO DOS CABOS DE FIBRA ÓTICA – ESQUINA ENTRE NILO E REG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10.2pt;width:382.85pt;height:290.7pt" coordorigin="968,204" coordsize="7657,5814">
                <v:shape id="shape_0" stroked="f" o:allowincell="f" style="position:absolute;left:971;top:204;width:7653;height:50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68;top:5304;width:764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LOCAÇÃO DOS CABOS DE FIBRA ÓTICA – ESQUINA ENTRE NILO E REG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FF00"/>
          <w:sz w:val="24"/>
        </w:rPr>
        <w:drawing>
          <wp:inline distT="0" distB="0" distL="0" distR="0">
            <wp:extent cx="114300" cy="114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FF00"/>
          <w:sz w:val="24"/>
        </w:rPr>
        <w:tab/>
        <w:t>Terraplenagem e regularização do sub-le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FF00"/>
          <w:sz w:val="24"/>
        </w:rPr>
      </w:pPr>
      <w:r>
        <w:rPr>
          <w:rFonts w:cs="Arial" w:ascii="Arial" w:hAnsi="Arial"/>
          <w:b/>
          <w:color w:val="00FF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125</wp:posOffset>
                </wp:positionH>
                <wp:positionV relativeFrom="paragraph">
                  <wp:posOffset>126365</wp:posOffset>
                </wp:positionV>
                <wp:extent cx="4860290" cy="3691890"/>
                <wp:effectExtent l="0" t="0" r="10985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3691800"/>
                          <a:chOff x="0" y="0"/>
                          <a:chExt cx="4860360" cy="3691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860360" cy="31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238560"/>
                            <a:ext cx="48578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ERRAPLENAGEM E REFORÇO DO SUB-LEITO COM AREIA EM FRENTE AO Nº 18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9.95pt;width:382.7pt;height:290.7pt" coordorigin="975,199" coordsize="7654,5814">
                <v:shape id="shape_0" stroked="f" o:allowincell="f" style="position:absolute;left:975;top:199;width:7653;height:501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75;top:5299;width:764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ERRAPLENAGEM E REFORÇO DO SUB-LEITO COM AREIA EM FRENTE AO Nº 18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sz w:val="24"/>
        </w:rPr>
      </w:pPr>
      <w:r>
        <w:rPr>
          <w:sz w:val="24"/>
        </w:rPr>
        <w:t>As escavações para terraplenagem totalizam 36.240,37 m³, tendo um correspondente a este mês de 2147,44 m³. As áreas regularizadas para a pavimentação encontram-se entre as estacas 32 e 33+10, 56 e 57, 65 e 69+10, 76 e 78, 80 e 85 LD.</w:t>
      </w:r>
    </w:p>
    <w:p>
      <w:pPr>
        <w:pStyle w:val="TextBody"/>
        <w:spacing w:lineRule="auto" w:line="360" w:before="120" w:after="120"/>
        <w:ind w:firstLine="709"/>
        <w:jc w:val="both"/>
        <w:rPr>
          <w:sz w:val="24"/>
        </w:rPr>
      </w:pPr>
      <w:r>
        <w:rPr>
          <w:sz w:val="24"/>
        </w:rPr>
        <w:t>Entre as bocas de rua regularizadas para concordância com o novo pavimento de concreto, temos a da Rua Campos Salles (LE) e da Rua Anita Garibaldi (LD)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</wp:posOffset>
                </wp:positionH>
                <wp:positionV relativeFrom="paragraph">
                  <wp:posOffset>167640</wp:posOffset>
                </wp:positionV>
                <wp:extent cx="4860290" cy="3627120"/>
                <wp:effectExtent l="0" t="0" r="10985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3627000"/>
                          <a:chOff x="0" y="0"/>
                          <a:chExt cx="4860360" cy="3627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860360" cy="31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173760"/>
                            <a:ext cx="48578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GULARIZAÇÃO DE BOCA DE RUA PARA FUTURA EXECUÇÃO DE REVESTIMENTO ASFÁLTICO – RUA ANITA GARIBAL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3.2pt;width:382.7pt;height:285.6pt" coordorigin="750,264" coordsize="7654,5712">
                <v:shape id="shape_0" stroked="f" o:allowincell="f" style="position:absolute;left:750;top:264;width:7653;height:49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50;top:5262;width:764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GULARIZAÇÃO DE BOCA DE RUA PARA FUTURA EXECUÇÃO DE REVESTIMENTO ASFÁLTICO – RUA ANITA GARIBAL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b/>
          <w:color w:val="00FF00"/>
          <w:sz w:val="24"/>
        </w:rPr>
        <w:drawing>
          <wp:inline distT="0" distB="0" distL="0" distR="0">
            <wp:extent cx="114300" cy="114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FF00"/>
          <w:sz w:val="24"/>
        </w:rPr>
        <w:tab/>
        <w:t>Execução de base de brita graduada</w:t>
      </w:r>
    </w:p>
    <w:p>
      <w:pPr>
        <w:pStyle w:val="TextBody"/>
        <w:spacing w:lineRule="auto" w:line="360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sz w:val="24"/>
        </w:rPr>
      </w:pPr>
      <w:r>
        <w:rPr>
          <w:sz w:val="24"/>
        </w:rPr>
        <w:t>A base de brita graduada foi executada entre as estacas 1 e 6, 20+10 e 21+10, 80 e 83 (LD). Os trechos que receberam acabamentos finais foram da estaca 9 à 16, da 32+10 à 36 e a esquina entre a Carlos Gomes e Campos Sales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625</wp:posOffset>
                </wp:positionH>
                <wp:positionV relativeFrom="paragraph">
                  <wp:posOffset>129540</wp:posOffset>
                </wp:positionV>
                <wp:extent cx="4908550" cy="3691890"/>
                <wp:effectExtent l="0" t="0" r="10985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8600" cy="3691800"/>
                          <a:chOff x="0" y="0"/>
                          <a:chExt cx="4908600" cy="3691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8240" y="0"/>
                            <a:ext cx="4860360" cy="31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238560"/>
                            <a:ext cx="49053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ASE DE BRITA GRADUADA EXECUTADA PRÓXIMA A RUA LUIS MANOEL GONZA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0.2pt;width:386.5pt;height:290.7pt" coordorigin="675,204" coordsize="7730,5814">
                <v:shape id="shape_0" stroked="f" o:allowincell="f" style="position:absolute;left:751;top:204;width:7653;height:502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75;top:5304;width:7724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ASE DE BRITA GRADUADA EXECUTADA PRÓXIMA A RUA LUIS MANOEL GONZA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b/>
          <w:color w:val="00FF00"/>
          <w:sz w:val="24"/>
        </w:rPr>
        <w:drawing>
          <wp:inline distT="0" distB="0" distL="0" distR="0">
            <wp:extent cx="114300" cy="1143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FF00"/>
          <w:sz w:val="24"/>
        </w:rPr>
        <w:tab/>
        <w:t>Execução da camada de concreto rolado</w:t>
      </w:r>
    </w:p>
    <w:p>
      <w:pPr>
        <w:pStyle w:val="TextBody"/>
        <w:spacing w:lineRule="auto" w:line="360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TextBody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875</wp:posOffset>
                </wp:positionH>
                <wp:positionV relativeFrom="paragraph">
                  <wp:posOffset>187325</wp:posOffset>
                </wp:positionV>
                <wp:extent cx="4860290" cy="3497580"/>
                <wp:effectExtent l="0" t="0" r="10985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3497760"/>
                          <a:chOff x="0" y="0"/>
                          <a:chExt cx="4860360" cy="3497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860360" cy="31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173760"/>
                            <a:ext cx="4857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CRETO ROLADO EM EXECUÇÃO PRÓXIMO À RUA CAMPOS S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14.75pt;width:382.7pt;height:275.4pt" coordorigin="825,295" coordsize="7654,5508">
                <v:shape id="shape_0" stroked="f" o:allowincell="f" style="position:absolute;left:825;top:295;width:7653;height:493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25;top:5293;width:7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CRETO ROLADO EM EXECUÇÃO PRÓXIMO À RUA CAMPOS S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120"/>
        <w:ind w:firstLine="708"/>
        <w:jc w:val="both"/>
        <w:rPr>
          <w:sz w:val="24"/>
        </w:rPr>
      </w:pPr>
      <w:r>
        <w:rPr>
          <w:sz w:val="24"/>
        </w:rPr>
        <w:t>Durante o referido período, a execução da camada de concreto rolado deu-se nas seguintes localidades da pista direita: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Faixa direita: da estaca 3+8 à 5; 9 à 16; 20+5 à 21+6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Faixa central: da estaca 3+10 à 5; 11+10 à 12+8; 14 à 15+18; 20+5 à 21+6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Faixa esquerda: da estaca 9 à 11+10; 12+8 à 15+8; 20+5 à 21+6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b/>
          <w:color w:val="00FF00"/>
          <w:sz w:val="24"/>
        </w:rPr>
        <w:drawing>
          <wp:inline distT="0" distB="0" distL="0" distR="0">
            <wp:extent cx="114300" cy="1143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FF00"/>
          <w:sz w:val="24"/>
        </w:rPr>
        <w:tab/>
        <w:t>Revestimento asfáltico</w:t>
      </w:r>
    </w:p>
    <w:p>
      <w:pPr>
        <w:pStyle w:val="TextBody"/>
        <w:spacing w:lineRule="auto" w:line="360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sz w:val="24"/>
        </w:rPr>
      </w:pPr>
      <w:r>
        <w:rPr>
          <w:sz w:val="24"/>
        </w:rPr>
        <w:t>Os trechos do pavimento antigo que se encontram em bom estado e que apresentam características favoráveis de resistência estão sendo reaproveitados como sub-base para as placas de concreto. O corredor de ônibus foi reperfilado para adequação ao projeto geométrico entre as estacas 18 e 20, 22 e 23+10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129540</wp:posOffset>
                </wp:positionV>
                <wp:extent cx="4860290" cy="3497580"/>
                <wp:effectExtent l="0" t="0" r="10985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3497760"/>
                          <a:chOff x="0" y="0"/>
                          <a:chExt cx="4860360" cy="3497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860360" cy="31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173760"/>
                            <a:ext cx="4857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RESA EM EXECUÇÃO EM FRENTE AO Nº 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0.2pt;width:382.7pt;height:275.4pt" coordorigin="600,204" coordsize="7654,5508">
                <v:shape id="shape_0" stroked="f" o:allowincell="f" style="position:absolute;left:600;top:204;width:7653;height:493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5202;width:7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RESA EM EXECUÇÃO EM FRENTE AO Nº 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b/>
          <w:color w:val="00FF00"/>
          <w:sz w:val="24"/>
        </w:rPr>
        <w:drawing>
          <wp:inline distT="0" distB="0" distL="0" distR="0">
            <wp:extent cx="114300" cy="1143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FF00"/>
          <w:sz w:val="24"/>
        </w:rPr>
        <w:tab/>
        <w:t>Placas de concreto</w:t>
      </w:r>
    </w:p>
    <w:p>
      <w:pPr>
        <w:pStyle w:val="TextBody"/>
        <w:spacing w:lineRule="auto" w:line="360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s trechos de placas executadas, que este mês totalizaram 381,64 m³ de concreto, correspondem às estacas 14+15 à 16+05; 16+11 à 27+05 (PD); 18+03 à 19+07; 21+09 à 22+19; 74+08 à 75+05 (PC)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85</wp:posOffset>
                </wp:positionH>
                <wp:positionV relativeFrom="paragraph">
                  <wp:posOffset>175260</wp:posOffset>
                </wp:positionV>
                <wp:extent cx="4860290" cy="3432810"/>
                <wp:effectExtent l="0" t="0" r="10985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3432960"/>
                          <a:chOff x="0" y="0"/>
                          <a:chExt cx="4860360" cy="3432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860360" cy="31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108960"/>
                            <a:ext cx="4857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NCRETAGEM DE PLACA EM FRENTE AO Nº 5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13.8pt;width:382.7pt;height:270.3pt" coordorigin="671,276" coordsize="7654,5406">
                <v:shape id="shape_0" stroked="f" o:allowincell="f" style="position:absolute;left:671;top:276;width:7653;height:491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71;top:5172;width:7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NCRETAGEM DE PLACA EM FRENTE AO Nº 5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57785</wp:posOffset>
                </wp:positionV>
                <wp:extent cx="5048250" cy="3562350"/>
                <wp:effectExtent l="0" t="0" r="1714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3562200"/>
                          <a:chOff x="0" y="0"/>
                          <a:chExt cx="5048280" cy="3562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5400" y="0"/>
                            <a:ext cx="4860360" cy="31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173760"/>
                            <a:ext cx="5048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GULARIZAÇÃO DA PLACA COM RÉGUA VIBRATÓRIA EM FRENTE AO Nº 3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4.55pt;width:397.5pt;height:280.5pt" coordorigin="525,91" coordsize="7950,5610">
                <v:shape id="shape_0" stroked="f" o:allowincell="f" style="position:absolute;left:675;top:91;width:7653;height:496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25;top:5089;width:794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GULARIZAÇÃO DA PLACA COM RÉGUA VIBRATÓRIA EM FRENTE AO Nº 3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710</wp:posOffset>
                </wp:positionH>
                <wp:positionV relativeFrom="paragraph">
                  <wp:posOffset>635</wp:posOffset>
                </wp:positionV>
                <wp:extent cx="4860290" cy="3691890"/>
                <wp:effectExtent l="0" t="0" r="10985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3691800"/>
                          <a:chOff x="0" y="0"/>
                          <a:chExt cx="4860360" cy="3691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860360" cy="31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173760"/>
                            <a:ext cx="485784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LACA RESCÉM EXECUTADA EM FRENTE ANO Nº 409 PROTEGIDA POR TELA PARA EVITAR O TRÂNSITO SOBRE A MES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0pt;width:382.7pt;height:290.7pt" coordorigin="746,0" coordsize="7654,5814">
                <v:shape id="shape_0" stroked="f" o:allowincell="f" style="position:absolute;left:746;top:0;width:7653;height:498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46;top:4998;width:764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LACA RESCÉM EXECUTADA EM FRENTE ANO Nº 409 PROTEGIDA POR TELA PARA EVITAR O TRÂNSITO SOBRE A MES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b/>
          <w:color w:val="00FF00"/>
          <w:sz w:val="24"/>
        </w:rPr>
        <w:drawing>
          <wp:inline distT="0" distB="0" distL="0" distR="0">
            <wp:extent cx="114300" cy="1143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FF00"/>
          <w:sz w:val="24"/>
        </w:rPr>
        <w:tab/>
        <w:t>Grama</w:t>
      </w:r>
    </w:p>
    <w:p>
      <w:pPr>
        <w:pStyle w:val="TextBody"/>
        <w:spacing w:lineRule="auto" w:line="360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TextBody"/>
        <w:spacing w:lineRule="auto" w:line="360" w:before="120" w:after="120"/>
        <w:ind w:firstLine="708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</wp:posOffset>
                </wp:positionH>
                <wp:positionV relativeFrom="paragraph">
                  <wp:posOffset>4445</wp:posOffset>
                </wp:positionV>
                <wp:extent cx="2524125" cy="4274820"/>
                <wp:effectExtent l="0" t="0" r="9652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4275000"/>
                          <a:chOff x="0" y="0"/>
                          <a:chExt cx="2523960" cy="4275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8240" y="0"/>
                            <a:ext cx="2462400" cy="37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821400"/>
                            <a:ext cx="25239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RAMA PLANTADA EM FRENTE AO Nº 14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0.35pt;width:198.75pt;height:336.6pt" coordorigin="75,7" coordsize="3975,6732">
                <v:shape id="shape_0" stroked="f" o:allowincell="f" style="position:absolute;left:151;top:7;width:3877;height:594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75;top:6025;width:3974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RAMA PLANTADA EM FRENTE AO Nº 14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Para acompanhar a colocação das lajotas de basalto serrado nos passeios para pedestres, iniciou-se a colocação de grama nos canteiros. Estão concluídos os passeios localizados entre as estacas 61 e 70 , 72 e rua Iguaç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b/>
          <w:color w:val="00FF00"/>
          <w:sz w:val="24"/>
        </w:rPr>
        <w:drawing>
          <wp:inline distT="0" distB="0" distL="0" distR="0">
            <wp:extent cx="114300" cy="1143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FF00"/>
          <w:sz w:val="24"/>
        </w:rPr>
        <w:tab/>
        <w:t>Estações</w:t>
      </w:r>
    </w:p>
    <w:p>
      <w:pPr>
        <w:pStyle w:val="TextBody"/>
        <w:spacing w:lineRule="auto" w:line="360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sz w:val="24"/>
        </w:rPr>
      </w:pPr>
      <w:r>
        <w:rPr>
          <w:sz w:val="24"/>
        </w:rPr>
        <w:t>Colocados os pilares metálicos de sustentação da cobertura da estação Lajeado. Iniciados, nesta mesma estação, a concretagem das fundações para os pórticos dos semáforos e colocação das caixas de inspeção. Concluídos os blocos de fundação para as chapas de policarbonato.</w:t>
      </w:r>
    </w:p>
    <w:p>
      <w:pPr>
        <w:pStyle w:val="TextBody"/>
        <w:spacing w:lineRule="auto" w:line="360" w:before="120" w:after="120"/>
        <w:ind w:firstLine="709"/>
        <w:jc w:val="both"/>
        <w:rPr>
          <w:sz w:val="24"/>
        </w:rPr>
      </w:pPr>
      <w:r>
        <w:rPr>
          <w:sz w:val="24"/>
        </w:rPr>
        <w:t>Na estação João Caetano, foram terminados os blocos de fundação da cobertura localizados no lado esquerdo do corredor e iniciados os blocos do policabonato no lado direito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875</wp:posOffset>
                </wp:positionH>
                <wp:positionV relativeFrom="paragraph">
                  <wp:posOffset>236220</wp:posOffset>
                </wp:positionV>
                <wp:extent cx="2524125" cy="4663440"/>
                <wp:effectExtent l="0" t="0" r="1066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4663440"/>
                          <a:chOff x="0" y="0"/>
                          <a:chExt cx="2523960" cy="4663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20" y="0"/>
                            <a:ext cx="2520360" cy="39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951000"/>
                            <a:ext cx="252396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LOCO DE FUNDAÇÃO PARA PÓRTICO E CAIXA DE INSPEÇÃO DA REDE ELÉTRICA SUBTERRÂNEA – ESTAÇÃO LAJE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18.6pt;width:198.75pt;height:367.2pt" coordorigin="2625,372" coordsize="3975,7344">
                <v:shape id="shape_0" stroked="f" o:allowincell="f" style="position:absolute;left:2626;top:372;width:3968;height:615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625;top:6594;width:3974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LOCO DE FUNDAÇÃO PARA PÓRTICO E CAIXA DE INSPEÇÃO DA REDE ELÉTRICA SUBTERRÂNEA – ESTAÇÃO LAJE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460</wp:posOffset>
                </wp:positionH>
                <wp:positionV relativeFrom="paragraph">
                  <wp:posOffset>60960</wp:posOffset>
                </wp:positionV>
                <wp:extent cx="4860290" cy="3691890"/>
                <wp:effectExtent l="0" t="0" r="10985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3691800"/>
                          <a:chOff x="0" y="0"/>
                          <a:chExt cx="4860360" cy="3691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860360" cy="31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238560"/>
                            <a:ext cx="48578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LOCAÇÃO DOS TUBOS METÁLICOS E EXECUÇÃO DOS BLOCOS DE FUNDAÇÃO DAS CHAPAS DE POLICARBONATO – ESTAÇÃO LAJEADO (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4.8pt;width:382.7pt;height:290.7pt" coordorigin="596,96" coordsize="7654,5814">
                <v:shape id="shape_0" stroked="f" o:allowincell="f" style="position:absolute;left:596;top:96;width:7653;height:500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96;top:5196;width:764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LOCAÇÃO DOS TUBOS METÁLICOS E EXECUÇÃO DOS BLOCOS DE FUNDAÇÃO DAS CHAPAS DE POLICARBONATO – ESTAÇÃO LAJEADO (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625</wp:posOffset>
                </wp:positionH>
                <wp:positionV relativeFrom="paragraph">
                  <wp:posOffset>65405</wp:posOffset>
                </wp:positionV>
                <wp:extent cx="4860290" cy="3627120"/>
                <wp:effectExtent l="0" t="0" r="10985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3627000"/>
                          <a:chOff x="0" y="0"/>
                          <a:chExt cx="4860360" cy="3627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4860360" cy="31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173760"/>
                            <a:ext cx="485784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LOCO DE FUNDAÇÃO PARA FIXAÇÃO DO POLIBARBONATO – ESTAÇÃO JOÃO CAETANO (L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5.15pt;width:382.7pt;height:285.6pt" coordorigin="675,103" coordsize="7654,5712">
                <v:shape id="shape_0" stroked="f" o:allowincell="f" style="position:absolute;left:675;top:103;width:7653;height:494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75;top:5101;width:764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LOCO DE FUNDAÇÃO PARA FIXAÇÃO DO POLIBARBONATO – ESTAÇÃO JOÃO CAETANO (L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4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szCs w:val="23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1.pn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1.pn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.pn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.pn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35:00Z</dcterms:created>
  <dc:creator>Paulo Claudemir Duarte</dc:creator>
  <dc:description/>
  <dc:language>en-US</dc:language>
  <cp:lastModifiedBy>Construtora Pelotense Ltda</cp:lastModifiedBy>
  <cp:lastPrinted>2004-04-16T16:10:00Z</cp:lastPrinted>
  <dcterms:modified xsi:type="dcterms:W3CDTF">2004-11-17T19:35:00Z</dcterms:modified>
  <cp:revision>2</cp:revision>
  <dc:subject/>
  <dc:title>Rede de telecomunicação</dc:title>
</cp:coreProperties>
</file>