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Execu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ontecimentos no perío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/>
      </w:pPr>
      <w:r>
        <w:rPr/>
        <w:t>Alterações no trâns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implantação de mão dupla na avenida Carlos Gomes, trecho entre a avenida Plínio Brasil Milano e rua João Obino, intensificaram-se  os trabalhos preparativos. Foi realizada uma reunião com a participação de todos os órgãos e empresas envolvid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ábado dia 23 de março foi implantada a sinalização de trânsito e realizado com sucesso o desvio, para a utilização da Av. Carlos Gomes nos dois sentidos.</w:t>
      </w:r>
    </w:p>
    <w:p>
      <w:pPr>
        <w:pStyle w:val="TextBody"/>
        <w:spacing w:before="120" w:after="120"/>
        <w:rPr/>
      </w:pPr>
      <w:r>
        <w:rPr/>
        <w:t>A EPTC  - Empresa Pública de Transporte e Circulação solicitou a abertura do canteiro central para implantação de retorno pela rua Campos Sales em direção à Plínio Brasil Mil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4860290" cy="3453765"/>
                <wp:effectExtent l="0" t="0" r="1098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53840"/>
                          <a:chOff x="0" y="0"/>
                          <a:chExt cx="4860360" cy="345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60360" cy="31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94640"/>
                            <a:ext cx="485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vio do trânsito em frente ao nº 565: acesso entre as placas feito com asfal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4.85pt;width:382.7pt;height:271.95pt" coordorigin="746,97" coordsize="7654,5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;top:97;width:7653;height:50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5128;width:76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vio do trânsito em frente ao nº 565: acesso entre as placas feito com asf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29540</wp:posOffset>
                </wp:positionV>
                <wp:extent cx="4862195" cy="3497580"/>
                <wp:effectExtent l="0" t="0" r="1098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3497760"/>
                          <a:chOff x="0" y="0"/>
                          <a:chExt cx="4862160" cy="349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0"/>
                            <a:ext cx="486036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nalização do trânsito no desvio realizado em frente ao Banco Bradesco (nº 28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0.2pt;width:382.85pt;height:275.4pt" coordorigin="822,204" coordsize="7657,5508">
                <v:shape id="shape_0" stroked="f" o:allowincell="f" style="position:absolute;left:825;top:204;width:7653;height:4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5202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nalização do trânsito no desvio realizado em frente ao Banco Bradesco (nº 28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/>
        <w:t>Corte e transplante de árv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>A fim de dar prosseguimento aos serviços foi cortada a árvore localizada do lado esquerdo na estaca 92+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/>
        <w:t>Rede de esgoto pluv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>Foram escavados  15 m para assentamento de tubo de diâmetro de 800 mm, 35 m no emissário da rua Eudoro Berlink. Foi escavado o trecho da pista direita na estaca 32+07 para travessia e construção de radier e o trecho do PV 25 até o final da rede.</w:t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 xml:space="preserve">Dando continuidade aos serviços no emissário da rua Eudoro Berlink foi executado o trecho entre os PVs 19 e 20, foram refeitos os PVs 17, 18, 19 e 20, reaterrado com saibro o trecho entre os PVs 16, 17 18 e 19 e executado as juntas dos tubos de diâmetro de 800 mm.  </w:t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714625" cy="4566285"/>
                <wp:effectExtent l="5080" t="0" r="9588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566240"/>
                          <a:chOff x="0" y="0"/>
                          <a:chExt cx="2714760" cy="456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700000" cy="41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13000"/>
                            <a:ext cx="2714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213.75pt;height:359.55pt" coordorigin="0,153" coordsize="4275,7191">
                <v:shape id="shape_0" stroked="f" o:allowincell="f" style="position:absolute;left:1;top:153;width:4251;height:64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0;top:6630;width:4274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Realizado o assentamento de 10 m de tubos de diâmetro de 800 mm e 32 m no emissário da rua Eudoro Berlink. </w:t>
      </w:r>
    </w:p>
    <w:p>
      <w:pPr>
        <w:pStyle w:val="TextBody"/>
        <w:spacing w:before="120" w:after="120"/>
        <w:rPr/>
      </w:pPr>
      <w:r>
        <w:rPr/>
        <w:t>A execução de radier deu-se no trecho do PV 25 até o final da rede e  em 60 m no emissário da rua Eudoro Berli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/>
        <w:t>Rede de esgoto cloacal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spacing w:before="120" w:after="120"/>
        <w:ind w:left="0" w:hanging="0"/>
        <w:rPr/>
      </w:pPr>
      <w:r>
        <w:rPr/>
        <w:t xml:space="preserve">Executados, durante o período, rede de esgoto cloacal entre as estacas 26+10 à 30+5; 36+10 à 38, 20 m junto a Furriel Luiz A. Vargas lado esquerdo e 81 à 82+02; 82+5 à 82+17; 83+0 à 84+13 lado dire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/>
        <w:t>Rede de águ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Encontra-se em execução o entroncamento da avenida Plínio Brasil Milano lado esquerdo e da rua Campos Sales lado esquerdo. 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Durante este mês, foram realizados assentamentos de rede entre as estacas 0 e 2 corred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/>
      </w:pPr>
      <w:r>
        <w:rPr/>
        <w:t>Rede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20"/>
        </w:tabs>
        <w:spacing w:before="120" w:after="120"/>
        <w:ind w:left="0" w:hanging="0"/>
        <w:jc w:val="both"/>
        <w:rPr/>
      </w:pPr>
      <w:r>
        <w:rPr/>
        <w:t xml:space="preserve">A remoção de postes, fios  e diversos serviços na rede elétrica foram realizados entre as estacas 52 e 64; 0 e 76 (lado direito); 8 e 11+10; 65 à 93+1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manejamento da rede elétrica deu-se nos seguintes pontos: entre as estacas  52 e 74; 2 e 10; 2 e 36 (lado direito) e 52 e 62; 10 e 30 (lado esquerdo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120" w:after="120"/>
        <w:rPr/>
      </w:pPr>
      <w:r>
        <w:rPr/>
        <w:t>Houve também a instalação de luminárias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Heading4"/>
        <w:jc w:val="both"/>
        <w:rPr/>
      </w:pPr>
      <w:r>
        <w:rPr/>
        <w:t>Rede de tele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4770</wp:posOffset>
                </wp:positionV>
                <wp:extent cx="2714625" cy="4469130"/>
                <wp:effectExtent l="0" t="0" r="958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469040"/>
                          <a:chOff x="0" y="0"/>
                          <a:chExt cx="2714760" cy="4469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270000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45400"/>
                            <a:ext cx="2714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ços da Engesul em frente ao nº 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5.1pt;width:213.75pt;height:351.9pt" coordorigin="225,102" coordsize="4275,7038">
                <v:shape id="shape_0" stroked="f" o:allowincell="f" style="position:absolute;left:226;top:102;width:4251;height:65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6630;width:42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ços da Engesul em frente ao nº 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64770</wp:posOffset>
                </wp:positionV>
                <wp:extent cx="2714625" cy="4469130"/>
                <wp:effectExtent l="0" t="0" r="958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469040"/>
                          <a:chOff x="0" y="0"/>
                          <a:chExt cx="2714760" cy="4469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270000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145400"/>
                            <a:ext cx="2714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ços da Engesul em frente ao nº 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5.1pt;width:213.75pt;height:351.9pt" coordorigin="4950,102" coordsize="4275,7038">
                <v:shape id="shape_0" stroked="f" o:allowincell="f" style="position:absolute;left:4951;top:102;width:4251;height:65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6630;width:42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ços da Engesul em frente ao nº 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/>
        <w:t>Escavação de pista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-11430</wp:posOffset>
                </wp:positionV>
                <wp:extent cx="4862195" cy="3368040"/>
                <wp:effectExtent l="0" t="0" r="1098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3368160"/>
                          <a:chOff x="0" y="0"/>
                          <a:chExt cx="4862160" cy="336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0" y="0"/>
                            <a:ext cx="4860360" cy="31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08960"/>
                            <a:ext cx="485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gularização de pista entre as estacas 80+5 e 79+10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-0.9pt;width:382.85pt;height:265.2pt" coordorigin="822,-18" coordsize="7657,5304">
                <v:shape id="shape_0" stroked="f" o:allowincell="f" style="position:absolute;left:825;top:-18;width:7653;height:49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4878;width:76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gularização de pista entre as estacas 80+5 e 79+10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241935</wp:posOffset>
                </wp:positionV>
                <wp:extent cx="4860290" cy="3450590"/>
                <wp:effectExtent l="0" t="0" r="1098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50600"/>
                          <a:chOff x="0" y="0"/>
                          <a:chExt cx="4860360" cy="3450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60360" cy="31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2660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gularização de pista em frente ao Posto Ipiranga (entre as estacas 0 e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9.05pt;width:382.7pt;height:271.7pt" coordorigin="896,381" coordsize="7654,5434">
                <v:shape id="shape_0" stroked="f" o:allowincell="f" style="position:absolute;left:896;top:381;width:7653;height:49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305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gularização de pista em frente ao Posto Ipiranga (entre as estacas 0 e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/>
      </w:pPr>
      <w:r>
        <w:rPr/>
        <w:t xml:space="preserve">Foram realizadas escavações no corredor de ônibus entre as estacas: 0 à 35 à 36 (remoção de asfalto e concreto); 33+10 à 3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230505</wp:posOffset>
                </wp:positionV>
                <wp:extent cx="4860290" cy="3507105"/>
                <wp:effectExtent l="0" t="0" r="1098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507120"/>
                          <a:chOff x="0" y="0"/>
                          <a:chExt cx="4860360" cy="3507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860360" cy="31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8312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rraplenagem executada em frente a Rua Furriel, lado direito da p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8.15pt;width:382.7pt;height:276.15pt" coordorigin="746,363" coordsize="7654,5523">
                <v:shape id="shape_0" stroked="f" o:allowincell="f" style="position:absolute;left:746;top:363;width:7653;height:50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376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rraplenagem executada em frente a Rua Furriel, lado direito da p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eforço do sub-le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244475</wp:posOffset>
                </wp:positionV>
                <wp:extent cx="4860290" cy="3371850"/>
                <wp:effectExtent l="0" t="0" r="1098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371760"/>
                          <a:chOff x="0" y="0"/>
                          <a:chExt cx="4860360" cy="3371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60360" cy="31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12920"/>
                            <a:ext cx="485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b-leito reforçado com areia entre as estacas 31 e 33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9.25pt;width:382.7pt;height:265.5pt" coordorigin="746,385" coordsize="7654,5310">
                <v:shape id="shape_0" stroked="f" o:allowincell="f" style="position:absolute;left:746;top:385;width:7653;height:49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5287;width:76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b-leito reforçado com areia entre as estacas 31 e 33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Foi reforçado o sub-leito com areia entre as estacas 0 à 2; 34+10 à 36 (corredor) e 31+00 à 32+05 (pista direit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clear" w:pos="1080"/>
          <w:tab w:val="clear" w:pos="1260"/>
        </w:tabs>
        <w:jc w:val="both"/>
        <w:rPr>
          <w:b/>
          <w:b/>
        </w:rPr>
      </w:pPr>
      <w:r>
        <w:rPr>
          <w:b/>
        </w:rPr>
        <w:t>Execução da base de brita gradu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licada a camada de base de brita graduada nos trechos: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/>
        <w:t>Lado direito – estacas 65 à 70; 90+10 à 93+10 (compactação das três faixas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spacing w:before="120" w:after="120"/>
        <w:jc w:val="both"/>
        <w:rPr/>
      </w:pPr>
      <w:r>
        <w:rPr/>
        <w:t>Corredor -  0 à 2; 34+10 à 36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ve também  regularização e compactação de brita graduada na rua Anita Garibaldi lados esquerdo e direito e na rua Campos Sales esquina com a avenida Carlos Gomes lado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4765</wp:posOffset>
                </wp:positionV>
                <wp:extent cx="4860290" cy="3477260"/>
                <wp:effectExtent l="0" t="0" r="1098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77240"/>
                          <a:chOff x="0" y="0"/>
                          <a:chExt cx="4860360" cy="3477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860360" cy="31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5324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e base de brita graduada entre as estacas 31 e 33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.95pt;width:382.7pt;height:273.8pt" coordorigin="750,39" coordsize="7654,5476">
                <v:shape id="shape_0" stroked="f" o:allowincell="f" style="position:absolute;left:750;top:39;width:7653;height:49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005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e base de brita graduada entre as estacas 31 e 33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xecução da camada de concreto rol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da a camada de concreto rolado para posterior concretagem das placas nos trechos entre as estacas:</w:t>
      </w:r>
    </w:p>
    <w:p>
      <w:pPr>
        <w:pStyle w:val="Heading5"/>
        <w:spacing w:before="120" w:after="120"/>
        <w:rPr/>
      </w:pPr>
      <w:r>
        <w:rPr/>
        <w:t>Pista direita</w:t>
      </w:r>
    </w:p>
    <w:p>
      <w:pPr>
        <w:pStyle w:val="TextBody"/>
        <w:numPr>
          <w:ilvl w:val="0"/>
          <w:numId w:val="6"/>
        </w:numPr>
        <w:spacing w:before="120" w:after="120"/>
        <w:rPr/>
      </w:pPr>
      <w:r>
        <w:rPr/>
        <w:t xml:space="preserve">Faixa central: 34+4 à 36; 60+13 à 61+10; 58+10 à 59+10; 61+10 à 62+7; 62+6 à 64+10; 67+10 à 69+15; 65+10 à 67+10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direita: 33 à 36; 62 à 64; 59+10 à 62+4; 58+10 à 59+10; 64 à 64+10; 65+10 à 70+10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esquerda: 34+4 à 36; 58+10 à 60+15; 60+12 à 62+10; 61+10 à 65; 66 à 67+10; 64+10 à 63+1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 xml:space="preserve">Pista central </w:t>
      </w:r>
      <w:r>
        <w:rPr>
          <w:rFonts w:cs="Arial" w:ascii="Arial" w:hAnsi="Arial"/>
          <w:sz w:val="24"/>
        </w:rPr>
        <w:t>-  0 à 1; 64 à 65+10; 1 à 2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direita: 33+15 à 36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esquerda: 34+10 à 36; 33+15 à 34+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17170</wp:posOffset>
                </wp:positionV>
                <wp:extent cx="5191125" cy="3368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368160"/>
                          <a:chOff x="0" y="0"/>
                          <a:chExt cx="5191200" cy="3368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1160" y="0"/>
                            <a:ext cx="4860360" cy="30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08960"/>
                            <a:ext cx="5191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e formas para a execução do concreto rolado entre as estacas 90 e 93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7.1pt;width:408.75pt;height:265.2pt" coordorigin="375,342" coordsize="8175,5304">
                <v:shape id="shape_0" stroked="f" o:allowincell="f" style="position:absolute;left:676;top:342;width:7653;height:48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5238;width:81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e formas para a execução do concreto rolado entre as estacas 90 e 93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94310</wp:posOffset>
                </wp:positionV>
                <wp:extent cx="2714625" cy="4663440"/>
                <wp:effectExtent l="0" t="0" r="1073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663440"/>
                          <a:chOff x="0" y="0"/>
                          <a:chExt cx="2714760" cy="466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40" y="0"/>
                            <a:ext cx="2700000" cy="41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4210200"/>
                            <a:ext cx="2714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creto rolado executado entre as estacas 90 e 93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5.3pt;width:213.75pt;height:367.25pt" coordorigin="2250,306" coordsize="4275,7345">
                <v:shape id="shape_0" stroked="f" o:allowincell="f" style="position:absolute;left:2269;top:306;width:4251;height:66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6936;width:427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creto rolado executado entre as estacas 90 e 93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lacas de concreto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Durante o referido período, a execução das placas de concreto deu-se nas seguintes localidades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Pista direita</w:t>
      </w:r>
      <w:r>
        <w:rPr>
          <w:rFonts w:cs="Arial" w:ascii="Arial" w:hAnsi="Arial"/>
          <w:sz w:val="24"/>
        </w:rPr>
        <w:t xml:space="preserve">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central: 52+5 à 55+16; 32+12 à 36; 57+3 à 58+6; 11+3 à 12+5; 56 à 57+3; 58+4 à 60; 62+3 à 64+5; 60 à 62+3; 59+10 à 63+18.</w:t>
      </w:r>
    </w:p>
    <w:p>
      <w:pPr>
        <w:pStyle w:val="Heading1"/>
        <w:numPr>
          <w:ilvl w:val="0"/>
          <w:numId w:val="4"/>
        </w:numPr>
        <w:tabs>
          <w:tab w:val="left" w:pos="720" w:leader="none"/>
          <w:tab w:val="left" w:pos="1080" w:leader="none"/>
          <w:tab w:val="left" w:pos="1260" w:leader="none"/>
        </w:tabs>
        <w:spacing w:before="120" w:after="120"/>
        <w:rPr/>
      </w:pPr>
      <w:r>
        <w:rPr/>
        <w:t>Faixa direita: 52+5 à 54+6; 32+13 à 36; 29+10; 57+3 à 58+6; 11+3 à 12+5; 56+8 à 57+10; 57+8 à 58+5; 58+4 à 60; 62+3 à 64+5;60 à 62+3; 59+10 à 63+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esquerda: 52+5 à 55+16; 32+12 à 36; 55+16 à 56+18; 58+4 à 63+18.</w:t>
      </w:r>
    </w:p>
    <w:p>
      <w:pPr>
        <w:pStyle w:val="Heading2"/>
        <w:spacing w:before="120" w:after="120"/>
        <w:jc w:val="both"/>
        <w:rPr>
          <w:b/>
          <w:b/>
        </w:rPr>
      </w:pPr>
      <w:r>
        <w:rPr>
          <w:b/>
        </w:rPr>
        <w:t>Pista central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direita: 53+15 à 56+15; 74 à 75; 0+00 à 5+13; 56+14 à 59+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esquerda: 78 à 79; 79+15; 75; 0+6 à 5+13; 0+0 à 0+10; 63+12 à 64+4; 59+10 à 63+12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ista esquerda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Faixa esquerda: 31+3 à 32+7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Realizada a selagem das juntas das placas de concreto entre as estacas 52+05 e 60; 32+15 e 36 (pista direita), 0+0 e 30+10 (pista central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38100</wp:posOffset>
                </wp:positionV>
                <wp:extent cx="4860290" cy="3432810"/>
                <wp:effectExtent l="0" t="0" r="1098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32960"/>
                          <a:chOff x="0" y="0"/>
                          <a:chExt cx="4860360" cy="3432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860360" cy="31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ecução de placa de concreto em frente ao nº 1165 e 1155 (pista cent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3pt;width:382.7pt;height:270.3pt" coordorigin="746,60" coordsize="7654,5406">
                <v:shape id="shape_0" stroked="f" o:allowincell="f" style="position:absolute;left:746;top:60;width:7653;height:49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5058;width:76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ecução de placa de concreto em frente ao nº 1165 e 1155 (pista cent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evestimento asfáltico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spacing w:before="120" w:after="120"/>
        <w:rPr/>
      </w:pPr>
      <w:r>
        <w:rPr/>
        <w:t>Com a implantação de desvios no trânsito, foi necessário a regularização com CBUQ entre as estacas 18+3 à 18+18; 24+15 à 25+15; 15+10; 18+10; 0+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Bocas de r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/>
      </w:pPr>
      <w:r>
        <w:rPr/>
        <w:t>Regularização e compactação de base de brita graduada nas ruas João Obino, Regente e Luiz Manoel Gonzaga. Nestas duas últimas ruas com assentamento de meio f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s serviços, as ruas  Campos Sales, Regente João Obino e Anita Garibaldi (lado direito) receberam regularização com CBUQ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Furriel Luiz. A. Vargas, entre as estacas 31+5 à 32 pista direita, foi removido asfalto e paralelepípedo e na pista esquerda foi colocado base de brita gradu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139700</wp:posOffset>
                </wp:positionV>
                <wp:extent cx="4860290" cy="3362325"/>
                <wp:effectExtent l="0" t="0" r="1098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362400"/>
                          <a:chOff x="0" y="0"/>
                          <a:chExt cx="4860360" cy="3362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860360" cy="31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03200"/>
                            <a:ext cx="485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e areia, base de brita graduada e asfalto na Rua Furriel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1pt;width:382.7pt;height:264.75pt" coordorigin="746,220" coordsize="7654,5295">
                <v:shape id="shape_0" stroked="f" o:allowincell="f" style="position:absolute;left:746;top:220;width:7653;height:48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107;width:76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e areia, base de brita graduada e asfalto na Rua Furriel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locação de meio-f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</wp:posOffset>
                </wp:positionH>
                <wp:positionV relativeFrom="paragraph">
                  <wp:posOffset>123825</wp:posOffset>
                </wp:positionV>
                <wp:extent cx="4860290" cy="3495675"/>
                <wp:effectExtent l="0" t="0" r="1098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95600"/>
                          <a:chOff x="0" y="0"/>
                          <a:chExt cx="4860360" cy="3495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86036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720" y="31719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e meio-fio entre as estacas 59 e 64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9.75pt;width:382.7pt;height:275.25pt" coordorigin="821,195" coordsize="7654,5505">
                <v:shape id="shape_0" stroked="f" o:allowincell="f" style="position:absolute;left:821;top:195;width:7653;height:49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5190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e meio-fio entre as estacas 59 e 64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/>
      </w:pPr>
      <w:r>
        <w:rPr/>
        <w:t>Neste período, a colocação de meio-fio corresponde aos trechos entre as estacas:</w:t>
      </w:r>
    </w:p>
    <w:p>
      <w:pPr>
        <w:pStyle w:val="Heading5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Corredor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o direito: 5+10 à 10; 18 à 20; 22+10 à 24+10; 21 à 25; 22 à 27; 24+15 à 30+5; 53+15 à 57+10; 0+0 à 3+0; 61+10 à 64+4.</w:t>
      </w:r>
    </w:p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Lado esquerdo: 66 à 68 (estação); 26 à 29+15; 72+10 à 75+10; 4+10 à 5+10; 4+10 à 2+10.</w:t>
      </w:r>
    </w:p>
    <w:p>
      <w:pPr>
        <w:pStyle w:val="Heading5"/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Pista direita –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o  esquerdo: 8 à 9+10; 10+10 à 15+10; 22 à 24; 28+10 à 29+10; 53+15 à 57; 33+15 à 34+10; 34 à 36; 60+0 à 64+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o direito: 52+5 à 53+5; 54+5 à 55+10; 32+15 à 34+10; 55+10 à 58; 62+10 à 64+0.</w:t>
      </w:r>
    </w:p>
    <w:p>
      <w:pPr>
        <w:pStyle w:val="Heading5"/>
        <w:tabs>
          <w:tab w:val="clear" w:pos="708"/>
          <w:tab w:val="left" w:pos="720" w:leader="none"/>
          <w:tab w:val="left" w:pos="1080" w:leader="none"/>
        </w:tabs>
        <w:spacing w:before="120" w:after="120"/>
        <w:rPr/>
      </w:pPr>
      <w:r>
        <w:rPr/>
        <w:t xml:space="preserve">Pista esquerda –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o direito: 9+10 à 14; 9+12 à 10+12.</w:t>
      </w:r>
    </w:p>
    <w:p>
      <w:pPr>
        <w:pStyle w:val="Heading1"/>
        <w:tabs>
          <w:tab w:val="left" w:pos="720" w:leader="none"/>
          <w:tab w:val="left" w:pos="1080" w:leader="none"/>
        </w:tabs>
        <w:spacing w:before="120" w:after="120"/>
        <w:rPr/>
      </w:pPr>
      <w:r>
        <w:rPr/>
        <w:t xml:space="preserve">Também foi realizado  assentamento de meio-fio nas ruas João Obino e Campos Sales, as duas esquinas com a avenida Carlos Gomes, sendo que na rua João Obino deu-se dos dois lados e na rua Campos Sales apenas no lado direito. Foram repostos os dois lados de meio - fio da rua Anita Garibaldi lado direito junto à avenida Carlos Gom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egularização do passeio e calç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206375</wp:posOffset>
                </wp:positionV>
                <wp:extent cx="2701925" cy="4639945"/>
                <wp:effectExtent l="0" t="0" r="1079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4640040"/>
                          <a:chOff x="0" y="0"/>
                          <a:chExt cx="2701800" cy="4640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00000" cy="41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34920" y="4186440"/>
                            <a:ext cx="2666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entamento de basalto entre as estacas 18+5 e 19+16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6.25pt;width:212.75pt;height:365.3pt" coordorigin="98,325" coordsize="4255,7306">
                <v:shape id="shape_0" stroked="f" o:allowincell="f" style="position:absolute;left:98;top:325;width:4251;height:659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53;top:6918;width:419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entamento de basalto entre as estacas 18+5 e 19+16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 assentamento de basalto serrado deu-se em frente aos nºs 66, 80 e 230,  do lado esquerdo entre as estacas 23+3 e 23+18; 18+10 e 19+10; 52+5 e 54  e do lado direito entre as estacas 52+5 à 52+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lantio de grama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  <w:t>A colocação de grama nos canteiros, durante este mês, está localizada entre as estacas, no lado esquerdo 5+10 à 15+10; 26+10 à 30+5 e no lado direito 8 à 15; 25+10 à 28+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200025</wp:posOffset>
                </wp:positionV>
                <wp:extent cx="5191125" cy="3446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446280"/>
                          <a:chOff x="0" y="0"/>
                          <a:chExt cx="5191200" cy="3446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8640" y="0"/>
                            <a:ext cx="4860360" cy="31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87080"/>
                            <a:ext cx="5191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rama colocada no canteiro entre as pistas central e esquerda, da estaca 5+14 a 15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75pt;width:408.75pt;height:271.35pt" coordorigin="450,315" coordsize="8175,5427">
                <v:shape id="shape_0" stroked="f" o:allowincell="f" style="position:absolute;left:747;top:315;width:7653;height:50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5334;width:81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rama colocada no canteiro entre as pistas central e esquerda, da estaca 5+14 a 15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Muros de contenção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/>
      </w:pPr>
      <w:r>
        <w:rPr/>
        <w:t>Encontra-se em andamento a execução de dreno entre estacas 24+10 e 30 e a execução de muro de contenção na esquina da rua Anita Garibaldi, lado esque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64770</wp:posOffset>
                </wp:positionV>
                <wp:extent cx="4860290" cy="3562350"/>
                <wp:effectExtent l="0" t="0" r="1098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562200"/>
                          <a:chOff x="0" y="0"/>
                          <a:chExt cx="4860360" cy="3562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860360" cy="31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73760"/>
                            <a:ext cx="4857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formas no muro do nº 700 feito com perfis metálicos “I” e placas de concreto pré-mold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5.1pt;width:382.7pt;height:280.5pt" coordorigin="896,102" coordsize="7654,5610">
                <v:shape id="shape_0" stroked="f" o:allowincell="f" style="position:absolute;left:896;top:102;width:7653;height:50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100;width:764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formas no muro do nº 700 feito com perfis metálicos “I” e placas de concreto pré-mol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stações de ônib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130175</wp:posOffset>
                </wp:positionV>
                <wp:extent cx="4860290" cy="3562350"/>
                <wp:effectExtent l="0" t="0" r="1098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562200"/>
                          <a:chOff x="0" y="0"/>
                          <a:chExt cx="4860360" cy="3562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86036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08960"/>
                            <a:ext cx="4857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rutura metálica, guarda rodas, meio fio espelho de 30 cm e pórticos da Estação João Caetano (L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0.25pt;width:382.7pt;height:280.5pt" coordorigin="896,205" coordsize="7654,5610">
                <v:shape id="shape_0" stroked="f" o:allowincell="f" style="position:absolute;left:896;top:205;width:7653;height:49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101;width:76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rutura metálica, guarda rodas, meio fio espelho de 30 cm e pórticos da Estação João Caetano (L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</w:tabs>
        <w:spacing w:before="120" w:after="120"/>
        <w:ind w:left="0" w:hanging="0"/>
        <w:rPr/>
      </w:pPr>
      <w:r>
        <w:rPr/>
        <w:t>Implantação de pórticos para sinaleiras na estação Anita Garibaldi. Colocação de treliças entre as estacas  83 à 85 e realização de trabalhos diversos entre as estacas 22 e 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10</wp:posOffset>
                </wp:positionH>
                <wp:positionV relativeFrom="paragraph">
                  <wp:posOffset>171450</wp:posOffset>
                </wp:positionV>
                <wp:extent cx="4860290" cy="3477260"/>
                <wp:effectExtent l="0" t="0" r="1098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77240"/>
                          <a:chOff x="0" y="0"/>
                          <a:chExt cx="4860360" cy="34772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860360" cy="31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520" y="315324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os tubos metálicos para fixação das telhas na Estação Anita Garibal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3.5pt;width:382.7pt;height:273.8pt" coordorigin="746,270" coordsize="7654,5476">
                <v:shape id="shape_0" stroked="f" o:allowincell="f" style="position:absolute;left:746;top:270;width:7653;height:496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236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os tubos metálicos para fixação das telhas na Estação Anita Garibal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080" w:leader="none"/>
        <w:tab w:val="left" w:pos="1260" w:leader="none"/>
      </w:tabs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57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0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59:00Z</dcterms:created>
  <dc:creator>Paulo Claudemir Duarte</dc:creator>
  <dc:description/>
  <dc:language>en-US</dc:language>
  <cp:lastModifiedBy>Construtora Pelotense Ltda</cp:lastModifiedBy>
  <cp:lastPrinted>2004-04-16T16:30:00Z</cp:lastPrinted>
  <dcterms:modified xsi:type="dcterms:W3CDTF">2004-11-18T16:59:00Z</dcterms:modified>
  <cp:revision>2</cp:revision>
  <dc:subject/>
  <dc:title>13° Relatório Executivo – Período: de 01/03/2002 à 31/03/2002</dc:title>
</cp:coreProperties>
</file>