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Exec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</w:tabs>
        <w:rPr/>
      </w:pPr>
      <w:r>
        <w:rPr/>
        <w:t>Acontecimentos no perío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de de águ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Durante este mês, foram assentados 160 m de tubo em PEAD diâmetro de 110 mm na rua Alceu Wamosy. Na rua Eduardo Guimarães foram assentados aproximadamente 200 m  de tubos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Encontra-se em execução o entroncamento de diâmetro de 225 mm na rua Furriel Luiz. A. Vargas lado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80975</wp:posOffset>
                </wp:positionV>
                <wp:extent cx="4860290" cy="3432810"/>
                <wp:effectExtent l="0" t="0" r="1098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32960"/>
                          <a:chOff x="0" y="0"/>
                          <a:chExt cx="4860360" cy="343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60360" cy="31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47160" y="3173760"/>
                            <a:ext cx="480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troncamento PEAD DN 225 na Furriel (lado direi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4.25pt;width:382.7pt;height:270.3pt" coordorigin="825,285" coordsize="7654,5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285;width:7653;height:49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5283;width:75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troncamento PEAD DN 225 na Furriel (lado direi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de de esgoto pluv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>Dando continuidade aos serviços no emissário da rua Eudoro Berlink foram assentados 200 m de tubos de diâmetro de 800 mm; executada travessia na pista direita com colocação de 12 m  de tubos e envelopamento; escavação para assentamento de 10 m de tubos e rejuntes.</w:t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>A colocação de tampas deu-se nos PVs nºs 16, 17, 18,19 e 20.</w:t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 xml:space="preserve">Realizado o assentamento de 15 m  tubos de diâmetro de 800 mm  e 20 m de radier no emissário da rua Eudoro Berlink. </w:t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 xml:space="preserve">Houve também 30 m  de escavação de vala  na rua Iguaç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714625" cy="4644390"/>
                <wp:effectExtent l="0" t="0" r="958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644360"/>
                          <a:chOff x="0" y="0"/>
                          <a:chExt cx="2714760" cy="464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70000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191120"/>
                            <a:ext cx="2714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V 147 e tubos assentados próximos a Av. Iguaçu ( est 93+16 L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213.75pt;height:365.75pt" coordorigin="0,540" coordsize="4275,7315">
                <v:shape id="shape_0" stroked="f" o:allowincell="f" style="position:absolute;left:1;top:540;width:4251;height:65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7140;width:427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V 147 e tubos assentados próximos a Av. Iguaçu ( est 93+16 L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72110</wp:posOffset>
                </wp:positionV>
                <wp:extent cx="2762250" cy="4420870"/>
                <wp:effectExtent l="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4420800"/>
                          <a:chOff x="0" y="0"/>
                          <a:chExt cx="2762280" cy="442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520" y="0"/>
                            <a:ext cx="2700000" cy="41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161960"/>
                            <a:ext cx="2762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DE DE PLUVIAL EM FRENTE AO Nº 18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9.3pt;width:217.5pt;height:348.15pt" coordorigin="4725,586" coordsize="4350,6963">
                <v:shape id="shape_0" stroked="f" o:allowincell="f" style="position:absolute;left:4800;top:586;width:4251;height:65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7140;width:43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DE DE PLUVIAL EM FRENTE AO Nº 18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98425</wp:posOffset>
                </wp:positionV>
                <wp:extent cx="4860290" cy="3463925"/>
                <wp:effectExtent l="0" t="0" r="1098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63920"/>
                          <a:chOff x="0" y="0"/>
                          <a:chExt cx="4860360" cy="3463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60360" cy="31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68040" y="3204720"/>
                            <a:ext cx="471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OCA DE LOBO COM TAMPA E ESPELHO JÁ COLOC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7.75pt;width:382.7pt;height:272.75pt" coordorigin="567,155" coordsize="7654,5455">
                <v:shape id="shape_0" stroked="f" o:allowincell="f" style="position:absolute;left:567;top:155;width:7653;height:4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5202;width:74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OCA DE LOBO COM TAMPA E ESPELHO JÁ COLOC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762250" cy="4496435"/>
                <wp:effectExtent l="0" t="0" r="952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4496400"/>
                          <a:chOff x="0" y="0"/>
                          <a:chExt cx="2762280" cy="4496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520" y="0"/>
                            <a:ext cx="2700000" cy="41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107960"/>
                            <a:ext cx="2762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DE PLUVIAL CONCLUÍDA NA EUDORO BERLKINK BASE COLOCADA PARA A  EXECUÇÃO DE ASFAL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.6pt;width:217.5pt;height:354.05pt" coordorigin="-150,72" coordsize="4350,7081">
                <v:shape id="shape_0" stroked="f" o:allowincell="f" style="position:absolute;left:-75;top:72;width:4251;height:646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150;top:6541;width:434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DE PLUVIAL CONCLUÍDA NA EUDORO BERLKINK BASE COLOCADA PARA A  EXECUÇÃO DE ASF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2714625" cy="4728210"/>
                <wp:effectExtent l="0" t="0" r="958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728240"/>
                          <a:chOff x="0" y="0"/>
                          <a:chExt cx="2714760" cy="472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2700000" cy="41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145400"/>
                            <a:ext cx="27147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DE PLUVIAL CONCLUÍDA NA RUA EUDORO BERLINK, COM COLOCAÇÃO DAS TAMPAS DE FERRO DOS PV’S EXECUTADOS E DA CAMADA ASFÁL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.65pt;width:213.75pt;height:372.3pt" coordorigin="345,13" coordsize="4275,7446">
                <v:shape id="shape_0" stroked="f" o:allowincell="f" style="position:absolute;left:346;top:13;width:4251;height:65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6541;width:427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DE PLUVIAL CONCLUÍDA NA RUA EUDORO BERLINK, COM COLOCAÇÃO DAS TAMPAS DE FERRO DOS PV’S EXECUTADOS E DA CAMADA ASFÁL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3000375" cy="3562350"/>
                <wp:effectExtent l="0" t="0" r="1073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562200"/>
                          <a:chOff x="0" y="0"/>
                          <a:chExt cx="3000240" cy="3562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240" y="0"/>
                            <a:ext cx="2949480" cy="31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3000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ISSÁRIO DA AV. IGUAÇU (LADO DIREITO): VALA REATERRADA COM SAI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.8pt;width:236.25pt;height:280.5pt" coordorigin="-300,96" coordsize="4725,5610">
                <v:shape id="shape_0" stroked="f" o:allowincell="f" style="position:absolute;left:-224;top:96;width:4644;height:49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00;top:5094;width:472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ISSÁRIO DA AV. IGUAÇU (LADO DIREITO): VALA REATERRADA COM SAI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2952750" cy="3432810"/>
                <wp:effectExtent l="0" t="0" r="1098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3432960"/>
                          <a:chOff x="0" y="0"/>
                          <a:chExt cx="2952720" cy="3432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52720" cy="31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2952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ISSÁRIO DA AV. IGUAÇU (LADO DIREI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8pt;width:232.5pt;height:270.3pt" coordorigin="4800,96" coordsize="4650,5406">
                <v:shape id="shape_0" stroked="f" o:allowincell="f" style="position:absolute;left:4800;top:96;width:4649;height:49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5094;width:46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ISSÁRIO DA AV. IGUAÇU (LADO DIREI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33985</wp:posOffset>
                </wp:positionV>
                <wp:extent cx="2714625" cy="4015740"/>
                <wp:effectExtent l="0" t="0" r="1073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015800"/>
                          <a:chOff x="0" y="0"/>
                          <a:chExt cx="2714760" cy="401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240" y="0"/>
                            <a:ext cx="2700000" cy="36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627000"/>
                            <a:ext cx="2714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ORAMENTO DE VALA – EMISSÁRIO DA AV. IGUAÇU (LADO DIREI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0.55pt;width:213.75pt;height:316.2pt" coordorigin="2550,211" coordsize="4275,6324">
                <v:shape id="shape_0" stroked="f" o:allowincell="f" style="position:absolute;left:2569;top:211;width:4251;height:56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5923;width:427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ORAMENTO DE VALA – EMISSÁRIO DA AV. IGUAÇU (LADO DIREI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de de esgoto cloa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120"/>
        <w:ind w:left="0" w:hanging="0"/>
        <w:rPr/>
      </w:pPr>
      <w:r>
        <w:rPr/>
        <w:t>Complemento de 12 m na travessia da rua Anita Garibaldi, entre os PVs 7 e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26670</wp:posOffset>
                </wp:positionV>
                <wp:extent cx="2700020" cy="4469130"/>
                <wp:effectExtent l="0" t="0" r="1098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4469040"/>
                          <a:chOff x="0" y="0"/>
                          <a:chExt cx="2700000" cy="4469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00000" cy="41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210200"/>
                            <a:ext cx="266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NILHAS ASSENTADAS – ESTACA 28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.1pt;width:212.6pt;height:351.9pt" coordorigin="2268,42" coordsize="4252,7038">
                <v:shape id="shape_0" stroked="f" o:allowincell="f" style="position:absolute;left:2268;top:42;width:4251;height:65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6672;width:4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NILHAS ASSENTADAS – ESTACA 28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Escavação em ter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rPr/>
      </w:pPr>
      <w:r>
        <w:rPr/>
        <w:t>Foram realizadas escavações na pista direita entre as estacas 73+10 e 74+10 com reforço de sub-leito e base de brita graduada e na faixa direita entre as estacas 79+0 e 80+0. Houve também escavação mecânica na pista direita faixa direita entre as estacas: 74+10 à 79 com execução de reforço de sub-leito com areia e brita graduada.</w:t>
      </w:r>
    </w:p>
    <w:p>
      <w:pPr>
        <w:pStyle w:val="Heading1"/>
        <w:rPr/>
      </w:pPr>
      <w:r>
        <w:rPr/>
        <w:t>Base de bri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licada a camada de base de brita graduada nos trechos:</w:t>
      </w:r>
    </w:p>
    <w:p>
      <w:pPr>
        <w:pStyle w:val="TextBody"/>
        <w:tabs>
          <w:tab w:val="clear" w:pos="720"/>
        </w:tabs>
        <w:spacing w:before="120" w:after="120"/>
        <w:rPr/>
      </w:pPr>
      <w:r>
        <w:rPr/>
        <w:t>Pista direita – estacas 31+0 à 32+5; 0 à 3+0 e na faixa direita 80+10 à 85+0.</w:t>
      </w:r>
    </w:p>
    <w:p>
      <w:pPr>
        <w:pStyle w:val="TextBody"/>
        <w:tabs>
          <w:tab w:val="clear" w:pos="720"/>
        </w:tabs>
        <w:spacing w:before="120" w:after="120"/>
        <w:rPr/>
      </w:pPr>
      <w:r>
        <w:rPr/>
        <w:t>Houve também regularização e compactação com base de brita junto a rua Anita Garibaldi (LE) entre as estacas 19+13 e 22+0 e na rua Alceu Wamo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xecução da camada de concreto rol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87630</wp:posOffset>
                </wp:positionV>
                <wp:extent cx="4905375" cy="3465830"/>
                <wp:effectExtent l="0" t="0" r="654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465720"/>
                          <a:chOff x="0" y="0"/>
                          <a:chExt cx="4905360" cy="3465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4860360" cy="31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42080"/>
                            <a:ext cx="490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CRETO ROLADO EXECUTADO NA PISTA ESQUERDA, ESTACA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.9pt;width:386.25pt;height:272.9pt" coordorigin="750,138" coordsize="7725,5458">
                <v:shape id="shape_0" stroked="f" o:allowincell="f" style="position:absolute;left:751;top:138;width:7653;height:49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086;width:77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CRETO ROLADO EXECUTADO NA PISTA ESQUERDA, ESTACA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</w:tabs>
        <w:spacing w:before="120" w:after="120"/>
        <w:rPr/>
      </w:pPr>
      <w:r>
        <w:rPr/>
        <w:t>Durante o referido período, a execução da camada de concreto rolado, deu-se nas seguintes localidades:</w:t>
      </w:r>
    </w:p>
    <w:p>
      <w:pPr>
        <w:pStyle w:val="Heading2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Pista direita - 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central: 90+15 à 93+10; 86+10 à 87+15; 30+15 à 32+10; 0+00 à 2+05; 5+0 à 6+10.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direita: 89 à 93+10; 30+15 à 32+10; 78+0 à 80+0; 76+10 à 78+0; 75+0 à 76+10; 80+10 à 82+10; 0+00 à 2+05; 5+0 à 6+10.</w:t>
      </w:r>
    </w:p>
    <w:p>
      <w:pPr>
        <w:pStyle w:val="TextBody"/>
        <w:tabs>
          <w:tab w:val="clear" w:pos="720"/>
        </w:tabs>
        <w:spacing w:before="0" w:after="120"/>
        <w:ind w:left="675" w:hanging="0"/>
        <w:rPr/>
      </w:pPr>
      <w:r>
        <w:rPr/>
        <w:t>Faixa esquerda: 90+15 à 93+10; 86+10 à 89; 30+15 à 32+10; 0+00 à 2+05; 20+0 à 21+15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/>
        <w:t>Pista esquerda 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ixa direita: 20+0 à 21+1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ixa central: 20+0 à 21+15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cas de concre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15260" cy="4533900"/>
                <wp:effectExtent l="0" t="0" r="10985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4533840"/>
                          <a:chOff x="0" y="0"/>
                          <a:chExt cx="2715120" cy="453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120" y="0"/>
                            <a:ext cx="2700000" cy="41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145400"/>
                            <a:ext cx="2714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CA CONCRETADA NA PISTA DIREITA, FAIXA DIREITA, PRÓXIMA A ESTAC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213.8pt;height:357pt" coordorigin="0,186" coordsize="4276,7140">
                <v:shape id="shape_0" stroked="f" o:allowincell="f" style="position:absolute;left:24;top:186;width:4251;height:652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6714;width:427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CA CONCRETADA NA PISTA DIREITA, FAIXA DIREITA, PRÓXIMA A ESTAC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lacas executadas na pista direita durante o mês de abril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xa central: 64+4 à 71+14; 71+15 à 72+01; 86+5 à 93+12; 29+14 à 32+10; 1+3 à 2+7.  </w:t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  <w:t xml:space="preserve">Faixa direita:  64+4 à 71+14; 71+15 à 73+05; 86+5 à 93+12; 29+14 à 32+10; 79+0 à 81+4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esquerda: 64+4 à 72+01; 86+05 à 93+10; 29+10 à 32+10; 75+0 à 78+12; 1+3 à 2+7.</w:t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</w:tabs>
        <w:spacing w:before="120" w:after="120"/>
        <w:rPr/>
      </w:pPr>
      <w:r>
        <w:rPr/>
        <w:t>Placas executadas na pista central:</w:t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rPr/>
      </w:pPr>
      <w:r>
        <w:rPr/>
        <w:t>Faixa direita: 64+4 à 64+15.</w:t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  <w:t>Faixa esquerda: 52+05 à 59+10; 64+4 à 66+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Juntas</w:t>
      </w:r>
    </w:p>
    <w:p>
      <w:pPr>
        <w:pStyle w:val="Recuodecorpodetexto2"/>
        <w:tabs>
          <w:tab w:val="clear" w:pos="720"/>
          <w:tab w:val="left" w:pos="9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left" w:pos="720" w:leader="none"/>
          <w:tab w:val="left" w:pos="900" w:leader="none"/>
        </w:tabs>
        <w:spacing w:before="120" w:after="120"/>
        <w:ind w:left="0" w:hanging="0"/>
        <w:rPr/>
      </w:pPr>
      <w:r>
        <w:rPr/>
        <w:t xml:space="preserve">Aplicação de selante na pista direita entre as estacas 30+0 e 32+10 e 90+10 e 93+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990" w:leader="none"/>
        </w:tabs>
        <w:rPr/>
      </w:pPr>
      <w:r>
        <w:rPr/>
        <w:t>Revestimento asfáltico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990" w:leader="none"/>
        </w:tabs>
        <w:spacing w:before="120" w:after="120"/>
        <w:rPr/>
      </w:pPr>
      <w:r>
        <w:rPr/>
        <w:t xml:space="preserve">Recapeamento das ruas Anita Garibaldi (LD) e Guimarães Rosa (laços de quadra) e início da rua Raimundo Corre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rPr/>
      </w:pPr>
      <w:r>
        <w:rPr/>
        <w:t>Boca de ru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89535</wp:posOffset>
                </wp:positionV>
                <wp:extent cx="4908550" cy="3571875"/>
                <wp:effectExtent l="0" t="0" r="1098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3571920"/>
                          <a:chOff x="0" y="0"/>
                          <a:chExt cx="4908600" cy="3571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240" y="0"/>
                            <a:ext cx="4860360" cy="31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83120"/>
                            <a:ext cx="4905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E AREIA E BASE DE BRITA GRADUADA PARA POSTERIOR RECAPEAMENTO ASFÁLTICO NA AV. BA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7.05pt;width:386.5pt;height:281.25pt" coordorigin="750,141" coordsize="7730,5625">
                <v:shape id="shape_0" stroked="f" o:allowincell="f" style="position:absolute;left:826;top:141;width:7653;height:50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154;width:772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E AREIA E BASE DE BRITA GRADUADA PARA POSTERIOR RECAPEAMENTO ASFÁLTICO NA AV. BA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Regularização com CBUQ nas ruas Luiz Manoel Gonzaga e Furriel Luiz A. Vargas lado esquerdo. Remoção de pavimento asfáltico na pista esquerda entre as estacas 19+15 e 22+0 e junto a rua Anita Garibaldi lado esquerdo. Escavação mecânica na rua Alceu Wamo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</wp:posOffset>
                </wp:positionH>
                <wp:positionV relativeFrom="paragraph">
                  <wp:posOffset>-11430</wp:posOffset>
                </wp:positionV>
                <wp:extent cx="4908550" cy="3495675"/>
                <wp:effectExtent l="0" t="0" r="1098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3495600"/>
                          <a:chOff x="0" y="0"/>
                          <a:chExt cx="4908600" cy="3495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8240" y="0"/>
                            <a:ext cx="486036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236760"/>
                            <a:ext cx="4905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OCA DE RUA CONCLUÍDA – RUA LUIZ MANOEL GONZAGA 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0.9pt;width:386.5pt;height:275.25pt" coordorigin="529,-18" coordsize="7730,5505">
                <v:shape id="shape_0" stroked="f" o:allowincell="f" style="position:absolute;left:605;top:-18;width:7653;height:49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29;top:5079;width:77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OCA DE RUA CONCLUÍDA – RUA LUIZ MANOEL GONZAGA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Rua Gutemberg</w:t>
      </w:r>
    </w:p>
    <w:p>
      <w:pPr>
        <w:pStyle w:val="Recuodecorpodetexto2"/>
        <w:tabs>
          <w:tab w:val="clear" w:pos="72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20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17145</wp:posOffset>
                </wp:positionV>
                <wp:extent cx="4862195" cy="3473450"/>
                <wp:effectExtent l="0" t="0" r="1098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3473280"/>
                          <a:chOff x="0" y="0"/>
                          <a:chExt cx="4862160" cy="3473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00" y="0"/>
                            <a:ext cx="486036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4964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AVAÇÃO EM ROCHA NA RUA GUTEMBE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.35pt;width:382.85pt;height:273.5pt" coordorigin="822,27" coordsize="7657,5470">
                <v:shape id="shape_0" stroked="f" o:allowincell="f" style="position:absolute;left:825;top:27;width:7653;height:49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4987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AVAÇÃO EM ROCHA NA RUA GUTEMBE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clear" w:pos="720"/>
        </w:tabs>
        <w:ind w:left="0" w:hanging="0"/>
        <w:rPr/>
      </w:pPr>
      <w:r>
        <w:rPr/>
      </w:r>
    </w:p>
    <w:p>
      <w:pPr>
        <w:pStyle w:val="Recuodecorpodetexto2"/>
        <w:tabs>
          <w:tab w:val="left" w:pos="720" w:leader="none"/>
          <w:tab w:val="left" w:pos="900" w:leader="none"/>
        </w:tabs>
        <w:spacing w:before="120" w:after="120"/>
        <w:ind w:left="0" w:hanging="0"/>
        <w:rPr/>
      </w:pPr>
      <w:r>
        <w:rPr/>
        <w:t>Escavação mecânica de 40 m em meia p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45720</wp:posOffset>
                </wp:positionV>
                <wp:extent cx="4860290" cy="3497580"/>
                <wp:effectExtent l="0" t="0" r="1098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97760"/>
                          <a:chOff x="0" y="0"/>
                          <a:chExt cx="4860360" cy="3497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86036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17376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RRAPLENAGEM – RUA GUTEMBE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3.6pt;width:382.7pt;height:275.4pt" coordorigin="596,72" coordsize="7654,5508">
                <v:shape id="shape_0" stroked="f" o:allowincell="f" style="position:absolute;left:596;top:72;width:7653;height:49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5070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RRAPLENAGEM – RUA GUTEMBE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uros de conten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46355</wp:posOffset>
                </wp:positionV>
                <wp:extent cx="4860290" cy="3497580"/>
                <wp:effectExtent l="0" t="0" r="1098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97760"/>
                          <a:chOff x="0" y="0"/>
                          <a:chExt cx="4860360" cy="3497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860360" cy="31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URO DE CONTENÇÃO – ESTACA 32+5 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.65pt;width:382.7pt;height:275.4pt" coordorigin="567,73" coordsize="7654,5508">
                <v:shape id="shape_0" stroked="f" o:allowincell="f" style="position:absolute;left:567;top:73;width:7653;height:49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5071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URO DE CONTENÇÃO – ESTACA 32+5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rPr/>
      </w:pPr>
      <w:r>
        <w:rPr/>
        <w:t>A execução de muro de contenção deu-se na esquina da rua Furriel Luiz A. Varg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40030</wp:posOffset>
                </wp:positionV>
                <wp:extent cx="4860290" cy="3497580"/>
                <wp:effectExtent l="0" t="0" r="1098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97760"/>
                          <a:chOff x="0" y="0"/>
                          <a:chExt cx="4860360" cy="3497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860360" cy="31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URO DE CONTENÇÃO NA ESQUINA ENTRE CARLOS GOMES E FURRIEL – ESTACA 31 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8.9pt;width:382.7pt;height:275.4pt" coordorigin="600,378" coordsize="7654,5508">
                <v:shape id="shape_0" stroked="f" o:allowincell="f" style="position:absolute;left:600;top:378;width:7653;height:498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5376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URO DE CONTENÇÃO NA ESQUINA ENTRE CARLOS GOMES E FURRIEL – ESTACA 31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4860290" cy="3432810"/>
                <wp:effectExtent l="0" t="0" r="1098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32960"/>
                          <a:chOff x="0" y="0"/>
                          <a:chExt cx="4860360" cy="3432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860360" cy="31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URO DE PEDRA REBOCADO – ESTACA 5 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9.35pt;width:382.7pt;height:270.3pt" coordorigin="750,187" coordsize="7654,5406">
                <v:shape id="shape_0" stroked="f" o:allowincell="f" style="position:absolute;left:750;top:187;width:7653;height:497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185;width:76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URO DE PEDRA REBOCADO – ESTACA 5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Colocação de meio – f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715260" cy="4598670"/>
                <wp:effectExtent l="0" t="0" r="10985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4598640"/>
                          <a:chOff x="0" y="0"/>
                          <a:chExt cx="2715120" cy="4598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120" y="0"/>
                            <a:ext cx="2700000" cy="41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210200"/>
                            <a:ext cx="2714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ENTAMENTO DE MEIO-FIO – ESTACA 3, CORREDOR 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13.8pt;height:362.15pt" coordorigin="0,90" coordsize="4276,7243">
                <v:shape id="shape_0" stroked="f" o:allowincell="f" style="position:absolute;left:24;top:90;width:4251;height:65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20;width:427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ENTAMENTO DE MEIO-FIO – ESTACA 3, CORREDOR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5755</wp:posOffset>
                </wp:positionH>
                <wp:positionV relativeFrom="paragraph">
                  <wp:posOffset>57150</wp:posOffset>
                </wp:positionV>
                <wp:extent cx="2714625" cy="4598670"/>
                <wp:effectExtent l="0" t="0" r="952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598640"/>
                          <a:chOff x="0" y="0"/>
                          <a:chExt cx="2714760" cy="4598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70000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47520" y="4210200"/>
                            <a:ext cx="2666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IO-FIO ASSENTADO – ESQUINA DA RUA FURRIEL (LADO DIREI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4.5pt;width:213.7pt;height:362.15pt" coordorigin="4513,90" coordsize="4274,7243">
                <v:shape id="shape_0" stroked="f" o:allowincell="f" style="position:absolute;left:4513;top:90;width:4251;height:65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588;top:6720;width:41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IO-FIO ASSENTADO – ESQUINA DA RUA FURRIEL (LADO DIREI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período, a colocação de meio-fio corresponde aos trechos entre as estaca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dor – 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</w:tabs>
        <w:spacing w:before="120" w:after="0"/>
        <w:rPr/>
      </w:pPr>
      <w:r>
        <w:rPr/>
        <w:tab/>
        <w:t>Lado direito: 60+0 à 62+10; 65+0 à 66+0.</w:t>
      </w:r>
    </w:p>
    <w:p>
      <w:pPr>
        <w:pStyle w:val="TextBody"/>
        <w:spacing w:before="0" w:after="120"/>
        <w:ind w:left="675" w:hanging="675"/>
        <w:rPr/>
      </w:pPr>
      <w:r>
        <w:rPr/>
        <w:tab/>
        <w:t>Lado esquerdo: 53+0 à  59+0; 21+0 à 21+15; 61+0 à 63+15; 64+15 à 65+1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Pista direita – </w:t>
      </w:r>
    </w:p>
    <w:p>
      <w:pPr>
        <w:pStyle w:val="TextBody"/>
        <w:spacing w:before="120" w:after="0"/>
        <w:rPr/>
      </w:pPr>
      <w:r>
        <w:rPr/>
        <w:tab/>
        <w:t>Lado  esquerdo: 86+10 à 89+0; 69+0 à 72+0; 72+15 à 73+10; 65+0 à 66+0.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120"/>
        <w:ind w:left="675" w:hanging="675"/>
        <w:rPr/>
      </w:pPr>
      <w:r>
        <w:rPr/>
        <w:tab/>
        <w:t>Lado direito: 70+10 à 71+15; 12+10 à 17+05; 66+10 à 68+10; 11+0 à 11+15; 86+10 à 88+0; 88+10 à 91+10; 29+0 à 31+1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rPr/>
      </w:pPr>
      <w:r>
        <w:rPr/>
        <w:t xml:space="preserve">Pista esquerda – 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120"/>
        <w:rPr/>
      </w:pPr>
      <w:r>
        <w:rPr/>
        <w:tab/>
        <w:t>Lado direito: 9+10 à 14; 9+12 à 10+12.</w:t>
      </w:r>
    </w:p>
    <w:p>
      <w:pPr>
        <w:pStyle w:val="TextBody"/>
        <w:tabs>
          <w:tab w:val="left" w:pos="720" w:leader="none"/>
          <w:tab w:val="left" w:pos="1080" w:leader="none"/>
        </w:tabs>
        <w:spacing w:before="120" w:after="120"/>
        <w:rPr/>
      </w:pPr>
      <w:r>
        <w:rPr/>
        <w:t>Também foi realizado assentamento de meio-fio junto a boca de rua da Furriel Luiz  A. Vargas e a parada 8, entre as estacas 87+10 à 88+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asal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715895" cy="4583430"/>
                <wp:effectExtent l="0" t="0" r="939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4583520"/>
                          <a:chOff x="0" y="0"/>
                          <a:chExt cx="2715840" cy="4583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700000" cy="41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440" y="4194720"/>
                            <a:ext cx="2714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SALTO ASSENTADO ENTRE AS ESTACAS 59+17 E 63+16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213.85pt;height:360.9pt" coordorigin="0,162" coordsize="4277,7218">
                <v:shape id="shape_0" stroked="f" o:allowincell="f" style="position:absolute;left:0;top:162;width:4251;height:655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2;top:6768;width:427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SALTO ASSENTADO ENTRE AS ESTACAS 59+17 E 63+16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 assentamento de basalto serrado ocorreu do lado esquerdo entre as estacas 34+0 à 36+0; 26+0 à 27+10 e do lado direito entre as estacas 33+15 à 35+10; 24+10 à 27+10; 28+10 à 29+10; 54+10 à 55+20; 56+10 à 58+10; 22+10 à 24+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2230</wp:posOffset>
                </wp:positionV>
                <wp:extent cx="4906010" cy="3500120"/>
                <wp:effectExtent l="0" t="0" r="10985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3500280"/>
                          <a:chOff x="0" y="0"/>
                          <a:chExt cx="4906080" cy="3500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720" y="0"/>
                            <a:ext cx="4860360" cy="31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6280"/>
                            <a:ext cx="490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SALTO ASSENTADO – ESTACA 12 LADO DIRE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9pt;width:386.3pt;height:275.6pt" coordorigin="525,98" coordsize="7726,5512">
                <v:shape id="shape_0" stroked="f" o:allowincell="f" style="position:absolute;left:597;top:98;width:7653;height:500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5100;width:77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SALTO ASSENTADO – ESTACA 12 LADO DIRE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lantio de 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65405</wp:posOffset>
                </wp:positionV>
                <wp:extent cx="4905375" cy="3497580"/>
                <wp:effectExtent l="0" t="0" r="6540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497760"/>
                          <a:chOff x="0" y="0"/>
                          <a:chExt cx="4905360" cy="3497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" y="0"/>
                            <a:ext cx="4860360" cy="31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90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NTIO DE GRAMA NO CANTEIRO DO LADO ESQUERDO, ESTACA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.15pt;width:386.25pt;height:275.4pt" coordorigin="750,103" coordsize="7725,5508">
                <v:shape id="shape_0" stroked="f" o:allowincell="f" style="position:absolute;left:751;top:103;width:7653;height:491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101;width:77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NTIO DE GRAMA NO CANTEIRO DO LADO ESQUERDO, ESTACA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>A colocação de grama nos canteiros, durante este mês, está localizada entre as estacas, no lado esquerdo 72+10 à 78+10; 79+10 à 85+0; 61+10 à 63+10; 55+0 à 59+0 e no lado direito 76+0 à 78+10; 79+10 à 82+0; 60+10 à 64; 56+0 à 59+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staçõe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>Colocação de cobertura e guarda – rodas na estação nº 8, entre as estacas  87+10 e 88+10 e nas estações nº 7 e nº 5 dos lados direito e esque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065</wp:posOffset>
                </wp:positionH>
                <wp:positionV relativeFrom="paragraph">
                  <wp:posOffset>62230</wp:posOffset>
                </wp:positionV>
                <wp:extent cx="2762250" cy="4589780"/>
                <wp:effectExtent l="0" t="0" r="9525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4589640"/>
                          <a:chOff x="0" y="0"/>
                          <a:chExt cx="2762280" cy="4589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520" y="0"/>
                            <a:ext cx="2700000" cy="41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201200"/>
                            <a:ext cx="2762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UARDA RODAS COLOCADOS NA ESTAÇÃO LAGE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4.9pt;width:217.5pt;height:361.4pt" coordorigin="2219,98" coordsize="4350,7228">
                <v:shape id="shape_0" stroked="f" o:allowincell="f" style="position:absolute;left:2294;top:98;width:4251;height:651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219;top:6714;width:434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UARDA RODAS COLOCADOS NA ESTAÇÃO LAGE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73660</wp:posOffset>
                </wp:positionV>
                <wp:extent cx="4860290" cy="3618230"/>
                <wp:effectExtent l="0" t="0" r="10985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618360"/>
                          <a:chOff x="0" y="0"/>
                          <a:chExt cx="4860360" cy="3618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860360" cy="31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229560"/>
                            <a:ext cx="4857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ÇÃO LAGE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5.8pt;width:382.7pt;height:284.9pt" coordorigin="896,116" coordsize="7654,5698">
                <v:shape id="shape_0" stroked="f" o:allowincell="f" style="position:absolute;left:896;top:116;width:7653;height:498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202;width:764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ÇÃO LAGE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360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aps/>
      <w:sz w:val="1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00:00Z</dcterms:created>
  <dc:creator>Paulo Claudemir Duarte</dc:creator>
  <dc:description/>
  <dc:language>en-US</dc:language>
  <cp:lastModifiedBy>Construtora Pelotense Ltda</cp:lastModifiedBy>
  <cp:lastPrinted>2004-04-16T16:39:00Z</cp:lastPrinted>
  <dcterms:modified xsi:type="dcterms:W3CDTF">2004-11-18T17:00:00Z</dcterms:modified>
  <cp:revision>2</cp:revision>
  <dc:subject/>
  <dc:title>14° Relatório Executivo – Período: de 01/04/2002 à 30/04/2002</dc:title>
</cp:coreProperties>
</file>