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16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457200" cy="685800"/>
                  <wp:effectExtent l="0" t="0" r="0" b="0"/>
                  <wp:wrapNone/>
                  <wp:docPr id="1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56" t="-10" r="27238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PREFEITURA MUNICIPAL DE PORTO ALEGRE </w:t>
            </w:r>
          </w:p>
          <w:p>
            <w:pPr>
              <w:pStyle w:val="Heading1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</w:t>
            </w:r>
          </w:p>
          <w:p>
            <w:pPr>
              <w:pStyle w:val="Heading1"/>
              <w:spacing w:before="0" w:after="12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OBRAS DA 3ª PERIMETRA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44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:</w:t>
            </w:r>
          </w:p>
        </w:tc>
        <w:tc>
          <w:tcPr>
            <w:tcW w:w="7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v. Salvador França no Cruzamento com a Av. Ipiranga – Obra Integrante da 3ª Perimetral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: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ção do Reforço Estrutural e da Restauração da Ponte I sobre o Arroio Dilúvio, na Classe 45 ton.</w:t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rPr>
          <w:rFonts w:ascii="Albertus" w:hAnsi="Albertus" w:cs="Albertus"/>
        </w:rPr>
      </w:pPr>
      <w:r>
        <w:rPr>
          <w:rFonts w:cs="Albertus" w:ascii="Albertus" w:hAnsi="Albertus"/>
        </w:rPr>
        <w:t>ASPECTOS TÉCNICOS</w:t>
      </w:r>
    </w:p>
    <w:p>
      <w:pPr>
        <w:pStyle w:val="Heading8"/>
        <w:rPr/>
      </w:pPr>
      <w:r>
        <w:rPr/>
        <w:t>Andamento Geral dos Serviços</w:t>
      </w:r>
    </w:p>
    <w:p>
      <w:pPr>
        <w:pStyle w:val="TextBodyIndent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Os serviços de execução estrutural e restauração da Ponte 1 sobre o Arroio Dilúvio foram totalmente concluídos, atendendo os objetivos propostos no projeto, valendo a observação de que em todas as suas fases executivas os mesmos transcorreram de forma normal  dentro e em atendimento à todas as especificações e normas técnicas dos projetos deste.</w:t>
      </w:r>
    </w:p>
    <w:p>
      <w:pPr>
        <w:pStyle w:val="Heading7"/>
        <w:rPr/>
      </w:pPr>
      <w:r>
        <w:rPr/>
        <w:t>Medidas de Proteção e Conforto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nte 1 sobre o Arroio Dilúvio, apesar do grande volume de tráfego próximo a mesma, não houve incidente a registrar na mobilização e na desmobilização dos equipamentos pertinentes às obras, da mesma forma na parte executiva propriamente dita.</w:t>
      </w:r>
    </w:p>
    <w:p>
      <w:pPr>
        <w:pStyle w:val="Heading7"/>
        <w:rPr/>
      </w:pPr>
      <w:r>
        <w:rPr/>
        <w:t>Produtividade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tividade das obras deste reforço estrutural e da restauração pode ser considerada boa, tivemos problemas na locação dos recursos do órgão onde os prazos ultrapassaram o previsto ocasionando Termos de Aditivo de Prazos.</w:t>
      </w:r>
    </w:p>
    <w:p>
      <w:pPr>
        <w:pStyle w:val="Heading7"/>
        <w:rPr/>
      </w:pPr>
      <w:r>
        <w:rPr/>
        <w:t>Problemas Capazes de Terem Afetados os Serviços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da a registrar.</w:t>
      </w:r>
    </w:p>
    <w:p>
      <w:pPr>
        <w:pStyle w:val="Corpodetexto2"/>
        <w:rPr/>
      </w:pPr>
      <w:r>
        <w:rPr/>
        <w:t>Situação da Obra em Relação ao Previsto no Cronograma Físico e do Plano de Ataque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serviços executados tiveram bom desempenho, embora o cronograma tenha se estendido devido a dificuldades administrativas na indicação de recursos. Houve 5 (cinco) Termos Aditivo de Prazo em fase de obras. Mesmo havendo uma extensão de prazo em relação ao cronograma inicial não houve prejuízo qualitativo dos trabalhos efetu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right"/>
      <w:outlineLvl w:val="2"/>
    </w:pPr>
    <w:rPr>
      <w:rFonts w:ascii="Trebuchet MS" w:hAnsi="Trebuchet MS" w:cs="Trebuchet MS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80"/>
      <w:jc w:val="right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Trebuchet MS" w:hAnsi="Trebuchet MS" w:cs="Trebuchet M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8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tLeast" w:line="240" w:before="120" w:after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2:00Z</dcterms:created>
  <dc:creator>Engenheiro3</dc:creator>
  <dc:description/>
  <dc:language>en-US</dc:language>
  <cp:lastModifiedBy>A</cp:lastModifiedBy>
  <cp:lastPrinted>2006-09-13T10:13:00Z</cp:lastPrinted>
  <dcterms:modified xsi:type="dcterms:W3CDTF">2006-11-20T18:11:00Z</dcterms:modified>
  <cp:revision>8</cp:revision>
  <dc:subject/>
  <dc:title>PREFEITURA MUNICIPAL DE PORTO ALEGRE</dc:title>
</cp:coreProperties>
</file>