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416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457200" cy="685800"/>
                  <wp:effectExtent l="0" t="0" r="0" b="0"/>
                  <wp:wrapNone/>
                  <wp:docPr id="1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56" t="-10" r="27238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PREFEITURA MUNICIPAL DE PORTO ALEGRE </w:t>
            </w:r>
          </w:p>
          <w:p>
            <w:pPr>
              <w:pStyle w:val="Heading1"/>
              <w:ind w:left="1416" w:right="-2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</w:t>
            </w:r>
          </w:p>
          <w:p>
            <w:pPr>
              <w:pStyle w:val="Heading1"/>
              <w:spacing w:before="0" w:after="120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OBRAS DA 3ª PERIMET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08"/>
        <w:gridCol w:w="705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:</w:t>
            </w:r>
          </w:p>
        </w:tc>
        <w:tc>
          <w:tcPr>
            <w:tcW w:w="5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Salvador França no Cruzamento com a Av. Ipiranga – Obra Integrante da 3ª Perimetra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360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CRONOGRAMA FÍSICO-FINANCEIRO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: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ção do Reforço Estrutural e da Restauração da Ponte I sobre o Arroio Dilúvio, na Classe 45 ton.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ERÍODO: 28/01/05 À 09/05/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2706"/>
        <w:gridCol w:w="1935"/>
        <w:gridCol w:w="1936"/>
        <w:gridCol w:w="1913"/>
        <w:gridCol w:w="218"/>
        <w:gridCol w:w="1695"/>
        <w:gridCol w:w="1913"/>
      </w:tblGrid>
      <w:tr>
        <w:trPr/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TUAL</w:t>
            </w:r>
          </w:p>
        </w:tc>
        <w:tc>
          <w:tcPr>
            <w:tcW w:w="5739" w:type="dxa"/>
            <w:gridSpan w:val="4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A MEDIÇ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MÊS EXECUTADO (PI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MULADO EXECUTADO (PI)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1/05 A 28/02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2.857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2.857,26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3/05 A 31/03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5.372,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58.229,77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/05 A 30/04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1.517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79.747,52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5/05 A 30/06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5.642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15.390,32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7/05 A 31/08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3.435,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28.826,25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9/05 A 30/09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.058,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36.884,89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0/05 A 31/10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0.861,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77.746,3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1/05 A 31/12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4.500,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02.246,76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ADITIV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06 A 31/03/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9.621,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21.867,9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ADO (PI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MILADO (PI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/06 A 30/04/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3.364,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05.232,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/06 A 30/04/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.450,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.450,6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5/06 A 09/05/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4.991,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90.223,4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5/06 A 09/05/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8.933,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7.384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bertu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right"/>
      <w:outlineLvl w:val="2"/>
    </w:pPr>
    <w:rPr>
      <w:rFonts w:ascii="Trebuchet MS" w:hAnsi="Trebuchet MS" w:cs="Trebuchet MS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80"/>
      <w:jc w:val="right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36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" w:hAnsi="Albertus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6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Trebuchet MS" w:hAnsi="Trebuchet MS" w:cs="Trebuchet M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8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15:00Z</dcterms:created>
  <dc:creator>Engenheiro3</dc:creator>
  <dc:description/>
  <dc:language>en-US</dc:language>
  <cp:lastModifiedBy>A</cp:lastModifiedBy>
  <cp:lastPrinted>2006-09-13T10:13:00Z</cp:lastPrinted>
  <dcterms:modified xsi:type="dcterms:W3CDTF">2006-11-20T18:00:00Z</dcterms:modified>
  <cp:revision>6</cp:revision>
  <dc:subject/>
  <dc:title>PREFEITURA MUNICIPAL DE PORTO ALEGRE </dc:title>
</cp:coreProperties>
</file>