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EITURA MUNICIPAL DE PORTO ALEG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-262255</wp:posOffset>
                      </wp:positionH>
                      <wp:positionV relativeFrom="paragraph">
                        <wp:posOffset>-149225</wp:posOffset>
                      </wp:positionV>
                      <wp:extent cx="100584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1" w:dyaOrig="8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5pt;height:63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8321985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pt;mso-wrap-distance-left:9.05pt;mso-wrap-distance-right:9.05pt;mso-wrap-distance-top:0pt;mso-wrap-distance-bottom:0pt;margin-top:-11.75pt;mso-position-vertical-relative:text;margin-left:-2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1" w:dyaOrig="8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5pt;height:63.5pt" filled="f" o:ole="">
                                  <v:imagedata r:id="rId5" o:title=""/>
                                </v:shape>
                                <o:OLEObject Type="Embed" ProgID="" ShapeID="ole_rId4" DrawAspect="Content" ObjectID="_179886660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213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 - SMOV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PROJETOS E OBRAS - EPO</w:t>
            </w:r>
          </w:p>
        </w:tc>
      </w:tr>
      <w:tr>
        <w:trPr>
          <w:trHeight w:val="272" w:hRule="atLeast"/>
        </w:trPr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PROJETOS VIÁRIOS - DP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“</w:t>
      </w:r>
      <w:r>
        <w:rPr>
          <w:rFonts w:cs="Arial" w:ascii="Arial" w:hAnsi="Arial"/>
          <w:b/>
          <w:sz w:val="40"/>
        </w:rPr>
        <w:t>RUA DONA VEVA (ESCADARIA)”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ITE Nº 02.081.069.99.5, LOTE 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RECHO</w:t>
      </w:r>
      <w:r>
        <w:rPr>
          <w:rFonts w:cs="Arial" w:ascii="Arial" w:hAnsi="Arial"/>
        </w:rPr>
        <w:t>: Rua Dona Veva  à Travessa “A”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ão: </w:t>
      </w:r>
      <w:r>
        <w:rPr>
          <w:rFonts w:cs="Arial" w:ascii="Arial" w:hAnsi="Arial"/>
        </w:rPr>
        <w:t>112,10 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>
          <w:sz w:val="40"/>
        </w:rPr>
        <w:t>PROJETO FINAL DE ENGENHAR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0"/>
        <w:jc w:val="both"/>
        <w:rPr/>
      </w:pPr>
      <w:r>
        <w:rPr/>
        <w:t>VOLUME ÚNICO – Relatório do Projeto</w:t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/>
        <w:tab/>
        <w:tab/>
        <w:tab/>
        <w:tab/>
        <w:tab/>
        <w:tab/>
        <w:tab/>
        <w:t>FEVEREIRO/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0</wp:posOffset>
                </wp:positionV>
                <wp:extent cx="455104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4560570" cy="529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1.4pt;mso-wrap-distance-left:9.05pt;mso-wrap-distance-right:9.05pt;mso-wrap-distance-top:0pt;mso-wrap-distance-bottom:0pt;margin-top:90pt;mso-position-vertical-relative:text;margin-left:5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4560570" cy="529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8" r="-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Í N D I C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NDICE</w:t>
        <w:tab/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ENTAÇÃO</w:t>
        <w:tab/>
        <w:tab/>
        <w:tab/>
        <w:tab/>
        <w:tab/>
        <w:tab/>
        <w:tab/>
        <w:tab/>
        <w:tab/>
        <w:tab/>
        <w:t>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ab/>
        <w:tab/>
        <w:tab/>
        <w:t>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DE SITUAÇÃO E LOCALIZAÇÃO</w:t>
        <w:tab/>
        <w:tab/>
        <w:tab/>
        <w:tab/>
        <w:tab/>
        <w:tab/>
        <w:tab/>
        <w:t>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 I – ESTUDOS 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. ESTUDOS GEOLÓGICOS</w:t>
        <w:tab/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STUDOS TOPOGRÁFICOS</w:t>
        <w:tab/>
        <w:tab/>
        <w:tab/>
        <w:tab/>
        <w:tab/>
        <w:tab/>
        <w:tab/>
        <w:t>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ESTUDOS HIDROLÓGICOS</w:t>
        <w:tab/>
        <w:tab/>
        <w:tab/>
        <w:tab/>
        <w:tab/>
        <w:tab/>
        <w:tab/>
        <w:t>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 II – PROJETOS </w:t>
        <w:tab/>
        <w:tab/>
        <w:tab/>
        <w:tab/>
        <w:tab/>
        <w:tab/>
        <w:tab/>
        <w:tab/>
        <w:tab/>
        <w:t>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PROJETO GEOMÉTRICO</w:t>
        <w:tab/>
        <w:tab/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PROJETO DE DRENAGEM</w:t>
        <w:tab/>
        <w:tab/>
        <w:tab/>
        <w:tab/>
        <w:tab/>
        <w:tab/>
        <w:tab/>
        <w:t>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 III – QUADRO DE QUANTIDADES</w:t>
        <w:tab/>
        <w:tab/>
        <w:tab/>
        <w:tab/>
        <w:tab/>
        <w:tab/>
        <w:t>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S I</w:t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DASTRO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VELAMENTO E CONTRANIVELAMENTO</w:t>
        <w:tab/>
        <w:tab/>
        <w:tab/>
        <w:tab/>
        <w:tab/>
        <w:t>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ÇÕES TRANSVERSAIS</w:t>
        <w:tab/>
        <w:tab/>
        <w:tab/>
        <w:tab/>
        <w:tab/>
        <w:tab/>
        <w:tab/>
        <w:tab/>
        <w:t>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ÉMORIA DE CÁLCULO</w:t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</w:rPr>
        <w:t>PLANTAS</w:t>
        <w:tab/>
      </w:r>
      <w:r>
        <w:rPr/>
        <w:tab/>
        <w:tab/>
        <w:tab/>
        <w:tab/>
        <w:tab/>
        <w:tab/>
        <w:tab/>
        <w:tab/>
        <w:tab/>
        <w:t>6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S II</w:t>
        <w:tab/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documento apresenta o projeto da Rua Dona Veva (Escadaria), trecho Rua Dona Veva – Travessa “A”.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Os serviços foram executados em cumprimento ao contrato e determinações administrativas cujos dados de referência são: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 xml:space="preserve">Rua: </w:t>
      </w:r>
      <w:r>
        <w:rPr>
          <w:rFonts w:cs="Arial" w:ascii="Arial" w:hAnsi="Arial"/>
        </w:rPr>
        <w:t>Dona Veva (Escadaria)</w:t>
      </w:r>
    </w:p>
    <w:p>
      <w:pPr>
        <w:pStyle w:val="Recuodecorpodetexto2"/>
        <w:rPr/>
      </w:pPr>
      <w:r>
        <w:rPr>
          <w:rFonts w:cs="Arial" w:ascii="Arial" w:hAnsi="Arial"/>
          <w:b/>
        </w:rPr>
        <w:t>Trecho:</w:t>
      </w:r>
      <w:r>
        <w:rPr>
          <w:rFonts w:cs="Arial" w:ascii="Arial" w:hAnsi="Arial"/>
        </w:rPr>
        <w:t xml:space="preserve"> Rua Dona Veva – Travessa “A”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Extensão:</w:t>
      </w:r>
      <w:r>
        <w:rPr>
          <w:rFonts w:cs="Arial" w:ascii="Arial" w:hAnsi="Arial"/>
        </w:rPr>
        <w:t xml:space="preserve"> 112,10 m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azem parte deste volume os seguintes tópicos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37"/>
          <w:tab w:val="left" w:pos="1095" w:leader="none"/>
        </w:tabs>
        <w:ind w:left="10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sume as metodologias e os resultados dos estudos e projetos executados; </w:t>
      </w:r>
    </w:p>
    <w:p>
      <w:pPr>
        <w:pStyle w:val="TextBodyIndent"/>
        <w:numPr>
          <w:ilvl w:val="0"/>
          <w:numId w:val="5"/>
        </w:numPr>
        <w:tabs>
          <w:tab w:val="clear" w:pos="737"/>
          <w:tab w:val="left" w:pos="1095" w:leader="none"/>
        </w:tabs>
        <w:ind w:left="1095" w:hanging="360"/>
        <w:rPr>
          <w:rFonts w:ascii="Arial" w:hAnsi="Arial" w:cs="Arial"/>
        </w:rPr>
      </w:pPr>
      <w:r>
        <w:rPr>
          <w:rFonts w:cs="Arial" w:ascii="Arial" w:hAnsi="Arial"/>
        </w:rPr>
        <w:t>Planilhas de locação, de nivelamento, das seções transversais e do cadastro;</w:t>
      </w:r>
    </w:p>
    <w:p>
      <w:pPr>
        <w:pStyle w:val="TextBodyIndent"/>
        <w:numPr>
          <w:ilvl w:val="0"/>
          <w:numId w:val="5"/>
        </w:numPr>
        <w:tabs>
          <w:tab w:val="clear" w:pos="737"/>
          <w:tab w:val="left" w:pos="1095" w:leader="none"/>
        </w:tabs>
        <w:ind w:left="1095" w:hanging="360"/>
        <w:rPr>
          <w:rFonts w:ascii="Arial" w:hAnsi="Arial" w:cs="Arial"/>
        </w:rPr>
      </w:pPr>
      <w:r>
        <w:rPr>
          <w:rFonts w:cs="Arial" w:ascii="Arial" w:hAnsi="Arial"/>
        </w:rPr>
        <w:t>Plantas, desenhos e quadr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estudos relatados foram realizados em consonância com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737"/>
        <w:rPr>
          <w:rFonts w:ascii="Arial" w:hAnsi="Arial" w:cs="Arial"/>
        </w:rPr>
      </w:pPr>
      <w:r>
        <w:rPr>
          <w:rFonts w:cs="Arial" w:ascii="Arial" w:hAnsi="Arial"/>
        </w:rPr>
        <w:t>Este Projeto visa beneficiar 31 imó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. 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O presente trabalho contém o </w:t>
      </w:r>
      <w:r>
        <w:rPr>
          <w:rFonts w:cs="Arial" w:ascii="Arial" w:hAnsi="Arial"/>
          <w:b/>
        </w:rPr>
        <w:t xml:space="preserve">Projeto Final de Engenharia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Rua Dona Veva (ESCADARIA)</w:t>
      </w:r>
      <w:r>
        <w:rPr>
          <w:rFonts w:cs="Arial" w:ascii="Arial" w:hAnsi="Arial"/>
        </w:rPr>
        <w:t>, na Região Glória do município de Porto Alegre, em toda a sua extensão desde a  Rua Dona Veva até a Travessa “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tendemos aqui, demonstrar as soluções encontradas, bem como fornecer os subsídios necessários ao entendimento do Projeto e  à execução da obra, de forma clara e objetiva.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. MAPA DE SITUAÇÃO E LOC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0" w:dyaOrig="5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2.65pt;margin-top:1.2pt;width:595.3pt;height:308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62032197" r:id="rId8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95" w:dyaOrig="5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1pt;height:276.3pt" filled="f" o:ole="">
            <v:imagedata r:id="rId11" o:title=""/>
          </v:shape>
          <o:OLEObject Type="Embed" ProgID="" ShapeID="ole_rId10" DrawAspect="Content" ObjectID="_170200748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 –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ESTUDOS GEOLÓGIC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A. </w:t>
        <w:tab/>
        <w:t>ESTUDOS GEOLÓGIC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olor w:val="FF0000"/>
          <w:sz w:val="28"/>
          <w:lang w:val="pt-BR"/>
        </w:rPr>
      </w:pPr>
      <w:r>
        <w:rPr>
          <w:rFonts w:cs="Arial" w:ascii="Arial" w:hAnsi="Arial"/>
          <w:b w:val="false"/>
          <w:color w:val="FF0000"/>
          <w:sz w:val="28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</w:t>
        <w:tab/>
        <w:t>Coleta e Análise dos Dados Existente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right="-1" w:firstLine="737"/>
        <w:rPr/>
      </w:pPr>
      <w:r>
        <w:rPr/>
        <w:t>Na primeira etapa do trabalho, foi realizado um levantamento bibliográfico abrangendo a geologia regional e local, geomorfologia, hidrologia e pedologia da região de influência direta da Rua Dona Veva (Escadaria), situada na Região da Glória em Porto Alegre, R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evantamento bibliográfico que auxiliou o presente estudo, abrange as fontes relacionada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vantamento de Recursos Naturais - Vol. 33, folha SH. 22 - Porto Alegre e parte das folhas SH 21 - Uruguaiana e SI 22 - Lagoa Mirim ( Geologia, Geomorfologia, Pedologia, Vegetação e Uso Potencial da Terra). 1986. RADAMBRASILO/IB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ilipp, R.P., Viero, P. 1995. Interação entre o Magmatismo Ácido/Básico nas Rochas Vulcânicas associadas aos Granitóides da Região de Porto Alegre, 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º Simpósio Sul-Brasileiro de Geologia, Porto Alegre, Bras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neider,  A.W., Loss, E.L., Pinto, J.F. Mapa Geológico da Folha de Porto              Alegre, RS. Porto Alegre, CNPq, 1974. (Mapa, 7) Esc. 1:50.000</w:t>
      </w:r>
    </w:p>
    <w:p>
      <w:pPr>
        <w:pStyle w:val="Heading6"/>
        <w:spacing w:lineRule="auto" w:line="36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6"/>
        <w:spacing w:lineRule="auto" w:line="360"/>
        <w:rPr>
          <w:caps/>
        </w:rPr>
      </w:pPr>
      <w:r>
        <w:rPr>
          <w:caps/>
        </w:rPr>
        <w:t xml:space="preserve">2. </w:t>
        <w:tab/>
        <w:t>Geologia REGIONA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   região   de   Porto   Alegre,   está   situada   na   porção   leste   do   escudo sul-rio-grandense. Esta porção em ordem estratigráfica (de litologias mais antigas a mais jovens), é composta por rochas metamórficas de baixo, médio e alto grau de metamorfismo, rochas granitóides com ampla diversidade composicional, rochas vulcânicas da Formação Serra Geral,  rochas sedimentares clásticas e orgânicas depositadas em diverssas épocas geológicas, sedimentos eólicos oriundos da Planície Costeira, cobertos por depósitos aluvionares mais jovens de provável idade quaternária.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rPr/>
      </w:pPr>
      <w:r>
        <w:rPr>
          <w:rFonts w:cs="Arial" w:ascii="Arial" w:hAnsi="Arial"/>
        </w:rPr>
        <w:t xml:space="preserve">Inúmeros trabalhos de mapeamento geológico foram realizados em regiões situadas na porção leste do escudo sul-rio-grandense, entre eles, Tessari &amp; Picada (1963), Tessari e Picada (1966), Barbos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72), porém, entre essa vasta bibliografia, não citada integralmente neste relatório, somente o trabalho de Schneider, Loss e Pinto (1974), utilizaram como foco principal de exploração geológica a Folha de Porto Alegre, onde está inserida geológico e geograficamente a Rua Dona Vev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Geologia Local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</w:rPr>
        <w:t xml:space="preserve">Schneider, Loss e Pinto (1974), mapeando os granitóides do Porto Alegre, os quais estão inseridos regionalmente dentro da Suíte Dom Feliciano, separaram essas rochas em quatro entidades diferent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Santana</w:t>
      </w:r>
      <w:r>
        <w:rPr>
          <w:rFonts w:cs="Arial" w:ascii="Arial" w:hAnsi="Arial"/>
        </w:rPr>
        <w:t>: Constituem-se de um corpo de composição sienogranítica, textura porfirítica e alongado na direção NE-SW. É constituído mineralogicamente de feldspato alcalino róseo esbranquiçado, apresentando sinais de alteração a argilo minerais, e quart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Independência</w:t>
      </w:r>
      <w:r>
        <w:rPr>
          <w:rFonts w:cs="Arial" w:ascii="Arial" w:hAnsi="Arial"/>
        </w:rPr>
        <w:t>: Constitui-se de um corpo de composição monzogranítica a granodiorítica, textura equigranular a porfirítica e bandamento ígneo. É constituído mineralogicamente de feldspato alcalino, plagioclásio, biotita, quartzo e muscovita em menor quant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Ponta Grossa</w:t>
      </w:r>
      <w:r>
        <w:rPr>
          <w:rFonts w:cs="Arial" w:ascii="Arial" w:hAnsi="Arial"/>
        </w:rPr>
        <w:t>: Constitui-se de um corpo de composição sieno a monzogranítica, com textura médio a grossa, tonalidade róseo-avermelhada e geralmente equigranular. Em termos petrográficos é composto por feldspato alcalino, plagioclásio e quartzo como minerais essenciais, biotita e muscovita como varietais e esfeno e zircão como minerais acess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Cantagalo</w:t>
      </w:r>
      <w:r>
        <w:rPr>
          <w:rFonts w:cs="Arial" w:ascii="Arial" w:hAnsi="Arial"/>
        </w:rPr>
        <w:t>: Petrograficamente e composicionalmente, este corpo granitóide é bastante semelhante ao anterior, porém com granulometria mais grossa, adquirindo em algumas porções textura porfirítica com fenocristais de feldspato alcal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entre estas quatro entidades grantóides situadas dentro dos limites da região de Porto Alegre, pode-se dizer que o tipo petrográfico representativo da área estudada está situado dentro da entidade referida por Schneider </w:t>
      </w:r>
      <w:r>
        <w:rPr>
          <w:rFonts w:cs="Arial" w:ascii="Arial" w:hAnsi="Arial"/>
          <w:i/>
        </w:rPr>
        <w:t xml:space="preserve">et al. </w:t>
      </w:r>
      <w:r>
        <w:rPr>
          <w:rFonts w:cs="Arial" w:ascii="Arial" w:hAnsi="Arial"/>
        </w:rPr>
        <w:t>Como Migmatitos Hetogêne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luna Estratigráfica Local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ologia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ades (Ma)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as granitóides da Suíte Dom Feliciano (Incluindo granitóides de Porto Alegre)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 Ma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Cambriano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ito Serra de Tapes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nte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zóico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ósitos aluvionares de sedimentos síltico-argilosos e depósito inconsolidados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nte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zóic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3614" w:dyaOrig="5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2.15pt;margin-top:1.2pt;width:172.15pt;height:244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7333710" r:id="rId1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Figura 1</w:t>
      </w:r>
      <w:r>
        <w:rPr>
          <w:rFonts w:cs="Arial" w:ascii="Arial" w:hAnsi="Arial"/>
          <w:sz w:val="20"/>
        </w:rPr>
        <w:t>. Mapa Geológico da região de interesse; segmentado do Mapa Geológico 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 (Schneider et al. 1974), escala 1:50.000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caps/>
        </w:rPr>
        <w:t>traços geomorfológicos da Porção Leste do estado do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  <w:tab/>
        <w:t>Panorama Geomorfológ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hanging="0"/>
        <w:rPr/>
      </w:pPr>
      <w:r>
        <w:rPr/>
        <w:tab/>
        <w:t>A Porção Leste do Estado do Rio Grande do Sul, onde está inserida a cidade de Porto Alegre pode ser compartimentada em três domínios morfoestruturais e geomorfológicos distintos, tanto quanto aos critérios que a justificam como aos aspectos do relevo em si. O primeiro, designado</w:t>
      </w:r>
      <w:r>
        <w:rPr>
          <w:i/>
        </w:rPr>
        <w:t xml:space="preserve"> Domínio Morfoestrutural dos Depósitos Sedimentares</w:t>
      </w:r>
      <w:r>
        <w:rPr/>
        <w:t xml:space="preserve">, desenvolve-se ao longo de toda a costa. Constitui-se em amplas e extensas planícies costeiras, numa vasta superfície plana, alongada na direção geral NE-SW com variação para N-S, alargando-se para sul onde são registradas as maiores áreas lagunares. O segundo, designado </w:t>
      </w:r>
      <w:r>
        <w:rPr>
          <w:i/>
        </w:rPr>
        <w:t>Domínio Morfoestrutural das Bacias e Coberturas Sedimentares</w:t>
      </w:r>
      <w:r>
        <w:rPr/>
        <w:t xml:space="preserve">, constitui-se por um vasto planalto do tipo monoclinal, cujo as cotas altimétricas decaem para oeste, em direção ao rio Uruguai, de modo geral variando de 1200 à 100 m. Essa superfície mostra feições geomorfológicas distintas, apresentando áreas intensamente dissecadas, onde a rede de drenagens, obedecendo às condicionantes estruturais, promoveu uma dissecação do tipo diferencial, entremeadas por superfícies desnudadas ora retocadas ora degradadas. </w:t>
      </w:r>
    </w:p>
    <w:p>
      <w:pPr>
        <w:pStyle w:val="TextBody"/>
        <w:ind w:right="0" w:firstLine="737"/>
        <w:rPr/>
      </w:pPr>
      <w:r>
        <w:rPr/>
        <w:t xml:space="preserve">Como terceiro e último Domínio Morfoestrutural, compreendendo as rochas do Ebasamento, que juntamente com o </w:t>
      </w:r>
      <w:r>
        <w:rPr>
          <w:i/>
        </w:rPr>
        <w:t>Domínio Morfoestrutural das Bacias e Coberturas Sedimentares</w:t>
      </w:r>
      <w:r>
        <w:rPr/>
        <w:t xml:space="preserve"> compreendem a maior parte do relevo da Região Glória em estudo, é designado de </w:t>
      </w:r>
      <w:r>
        <w:rPr>
          <w:i/>
        </w:rPr>
        <w:t>Domínio Morfoestrutral dos Embasamentos em Estilos Complexos</w:t>
      </w:r>
      <w:r>
        <w:rPr/>
        <w:t>. Este domínio na região é representado pelo litotipo migmatitos heterogêneos.</w:t>
      </w:r>
    </w:p>
    <w:p>
      <w:pPr>
        <w:pStyle w:val="TextBody"/>
        <w:rPr/>
      </w:pPr>
      <w:r>
        <w:rPr/>
      </w:r>
    </w:p>
    <w:p>
      <w:pPr>
        <w:pStyle w:val="TextBody"/>
        <w:ind w:right="141" w:hanging="0"/>
        <w:rPr/>
      </w:pPr>
      <w:r>
        <w:rPr/>
        <w:tab/>
        <w:t xml:space="preserve">A complexidade geológica do </w:t>
      </w:r>
      <w:r>
        <w:rPr>
          <w:i/>
        </w:rPr>
        <w:t>Domínio Morfoestrutural dos Embasamentos</w:t>
      </w:r>
      <w:r>
        <w:rPr/>
        <w:t xml:space="preserve">, se revela no relevo através de uma heterogeneidade de tipos dissecados, onde não se observa a predominância de um tipo sobre. Ocorrem relevos planálticos, entrecortados por vários relevos estruturais, residuais como barras de relevo dobrado, marcas e enrugamento e estruturas falhadas. 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As cotas altimétricas variam no domínio entre 500 e 200 m e as cotas mais elevadas configuram  um compartimento geomorfológico, onde o relevo se encontra pouco dissecado, conservando restos de superfícies pediplanadas desnudada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37"/>
          <w:tab w:val="left" w:pos="851" w:leader="none"/>
        </w:tabs>
        <w:ind w:right="-1" w:hanging="0"/>
        <w:rPr/>
      </w:pPr>
      <w:r>
        <w:rPr/>
        <w:tab/>
        <w:t xml:space="preserve">A drenagem geralmente encontra-se encaixada, orientada pela tectônica e estruturas regionais, como falhamentos e fraturamentos. Estas estruturas geológicas conduziram a uma dissecação do relevo, que acompanhada dos processos erosivos físicos, e químicos principalmente, geraram grandes sulcos e vales estruturais profundos.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 </w:t>
      </w:r>
      <w:r>
        <w:rPr>
          <w:rFonts w:cs="Arial" w:ascii="Arial" w:hAnsi="Arial"/>
          <w:b/>
          <w:caps/>
        </w:rPr>
        <w:t>Materiais Naturais para Constr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forme o levantamento geológico do trecho estudado, constata-se que há uma disponibilidade de materiais passíveis de utilização na obra, relacionado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chas Sieno e Monzograníticas designadas pela bibliografia de Migmatitos Heterogêneos;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ias argilosas com textura grossa (saibro), resultante da alteração intempérica de rochas granitóides;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lúvios argilosos com blocos de rochas granitóides imersos como material de aterr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O T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</w:t>
        <w:tab/>
        <w:t>Observações sobre as Condições de Impla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implantação da obra deverá ser investigada com cuidado a presença de matacões no manto alteração das rochas granitóides os quais só encontram-se aflorantes em cortes geológicos maiores que 2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utro fator importante é a intensidade do fraturamento das rochas granitóides. O levantamento sistemático das direções de fraturamento e discriminação de campos tensionais não foi realizado devido a falta de necessidade. Porém de forma geral é possível separar duas zonas de fraturamento principais; uma vertical e bastante penetrativa com direção NE-SW, apresentando boas condições de suporte. Esse sistema, geralmente não se apresenta alterado em espessura maior que 20 cm fora da zona fraturada, fato que se leva a pensar preliminarmente em uma baixa retenção de águ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O segundo sistema, com  penetratividade mais baixa que o primeiro, apresenta mergulho variando entre 5 e 40 graus em direções diverssas. Em geral apresenta pouca espessura de alteração em zonas perpendiculares ao plano de fratura, levando-se a pensar em uma baixa retenção de águ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bs</w:t>
      </w:r>
      <w:r>
        <w:rPr>
          <w:rFonts w:cs="Arial" w:ascii="Arial" w:hAnsi="Arial"/>
        </w:rPr>
        <w:t xml:space="preserve">: Deve-se salientar que este sistema de mergulho sub-horizontal, pode apresentar problemas de estabilidade de talude, se os cortes rochosos a serem executados, forem verticais e interceptarem os planos de fraturamento em baixo ângulo (0-35 graus). Este problema técnico poderá ser encontrado na implantação de pedreiras, principalmente no desmonte de blocos rochosos e posterior britage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oblemas como o levantado anteriormente não existirá no trecho estudado devido, a orientação do projeto geométrico, que não prevê cortes em roch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.</w:t>
        <w:tab/>
        <w:t>Aspectos Pedológic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gião de Porto Alegre, apresenta formas de relevo bastante heterogêneas, havendo predomínio, em linhas gerais, do relevo ondulado e forte ondulado, sendo a vegetação composta por Savana-Gramíneo-Lenhosa e Floresta Estacional Semidecidual. Os solos são derivados principalmente de gnaisses e rochas granitóides, e geram mais expressivamente a classe de solos dos Podzólicos Vermelho-Amarelos  distróficos de textura média/argilosa, normalmente cascalh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ESTUDOS TOPOGRÁ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B.</w:t>
        <w:tab/>
        <w:t>ESTUDOS TOPOGRÁF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TRODUÇÃ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Topográficos foram desenvolvidos tendo por base as normas Técnicas da NBR 13133, Execução de Levantamentos Topográficos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referentes aos Estudos Topográficos realizados pela Consultora visaram, basicamente, a obtenção de informações sobre o terreno e sua representação gráfica por processos terrestres, constituindo-se no levantamento topográfico clássico, executado em duas etapas: planimetria e altimetria. Estes foram fundamentados nas preconizações contidas nas Instruções de Serviço para Estudo Topográfico para Projeto do DAER/RS, ano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desenvolvidos objetivaram a reprodução em escritório da situação existente e de todos os element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traçado definido, materializado posteriormente no terreno pela locação do eixo, acompanhou a diretriz da rua existente, inclusive como fator minimizador de custo e de melhoria para os lindeir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sim, os Estudos Topográficos constituíram-se no desenvolvimento dos seguintes trabalh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adast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ocação da linh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ivelamento e Contranivelamento do eixo,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marrações dos pontos not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tanto, preliminarmente foram coletados dados e informações, mediante consulta 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SMOV – EPO,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Gerência de Cartograf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BGE, e,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erviço Geográfico do Exércit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ir são apresentadas , detalhadamente, as metodologias empregadas no desenvolvimento dos Estudos Topográficos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CADASTRO 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fim de se obter a representação gráfica do trecho, com todos os lindeiros que interferiam e interessavam notadamente a plataforma da rodovia existente, lançou-se uma poligonal auxiliar, da qual por “irradiação” obteve-se estes elementos numa faixa de aproximadamente 10,00 m para cada lado. Este serviço foi executado com Estação Total TOPCON GTS-211D o que permitiu obter-se não só a planimetria, como a altimetria do trecho. Estes elementos foram devidamente desenhados nas pranchas do Projeto Geométric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ab/>
        <w:t>LOCAÇÃO DO EIXO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ançamento da poligonal, inicialmente, seguiu a indicação da plataforma estradal existente. Tentou-se assim respeitar ao máximo possível os critérios das tangentes mínimas e máximas em toda a extensão do trecho, pois a premissa básica foi aproveitar o máximo possível a plataforma ex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inha básica do projeto foi materializada no eixo da plataforma prevista, fixando-se em 20,00 m à distância entre estacas sucessivas, tanto em tangentes como nas curvas, sendo a numeração efetuada em quilômetros, com a extensão total de 112,10 m, conforme a seguir discriminado: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OMETRAGEM DE LOCAÇÃO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 - Ponto de Parti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,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 - Ponto Fin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12,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materialização dos pontos locados foi feita através de piquetes cravados n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ocação das curvas horizontais foi efetuada através de processos convencionais. Preliminarmente, foram definidos os pontos de interseção entre os alinhamentos consecutivos (Pis), sendo posteriormente, realizada a locação das curvas por deflexões parciais a partir da tan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 pontos notáveis, tais como PC, PT, PI e PM, foram cravadas tachas no centro do piquete para maior exatidão na centragem do instrumento e leitura dos ângulos horizont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medidas lineares foram executadas eletronicamente através de Estação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quadro nº  01, estão apresentados os elementos da locação.</w:t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NIVELAMENTO E CONTRANIVELAMENT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i procedido o nivelamento geométrico e contranivelamento de todos os piquetes do eixo, inclusive os pontos notáveis, utilizando-se nível auto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RN 01 foi implantada na estaca 0+0,62 no lado esquerdo do eixo (muro em frente a casa de alvenaria), com altura de 137,224, e a RN 02 foi implantada na estaca 4+16,23 no lado esquerdo do eixo (muro em frente a casa Nº 651), com altura de 168,081 m, foram obtidos através de transporte de cotas dos Pinos  085 e 087 fornecidos pela Gerência de Cartograf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quadro nº 02, apresentam-se, relacionadas em ordem crescente, os pino e a referência de n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o controle do fechamento do nivelamento, foi efetuado o contranivelamento, onde foram utilizados níveis automáticos e miras de precisão, em operações indepen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Foi realizado o controle entre as RN’s, onde o erro máximo admitido foi de 20 mm por km. Para o intervalo entre o início e o final da linha o erro máximo (E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) foi fixado pela seguinte express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N é o numero de quilô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diferenças entre o nivelamento e o contranivelamento estão devidamente anotados em cadernetas de “Nivelamento e Contranivelamento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AMARRAÇÕ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pontos notáveis foram amarrados. As amarrações estão devidamente anotadas em cadernetas e graficadas no Projeto Geomét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LEVANTAMENTOS COMPLEMENTA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BU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oram cadastradas todas as obras de arte correntes existentes, assim como levantadas seções transversais específicas para o projeto nestes pontos.</w:t>
      </w:r>
    </w:p>
    <w:p>
      <w:pPr>
        <w:pStyle w:val="BodyTextIndent2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APRESENTAÇÃO DOS ELEMENTOS DE TOPOGRAFIA</w:t>
      </w:r>
    </w:p>
    <w:p>
      <w:pPr>
        <w:pStyle w:val="BodyTextIndent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A locação do eixo da rua e o relatório de altimetria, estão apresentados em Anexo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418" w:gutter="0" w:header="720" w:top="851" w:footer="72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oddPage"/>
          <w:pgSz w:orient="landscape" w:w="16838" w:h="11906"/>
          <w:pgMar w:left="1242" w:right="1134" w:gutter="0" w:header="720" w:top="776" w:footer="720" w:bottom="851"/>
          <w:pgNumType w:start="2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NILHA DE COORDENAD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253"/>
        <w:gridCol w:w="1817"/>
        <w:gridCol w:w="2010"/>
        <w:gridCol w:w="10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EI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RODOVIA (m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O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0,62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24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16,23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81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O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712,317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9.362,379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535,801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8.739,196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 DONA VEVA (Escadaria)</w:t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DONA  VEVA  ATÉ  RUA A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 DE  NÍVEL</w:t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D – Consultoria de Engenharia Ltda.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 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ório Planialtimétric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ESTUDOS HIDROLÓGIC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numPr>
          <w:ilvl w:val="0"/>
          <w:numId w:val="11"/>
        </w:numPr>
        <w:rPr/>
      </w:pPr>
      <w:r>
        <w:rPr/>
        <w:t>ESTUDOS HIDROLÓGICOS</w:t>
      </w:r>
    </w:p>
    <w:p>
      <w:pPr>
        <w:pStyle w:val="SUBTTULO1"/>
        <w:ind w:left="0" w:right="851" w:hanging="0"/>
        <w:rPr>
          <w:rFonts w:ascii="Arial" w:hAnsi="Arial" w:cs="Arial"/>
          <w:caps/>
          <w:color w:val="FF0000"/>
          <w:spacing w:val="0"/>
          <w:sz w:val="24"/>
          <w:lang w:val="pt-BR"/>
        </w:rPr>
      </w:pPr>
      <w:r>
        <w:rPr>
          <w:rFonts w:cs="Arial" w:ascii="Arial" w:hAnsi="Arial"/>
          <w:caps/>
          <w:color w:val="FF0000"/>
          <w:spacing w:val="0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. </w:t>
        <w:tab/>
        <w:t xml:space="preserve"> Introdu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studos hidrológicos têm como objetivo principal a avaliação das precipitações e intensidades máxi</w:t>
        <w:softHyphen/>
        <w:t>mas de chuva, de forma a fornecer subsídios para a definição de parâmetros que possibilitem a determinação da seção de vazão dos dispositivos de drenagem a utilizar.</w:t>
      </w:r>
    </w:p>
    <w:p>
      <w:pPr>
        <w:pStyle w:val="PARGRAFO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tornar possível o dimensionamento dos dispositivos a empregar e seu detalhamento, houve necessidade de informações e dados complementares àqueles obtidos dire</w:t>
        <w:softHyphen/>
        <w:t>ta</w:t>
        <w:softHyphen/>
        <w:t>mente dos Estu</w:t>
        <w:softHyphen/>
        <w:t>dos Hidrológicos. Assim, foram utilizados subsídios fornecidos pelos Estudos Topográficos e Projeto Geométrico, além dos elementos enumerados abaixo: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1 – Posto Pluviométrico do 8º Distrito de Meteorologia – 8º DISME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 – Plantas Aerofotogramétricas da Região – (1:1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3 – Cadastros do DEP/POA – (1:2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4 – Cadastros do DMAE/POA – (Água e Esgoto Sanitário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5 – Cadastros da CRT, CEEE e outros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6 – Caderno de Encargos do Município de Porto Alegre/1996 – Vol.4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 </w:t>
        <w:tab/>
        <w:t>Pluviometr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1"/>
        <w:spacing w:lineRule="auto" w:line="240"/>
        <w:rPr/>
      </w:pPr>
      <w:r>
        <w:rPr>
          <w:rFonts w:cs="Arial" w:ascii="Arial" w:hAnsi="Arial"/>
        </w:rPr>
        <w:t>Para a avaliação das precipitações pluviométricas da região utilizou-se o dado do posto do 8º Distrito de Meteorologia</w:t>
      </w:r>
      <w:r>
        <w:rPr>
          <w:rFonts w:cs="Arial" w:ascii="Arial" w:hAnsi="Arial"/>
          <w:i/>
        </w:rPr>
        <w:t xml:space="preserve"> – 8º DISME</w:t>
      </w:r>
      <w:r>
        <w:rPr>
          <w:rFonts w:cs="Arial" w:ascii="Arial" w:hAnsi="Arial"/>
        </w:rPr>
        <w:t>, através da equação da intensidade de precipitação descrita no caderno de encargos supra citado, adotada pelo DOP/DEP e expressa assim:</w:t>
      </w:r>
    </w:p>
    <w:p>
      <w:pPr>
        <w:pStyle w:val="Pargrafo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2491,78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  <w:lang w:val="en-US"/>
              </w:rPr>
              <w:t xml:space="preserve"> TR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>0,1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máx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pacing w:val="-20"/>
                <w:lang w:val="en-US"/>
              </w:rPr>
              <w:t>———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td + 16)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>1,021</w:t>
            </w:r>
          </w:p>
        </w:tc>
      </w:tr>
    </w:tbl>
    <w:p>
      <w:pPr>
        <w:pStyle w:val="Pargrafo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Pargrafo1"/>
        <w:spacing w:lineRule="auto" w:line="240"/>
        <w:rPr/>
      </w:pPr>
      <w:r>
        <w:rPr>
          <w:rFonts w:cs="Arial" w:ascii="Arial" w:hAnsi="Arial"/>
          <w:i/>
        </w:rPr>
        <w:t>Imáx</w:t>
      </w:r>
      <w:r>
        <w:rPr>
          <w:rFonts w:cs="Arial" w:ascii="Arial" w:hAnsi="Arial"/>
        </w:rPr>
        <w:t xml:space="preserve"> = intensidade máxima de precipitação (mm/h);</w:t>
      </w:r>
    </w:p>
    <w:p>
      <w:pPr>
        <w:pStyle w:val="Pargrafo1"/>
        <w:spacing w:lineRule="auto" w:line="240"/>
        <w:rPr/>
      </w:pPr>
      <w:r>
        <w:rPr>
          <w:rFonts w:cs="Arial" w:ascii="Arial" w:hAnsi="Arial"/>
          <w:i/>
        </w:rPr>
        <w:t xml:space="preserve">TR </w:t>
      </w:r>
      <w:r>
        <w:rPr>
          <w:rFonts w:cs="Arial" w:ascii="Arial" w:hAnsi="Arial"/>
        </w:rPr>
        <w:t>= tempo de retorno ou recorrência em anos;</w:t>
      </w:r>
    </w:p>
    <w:p>
      <w:pPr>
        <w:pStyle w:val="Pargrafo1"/>
        <w:spacing w:lineRule="auto" w:line="240"/>
        <w:rPr/>
      </w:pPr>
      <w:r>
        <w:rPr>
          <w:rFonts w:cs="Arial" w:ascii="Arial" w:hAnsi="Arial"/>
          <w:i/>
        </w:rPr>
        <w:t xml:space="preserve">td </w:t>
      </w:r>
      <w:r>
        <w:rPr>
          <w:rFonts w:cs="Arial" w:ascii="Arial" w:hAnsi="Arial"/>
        </w:rPr>
        <w:t>= tempo de duração da precipitação que deve ser igual ao tempo de concentração (min)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3.  </w:t>
        <w:tab/>
        <w:t>Tempo de Recorrênc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240"/>
        <w:rPr/>
      </w:pPr>
      <w:r>
        <w:rPr>
          <w:rFonts w:cs="Arial" w:ascii="Arial" w:hAnsi="Arial"/>
          <w:lang w:val="pt-BR"/>
        </w:rPr>
        <w:t xml:space="preserve">Os tempos de recorrência adotados são os preconizados pelas </w:t>
      </w:r>
      <w:r>
        <w:rPr>
          <w:rFonts w:cs="Arial" w:ascii="Arial" w:hAnsi="Arial"/>
          <w:i/>
          <w:lang w:val="pt-BR"/>
        </w:rPr>
        <w:t>“Diretrizes para Projeto de Rede Pluvial”</w:t>
      </w:r>
      <w:r>
        <w:rPr/>
        <w:t xml:space="preserve"> do DOP/DEP. São eles:</w:t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renagem:</w:t>
              <w:tab/>
              <w:t>5 ano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drenagem:</w:t>
              <w:tab/>
              <w:t>10 anos.</w:t>
            </w:r>
          </w:p>
        </w:tc>
      </w:tr>
    </w:tbl>
    <w:p>
      <w:pPr>
        <w:pStyle w:val="PARGRAFO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presente projeto será objeto de estudo somente a microdrenagem TR = 5 anos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4.  </w:t>
        <w:tab/>
        <w:t>Tempo de Concentra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240"/>
        <w:rPr/>
      </w:pPr>
      <w:r>
        <w:rPr>
          <w:rFonts w:cs="Arial" w:ascii="Arial" w:hAnsi="Arial"/>
          <w:lang w:val="pt-BR"/>
        </w:rPr>
        <w:t xml:space="preserve">O tempo de concentração inicial das áreas externas contribuintes afetadas pelo projeto foi determinado pela equação de </w:t>
      </w:r>
      <w:r>
        <w:rPr>
          <w:rFonts w:cs="Arial" w:ascii="Arial" w:hAnsi="Arial"/>
          <w:i/>
          <w:lang w:val="pt-BR"/>
        </w:rPr>
        <w:t>Kirpich</w:t>
      </w:r>
      <w:r>
        <w:rPr/>
        <w:t>, a saber:</w:t>
      </w:r>
    </w:p>
    <w:tbl>
      <w:tblPr>
        <w:tblW w:w="3544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>0,7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c =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2835" w:leader="none"/>
              </w:tabs>
              <w:ind w:right="284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0,0194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20"/>
                <w:lang w:val="en-US"/>
              </w:rPr>
              <w:t>—————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>0,385</w:t>
            </w:r>
          </w:p>
        </w:tc>
      </w:tr>
    </w:tbl>
    <w:p>
      <w:pPr>
        <w:pStyle w:val="PARGRAFO"/>
        <w:spacing w:lineRule="auto" w:line="240"/>
        <w:rPr/>
      </w:pPr>
      <w:r>
        <w:rPr/>
        <w:t>onde:</w:t>
      </w:r>
    </w:p>
    <w:tbl>
      <w:tblPr>
        <w:tblW w:w="6181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concentração (min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talvegue ou rede contribuinte (m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média (m/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5.  </w:t>
        <w:tab/>
        <w:t>Coeficiente de Escoamento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eficiente de escoamento superficial, fornecido pelo DOP/DEP, adotado para o presente estudo é C = 0,60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6.  </w:t>
        <w:tab/>
        <w:t>Metodologia da Determinação das Descarg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240"/>
        <w:rPr/>
      </w:pPr>
      <w:r>
        <w:rPr>
          <w:rFonts w:cs="Arial" w:ascii="Arial" w:hAnsi="Arial"/>
          <w:lang w:val="pt-BR"/>
        </w:rPr>
        <w:t>Como recomendado no caderno de encargos do município, no item 6 –</w:t>
      </w:r>
      <w:r>
        <w:rPr>
          <w:rFonts w:cs="Arial" w:ascii="Arial" w:hAnsi="Arial"/>
          <w:i/>
          <w:lang w:val="pt-BR"/>
        </w:rPr>
        <w:t xml:space="preserve"> Metodologia de Cálculo</w:t>
      </w:r>
      <w:r>
        <w:rPr>
          <w:rFonts w:cs="Arial" w:ascii="Arial" w:hAnsi="Arial"/>
          <w:lang w:val="pt-BR"/>
        </w:rPr>
        <w:t xml:space="preserve">, as vazões de projeto foram processadas de acordo com o </w:t>
      </w:r>
      <w:r>
        <w:rPr>
          <w:rFonts w:cs="Arial" w:ascii="Arial" w:hAnsi="Arial"/>
          <w:i/>
          <w:lang w:val="pt-BR"/>
        </w:rPr>
        <w:t>Método Racional</w:t>
      </w:r>
      <w:r>
        <w:rPr/>
        <w:t>, para áreas contribuintes até 30ha, utilizando-se a seguinte equação:</w:t>
      </w:r>
    </w:p>
    <w:tbl>
      <w:tblPr>
        <w:tblW w:w="3118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,7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C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má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PARGRAFO"/>
        <w:spacing w:lineRule="auto" w:line="240"/>
        <w:rPr/>
      </w:pPr>
      <w:r>
        <w:rPr/>
        <w:t>onde: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de contribuição (l/s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ntribuinte total no trecho (ha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dade máxima de precipitação (mm/h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eficiente de escoamento superficial, adimensional. </w:t>
            </w:r>
          </w:p>
        </w:tc>
      </w:tr>
    </w:tbl>
    <w:p>
      <w:pPr>
        <w:pStyle w:val="Ttulos1"/>
        <w:ind w:left="0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tulos1"/>
        <w:ind w:left="0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</w:t>
        <w:tab/>
        <w:t>Bacias Contribui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áreas contribuintes foram demarcadas sobre plantas aerofotogramétricas da Prefeitura Municipal de Porto Alegre, na escala 1:1.000 (2987.2 – G24). A rede hidrográfica básica abrangida pelo presente estudo esta apresentada a segui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GINA EM BRANCO PARA COLOCAR XEROX DA BA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color w:val="FF0000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color w:val="FF0000"/>
          <w:lang w:val="pt-BR"/>
        </w:rPr>
      </w:r>
    </w:p>
    <w:p>
      <w:pPr>
        <w:pStyle w:val="Normal"/>
        <w:jc w:val="left"/>
        <w:rPr>
          <w:rFonts w:ascii="Arial" w:hAnsi="Arial" w:cs="Arial"/>
          <w:b/>
          <w:b/>
          <w:caps/>
          <w:color w:val="FF0000"/>
          <w:lang w:val="pt-BR"/>
        </w:rPr>
      </w:pPr>
      <w:r>
        <w:rPr>
          <w:rFonts w:cs="Arial" w:ascii="Arial" w:hAnsi="Arial"/>
          <w:b/>
          <w:caps/>
          <w:color w:val="FF0000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 –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PROJETO GEOMÉ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PROJETO GEOMÉTR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1. </w:t>
        <w:tab/>
        <w:t>INTRODUÇÃO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O Projeto Geométrico da Rua Dona Veva, foi desenvolvido de acordo </w:t>
      </w:r>
      <w:r>
        <w:rPr>
          <w:rFonts w:cs="Arial" w:ascii="Arial" w:hAnsi="Arial"/>
        </w:rPr>
        <w:t>com as orientações da Fiscalização de Projeto, recebidas durante o desenvolvimento dos trabalh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trecho objeto do presente projeto, tem seu ponto inicial (0-PP) no futuro patamar (ver Projeto Pizzato &amp; Pizzato Ltda.), até o seu final (PF=5+12,10)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foi desenvolvido considerando a diretriz básica existente, visando a minimização dos custos de implantaçã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s elementos para o Projeto Geométrico Básico foram obtidos pela locação, nivelamento e contranivelamento do eixo de simetria da nova plataforma e o levantamento cadastral planialtimétrico de uma faixa com aproximadamente 10,00 m para cada lad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>2.</w:t>
        <w:tab/>
        <w:t xml:space="preserve"> PROJETO PLANI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caps/>
          <w:spacing w:val="-3"/>
          <w:lang w:val="pt-BR"/>
        </w:rPr>
      </w:pPr>
      <w:r>
        <w:rPr>
          <w:rFonts w:cs="Arial" w:ascii="Arial" w:hAnsi="Arial"/>
          <w:b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1.</w:t>
        <w:tab/>
        <w:t xml:space="preserve"> PROJETO PLAN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As características planimétricas do eixo locado são compatíveis com as </w:t>
      </w:r>
      <w:r>
        <w:rPr>
          <w:rFonts w:cs="Arial" w:ascii="Arial" w:hAnsi="Arial"/>
        </w:rPr>
        <w:t>normas Técnicas da NBR 13133, Execução de Levantamentos Topográfic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planimétrico da ru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inhamento do eixo locado, estaqueado de 5 em 5 metros;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presentação das soleiras das portas para uma melhor adequação dos patamares da escadaria e para as rampas ou escadas de acesso;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ta e posições das RNs.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JETO 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O projeto em perfil visou basicamente, no aproveitamento, sempre que possível, do revestimento primário existente, de modo a não escavar a estrutura.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altimétrico da escadari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enho do perfil longitudinal do terreno e o projeto da escadaria, bem como dos patamares;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primento e cota dos patamares;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PROJETO DE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b w:val="false"/>
          <w:b w:val="false"/>
          <w:color w:val="FF0000"/>
          <w:sz w:val="28"/>
        </w:rPr>
      </w:pPr>
      <w:r>
        <w:rPr/>
        <w:t xml:space="preserve">B. </w:t>
        <w:tab/>
        <w:t>PROJETO DE DRENAGEM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color w:val="FF0000"/>
          <w:spacing w:val="-3"/>
          <w:sz w:val="28"/>
        </w:rPr>
      </w:pPr>
      <w:r>
        <w:rPr>
          <w:rFonts w:cs="Arial" w:ascii="Arial" w:hAnsi="Arial"/>
          <w:b/>
          <w:color w:val="FF0000"/>
          <w:spacing w:val="-3"/>
          <w:sz w:val="28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 Introdu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lementos que serviram de base para a elaboração do Projeto de Drenagem Superficial das áreas urbanas foram obtidos dos Estudos Hidrológicos, Topográficos e Projeto Geométrico, objetivando determinar as principais soluções destinadas a interceptação e captação das águas superficiais, conduzindo-as ao deságüe de maneira eficaz e segura.</w:t>
      </w:r>
    </w:p>
    <w:p>
      <w:pPr>
        <w:pStyle w:val="PARGRAFO"/>
        <w:spacing w:lineRule="auto" w:line="336"/>
        <w:rPr/>
      </w:pPr>
      <w:r>
        <w:rPr>
          <w:rFonts w:cs="Arial" w:ascii="Arial" w:hAnsi="Arial"/>
          <w:lang w:val="pt-BR"/>
        </w:rPr>
        <w:t xml:space="preserve">Os dispositivos de drenagem adotados obedecem à padronização do </w:t>
      </w:r>
      <w:r>
        <w:rPr>
          <w:rFonts w:cs="Arial" w:ascii="Arial" w:hAnsi="Arial"/>
          <w:i/>
          <w:lang w:val="pt-BR"/>
        </w:rPr>
        <w:t>Caderno de Encargos do Município de Porto Alegre – Esgotos Pluviais – 1996 – Vol.4</w:t>
      </w:r>
      <w:r>
        <w:rPr>
          <w:rFonts w:cs="Arial" w:ascii="Arial" w:hAnsi="Arial"/>
          <w:lang w:val="pt-BR"/>
        </w:rPr>
        <w:t>, salvo casos especiais que terão detalhamentos específicos aprovados previamente pela fiscalização do DOP/DEP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 </w:t>
        <w:tab/>
        <w:t>Drenagem Superficial (Escadarias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No estudo da drenagem superficial foi empregada a metodologia citada nos Estudos Hidrológicos, tendo sido utilizado, portanto, o </w:t>
      </w:r>
      <w:r>
        <w:rPr>
          <w:rFonts w:cs="Arial" w:ascii="Arial" w:hAnsi="Arial"/>
          <w:i/>
        </w:rPr>
        <w:t>Método Racional</w:t>
      </w:r>
      <w:r>
        <w:rPr>
          <w:rFonts w:cs="Arial" w:ascii="Arial" w:hAnsi="Arial"/>
        </w:rPr>
        <w:t xml:space="preserve"> para o cálculo das vazões de contribuição e a fórmula de </w:t>
      </w:r>
      <w:r>
        <w:rPr>
          <w:rFonts w:cs="Arial" w:ascii="Arial" w:hAnsi="Arial"/>
          <w:i/>
        </w:rPr>
        <w:t>Manning</w:t>
      </w:r>
      <w:r>
        <w:rPr>
          <w:rFonts w:cs="Arial" w:ascii="Arial" w:hAnsi="Arial"/>
        </w:rPr>
        <w:t xml:space="preserve"> para o cálculo das velocidades de escoamento.</w:t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  <w:t>Os principais dispositivos utilizados na drenagem de escadarias constituem-se dos seguintes elementos: calhas de captação, poços de visita e galerias em degraus, descritos a seguir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1  </w:t>
        <w:tab/>
        <w:t>Calhas de Capta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calhas de captação têm como objetivo captar as águas que se precipitam sobre a estrutura da escadaria e áreas adjacentes e em função do greide conduzi-las até o ponto de captação que normalmente é a galeria em degraus. Sua forma, adotada como sendo em “U”, tem em sua face superior cobertura com grelha de ferro fundido, permitindo a captação das águas precipitadas e a retenção dos detritos sólidos de maior dimensão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2 </w:t>
        <w:tab/>
        <w:t xml:space="preserve"> Poços de Visit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oços de visita são dispositivos que tem por objetivo principal permitir mudanças ou das dimensões das galerias ou de sua declividade e direção, ligar as calhas de captação à galeria pluvial e também viabilizar a limpeza e verificação de seu funcionamento e eficiência.</w:t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A localização e dimensões dos poços de visita deverão obedecer as plantas do projeto de drenagem, bem como atender as determinações do </w:t>
      </w:r>
      <w:r>
        <w:rPr>
          <w:rFonts w:cs="Arial" w:ascii="Arial" w:hAnsi="Arial"/>
          <w:i/>
          <w:lang w:val="pt-BR"/>
        </w:rPr>
        <w:t>Caderno de Encargos do Município de Porto Alegre – Esgotos Pluviais – 1996 – Vol.4,</w:t>
      </w:r>
      <w:r>
        <w:rPr>
          <w:rFonts w:cs="Arial" w:ascii="Arial" w:hAnsi="Arial"/>
          <w:lang w:val="pt-BR"/>
        </w:rPr>
        <w:t xml:space="preserve"> DOP/DEP e diretrizes do projeto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3  </w:t>
        <w:tab/>
        <w:t>Galeria em Degrau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 galerias, têm como objetivo a condução das águas ao destino final, ou seja, ao deságüe de maneira segura e eficaz. 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dotou-se a seção celular para a galeria em estudo, executada em degraus, com lastro de concreto simples, alvenaria de tijolos e laje de concreto pré-moldado, adaptados a geometria da escadaria. 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e dimensões deste dispositivo deverão obedecer as plantas do projeto de drenagem, bem como atender as determinações do DOP/DEP e diretrizes do projeto.</w:t>
      </w:r>
    </w:p>
    <w:p>
      <w:pPr>
        <w:pStyle w:val="PARGRAFO"/>
        <w:rPr/>
      </w:pPr>
      <w:r>
        <w:rPr/>
        <w:t>Quanto ao dimensionamento hidráulico, estabeleceu-se que as galerias celulares devem operar com free-bord de 10cm. Considerou-se, ainda, que as velocidades limite de escoamento são:</w:t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áxima:</w:t>
              <w:tab/>
              <w:t>4,0 m/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ínima:</w:t>
              <w:tab/>
              <w:t>0,8 m/s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A fórmula utilizada para o dimensionamento hidráulico das galerias é 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/>
        <w:t>, que resulta:</w:t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Q</w:t>
      </w:r>
      <w:r>
        <w:rPr>
          <w:rFonts w:cs="Arial" w:ascii="Arial" w:hAnsi="Arial"/>
          <w:lang w:val="pt-BR"/>
        </w:rPr>
        <w:t xml:space="preserve"> = vazão da galeria a plena seção (m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/s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lang w:val="pt-BR"/>
        </w:rPr>
        <w:t xml:space="preserve"> = área molhada (m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>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R</w:t>
      </w:r>
      <w:r>
        <w:rPr>
          <w:rFonts w:cs="Arial" w:ascii="Arial" w:hAnsi="Arial"/>
          <w:lang w:val="pt-BR"/>
        </w:rPr>
        <w:t xml:space="preserve"> = raio hidráulico (m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I</w:t>
      </w:r>
      <w:r>
        <w:rPr>
          <w:rFonts w:cs="Arial" w:ascii="Arial" w:hAnsi="Arial"/>
          <w:lang w:val="pt-BR"/>
        </w:rPr>
        <w:t xml:space="preserve"> = declividade do trecho (m/m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n</w:t>
      </w:r>
      <w:r>
        <w:rPr>
          <w:rFonts w:cs="Arial" w:ascii="Arial" w:hAnsi="Arial"/>
          <w:lang w:val="pt-BR"/>
        </w:rPr>
        <w:t xml:space="preserve"> = coeficiente de rugosidade, adimensional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A velocidade de escoamento admitida para a seção adotada é dada pela fórmula de </w:t>
      </w:r>
      <w:r>
        <w:rPr>
          <w:rFonts w:cs="Arial" w:ascii="Arial" w:hAnsi="Arial"/>
          <w:i/>
          <w:lang w:val="pt-BR"/>
        </w:rPr>
        <w:t>Manning</w:t>
      </w:r>
      <w:r>
        <w:rPr/>
        <w:t>:</w:t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V</w:t>
      </w:r>
      <w:r>
        <w:rPr>
          <w:rFonts w:cs="Arial" w:ascii="Arial" w:hAnsi="Arial"/>
          <w:lang w:val="pt-BR"/>
        </w:rPr>
        <w:t>= velocidade de escoamento a plena seção (m/s)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>No Quadro</w:t>
      </w:r>
      <w:r>
        <w:rPr>
          <w:rFonts w:cs="Arial" w:ascii="Arial" w:hAnsi="Arial"/>
          <w:i/>
          <w:lang w:val="pt-BR"/>
        </w:rPr>
        <w:t xml:space="preserve"> – Dimensionamento de Rede de Esgoto Pluvial</w:t>
      </w:r>
      <w:r>
        <w:rPr>
          <w:rFonts w:cs="Arial" w:ascii="Arial" w:hAnsi="Arial"/>
          <w:lang w:val="pt-BR"/>
        </w:rPr>
        <w:t>, neste capítulo, acham-se apresentados os resultados dos cálculos realizados.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4</w:t>
        <w:tab/>
        <w:t>Orientação para Execução das Obras de Drenagem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4.1</w:t>
        <w:tab/>
        <w:t>Emissário Fin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emissário final será a rede lançada no projeto em execução da escadaria da rua Dona Veva a jusante do presente estudo ( projeto da firma Pizzato &amp; Pizzato Ltda. – OUT./97), como demonstrado na planta em anexo.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4.2</w:t>
        <w:tab/>
        <w:t>Plano de Execução da Drenagem Pluvi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que a empreiteira atente para pontos de vital interesse ao estabelecer o planejamento de seus trabalhos na execução da drenagem:</w:t>
      </w:r>
    </w:p>
    <w:p>
      <w:pPr>
        <w:pStyle w:val="PARGRAFO"/>
        <w:numPr>
          <w:ilvl w:val="0"/>
          <w:numId w:val="15"/>
        </w:numPr>
        <w:tabs>
          <w:tab w:val="clear" w:pos="737"/>
          <w:tab w:val="left" w:pos="1097" w:leader="none"/>
        </w:tabs>
        <w:spacing w:lineRule="auto" w:line="240" w:before="0" w:after="120"/>
        <w:ind w:left="1094" w:hanging="357"/>
        <w:rPr/>
      </w:pPr>
      <w:r>
        <w:rPr>
          <w:rFonts w:cs="Arial" w:ascii="Arial" w:hAnsi="Arial"/>
          <w:lang w:val="pt-BR"/>
        </w:rPr>
        <w:t xml:space="preserve">A execução das obras deverá atender as especificações estabelecidas no </w:t>
      </w:r>
      <w:r>
        <w:rPr>
          <w:rFonts w:cs="Arial" w:ascii="Arial" w:hAnsi="Arial"/>
          <w:i/>
          <w:lang w:val="pt-BR"/>
        </w:rPr>
        <w:t>Caderno de Encargos do Município de Porto Alegre – Esgotos Pluviais/1996 – Volume 4</w:t>
      </w:r>
      <w:r>
        <w:rPr>
          <w:rFonts w:cs="Arial" w:ascii="Arial" w:hAnsi="Arial"/>
          <w:lang w:val="pt-BR"/>
        </w:rPr>
        <w:t>, bem como às informações e considerações da fiscalização;</w:t>
      </w:r>
    </w:p>
    <w:p>
      <w:pPr>
        <w:pStyle w:val="PARGRAFO"/>
        <w:numPr>
          <w:ilvl w:val="0"/>
          <w:numId w:val="15"/>
        </w:numPr>
        <w:tabs>
          <w:tab w:val="clear" w:pos="737"/>
          <w:tab w:val="left" w:pos="1097" w:leader="none"/>
        </w:tabs>
        <w:spacing w:lineRule="auto" w:line="240"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encontro entre a rede ora lançada e o projeto existente (continuação da escadaria até a rua Dona Veva), deverão ser objeto de especial atenção em relação a altimetria, independentemente da ordem de execução das obras dos projetos citados.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5</w:t>
        <w:tab/>
        <w:t xml:space="preserve">  Resultados Obtidos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5.1</w:t>
        <w:tab/>
        <w:t xml:space="preserve"> Dimensionamento de Rede de Esgoto Pluvi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418" w:gutter="0" w:header="720" w:top="1242" w:footer="720" w:bottom="1134"/>
          <w:pgNumType w:start="22" w:fmt="decimal"/>
          <w:formProt w:val="false"/>
          <w:textDirection w:val="lrTb"/>
          <w:docGrid w:type="default" w:linePitch="360" w:charSpace="0"/>
        </w:sectPr>
        <w:pStyle w:val="PARGRAFO"/>
        <w:numPr>
          <w:ilvl w:val="0"/>
          <w:numId w:val="0"/>
        </w:numPr>
        <w:ind w:left="0" w:firstLine="737"/>
        <w:rPr/>
      </w:pPr>
      <w:r>
        <w:rPr/>
        <w:t>A seguir está apresentada a planilha de cálculo da rede pluvial do trecho em estudo.</w:t>
      </w:r>
    </w:p>
    <w:tbl>
      <w:tblPr>
        <w:tblW w:w="14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33"/>
        <w:gridCol w:w="1433"/>
        <w:gridCol w:w="1433"/>
        <w:gridCol w:w="1433"/>
        <w:gridCol w:w="1433"/>
        <w:gridCol w:w="1537"/>
        <w:gridCol w:w="1398"/>
        <w:gridCol w:w="1398"/>
        <w:gridCol w:w="1399"/>
      </w:tblGrid>
      <w:tr>
        <w:trPr/>
        <w:tc>
          <w:tcPr>
            <w:tcW w:w="1433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DIMENSIONAMENTO DE REDE DE ESGOTO PLUVIAL (CANAL EM DEGRAUS)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RECHO: DONA VEVA (Escadaria)</w:t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SEÇÃO 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AVALIADA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Nº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ÁREA 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O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TRECHO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(ha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ÁREA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CUMULADA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(ha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ÁREA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MOLHADA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/>
            </w:pPr>
            <w:r>
              <w:rPr>
                <w:b/>
                <w:sz w:val="18"/>
                <w:lang w:val="pt-BR"/>
              </w:rPr>
              <w:t>(m</w:t>
            </w:r>
            <w:r>
              <w:rPr>
                <w:b/>
                <w:sz w:val="18"/>
                <w:vertAlign w:val="superscript"/>
                <w:lang w:val="pt-BR"/>
              </w:rPr>
              <w:t>2</w:t>
            </w:r>
            <w:r>
              <w:rPr>
                <w:b/>
                <w:sz w:val="18"/>
                <w:lang w:val="pt-BR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ERÍMETRO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MOLHADO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m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INCLINAÇÃO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DO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ANAL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%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VELOCIDADE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m/s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VAZÃO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DA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GALERIA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l/s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VAZÃO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DO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EMPLÚVIO</w:t>
            </w:r>
          </w:p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l/s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OBS.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11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11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0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30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,0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,12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24,68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4,62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,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24,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9,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,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24,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4,9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,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24,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0,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4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,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24,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35,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OMPRIMENTO TOTAL DA GALERIA EM DEGRAUS = 118,25 metros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42" w:right="1134" w:gutter="0" w:header="720" w:top="1418" w:footer="720" w:bottom="1134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I – QUADRO DE QUANT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418" w:gutter="0" w:header="720" w:top="1242" w:footer="720" w:bottom="1134"/>
          <w:pgNumType w:start="37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DASTR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418" w:gutter="0" w:header="720" w:top="1242" w:footer="720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IVELAMENTO E CONTRANIVE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418" w:gutter="0" w:header="720" w:top="1242" w:footer="720" w:bottom="1134"/>
          <w:pgNumType w:start="5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ÇÕES TRANSVERSAIS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418" w:gutter="0" w:header="720" w:top="1242" w:footer="720" w:bottom="1134"/>
          <w:pgNumType w:start="5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418" w:gutter="0" w:header="720" w:top="1242" w:footer="720" w:bottom="1134"/>
          <w:pgNumType w:start="54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ÉMORIA DE CÁLCULO</w:t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1. </w:t>
        <w:tab/>
        <w:t>TERRAPLENAGEM</w:t>
      </w:r>
    </w:p>
    <w:p>
      <w:pPr>
        <w:pStyle w:val="Normal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terro da escadaria com solo loc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a escadaria = 2 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Área = 16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de aterro da escadaria =  16,90 x 2  = 33,8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cavação manual da escada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a escadaria = 2 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Área = 0,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de corte da escadaria =  0,42 x 2 = 0,84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2. </w:t>
        <w:tab/>
        <w:t>CORRIMÃO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º Lance de Esc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11,64 x 2 = 23,28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6"/>
        </w:rPr>
        <w:t>º Lance de Escada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 = 5,01 x 2 = 10,0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3º Lance de Esc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6,03 x 2 = 12,06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4º Lance de Esc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28,12 x 2 = 56,24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5º Lance de Esc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3,23 x 2 = 6,46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6º Lance de Esc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4,12 x 2 = 8,24 m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7º Lance de Esc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5,01 x 2 = 10,0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8º Lance de Esc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5,01 x 2 = 10,0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9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5,01 x 2 = 10,02 m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0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7,03 x 2 = 14,06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1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5,01 x 2 = 10,0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2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8,58 x 2 = 17,16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3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6,56 x 2 = 13,12 m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4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3,23 x 2 = 26,46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5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5,79 x 2 = 11,58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6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3,76 x 2 = 7,5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7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3,02 x 2 = 6,04 m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8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19,96 x 2 = 39,9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19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5,01 x 2 = 10,0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20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5,01 x 2 = 10,0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21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7,70 x 2 = 15,4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22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7,70 x 2 = 15,4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23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3,23 x 2 = 6,46 m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24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2,34 x 2 = 4,68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25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0,90 x 2 = 1,8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26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6,80 x 2 = 13,6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27º Lance de Es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= 14,40 x 2 = 28,8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tativo Tot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99 m de cano galvanizado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2”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4. </w:t>
        <w:tab/>
        <w:t>DEGRAU E PATAMAR</w:t>
      </w:r>
    </w:p>
    <w:p>
      <w:pPr>
        <w:pStyle w:val="Normal"/>
        <w:rPr>
          <w:rFonts w:ascii="Arial" w:hAnsi="Arial" w:cs="Arial"/>
          <w:b/>
          <w:b/>
          <w:caps/>
          <w:u w:val="single"/>
          <w:lang w:val="pt-BR"/>
        </w:rPr>
      </w:pPr>
      <w:r>
        <w:rPr>
          <w:rFonts w:cs="Arial" w:ascii="Arial" w:hAnsi="Arial"/>
          <w:b/>
          <w:caps/>
          <w:u w:val="single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 Degraus = 102  degr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reto Magro: (Degra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lume = 102 x 0,05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2,00 m = 11,34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reto Magro: (Patam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3,0 m x 0,05 m) + (3,00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1,0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 m x 1,5 m x 0,05 m) + (1,5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0,5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 m x 1,5 m x 0,05 m) + (1,5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0,5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º , 5º , 6º , 7º , 8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º , 10º , 11º , 12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º , 14º , 15º , 16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º , 18º , 19º , 20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º ,22º , 23º , 24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º , 26º, 27º , 28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º , 30º , 31º ,Patam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28 x (2,00 m x 1,0 m x 0,05 m) + (1,0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9,8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1,5 m x 0,05 m) + (1,5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0,5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1,0 m x 0,05 m) + (1,0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0,3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1,3 m x 0,05 m) + (1,3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0,4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1,0 m x 0,05 m)+ (1,0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0,3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1,7 m x 0,05 m)+ (1,7 m x 0,125 m x 2</w:t>
      </w:r>
    </w:p>
    <w:p>
      <w:pPr>
        <w:pStyle w:val="Normal"/>
        <w:rPr/>
      </w:pPr>
      <w:r>
        <w:rPr>
          <w:rFonts w:cs="Arial" w:ascii="Arial" w:hAnsi="Arial"/>
        </w:rPr>
        <w:tab/>
        <w:t>Volume = 0,6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0,7 m x 0,05 m) + (0,7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0,2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1,0 m x 0,05 m) + (1,0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0,3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º ,40º , 41º , 42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º , 44º, 45º , 46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º , 48º , 49º , 50º Patam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12 x (2,00 m x 1,0 m x 0,05 m) + (1,0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4,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0,6 m x 0,05 m) + (0,6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0,2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º ,53º , 54º , 55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º Patam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5 x (2,00 m x 1,0 m x 0,05 m) + (1,0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1,7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º ,58º , 59º , 60º Patam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4 x (2,00 m x 3,0 m x 0,05 m) + (3,0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4,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5,0 m x 0,05 m) + (5,0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1,7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º Pat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lume = (2,00 m x 7,0 m x 0,05 m) + (7,0 m x 0,125 m x 2)</w:t>
      </w:r>
    </w:p>
    <w:p>
      <w:pPr>
        <w:pStyle w:val="Normal"/>
        <w:rPr/>
      </w:pPr>
      <w:r>
        <w:rPr>
          <w:rFonts w:cs="Arial" w:ascii="Arial" w:hAnsi="Arial"/>
        </w:rPr>
        <w:tab/>
        <w:t>Volume = 2,4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jo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Área de 1 lajota = 0,275 m x 0,75 m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0,2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rea de cada patamar = comprimento do patamar x 2,00 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tal = (3,0 m x 2,00) + 2 x (1,5 x 2,00) + 28 x (1,00 x 2,00) + (1,5 x 2,00) + (1,00 x 2,00) + (1,3 x 2,00) + 19 x (1,00 x 2,00) + (1,7 x 2,00) + (0,7 x 2,00) + (0,6 x 2,00) +4 x  (3,0 x 2,00) + (5,0 x 2,00) + (7,0 x 2,0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rea total patamar = 167,6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º Lajotas = 167,6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/ 0,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798,10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800 Lajo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x (comprimento do patamar / 0,20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4 / 0,20 x (3,00 + 1,5 + 1,5 + 28,00 + 1,5 + 1,00 + 1,30 + 1,00 + 1,7 + 0,7 + 18,00 + 0,60 + 6,00 + 5,00 + 7,00)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= 1.556 pedr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tativos Tota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Quantidade de concreto magro (Degraus e Patamares)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40,7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ajotas = 800 lajo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edras = 1.556 unidad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418" w:gutter="0" w:header="720" w:top="124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418" w:gutter="0" w:header="720" w:top="1242" w:footer="720" w:bottom="1134"/>
          <w:pgNumType w:start="61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ANEXOS II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418" w:gutter="0" w:header="720" w:top="1242" w:footer="720" w:bottom="1134"/>
          <w:pgNumType w:start="6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RELATÓRIO FOTOGRÁF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anexo se encontram as fotos mostrando as condições atuais da Rua Dona Veva (Escadar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3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20" w:top="1242" w:footer="72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95370</wp:posOffset>
              </wp:positionH>
              <wp:positionV relativeFrom="paragraph">
                <wp:posOffset>-224790</wp:posOffset>
              </wp:positionV>
              <wp:extent cx="1530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7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595370</wp:posOffset>
              </wp:positionH>
              <wp:positionV relativeFrom="paragraph">
                <wp:posOffset>-110490</wp:posOffset>
              </wp:positionV>
              <wp:extent cx="153035" cy="1771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8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3595370</wp:posOffset>
              </wp:positionH>
              <wp:positionV relativeFrom="paragraph">
                <wp:posOffset>-110490</wp:posOffset>
              </wp:positionV>
              <wp:extent cx="153035" cy="17716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8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595370</wp:posOffset>
              </wp:positionH>
              <wp:positionV relativeFrom="paragraph">
                <wp:posOffset>-110490</wp:posOffset>
              </wp:positionV>
              <wp:extent cx="153035" cy="17716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8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66795</wp:posOffset>
              </wp:positionH>
              <wp:positionV relativeFrom="paragraph">
                <wp:posOffset>-374015</wp:posOffset>
              </wp:positionV>
              <wp:extent cx="1530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29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DONA VEVA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DONA VEVA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DONA VEVA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DONA VEVA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DONA VEVA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DONA VEVA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DONA VEVA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DONA VEVA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DONA VEVA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DONA VEVA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0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109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" w:hanging="73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u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Recuodecorpodetexto2">
    <w:name w:val="Recuo de corpo de texto 2"/>
    <w:basedOn w:val="Normal"/>
    <w:qFormat/>
    <w:pPr>
      <w:ind w:firstLine="735"/>
    </w:pPr>
    <w:rPr/>
  </w:style>
  <w:style w:type="paragraph" w:styleId="PARGRAFO">
    <w:name w:val="PARÁGRAFO"/>
    <w:basedOn w:val="Normal"/>
    <w:qFormat/>
    <w:pPr>
      <w:spacing w:lineRule="exac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ITEM1">
    <w:name w:val="ITEM1"/>
    <w:basedOn w:val="PARGRAFO"/>
    <w:qFormat/>
    <w:pPr>
      <w:numPr>
        <w:ilvl w:val="0"/>
        <w:numId w:val="16"/>
      </w:numPr>
      <w:spacing w:before="240" w:after="240"/>
      <w:ind w:left="1135" w:hanging="284"/>
    </w:pPr>
    <w:rPr/>
  </w:style>
  <w:style w:type="paragraph" w:styleId="IDENTA">
    <w:name w:val="IDENTA"/>
    <w:basedOn w:val="PARGRAFO"/>
    <w:qFormat/>
    <w:pPr>
      <w:ind w:firstLine="1134"/>
    </w:pPr>
    <w:rPr/>
  </w:style>
  <w:style w:type="paragraph" w:styleId="Subtitle">
    <w:name w:val="Subtitle"/>
    <w:basedOn w:val="Normal"/>
    <w:next w:val="TextBody"/>
    <w:qFormat/>
    <w:pPr>
      <w:spacing w:lineRule="atLeast" w:line="360" w:before="240" w:after="240"/>
      <w:jc w:val="left"/>
    </w:pPr>
    <w:rPr>
      <w:rFonts w:ascii="CG Times;Times New Roman" w:hAnsi="CG Times;Times New Roman" w:cs="CG Times;Times New Roman"/>
      <w:b/>
      <w:caps/>
      <w:lang w:val="pt-PT"/>
    </w:rPr>
  </w:style>
  <w:style w:type="paragraph" w:styleId="TTULO">
    <w:name w:val="TÍTULO"/>
    <w:basedOn w:val="Normal"/>
    <w:qFormat/>
    <w:pPr>
      <w:spacing w:lineRule="exact" w:line="360" w:before="240" w:after="240"/>
    </w:pPr>
    <w:rPr>
      <w:rFonts w:ascii="CG Times;Times New Roman" w:hAnsi="CG Times;Times New Roman" w:cs="CG Times;Times New Roman"/>
      <w:b/>
      <w:caps/>
      <w:lang w:val="pt-PT"/>
    </w:rPr>
  </w:style>
  <w:style w:type="paragraph" w:styleId="SUBTTULO">
    <w:name w:val="SUBTÍTULO"/>
    <w:basedOn w:val="TTULO"/>
    <w:qFormat/>
    <w:pPr/>
    <w:rPr>
      <w:caps w:val="false"/>
      <w:smallCaps w:val="false"/>
    </w:rPr>
  </w:style>
  <w:style w:type="paragraph" w:styleId="Nmero">
    <w:name w:val="Número"/>
    <w:basedOn w:val="TTULO"/>
    <w:qFormat/>
    <w:pPr>
      <w:spacing w:lineRule="auto" w:line="240" w:before="1134" w:after="0"/>
      <w:jc w:val="center"/>
    </w:pPr>
    <w:rPr>
      <w:rFonts w:ascii="Times New Roman" w:hAnsi="Times New Roman" w:cs="Times New Roman"/>
      <w:lang w:val="pt-BR"/>
    </w:rPr>
  </w:style>
  <w:style w:type="paragraph" w:styleId="TTULOS">
    <w:name w:val="TÍTULOS"/>
    <w:basedOn w:val="Normal"/>
    <w:qFormat/>
    <w:pPr>
      <w:spacing w:lineRule="atLeast" w:line="360" w:before="240" w:after="240"/>
      <w:jc w:val="left"/>
    </w:pPr>
    <w:rPr>
      <w:rFonts w:ascii="CG Times (WN)" w:hAnsi="CG Times (WN)" w:cs="CG Times (WN)"/>
      <w:b/>
      <w:lang w:val="pt-PT"/>
    </w:rPr>
  </w:style>
  <w:style w:type="paragraph" w:styleId="PARGRAFOS">
    <w:name w:val="PARÁGRAFOS"/>
    <w:basedOn w:val="TTULOS"/>
    <w:qFormat/>
    <w:pPr>
      <w:spacing w:before="0" w:after="240"/>
      <w:ind w:firstLine="1134"/>
      <w:jc w:val="both"/>
    </w:pPr>
    <w:rPr>
      <w:b w:val="false"/>
    </w:rPr>
  </w:style>
  <w:style w:type="paragraph" w:styleId="Index1">
    <w:name w:val="Index 1"/>
    <w:pPr>
      <w:widowControl/>
      <w:bidi w:val="0"/>
      <w:spacing w:lineRule="exact" w:line="360" w:before="0" w:after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missivo4">
    <w:name w:val="Remissivo 4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2auxdogg">
    <w:name w:val="2_aux. do gg"/>
    <w:qFormat/>
    <w:pPr>
      <w:widowControl/>
      <w:tabs>
        <w:tab w:val="clear" w:pos="737"/>
        <w:tab w:val="left" w:pos="1440" w:leader="none"/>
      </w:tabs>
      <w:bidi w:val="0"/>
      <w:spacing w:lineRule="exact" w:line="360"/>
      <w:ind w:left="1701" w:hanging="295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TITULO">
    <w:name w:val="TITULO"/>
    <w:basedOn w:val="Normal"/>
    <w:qFormat/>
    <w:pPr>
      <w:spacing w:lineRule="atLeast" w:line="360" w:before="0" w:after="240"/>
      <w:jc w:val="left"/>
    </w:pPr>
    <w:rPr>
      <w:b/>
      <w:caps/>
      <w:lang w:val="pt-PT"/>
    </w:rPr>
  </w:style>
  <w:style w:type="paragraph" w:styleId="PARAGRAFO">
    <w:name w:val="PARAGRAFO"/>
    <w:basedOn w:val="Normal"/>
    <w:qFormat/>
    <w:pPr>
      <w:spacing w:lineRule="atLeast" w:line="360" w:before="0" w:after="240"/>
      <w:ind w:firstLine="851"/>
    </w:pPr>
    <w:rPr>
      <w:lang w:val="pt-PT"/>
    </w:rPr>
  </w:style>
  <w:style w:type="paragraph" w:styleId="Pargrafo1">
    <w:name w:val="parágrafo"/>
    <w:basedOn w:val="Normal"/>
    <w:qFormat/>
    <w:pPr>
      <w:spacing w:lineRule="atLeas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Endnote">
    <w:name w:val="Endnote Text"/>
    <w:basedOn w:val="Normal"/>
    <w:pPr>
      <w:widowControl w:val="false"/>
      <w:jc w:val="left"/>
    </w:pPr>
    <w:rPr/>
  </w:style>
  <w:style w:type="paragraph" w:styleId="Ttulolegal">
    <w:name w:val="título legal"/>
    <w:basedOn w:val="Normal"/>
    <w:qFormat/>
    <w:pPr>
      <w:widowControl w:val="false"/>
      <w:tabs>
        <w:tab w:val="clear" w:pos="737"/>
        <w:tab w:val="right" w:pos="9360" w:leader="none"/>
      </w:tabs>
      <w:suppressAutoHyphens w:val="true"/>
      <w:jc w:val="left"/>
    </w:pPr>
    <w:rPr>
      <w:lang w:val="en-US"/>
    </w:rPr>
  </w:style>
  <w:style w:type="paragraph" w:styleId="Recuodecorpodetexto3">
    <w:name w:val="Recuo de corpo de texto 3"/>
    <w:basedOn w:val="Normal"/>
    <w:qFormat/>
    <w:pPr>
      <w:ind w:left="737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35"/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18"/>
    </w:rPr>
  </w:style>
  <w:style w:type="paragraph" w:styleId="Ttulos1">
    <w:name w:val="Títulos"/>
    <w:basedOn w:val="Normal"/>
    <w:qFormat/>
    <w:pPr>
      <w:widowControl w:val="false"/>
      <w:ind w:left="1418" w:right="1134" w:hanging="0"/>
      <w:jc w:val="left"/>
    </w:pPr>
    <w:rPr>
      <w:b/>
      <w:spacing w:val="10"/>
      <w:sz w:val="26"/>
    </w:rPr>
  </w:style>
  <w:style w:type="paragraph" w:styleId="SUBTTULO1">
    <w:name w:val="SUB-TÍTULO"/>
    <w:basedOn w:val="Normal"/>
    <w:qFormat/>
    <w:pPr>
      <w:widowControl w:val="false"/>
      <w:ind w:left="1418" w:right="851" w:hanging="0"/>
    </w:pPr>
    <w:rPr>
      <w:b/>
      <w:color w:val="000000"/>
      <w:spacing w:val="10"/>
      <w:sz w:val="26"/>
      <w:lang w:val="pt-PT"/>
    </w:rPr>
  </w:style>
  <w:style w:type="paragraph" w:styleId="LINHA">
    <w:name w:val="LINHA"/>
    <w:basedOn w:val="Normal"/>
    <w:qFormat/>
    <w:pPr>
      <w:widowControl w:val="false"/>
      <w:spacing w:lineRule="auto" w:line="300" w:before="0" w:after="72"/>
      <w:ind w:left="737" w:hanging="0"/>
    </w:pPr>
    <w:rPr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2:20:00Z</dcterms:created>
  <dc:creator>CONROD</dc:creator>
  <dc:description/>
  <dc:language>en-US</dc:language>
  <cp:lastModifiedBy>CONROD</cp:lastModifiedBy>
  <cp:lastPrinted>1999-03-09T15:01:00Z</cp:lastPrinted>
  <dcterms:modified xsi:type="dcterms:W3CDTF">2000-03-27T12:31:00Z</dcterms:modified>
  <cp:revision>38</cp:revision>
  <dc:subject/>
  <dc:title>GOVERNO DO ESTADO DO RIO GRANDE DO SUL</dc:title>
</cp:coreProperties>
</file>