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FEITURA MUNICIPAL DE PORTO ALEG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-262255</wp:posOffset>
                      </wp:positionH>
                      <wp:positionV relativeFrom="paragraph">
                        <wp:posOffset>-149225</wp:posOffset>
                      </wp:positionV>
                      <wp:extent cx="100584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584" w:dyaOrig="1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9.2pt;height:72pt" filled="f" o:ole="">
                                        <v:imagedata r:id="rId3" o:title=""/>
                                      </v:shape>
                                      <o:OLEObject Type="Embed" ProgID="" ShapeID="ole_rId2" DrawAspect="Content" ObjectID="_132769912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pt;mso-wrap-distance-left:9.05pt;mso-wrap-distance-right:9.05pt;mso-wrap-distance-top:0pt;mso-wrap-distance-bottom:0pt;margin-top:-11.75pt;mso-position-vertical-relative:text;margin-left:-2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.2pt;height:72pt" filled="f" o:ole="">
                                  <v:imagedata r:id="rId5" o:title=""/>
                                </v:shape>
                                <o:OLEObject Type="Embed" ProgID="" ShapeID="ole_rId4" DrawAspect="Content" ObjectID="_128496913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213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E VIAÇÃO - SMOV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DE PROJETOS E OBRAS - EPO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DE PROJETOS VIÁRIAS – DPV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UA ERNESTO ARAÚJ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ITE Nº 02. 081.069.99.5, LOTE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RECHO</w:t>
      </w:r>
      <w:r>
        <w:rPr>
          <w:rFonts w:cs="Arial" w:ascii="Arial" w:hAnsi="Arial"/>
        </w:rPr>
        <w:t>: Da Rua 9 de Junho à Rua São Guilherm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tensão: </w:t>
      </w:r>
      <w:r>
        <w:rPr>
          <w:rFonts w:cs="Arial" w:ascii="Arial" w:hAnsi="Arial"/>
        </w:rPr>
        <w:t>168,66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</w:rPr>
      </w:pPr>
      <w:r>
        <w:rPr>
          <w:sz w:val="40"/>
        </w:rPr>
        <w:t>PROJETO FINAL DE ENGENHAR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969" w:hanging="0"/>
        <w:jc w:val="both"/>
        <w:rPr/>
      </w:pPr>
      <w:r>
        <w:rPr/>
        <w:t>VOLUME ÚNICO – Relatório do Projeto</w:t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418" w:gutter="0" w:header="0" w:top="12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firstLine="708"/>
        <w:rPr/>
      </w:pPr>
      <w:r>
        <w:rPr/>
        <w:tab/>
        <w:tab/>
        <w:tab/>
        <w:tab/>
        <w:tab/>
        <w:tab/>
        <w:tab/>
        <w:t>NOVEMBRO/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0</wp:posOffset>
                </wp:positionV>
                <wp:extent cx="455104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drawing>
                                <wp:inline distT="0" distB="0" distL="0" distR="0">
                                  <wp:extent cx="455104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8" r="-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1.4pt;mso-wrap-distance-left:9.05pt;mso-wrap-distance-right:9.05pt;mso-wrap-distance-top:0pt;mso-wrap-distance-bottom:0pt;margin-top:90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drawing>
                          <wp:inline distT="0" distB="0" distL="0" distR="0">
                            <wp:extent cx="4551045" cy="525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8" r="-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ÍNDIC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2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APRESENTA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4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6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MAPA DE SITUAÇÃO E LOCALIZAÇÃ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8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 xml:space="preserve">PARTE I – ESTUD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A. ESTUDOS DE TRÁFEG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1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B. ESTUDOS GE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3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. ESTUDOS TOPOGRÁF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D. ESTUDOS HIDR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27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 xml:space="preserve">PARTE II – PROJET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2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A. PROJETO GEOMÉTRIC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3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ab/>
        <w:t>B. PROJETO DE PAVIMENTAÇÃO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6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ab/>
        <w:t>C. PROJETO DE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8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TE III – QUADRO DE QUANTIDADES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46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NEXOS 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ADASTR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1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NIVELAMENTO E CONTRANIVELAMENTO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56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SEÇÕES TRANSVERSAI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OMPLEMENTO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3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MÉMORIA DE CÁLCUL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7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PLANTA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71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</w:rPr>
        <w:t>ANEXOS I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77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ESTUDOS GEOTÉCN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79</w:t>
      </w:r>
    </w:p>
    <w:p>
      <w:pPr>
        <w:pStyle w:val="Normal"/>
        <w:spacing w:lineRule="exact" w:line="500"/>
        <w:ind w:firstLine="737"/>
        <w:rPr>
          <w:rFonts w:ascii="Arial" w:hAnsi="Arial" w:cs="Arial"/>
          <w:sz w:val="20"/>
        </w:rPr>
      </w:pPr>
      <w:r>
        <w:rPr>
          <w:rFonts w:cs="Arial" w:ascii="Arial" w:hAnsi="Arial"/>
        </w:rPr>
        <w:t>PROJETO DE PAVIMENTAÇÃ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8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PLANILHA DE ESTUDOS GEOTÉCNICOS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84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MAPA DE LOCALIZAÇÃO DE SONDAGENS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86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NEXOS DRENAGEM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88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.</w:t>
        <w:tab/>
      </w:r>
      <w:r>
        <w:rPr>
          <w:rFonts w:cs="Arial" w:ascii="Arial" w:hAnsi="Arial"/>
          <w:b/>
        </w:rPr>
        <w:t>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Este documento apresenta o projeto da Rua Ernesto Araújo, trecho da Rua 9 de Junho à Rua São Guilherme.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Os serviços foram executados em cumprimento ao contrato e determinações administrativas cujos dados de referência são: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 xml:space="preserve">Rua: </w:t>
      </w:r>
      <w:r>
        <w:rPr>
          <w:rFonts w:cs="Arial" w:ascii="Arial" w:hAnsi="Arial"/>
        </w:rPr>
        <w:t>Ernesto Araújo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Trecho:</w:t>
      </w:r>
      <w:r>
        <w:rPr>
          <w:rFonts w:cs="Arial" w:ascii="Arial" w:hAnsi="Arial"/>
        </w:rPr>
        <w:t xml:space="preserve"> Da Rua 9 de Junho à Rua São Guilherme.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Extensão:</w:t>
      </w:r>
      <w:r>
        <w:rPr>
          <w:rFonts w:cs="Arial" w:ascii="Arial" w:hAnsi="Arial"/>
        </w:rPr>
        <w:t xml:space="preserve"> 168,66m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azem parte deste volume os seguintes tópicos: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6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ume as metodologias e os resultados dos estudos e projetos executados; </w:t>
      </w:r>
    </w:p>
    <w:p>
      <w:pPr>
        <w:pStyle w:val="BodyText2"/>
        <w:numPr>
          <w:ilvl w:val="0"/>
          <w:numId w:val="6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ilhas de locação, de nivelamento, das seções transversais e do cadastro;</w:t>
      </w:r>
    </w:p>
    <w:p>
      <w:pPr>
        <w:pStyle w:val="BodyText2"/>
        <w:numPr>
          <w:ilvl w:val="0"/>
          <w:numId w:val="6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tas, desenhos e quadr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estudos relatados foram realizados em consonância com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e projeto visa beneficiar 18 imóvei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. 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2.</w:t>
        <w:tab/>
      </w:r>
      <w:r>
        <w:rPr>
          <w:rFonts w:cs="Arial" w:ascii="Arial" w:hAnsi="Arial"/>
          <w:b/>
        </w:rPr>
        <w:t>INTRODU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</w:rPr>
        <w:t xml:space="preserve">O presente trabalho contém o </w:t>
      </w:r>
      <w:r>
        <w:rPr>
          <w:rFonts w:cs="Arial" w:ascii="Arial" w:hAnsi="Arial"/>
          <w:b/>
        </w:rPr>
        <w:t xml:space="preserve">Projeto Final de Engenharia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Rua Ernesto Araújo</w:t>
      </w:r>
      <w:r>
        <w:rPr>
          <w:rFonts w:cs="Arial" w:ascii="Arial" w:hAnsi="Arial"/>
        </w:rPr>
        <w:t>, na Região do Partenon do município de Porto Alegre, em toda a sua extensão desde a Rua 9 de Junho à Rua São Guilhe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tendemos aqui, demonstrar as soluções encontradas, bem como fornecer os subsídios necessários ao entendimento do Projeto e  à execução da obra, de forma clara e objetiva.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. MAPA DE SITUAÇÃO E LOC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9060</wp:posOffset>
                </wp:positionH>
                <wp:positionV relativeFrom="paragraph">
                  <wp:posOffset>3709035</wp:posOffset>
                </wp:positionV>
                <wp:extent cx="6015355" cy="3230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362" w:dyaOrig="82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73.65pt;height:254.35pt" filled="f" o:ole="">
                                  <v:imagedata r:id="rId11" o:title=""/>
                                </v:shape>
                                <o:OLEObject Type="Embed" ProgID="" ShapeID="ole_rId10" DrawAspect="Content" ObjectID="_653505687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254.35pt;mso-wrap-distance-left:9.05pt;mso-wrap-distance-right:9.05pt;mso-wrap-distance-top:0pt;mso-wrap-distance-bottom:0pt;margin-top:292.05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362" w:dyaOrig="82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73.65pt;height:254.35pt" filled="f" o:ole="">
                            <v:imagedata r:id="rId13" o:title=""/>
                          </v:shape>
                          <o:OLEObject Type="Embed" ProgID="" ShapeID="ole_rId12" DrawAspect="Content" ObjectID="_125006720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0035" w:dyaOrig="5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9.45pt;margin-top:15.6pt;width:568.8pt;height:320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17152476" r:id="rId14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35" w:dyaOrig="56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.15pt;margin-top:0pt;width:501.75pt;height:282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2194909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 –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ESTUDOS DE TRÁF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ESTUDOS DE TRÁF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de tráfego objetivam a obtenção da estimativa de tráfego para a determinação do número “N” ao longo do período de proje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onforme orientação do Laboratório de Solos – DPV/EPO - SMOV, não foi necessário para a empresa efetuar estudo de tráfego, pois os dados do Projeto de Pavimentação foi fornecido pelo próprio Laboratóri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ESTUDOS GE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6"/>
        <w:rPr/>
      </w:pPr>
      <w:r>
        <w:rPr/>
        <w:t xml:space="preserve">B. </w:t>
        <w:tab/>
        <w:t>ESTUDOS GEOLÓGICO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</w:t>
        <w:tab/>
        <w:t>Coleta e Análise dos Dados Existente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ind w:right="-1" w:firstLine="708"/>
        <w:rPr/>
      </w:pPr>
      <w:r>
        <w:rPr/>
        <w:t xml:space="preserve">Na primeira etapa do trabalho, foi realizado um levantamento bibliográfico abrangendo geologia regional e local, geomorfologia, hidrologia e pedologia da região de influência direta da </w:t>
      </w:r>
      <w:r>
        <w:rPr>
          <w:b/>
        </w:rPr>
        <w:t>Rua Ernesto Araújo,</w:t>
      </w:r>
      <w:r>
        <w:rPr/>
        <w:t xml:space="preserve"> situada na Região do Partenon em Porto Alegre, R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O levantamento bibliográfico que auxiliou o presente estudo, abrange as fontes relacionada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vantamento de Recursos Naturais - Vol. 33, folha SH. 22 - Porto Alegre e parte das folhas SH 21 - Uruguaiana e SI 22 - Lagoa Mirim ( Geologia, Geomorfologia, Pedologia, Vegetação e Uso Potencial da Terra). 1986. RADAMBRASIL/IB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hilipp, R.P., Viero, P. 1995. Interação entre o Magmatismo Ácido/Básico nas Rochas Vulcânicas associadas aos Granitóides da Região de Porto Alegre, 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º Simpósio Sul-Brasileiro de Geologia, Porto Alegre, Bras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neider,  A.W., Loss, E.L., Pinto, J.F. Mapa Geológico da Folha de Porto              Alegre, RS. Porto Alegre, CNPq, 1974. (Mapa, 7) Esc. 1:50.000</w:t>
      </w:r>
    </w:p>
    <w:p>
      <w:pPr>
        <w:pStyle w:val="Heading6"/>
        <w:spacing w:lineRule="auto" w:line="36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6"/>
        <w:spacing w:lineRule="auto" w:line="360"/>
        <w:rPr>
          <w:caps/>
        </w:rPr>
      </w:pPr>
      <w:r>
        <w:rPr>
          <w:caps/>
        </w:rPr>
        <w:t xml:space="preserve">2. </w:t>
        <w:tab/>
        <w:t>Geologia REGIONA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 região de Porto Alegre, está situada na porção leste do escudo sul-riograndense. Esta porção em ordem estratigráfica (de litologias mais antigas até mais jovens), é composta por rochas metamórficas de baixo, à alto grau de metamorfismo, rochas granitóides, rochas vulcânicas da Formação Serra Geral,  rochas sedimentares clásticas e orgânicas depositadas em diverssas épocas geológicas, sedimentos eólicos oriundos da Planície Costeira, e depósitos aluvionares e coluvionares de provável idade Quaternária.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 xml:space="preserve">Inúmeros trabalhos de mapeamento geológico foram realizados em regiões situadas na porção leste do escudo sul-riograndense, entre eles, Tessari &amp; Picada (1963), Tessari e Picada (1966), Barbos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72), porém, entre essa vasta bibliografia, não citada integralmente neste relatório, somente o trabalho de Schneider, Loss e Pinto (1974), utilizou como foco principal de exploração geológica a região de Porto Alegre, onde está inserida geológico e geograficamente a </w:t>
      </w:r>
      <w:r>
        <w:rPr>
          <w:rFonts w:cs="Arial" w:ascii="Arial" w:hAnsi="Arial"/>
          <w:b/>
        </w:rPr>
        <w:t>Rua Ernesto Araúj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Geologia Local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</w:rPr>
        <w:t xml:space="preserve">Schneider, Loss e Pinto (1974), mapeando os granitóides do Porto Alegre, separaram essas rochas em quatro entidades texturalmente e composicionalmente diferente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Santana</w:t>
      </w:r>
      <w:r>
        <w:rPr>
          <w:rFonts w:cs="Arial" w:ascii="Arial" w:hAnsi="Arial"/>
        </w:rPr>
        <w:t>: Constitui-se de um corpo de composição sienogranítica, textura porfirítica e alongado na direção NE-SW. É constituido mineralogicamente de felsdspato alcalino róseo esbranquiçado, apresentando sinais de alteração à argilo minerais, e quart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Independência</w:t>
      </w:r>
      <w:r>
        <w:rPr>
          <w:rFonts w:cs="Arial" w:ascii="Arial" w:hAnsi="Arial"/>
        </w:rPr>
        <w:t>: Constitui-se de um corpo de composição monzogranítica à granodiorítica, textura equigranular à porfirítica e bandamento ígneo. É constituido mineralogicamente de felsdspato alcalino, plagioclásio, biotita, quartzo e muscovita em menor quant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Ponta Grossa</w:t>
      </w:r>
      <w:r>
        <w:rPr>
          <w:rFonts w:cs="Arial" w:ascii="Arial" w:hAnsi="Arial"/>
        </w:rPr>
        <w:t>: Constitui-se de um corpo de composição sieno a monzogranítica, com textura médio a grossa, tonalidade róseo-avermelhada e geralmente equigranular. Em termos petrográficos é composto por feldspato alcalino, plagioclásio e quartzo como minerais essenciais, biotita e muscovita como varietais e esfeno e zircão como minerais acessó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Cantagalo</w:t>
      </w:r>
      <w:r>
        <w:rPr>
          <w:rFonts w:cs="Arial" w:ascii="Arial" w:hAnsi="Arial"/>
        </w:rPr>
        <w:t>: Petrograficamente e composicionalmente, este corpo granitóide é bastante semelhante ao anterior, porém com granulometria mais grossa, adquirindo em algumas porções textura porfirítica com fenocristais de feldspato alcal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entre estas quatro entidades grantóides situadas dentro dos limites da região de Porto Alegre, pode-se dizer que os tipos petrográficos representativos da região estudada são referidos por Schneider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como Granito Ponta Grossa, Granito Independência e Granito Sant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844"/>
      </w:tblGrid>
      <w:tr>
        <w:trPr/>
        <w:tc>
          <w:tcPr>
            <w:tcW w:w="79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una Estratigráfica Local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ologia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s (Ma)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s granitóides da Suíte Dom Feliciano (Incluindo todas  rochas granitóides da região de Porto Alegre)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0 Ma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Cambriano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ito Serra de Tapes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e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zóico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ósitos  sedimentares aluvionares e coluvionares </w:t>
            </w:r>
          </w:p>
        </w:tc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e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zóic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sz w:val="20"/>
        </w:rPr>
        <w:drawing>
          <wp:inline distT="0" distB="0" distL="0" distR="0">
            <wp:extent cx="6003925" cy="4717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igura 1</w:t>
      </w:r>
      <w:r>
        <w:rPr>
          <w:rFonts w:cs="Arial" w:ascii="Arial" w:hAnsi="Arial"/>
        </w:rPr>
        <w:t>. Mapa Geológico da região de interesse; segmentado do Mapa Geológico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 (Schneider et al. 1974), escala 1:50.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caps/>
        </w:rPr>
        <w:t>traços geomorfológicos da Porção Leste do estado do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  <w:tab/>
        <w:t>Panorama Geomorfológ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hanging="0"/>
        <w:rPr/>
      </w:pPr>
      <w:r>
        <w:rPr/>
        <w:tab/>
        <w:t>A Porção Leste do Estado do Rio Grande do Sul, onde está inserida a cidade de Porto Alegre pode ser compartimentada em três domínios morfoestruturais e geomorfológicos distintos, tanto quanto aos critérios que a justificam como aos aspectos do relevo em sí. O primeiro, designado</w:t>
      </w:r>
      <w:r>
        <w:rPr>
          <w:i/>
        </w:rPr>
        <w:t xml:space="preserve"> Domínio Morfoestrutural dos Depósitos Sedimentares</w:t>
      </w:r>
      <w:r>
        <w:rPr/>
        <w:t xml:space="preserve">, desenvolve-se ao longo de toda a costa. Constitui-se em amplas e extensas planícies costeiras, numa vasta superfície plana, alongada na direção geral NE-SW com variação para N-S, alargando-se para sul onde são registradas as maiores áreas lagunares. O segundo, designado </w:t>
      </w:r>
      <w:r>
        <w:rPr>
          <w:i/>
        </w:rPr>
        <w:t>Domínio Morfoestrutural das Bacias e Coberturas Sedimentares</w:t>
      </w:r>
      <w:r>
        <w:rPr/>
        <w:t xml:space="preserve">, constitui-se por um vasto planalto do tipo monoclinal, cujo as cotas altimétricas decaem para oeste, em direção ao rio Uruguai, de modo geral variando de 1200 à 100 m. Essa superfície mostra feições geomorfológicas distintas, apresentando áreas intensamente dissecadas, onde a rede de drenagens, obedecendo às condicionantes estruturais, promoveu uma dissecação do tipo diferencial, entremeadas por superfícies desnudadas ora retocadas ora degradadas. </w:t>
      </w:r>
    </w:p>
    <w:p>
      <w:pPr>
        <w:pStyle w:val="TextBody"/>
        <w:ind w:right="49" w:hanging="0"/>
        <w:rPr/>
      </w:pPr>
      <w:r>
        <w:rPr/>
        <w:tab/>
        <w:t xml:space="preserve">Como terceiro e último Domínio Morfoestrutural, compreendendo as rochas do Ebasamento, que juntamente com o </w:t>
      </w:r>
      <w:r>
        <w:rPr>
          <w:i/>
        </w:rPr>
        <w:t xml:space="preserve">Domínio Morfoestrutural das Bacias e Coberturas </w:t>
      </w:r>
    </w:p>
    <w:p>
      <w:pPr>
        <w:pStyle w:val="TextBody"/>
        <w:ind w:right="49" w:hanging="0"/>
        <w:rPr/>
      </w:pPr>
      <w:r>
        <w:rPr>
          <w:i/>
        </w:rPr>
        <w:t>Sedimentares</w:t>
      </w:r>
      <w:r>
        <w:rPr/>
        <w:t xml:space="preserve"> compreendem a maior parte do relevo da Região em estudo, é designado de </w:t>
      </w:r>
      <w:r>
        <w:rPr>
          <w:i/>
        </w:rPr>
        <w:t>Domínio Morfoestrutral dos Embasamentos em Estilos Complexos</w:t>
      </w:r>
      <w:r>
        <w:rPr/>
        <w:t>. Este domínio na região é representado por litotipos granitóides.</w:t>
      </w:r>
    </w:p>
    <w:p>
      <w:pPr>
        <w:pStyle w:val="TextBody"/>
        <w:ind w:right="49" w:hanging="0"/>
        <w:rPr/>
      </w:pPr>
      <w:r>
        <w:rPr/>
        <w:tab/>
        <w:t xml:space="preserve">A complexidade geológica do </w:t>
      </w:r>
      <w:r>
        <w:rPr>
          <w:i/>
        </w:rPr>
        <w:t>Domínio Morfoestrutural dos Embasamentos</w:t>
      </w:r>
      <w:r>
        <w:rPr/>
        <w:t xml:space="preserve">, se revela no relevo através de uma heterogeneidade de tipos dissecados, onde não se observa a predominância de um tipo sobre o outro. Ocorrem relevos planálticos, entrecortados por vários relevos estruturais, residuais como barras de relevo dobrado, marcas e enrugamento e estruturas falhadas. 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As cotas altimétricas variam no domínio entre 50 e 500m e as cotas mais elevadas configuram um compartimento geomorfológico, onde o relevo se encontra pouco dissecado, conservando restos de superfícies pediplanadas desnudadas.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A drenagem geralmente encontra-se encaixada, orientada pela tectônica e estruturas regionais, como falhamentos e fraturamentos. Estas estruturas geológicas conduziram a uma dissecação do relevo, que acompanhada dos processos erosivos físicos, e químicos principalmente, geraram grandes sulcos e vales estruturais profundos.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 </w:t>
      </w:r>
      <w:r>
        <w:rPr>
          <w:rFonts w:cs="Arial" w:ascii="Arial" w:hAnsi="Arial"/>
          <w:b/>
          <w:caps/>
        </w:rPr>
        <w:t>Materiais Naturais para Constr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região estudada, constatatou-se a disponibilidade de materiais pétreos e sedimentos passíveis de utilização na execução das obras de pavimentação. Esses são representados por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chas Sieno e Monzograníticas, para ser utilizado na forma de agregado britad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ia argilosa com textura grossa (saibro), resultante da alteração intempérica e hidrotermal de rochas granitóides; 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lúvios argilosos com blocos de rocha, para ser utilizado como empréstimo later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O T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 </w:t>
        <w:tab/>
        <w:t>Observações sobre as Condições de Impla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fator mais importante e preocupante na região estudada é a intensidade do fraturamento das rochas granitóides. De forma geral, foi possível separar duas zonas de fraturamento principais; uma vertical e bastante penetrativa com direção NE-SW, e boas condições de suporte. Esse sistema, geralmente não se apresenta intemperizado em distâncias maiores que 20 cm fora da zona fraturada, fato que leva-se a pensar preliminarmente em uma baixa retenção de água em zonas de rocha fresca. 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 xml:space="preserve">O segundo sistema, com  penetratividade mais baixa que o primeiro, apresenta mergulho variando entre 5 e 40 graus em direções diverssas. Em geral apresenta pouca espessura de alteração em zonas perpendiculares ao plano de fratura, fato que leva-se a pensar em uma baixa retenção de água. 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bs</w:t>
      </w:r>
      <w:r>
        <w:rPr>
          <w:rFonts w:cs="Arial" w:ascii="Arial" w:hAnsi="Arial"/>
        </w:rPr>
        <w:t xml:space="preserve">: Deve-se salientar que sistemas de fraturamento sub-horizontal e mergulho na direção da via a ser implantada podem apresentar problemas de estabilidade de talude, se os cortes rochosos a serem executados forem verticais e interceptarem os planos de fraturamento em baixo ângulo (0-35 graus). Este problema técnico poderá ser encontrado na implantação de pedreiras, principalmente no desmonte de blocos rochosos e posterior britage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7.</w:t>
        <w:tab/>
        <w:t>Aspectos Pedológic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região de Porto Alegre, apresenta formas de relevo bastante heterogêneas, havendo predomínio, em linhas gerais, de traços ondul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getação é composta por gramíneas e vegetais de ordens diverssas classificados como; Savana-Gramíneo-Lenhosa e Floresta Estacional Semidecidual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solos são resultantes da transformação intempérica de rochas granitóides, e geram mais expressivamente a classe de solos dos Podzólicos Vermelho-Amarelos distróficos de textura média/argilosa, normalmente cascalh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ESTUDOS TOPOGRÁF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C.</w:t>
        <w:tab/>
        <w:t>ESTUDOS TOPOGRÁF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b/>
          <w:caps/>
        </w:rPr>
        <w:t>INTRODUÇÃ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Topográficos foram desenvolvidos tendo por base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referentes aos Estudos Topográficos realizados pela Consultora visaram, basicamente, a obtenção de informações sobre o terreno e sua representação gráfica por processos terrestres, constituindo-se no levantamento topográfico clássico, executado em duas etapas: planimetria e altimetria. Estes foram fundamentados nas preconizações contidas nas Instruções de Serviço para Estudo Topográfico para Projeto do DAER/RS, ano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desenvolvidos objetivaram a reprodução em escritório da situação existente e de todos os element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traçado definido, materializado posteriormente no terreno pela locação do eixo, acompanhou a diretriz da rua existente, inclusive como fator minimizador de custo e de melhoria para os lindeir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sim, os Estudos Topográficos constituíram-se no desenvolvimento dos seguintes trabalh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adast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ocação da linh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ivelamento e Contranivelamento do eixo, 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marrações dos pontos notá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tanto, preliminarmente foram coletados dados e informações, mediante consulta 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SMOV – EPO,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Gerência de Cartograf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BGE, e,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erviço Geográfico do Exércit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guir são apresentadas , detalhadamente, as metodologias empregadas no desenvolvimento dos Estudos Topográficos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 xml:space="preserve">CADASTRO 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im de se obter a representação gráfica do trecho, com todos os lindeiros que interferiam e interessavam notadamente a plataforma da rodovia existente, lançou-se uma poligonal auxiliar, da qual por “irradiação” obteve-se estes elementos numa faixa de aproximadamente 10,00 m para cada lado. Este serviço foi executado com Estação Total TOPCON GTS-211D o que permitiu obter-se não só a planimetria, como a altimetria do trecho. Estes elementos foram devidamente desenhados nas pranchas do Projeto Geométric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ab/>
        <w:t>LOCAÇÃO DO EIXO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ançamento da poligonal, inicialmente, seguiu a indicação da plataforma estradal existente. Tentou-se assim respeitar ao máximo possível os critérios das tangentes mínimas e máximas em toda a extensão do trecho, pois a premissa básica foi aproveitar o máximo possível a plataforma ex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inha básica do projeto foi materializada no eixo da plataforma prevista, fixando-se em 20,00 m a distância entre estacas sucessivas, tanto em tangentes como nas curvas, sendo a numeração efetuada em quilômetros, com a extensão total de 168,66 m, conforme a seguir discriminado: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LOMETRAGEM DE LOCAÇÃO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 - Ponto de Partid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00,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terseção da  Rua 9 de Junho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 - Ponto Fin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+8,6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 Rua São Guilherme</w:t>
            </w:r>
          </w:p>
        </w:tc>
      </w:tr>
    </w:tbl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materialização dos pontos locados foi feita através de piquetes cravados no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ocação das curvas horizontais foi efetuada através de processos convencionais. Preliminarmente, foram definidos os pontos de interseção entre os alinhamentos consecutivos (Pis), sendo posteriormente, realizada a locação das curvas por deflexões parciais a partir da tan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 pontos notáveis, tais como PC, PT, PI e PM, foram cravadas tachas no centro do piquete para maior exatidão na centragem do instrumento e leitura dos ângulos horizont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medidas lineares foram executadas eletronicamente através de Estação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quadro nº  01, estão apresentados os elementos da locação.</w:t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NIVELAMENTO E CONTRANIVELAMENT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i procedido o nivelamento geométrico e contranivelamento de todos os piquetes do eixo, inclusive os pontos notáveis, utilizando-se nível auto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RN 01 foi implantada na rua 9 de Junho (sobre o muro de arame da casa nº 705), com altura de 166,169 m, e a RN 02 foi implantada no lado esquerdo, estaca 7 + 15,17 do eixo ( sobre o muro com grade da casa nº 1140 da rua São Guilherme), com altura de 188,951 m, foram obtidos através de transporte de cotas dos Pinos  031 e 032 fornecido pela Gerência de Cartograf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quadro nº 02, apresentam-se, relacionadas em ordem crescente, os pino e a referência de n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o controle do fechamento do nivelamento, foi efetuado o contranivelamento, onde foram utilizados níveis automáticos e miras de precisão, em operações indepen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Foi realizado o controle entre as RN’s, onde o erro máximo admitido foi de 20 mm por km. Para o intervalo entre o início e o final da linha o erro máximo (E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) foi fixado pela seguinte express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´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N é o numero de quilô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diferença entre o nivelamento e o contranivelamento estão devidamente anotados em cadernetas de “Nivelamento e Contranivelamento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AMARRAÇÕ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pontos notáveis, tais como PCs, PTs, Pis e PMs, foram amarrados. As amarrações estão devidamente anotadas em cadernetas e graficadas no Projeto Geomét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SEÇÕES TRANSVERSA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seções transversais foram levantadas em todas as estacas materializadas, com emprego de nível automático, perpendiculares ao eixo lo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tratar-se de uma rua com plataforma de terraplanagem definida, foram levantados 4,00 ou 10,00 m para cada lado do eixo, tendo-se o cuidado de que pelo menos dois pontos fossem levantados do terreno natural para a caracterização da sua inclinação transversal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LEVANTAMENTOS COMPLEMENTA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/>
      </w:pPr>
      <w:r>
        <w:rPr>
          <w:rFonts w:cs="Arial" w:ascii="Arial" w:hAnsi="Arial"/>
          <w:lang w:val="en-US"/>
        </w:rPr>
        <w:t>7.1.</w:t>
        <w:tab/>
      </w:r>
      <w:r>
        <w:rPr>
          <w:rFonts w:cs="Arial" w:ascii="Arial" w:hAnsi="Arial"/>
        </w:rPr>
        <w:t>BU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Foram cadastradas todas as obras de arte correntes existentes assim como levantadas seções transversais específicas para o projeto nestes pontos. </w:t>
      </w:r>
    </w:p>
    <w:p>
      <w:pPr>
        <w:pStyle w:val="BodyTextInden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37"/>
          <w:tab w:val="left" w:pos="735" w:leader="none"/>
        </w:tabs>
        <w:ind w:left="735" w:hanging="735"/>
        <w:rPr/>
      </w:pPr>
      <w:r>
        <w:rPr>
          <w:rFonts w:cs="Arial" w:ascii="Arial" w:hAnsi="Arial"/>
          <w:b/>
          <w:lang w:val="en-US"/>
        </w:rPr>
        <w:t>8.</w:t>
        <w:tab/>
      </w:r>
      <w:r>
        <w:rPr>
          <w:rFonts w:cs="Arial" w:ascii="Arial" w:hAnsi="Arial"/>
          <w:b/>
        </w:rPr>
        <w:t>APRESENTAÇÃO DOS ELEMENTOS DE TOPOGRAFIA</w:t>
      </w:r>
    </w:p>
    <w:p>
      <w:pPr>
        <w:pStyle w:val="BodyTextIndent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A locação do eixo da rua e o relatório de altimetria, estão apresentados em Anexo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418" w:gutter="0" w:header="720" w:top="851" w:footer="720" w:bottom="1702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1"/>
          <w:footerReference w:type="default" r:id="rId22"/>
          <w:type w:val="oddPage"/>
          <w:pgSz w:orient="landscape" w:w="16838" w:h="11906"/>
          <w:pgMar w:left="1242" w:right="1134" w:gutter="0" w:header="720" w:top="776" w:footer="720" w:bottom="851"/>
          <w:pgNumType w:start="2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NILHA DE COORDENAD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253"/>
        <w:gridCol w:w="1817"/>
        <w:gridCol w:w="2010"/>
        <w:gridCol w:w="10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EI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RODOVIA (m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O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69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15,17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51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O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AS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3,277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.372,008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68,014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.670,428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 ERNESTO ARAÚJO</w:t>
            </w:r>
          </w:p>
          <w:p>
            <w:pPr>
              <w:pStyle w:val="BodyText21"/>
              <w:rPr/>
            </w:pPr>
            <w:r>
              <w:rPr/>
              <w:t>DA RUA 9 DE JUNHO À RUA SÃO GUILHER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 DE  NÍVEL</w:t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D – Consultoria de Engenharia Ltda.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 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  Planialtimétri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. ESTUDOS HIDROLÓGIC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D.</w:t>
        <w:tab/>
        <w:t>ESTUDOS HIDR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1. </w:t>
        <w:tab/>
        <w:t xml:space="preserve"> Introdu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studos hidrológicos têm como objetivo principal a avaliação das precipitações e intensidades máxi</w:t>
        <w:softHyphen/>
        <w:t>mas de chuva, de forma a fornecer subsídios para a definição de parâmetros que possibilitem a determinação da seção de vazão dos dispositivos de drenagem a utilizar.</w:t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tornar possível o dimensionamento dos dispositivos a empregar e seu detalhamento, houve necessidade de informações e dados complementares àqueles obtidos dire</w:t>
        <w:softHyphen/>
        <w:t>ta</w:t>
        <w:softHyphen/>
        <w:t>mente dos Estu</w:t>
        <w:softHyphen/>
        <w:t>dos Hidrológicos. Assim, foram utilizados subsídios fornecidos pelos Estudos Topográficos e Projeto Geométrico, além dos elementos enumerados abaix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1 – Posto Pluviométrico do 8º Distrito de Meteorologia – 8º DISME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 – Plantas Aerofotogramétricas da Região – (1:1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3 – Cadastros do DEP/POA – (1:2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4 – Cadastros do DMAE/POA – (Água e Esgoto Sanitário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5 – Cadastros da CRT, CEEE e outros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6 – Caderno de Encargos do Município de Porto Alegre/1996 – Vol.4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 </w:t>
        <w:tab/>
        <w:t xml:space="preserve"> Pluviometr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1"/>
        <w:rPr/>
      </w:pPr>
      <w:r>
        <w:rPr>
          <w:rFonts w:cs="Arial" w:ascii="Arial" w:hAnsi="Arial"/>
        </w:rPr>
        <w:t xml:space="preserve">Para a avaliação das precipitações pluviométricas da região utilizou-se os dados do posto do </w:t>
      </w:r>
      <w:r>
        <w:rPr>
          <w:rFonts w:cs="Arial" w:ascii="Arial" w:hAnsi="Arial"/>
          <w:i/>
        </w:rPr>
        <w:t>8º Distrito de Meteorologia – 8º DISME</w:t>
      </w:r>
      <w:r>
        <w:rPr>
          <w:rFonts w:cs="Arial" w:ascii="Arial" w:hAnsi="Arial"/>
        </w:rPr>
        <w:t>, através da equação da intensidade de precipitação descrita no caderno de encargos supra citado, adotada pelo DOP/DEP e expressa assim:</w:t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491,78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TR</w:t>
            </w:r>
            <w:r>
              <w:rPr>
                <w:rFonts w:cs="Arial" w:ascii="Arial" w:hAnsi="Arial"/>
                <w:i/>
                <w:vertAlign w:val="superscript"/>
              </w:rPr>
              <w:t>0,1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d + 16)</w:t>
            </w:r>
            <w:r>
              <w:rPr>
                <w:rFonts w:cs="Arial" w:ascii="Arial" w:hAnsi="Arial"/>
                <w:i/>
                <w:vertAlign w:val="superscript"/>
              </w:rPr>
              <w:t>1,021</w:t>
            </w:r>
          </w:p>
        </w:tc>
      </w:tr>
    </w:tbl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Pargrafo1"/>
        <w:rPr/>
      </w:pPr>
      <w:r>
        <w:rPr>
          <w:rFonts w:cs="Arial" w:ascii="Arial" w:hAnsi="Arial"/>
          <w:i/>
        </w:rPr>
        <w:t>Imáx</w:t>
      </w:r>
      <w:r>
        <w:rPr>
          <w:rFonts w:cs="Arial" w:ascii="Arial" w:hAnsi="Arial"/>
        </w:rPr>
        <w:t xml:space="preserve"> = intensidade máxima de precipitação (mm/h)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R </w:t>
      </w:r>
      <w:r>
        <w:rPr>
          <w:rFonts w:cs="Arial" w:ascii="Arial" w:hAnsi="Arial"/>
        </w:rPr>
        <w:t>= tempo de retorno ou recorrência em anos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d </w:t>
      </w:r>
      <w:r>
        <w:rPr>
          <w:rFonts w:cs="Arial" w:ascii="Arial" w:hAnsi="Arial"/>
        </w:rPr>
        <w:t>= tempo de duração da precipitação que deve ser igual ao tempo de concentração (min)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3.  </w:t>
        <w:tab/>
        <w:t xml:space="preserve">  Tempo de Recorrênc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Os tempos de recorrência adotados são os preconizados pelas </w:t>
      </w:r>
      <w:r>
        <w:rPr>
          <w:rFonts w:cs="Arial" w:ascii="Arial" w:hAnsi="Arial"/>
          <w:i/>
          <w:lang w:val="pt-BR"/>
        </w:rPr>
        <w:t>“Diretrizes para Projeto de Rede Pluvial”</w:t>
      </w:r>
      <w:r>
        <w:rPr>
          <w:rFonts w:cs="Arial" w:ascii="Arial" w:hAnsi="Arial"/>
          <w:lang w:val="pt-BR"/>
        </w:rPr>
        <w:t xml:space="preserve"> do DOP/DEP. São eles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renagem:</w:t>
              <w:tab/>
              <w:t>5 ano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drenagem:</w:t>
              <w:tab/>
              <w:t>10 anos.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presente projeto será objeto de estudo somente a microdrenagem TR = 5 anos.</w:t>
      </w:r>
    </w:p>
    <w:p>
      <w:pPr>
        <w:pStyle w:val="Normal"/>
        <w:rPr/>
      </w:pPr>
      <w:r>
        <w:rPr/>
        <w:t xml:space="preserve"> 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4. </w:t>
        <w:tab/>
        <w:t xml:space="preserve"> Tempo de Concentra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O tempo de concentração inicial das áreas externas contribuintes afetadas pelo projeto foi determinado pela equação de </w:t>
      </w:r>
      <w:r>
        <w:rPr>
          <w:rFonts w:cs="Arial" w:ascii="Arial" w:hAnsi="Arial"/>
          <w:i/>
          <w:lang w:val="pt-BR"/>
        </w:rPr>
        <w:t>Kirpich</w:t>
      </w:r>
      <w:r>
        <w:rPr>
          <w:rFonts w:cs="Arial" w:ascii="Arial" w:hAnsi="Arial"/>
          <w:lang w:val="pt-BR"/>
        </w:rPr>
        <w:t>, a saber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544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  <w:i/>
                <w:vertAlign w:val="superscript"/>
              </w:rPr>
              <w:t>0,7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 =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2835" w:leader="none"/>
              </w:tabs>
              <w:ind w:right="284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,0194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0"/>
              </w:rPr>
              <w:t>————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  <w:vertAlign w:val="superscript"/>
              </w:rPr>
              <w:t>0,385</w:t>
            </w:r>
          </w:p>
        </w:tc>
      </w:tr>
    </w:tbl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/>
        <w:t>onde:</w:t>
      </w:r>
    </w:p>
    <w:tbl>
      <w:tblPr>
        <w:tblW w:w="6181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concentração (min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o talvegue ou rede contribuinte (m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média (m/m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5.  </w:t>
        <w:tab/>
        <w:t>Coeficiente de Escoamento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ind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eficiente de escoamento superficial, fornecido pelo DOP/DEP, adotado para o presente estudo é C = 0,60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6.  </w:t>
        <w:tab/>
        <w:t>Metodologia da Determinação das Descarg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ind w:firstLine="737"/>
        <w:rPr/>
      </w:pPr>
      <w:r>
        <w:rPr>
          <w:rFonts w:cs="Arial" w:ascii="Arial" w:hAnsi="Arial"/>
          <w:lang w:val="pt-BR"/>
        </w:rPr>
        <w:t>Como recomendado no caderno de encargos do município, no item 6 –</w:t>
      </w:r>
      <w:r>
        <w:rPr>
          <w:rFonts w:cs="Arial" w:ascii="Arial" w:hAnsi="Arial"/>
          <w:i/>
          <w:lang w:val="pt-BR"/>
        </w:rPr>
        <w:t xml:space="preserve"> Metodologia de Cálculo</w:t>
      </w:r>
      <w:r>
        <w:rPr>
          <w:rFonts w:cs="Arial" w:ascii="Arial" w:hAnsi="Arial"/>
          <w:lang w:val="pt-BR"/>
        </w:rPr>
        <w:t xml:space="preserve">, as vazões de projeto foram processadas de acordo com o </w:t>
      </w:r>
      <w:r>
        <w:rPr>
          <w:rFonts w:cs="Arial" w:ascii="Arial" w:hAnsi="Arial"/>
          <w:i/>
          <w:lang w:val="pt-BR"/>
        </w:rPr>
        <w:t>Método Racional</w:t>
      </w:r>
      <w:r>
        <w:rPr>
          <w:rFonts w:cs="Arial" w:ascii="Arial" w:hAnsi="Arial"/>
          <w:lang w:val="pt-BR"/>
        </w:rPr>
        <w:t>, para áreas contribuintes até 30ha, utilizando-se a seguinte equação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8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,7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C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má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/>
        <w:t>onde: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538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de contribuição (l/s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ntribuinte total no trecho (ha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dade máxima de precipitação (mm/h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eficiente de escoamento superficial, adimensional. 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tulos1"/>
        <w:ind w:left="0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</w:t>
        <w:tab/>
        <w:t>Bacias Contribui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ind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áreas contribuintes foram demarcadas sobre plantas aerofotogramétricas da Prefeitura Municipal de Porto Alegre, na escala 1:1.000 (2987.2 - G75 e G85). A rede hidrográfica básica abrangida pelo presente estudo esta apresentada a segui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GINA EM BRANCO PARA COLOCAR XEROX DA B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 –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PROJETO GEOMÉT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PROJETO GEOMÉTR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1. </w:t>
        <w:tab/>
        <w:t>INTRODUÇÃO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O Projeto Geométrico da Rua Ernesto Araújo foi desenvolvido de acordo com</w:t>
      </w:r>
      <w:r>
        <w:rPr>
          <w:rFonts w:cs="Arial" w:ascii="Arial" w:hAnsi="Arial"/>
        </w:rPr>
        <w:t xml:space="preserve"> as orientações da Fiscalização de Projeto, recebidas durante o desenvolvimento dos trabalh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trecho objeto do presente projeto, tem seu ponto inicial (0-PP) no eixo da Rua 9 de Junho e seu final (PF) no eixo da Rua São Guilherme na estaca 8 + 8,66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foi desenvolvido considerando a diretriz básica existente, visando a minimização dos custos de implantaçã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s elementos para o Projeto Geométrico Básico foram obtidos pela locação, nivelamento e contranivelamento do eixo de simetria da nova plataforma e o levantamento cadastral planialtimétrico de uma faixa com aproximadamente 10,00 m para cada lad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>2.</w:t>
        <w:tab/>
        <w:t xml:space="preserve"> PROJETO PLANI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caps/>
          <w:spacing w:val="-3"/>
          <w:lang w:val="pt-BR"/>
        </w:rPr>
      </w:pPr>
      <w:r>
        <w:rPr>
          <w:rFonts w:cs="Arial" w:ascii="Arial" w:hAnsi="Arial"/>
          <w:b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1.</w:t>
        <w:tab/>
        <w:t xml:space="preserve"> PROJETO PLAN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As características planimétricas do eixo locado são compatíveis com as </w:t>
      </w:r>
      <w:r>
        <w:rPr>
          <w:rFonts w:cs="Arial" w:ascii="Arial" w:hAnsi="Arial"/>
        </w:rPr>
        <w:t>normas técnicas da NBR 13133, Execução de Levantamento Topográfic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planimétrico da ru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inhamento do eixo locado, estaqueado de 20 em 20 met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ementos definidores das curvas de concordância, tais como: PC e PT, TE, EC, CE e ET, raios, desenvolvimentos, ângulos centrais, etc.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presentação dos bordos da plataforma e as projeções dos “off-sets”, com convenções diferenciando cortes e ater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marrações dos pontos notáveis de curv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ta e posições das RNs. 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80" w:hanging="780"/>
        <w:rPr/>
      </w:pPr>
      <w:r>
        <w:rPr>
          <w:rFonts w:cs="Arial" w:ascii="Arial" w:hAnsi="Arial"/>
          <w:spacing w:val="-3"/>
          <w:lang w:val="en-US"/>
        </w:rPr>
        <w:t>2.2.</w:t>
        <w:tab/>
      </w:r>
      <w:r>
        <w:rPr>
          <w:rFonts w:cs="Arial" w:ascii="Arial" w:hAnsi="Arial"/>
          <w:spacing w:val="-3"/>
        </w:rPr>
        <w:t>PROJETO 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em perfil visou basicamente, no aproveitamento, sempre que possível, do revestimento primário existente, de modo a não escavar a estrutura. Outra condicionante para o traçado em perfil foi a cota mínima de cobertura dos bueiros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s curvas de concordância verticais parabólicas, tanto côncavas como convexas, foram dimensionadas de tal forma a assegurar a visibilidade de parada na rua. A distância de visibilidade para ultrapassagem foi proporcionada, dentro da permissão topográfica, com o projeto de eixo reto e concordâncias mais amplas. Além disso, o projeto das curvas horizontais atendeu às distâncias de parada desejável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altimétrico da rodovi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enho do perfil longitudinal do terreno e o projeto do greide de terraplenagem no eixo da rodovi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rcentagem das rampas e seus compriment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primento das projeções horizontai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PIV, PCV, e PTV de cada curv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>Comprimento da flecha máxima (“e</w:t>
      </w:r>
      <w:r>
        <w:rPr>
          <w:rFonts w:cs="Arial" w:ascii="Arial" w:hAnsi="Arial"/>
          <w:spacing w:val="-3"/>
          <w:vertAlign w:val="subscript"/>
        </w:rPr>
        <w:t>máx</w:t>
      </w:r>
      <w:r>
        <w:rPr>
          <w:rFonts w:cs="Arial" w:ascii="Arial" w:hAnsi="Arial"/>
          <w:spacing w:val="-3"/>
        </w:rPr>
        <w:t>”) e parâmetro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greide de terraplenagem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 xml:space="preserve">3. </w:t>
        <w:tab/>
        <w:t>SEÇÃO TRANSVERSAL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 seção transversal implantada está constituída genericamente por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ma pista com 7,00 m de largura; e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is passeios com largura variável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 seção transversal tipo da rodovia apresenta declividade de 3% da esquerda para a direita (sentido único) e os passeios apresentam uma declividade de 2,5%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PROJETO DE PAVIM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 xml:space="preserve">B. </w:t>
        <w:tab/>
        <w:t>PROJETO DE PAVIMENTAÇÃ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 estrutura do pavimento da Rua Ernesto Araújo foi determinada pelo Laboratório de Solos – DPV/EPO – SMOV, cujos parâmetros fornecidos foram: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/>
      </w:pPr>
      <w:r>
        <w:rPr>
          <w:rFonts w:cs="Arial" w:ascii="Arial" w:hAnsi="Arial"/>
        </w:rPr>
        <w:t>N = 1x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SP = 10,3%;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cm de Concreto Asfáltico;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23 cm de BG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PROJETO DE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b w:val="false"/>
          <w:b w:val="false"/>
          <w:color w:val="FF0000"/>
          <w:sz w:val="28"/>
        </w:rPr>
      </w:pPr>
      <w:r>
        <w:rPr/>
        <w:t xml:space="preserve">C. </w:t>
        <w:tab/>
        <w:t>PROJETO DE DRENAGEM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1.  </w:t>
        <w:tab/>
        <w:t>Introdu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lementos que serviram de base para a elaboração do Projeto de Drenagem Superficial das áreas urbanas foram obtidos dos Estudos Hidrológicos, Topográficos e Projeto Geométrico, objetivando determinar as principais soluções destinadas a interceptação e captação das águas superficiais, conduzindo-as ao deságüe de maneira eficaz e segura.</w:t>
      </w:r>
    </w:p>
    <w:p>
      <w:pPr>
        <w:pStyle w:val="PARGRAFO"/>
        <w:spacing w:lineRule="auto" w:line="336"/>
        <w:rPr/>
      </w:pPr>
      <w:r>
        <w:rPr>
          <w:rFonts w:cs="Arial" w:ascii="Arial" w:hAnsi="Arial"/>
          <w:lang w:val="pt-BR"/>
        </w:rPr>
        <w:t xml:space="preserve">Os dispositivos de drenagem adotados obedecem à padronização do </w:t>
      </w:r>
      <w:r>
        <w:rPr>
          <w:rFonts w:cs="Arial" w:ascii="Arial" w:hAnsi="Arial"/>
          <w:i/>
          <w:lang w:val="pt-BR"/>
        </w:rPr>
        <w:t>Caderno de Encargos do Município de Porto Alegre – Esgotos Pluviais – 1996 – Vol.4</w:t>
      </w:r>
      <w:r>
        <w:rPr>
          <w:rFonts w:cs="Arial" w:ascii="Arial" w:hAnsi="Arial"/>
          <w:lang w:val="pt-BR"/>
        </w:rPr>
        <w:t>, salvo casos especiais que terão detalhamentos específicos aprovados previamente pela fiscalização do DOP/DEP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  </w:t>
        <w:tab/>
        <w:t>Drenagem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1"/>
        <w:rPr/>
      </w:pPr>
      <w:r>
        <w:rPr>
          <w:rFonts w:cs="Arial" w:ascii="Arial" w:hAnsi="Arial"/>
        </w:rPr>
        <w:t xml:space="preserve">No estudo da drenagem superficial foi empregada a metodologia citada nos Estudos Hidrológicos, tendo sido utilizado, portanto, o </w:t>
      </w:r>
      <w:r>
        <w:rPr>
          <w:rFonts w:cs="Arial" w:ascii="Arial" w:hAnsi="Arial"/>
          <w:i/>
        </w:rPr>
        <w:t>Método Racional</w:t>
      </w:r>
      <w:r>
        <w:rPr>
          <w:rFonts w:cs="Arial" w:ascii="Arial" w:hAnsi="Arial"/>
        </w:rPr>
        <w:t xml:space="preserve"> para o cálculo das vazões de contribuição e a fórmula de </w:t>
      </w:r>
      <w:r>
        <w:rPr>
          <w:rFonts w:cs="Arial" w:ascii="Arial" w:hAnsi="Arial"/>
          <w:i/>
        </w:rPr>
        <w:t>Manning</w:t>
      </w:r>
      <w:r>
        <w:rPr>
          <w:rFonts w:cs="Arial" w:ascii="Arial" w:hAnsi="Arial"/>
        </w:rPr>
        <w:t xml:space="preserve"> para o cálculo das velocidades de escoamento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1 </w:t>
        <w:tab/>
        <w:t xml:space="preserve"> Sarjet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arjeta é o canal triangular, limitado pelo meio-fio e a faixa pavimentada da via pública que tem como objetivo captar as águas que se precipitam sobre a plataforma da rua e áreas adjacentes e em função do greide conduzi-las longitudinalmente até o ponto de captação que normalmente é uma boca-de-lobo.</w:t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A capacidade de vazão da sarjeta é determinada pela fórmul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lang w:val="pt-BR"/>
        </w:rPr>
        <w:t>equação da continuidade</w:t>
      </w:r>
      <w:r>
        <w:rPr>
          <w:rFonts w:cs="Arial" w:ascii="Arial" w:hAnsi="Arial"/>
          <w:lang w:val="pt-BR"/>
        </w:rPr>
        <w:t xml:space="preserve"> e está condicionada as dimensões adotadas para o dispositivo, descritas a seguir (Figura – 1)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o Meio-Fio:</w:t>
              <w:tab/>
              <w:t>15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a Lâmina D’água na Via:</w:t>
              <w:tab/>
              <w:t>100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Transversal da Via:</w:t>
              <w:tab/>
              <w:t>3,0 %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2620</wp:posOffset>
                </wp:positionH>
                <wp:positionV relativeFrom="paragraph">
                  <wp:posOffset>97155</wp:posOffset>
                </wp:positionV>
                <wp:extent cx="4612640" cy="2487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234" w:dyaOrig="366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61.7pt;height:183.25pt" filled="f" o:ole="">
                                  <v:imagedata r:id="rId24" o:title=""/>
                                </v:shape>
                                <o:OLEObject Type="Embed" ProgID="" ShapeID="ole_rId23" DrawAspect="Content" ObjectID="_661048808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195.9pt;mso-wrap-distance-left:9.05pt;mso-wrap-distance-right:9.05pt;mso-wrap-distance-top:0pt;mso-wrap-distance-bottom:0pt;margin-top:7.6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234" w:dyaOrig="366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61.7pt;height:183.25pt" filled="f" o:ole="">
                            <v:imagedata r:id="rId26" o:title=""/>
                          </v:shape>
                          <o:OLEObject Type="Embed" ProgID="" ShapeID="ole_rId25" DrawAspect="Content" ObjectID="_1488943477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3685" w:firstLine="737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3685" w:firstLine="737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igura - 1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2  </w:t>
        <w:tab/>
        <w:t>Bocas-de-Lob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bocas-de-lobo tem como objetivo principal coletar as águas conduzidas pelas sarjetas para, em seguida conduzi-las às galerias subterrâneas. São projetadas geralmente sob o passeio ou sob a sarjeta, conectadas ao coletor pluvial através de tubos com diâmetro de 0,30m e 0,5% de declividade mínima em direção ao PV. Nas travessias as ligações deverão ser envelopadas com concreto simples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ocalização da primeira boca-de-lobo é determinada pelo limite da vazão da sarjeta, instaladas nos trechos contínuos e de declividade uniforme, nos pontos baixos ou junto à curvatura dos meios-fios, no cruzamento de ruas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>No presente projeto são utilizadas bocas-de-lobo de “</w:t>
      </w:r>
      <w:r>
        <w:rPr>
          <w:rFonts w:cs="Arial" w:ascii="Arial" w:hAnsi="Arial"/>
          <w:i/>
          <w:lang w:val="pt-BR"/>
        </w:rPr>
        <w:t>Máxima Eficiência</w:t>
      </w:r>
      <w:r>
        <w:rPr>
          <w:rFonts w:cs="Arial" w:ascii="Arial" w:hAnsi="Arial"/>
          <w:lang w:val="pt-BR"/>
        </w:rPr>
        <w:t>”, normatizadas pelo DEP. Os casos especiais serão apresentados em detalhes específicos no projeto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No Quadro – </w:t>
      </w:r>
      <w:r>
        <w:rPr>
          <w:rFonts w:cs="Arial" w:ascii="Arial" w:hAnsi="Arial"/>
          <w:i/>
          <w:lang w:val="pt-BR"/>
        </w:rPr>
        <w:t>Verificação Hidráulica de Sarjetas</w:t>
      </w:r>
      <w:r>
        <w:rPr>
          <w:rFonts w:cs="Arial" w:ascii="Arial" w:hAnsi="Arial"/>
          <w:lang w:val="pt-BR"/>
        </w:rPr>
        <w:t>, neste capítulo, acham-se apresentados os resultados dos cálculos elaborados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3  </w:t>
        <w:tab/>
        <w:t>Poços-de-Visi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oços de visita são dispositivos que tem por objetivo principal permitir mudanças ou das dimensões das galerias ou de sua declividade e direção, ligar as bocas-de-lobo à rede pluvial e também viabilizar a limpeza e verificação de seu funcionamento e eficiência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ocalização e dimensões dos poços-de-visita deverá obedecer as plantas do projeto de drenagem, bem como atender as determinações do caderno de encargos do município e diretrizes do projeto, como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Máxima:</w:t>
              <w:tab/>
              <w:t>2,50 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lto Máximo:</w:t>
              <w:tab/>
              <w:t>1,20 m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4  </w:t>
        <w:tab/>
        <w:t>Galeria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galerias, canalizações da rede pluvial, tem como objetivo a condução das águas ao destino final, ou seja, ao deságüe de maneira segura e eficaz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o ao dimensionamento hidráulico, estabeleceu-se que as galerias devem operar a plena seção, considerando-se a altura da lâmina d’água e relação h/D inferior a 75% e superior a 20%. Considerou-se, ainda, que as velocidades limite de escoamento são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áxima:</w:t>
              <w:tab/>
              <w:t>4,0 m/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ínima:</w:t>
              <w:tab/>
              <w:t>0,8 m/s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A fórmula utilizada para o dimensionamento hidráulico das galerias é 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lang w:val="pt-BR"/>
        </w:rPr>
        <w:t>equação da continuidade</w:t>
      </w:r>
      <w:r>
        <w:rPr>
          <w:rFonts w:cs="Arial" w:ascii="Arial" w:hAnsi="Arial"/>
          <w:lang w:val="pt-BR"/>
        </w:rPr>
        <w:t>, que resulta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Q</w:t>
      </w:r>
      <w:r>
        <w:rPr>
          <w:rFonts w:cs="Arial" w:ascii="Arial" w:hAnsi="Arial"/>
          <w:lang w:val="pt-BR"/>
        </w:rPr>
        <w:t xml:space="preserve"> = vazão da galeria a plena seção (m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>/s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lang w:val="pt-BR"/>
        </w:rPr>
        <w:t xml:space="preserve"> = área molhada (m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>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R</w:t>
      </w:r>
      <w:r>
        <w:rPr>
          <w:rFonts w:cs="Arial" w:ascii="Arial" w:hAnsi="Arial"/>
          <w:lang w:val="pt-BR"/>
        </w:rPr>
        <w:t xml:space="preserve"> = raio hidráulico (m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I</w:t>
      </w:r>
      <w:r>
        <w:rPr>
          <w:rFonts w:cs="Arial" w:ascii="Arial" w:hAnsi="Arial"/>
          <w:lang w:val="pt-BR"/>
        </w:rPr>
        <w:t xml:space="preserve"> = declividade do trecho (m/m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n</w:t>
      </w:r>
      <w:r>
        <w:rPr>
          <w:rFonts w:cs="Arial" w:ascii="Arial" w:hAnsi="Arial"/>
          <w:lang w:val="pt-BR"/>
        </w:rPr>
        <w:t xml:space="preserve"> = coeficiente de rugosidade, adimensional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A velocidade de escoamento admitida para a seção adotada é dada pela fórmul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>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V</w:t>
      </w:r>
      <w:r>
        <w:rPr>
          <w:rFonts w:cs="Arial" w:ascii="Arial" w:hAnsi="Arial"/>
          <w:lang w:val="pt-BR"/>
        </w:rPr>
        <w:t>= velocidade de escoamento a plena seção (m/s)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>No Quadro</w:t>
      </w:r>
      <w:r>
        <w:rPr>
          <w:rFonts w:cs="Arial" w:ascii="Arial" w:hAnsi="Arial"/>
          <w:i/>
          <w:lang w:val="pt-BR"/>
        </w:rPr>
        <w:t xml:space="preserve"> – Dimensionamento de Rede de Esgoto Pluvial</w:t>
      </w:r>
      <w:r>
        <w:rPr>
          <w:rFonts w:cs="Arial" w:ascii="Arial" w:hAnsi="Arial"/>
          <w:lang w:val="pt-BR"/>
        </w:rPr>
        <w:t>, neste capítulo, acham-se apresentados os resultados dos cálculos realizados.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5 </w:t>
        <w:tab/>
        <w:t xml:space="preserve"> Orientação para Execução das Obras de Drenagem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5.1</w:t>
        <w:tab/>
        <w:t xml:space="preserve"> Emissário Fin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emissário final será a rede de diâmetro 0,40m existente na rua 9 de Junho, cuja suficiência foi verificada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de existente adotada como emissário final, se encontra assoreada, devendo ser executada limpeza geral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2.5.2 </w:t>
        <w:tab/>
        <w:t>Plano de Execução da Drenagem Pluvi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que a empreiteira atente para pontos de vital interesse ao estabelecer o planejamento de seus trabalhos na execução da drenagem:</w:t>
      </w:r>
    </w:p>
    <w:p>
      <w:pPr>
        <w:pStyle w:val="PARGRAFO"/>
        <w:numPr>
          <w:ilvl w:val="0"/>
          <w:numId w:val="11"/>
        </w:numPr>
        <w:tabs>
          <w:tab w:val="clear" w:pos="737"/>
          <w:tab w:val="left" w:pos="1097" w:leader="none"/>
        </w:tabs>
        <w:spacing w:before="0" w:after="120"/>
        <w:ind w:left="1094" w:hanging="357"/>
        <w:rPr/>
      </w:pPr>
      <w:r>
        <w:rPr>
          <w:rFonts w:cs="Arial" w:ascii="Arial" w:hAnsi="Arial"/>
          <w:lang w:val="pt-BR"/>
        </w:rPr>
        <w:t xml:space="preserve">A execução das obras deverá atender as especificações estabelecidas no </w:t>
      </w:r>
      <w:r>
        <w:rPr>
          <w:rFonts w:cs="Arial" w:ascii="Arial" w:hAnsi="Arial"/>
          <w:i/>
          <w:lang w:val="pt-BR"/>
        </w:rPr>
        <w:t>Caderno de Encargos do Município de Porto Alegre – Esgotos Pluviais/1996 – Volume 4</w:t>
      </w:r>
      <w:r>
        <w:rPr>
          <w:rFonts w:cs="Arial" w:ascii="Arial" w:hAnsi="Arial"/>
          <w:lang w:val="pt-BR"/>
        </w:rPr>
        <w:t>, bem como às informações e considerações da fiscalização;</w:t>
      </w:r>
    </w:p>
    <w:p>
      <w:pPr>
        <w:pStyle w:val="PARGRAFO"/>
        <w:numPr>
          <w:ilvl w:val="0"/>
          <w:numId w:val="11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forme recomendação da fiscalização as casas de nº 1695, 1705 e 1455 deverão ter coleta de esgoto sanitário, com ligação aos poços-de-visita através de canalização em tubo cerâmico Ø 150mm. A rede de esgoto sanitário foi, então, objeto apenas de indicação e quantificação, não sendo realizado estudo específico para o caso;</w:t>
      </w:r>
    </w:p>
    <w:p>
      <w:pPr>
        <w:pStyle w:val="PARGRAFO"/>
        <w:numPr>
          <w:ilvl w:val="0"/>
          <w:numId w:val="11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presente trecho há presença de rocha, devendo neste caso, ser executado colchão de areia com espessura de 10 cm para o assentamento da rede pluvial;</w:t>
      </w:r>
    </w:p>
    <w:p>
      <w:pPr>
        <w:pStyle w:val="PARGRAFO"/>
        <w:numPr>
          <w:ilvl w:val="0"/>
          <w:numId w:val="11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do a cobertura da rede for menor que 0,60 metros, deverá ser executado envelopamento com concreto magro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6  </w:t>
        <w:tab/>
        <w:t>Resultados Obtidos</w:t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2.6.1 </w:t>
        <w:tab/>
        <w:t>Verificação Hidráulica de Sarjetas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ind w:firstLine="737"/>
        <w:rPr/>
      </w:pPr>
      <w:r>
        <w:rPr/>
        <w:t>A seguir está apresentada a planilha de cálculo das sarjetas do trecho em estudo.</w:t>
      </w:r>
    </w:p>
    <w:tbl>
      <w:tblPr>
        <w:tblW w:w="931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52"/>
        <w:gridCol w:w="1024"/>
        <w:gridCol w:w="1040"/>
        <w:gridCol w:w="1104"/>
        <w:gridCol w:w="1088"/>
        <w:gridCol w:w="1264"/>
        <w:gridCol w:w="1568"/>
      </w:tblGrid>
      <w:tr>
        <w:trPr>
          <w:trHeight w:val="406" w:hRule="atLeast"/>
        </w:trPr>
        <w:tc>
          <w:tcPr>
            <w:tcW w:w="931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IFICAÇÃO HIDRÁULICA DE SARJETA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echo:</w:t>
            </w:r>
          </w:p>
        </w:tc>
        <w:tc>
          <w:tcPr>
            <w:tcW w:w="321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UA ERNESTO ARAÚJO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 =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ano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 =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1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7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 =</w:t>
            </w:r>
          </w:p>
        </w:tc>
        <w:tc>
          <w:tcPr>
            <w:tcW w:w="11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60</w:t>
            </w:r>
          </w:p>
        </w:tc>
        <w:tc>
          <w:tcPr>
            <w:tcW w:w="10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</w:rPr>
              <w:t>Trecho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=</w:t>
            </w:r>
          </w:p>
        </w:tc>
        <w:tc>
          <w:tcPr>
            <w:tcW w:w="219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35 ha/m</w:t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2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clividade da Ru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âmina D'águ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zã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locidade</w:t>
            </w:r>
          </w:p>
        </w:tc>
        <w:tc>
          <w:tcPr>
            <w:tcW w:w="15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ição da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ngit.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sv.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tura</w:t>
            </w:r>
          </w:p>
        </w:tc>
        <w:tc>
          <w:tcPr>
            <w:tcW w:w="1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rgur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luvi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rjeta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oca de Lobo</w:t>
            </w:r>
          </w:p>
        </w:tc>
      </w:tr>
      <w:tr>
        <w:trPr>
          <w:trHeight w:val="268" w:hRule="atLeast"/>
        </w:trPr>
        <w:tc>
          <w:tcPr>
            <w:tcW w:w="107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/m)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/m)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)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)</w:t>
            </w:r>
          </w:p>
        </w:tc>
        <w:tc>
          <w:tcPr>
            <w:tcW w:w="11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l/s*m)</w:t>
            </w:r>
          </w:p>
        </w:tc>
        <w:tc>
          <w:tcPr>
            <w:tcW w:w="10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l/s)</w:t>
            </w:r>
          </w:p>
        </w:tc>
        <w:tc>
          <w:tcPr>
            <w:tcW w:w="12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/s)</w:t>
            </w:r>
          </w:p>
        </w:tc>
        <w:tc>
          <w:tcPr>
            <w:tcW w:w="15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)</w:t>
            </w:r>
          </w:p>
        </w:tc>
      </w:tr>
      <w:tr>
        <w:trPr>
          <w:trHeight w:val="268" w:hRule="atLeast"/>
        </w:trPr>
        <w:tc>
          <w:tcPr>
            <w:tcW w:w="1072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90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0</w:t>
            </w:r>
          </w:p>
        </w:tc>
        <w:tc>
          <w:tcPr>
            <w:tcW w:w="10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7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7</w:t>
            </w:r>
          </w:p>
        </w:tc>
        <w:tc>
          <w:tcPr>
            <w:tcW w:w="1568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8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97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0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0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4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0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0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0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8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60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0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0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,9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84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99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0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5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2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65</w:t>
            </w:r>
          </w:p>
        </w:tc>
      </w:tr>
      <w:tr>
        <w:trPr>
          <w:trHeight w:val="268" w:hRule="atLeast"/>
        </w:trPr>
        <w:tc>
          <w:tcPr>
            <w:tcW w:w="107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PARGRAFO"/>
        <w:ind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2.6.2 </w:t>
        <w:tab/>
        <w:t>Dimensionamento de Rede de Esgoto Pluvial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ind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guir está apresentada a planilha de cálculo da rede pluvial do trecho em estudo.</w:t>
      </w:r>
      <w:r>
        <w:br w:type="page"/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LHA EM BRANCO PARA COLOCAR PLANILHA “DIMENSIONAMENTO DE REDE DE ESGOTO PLUVIAL”.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I – QUADRO DE QUANT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D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1418" w:gutter="0" w:header="720" w:top="1242" w:footer="720" w:bottom="1134"/>
          <w:pgNumType w:start="2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418" w:gutter="0" w:header="720" w:top="1242" w:footer="720" w:bottom="1134"/>
          <w:pgNumType w:start="56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IVELAMENTO E CONTRANIVE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418" w:gutter="0" w:header="720" w:top="1242" w:footer="720" w:bottom="1134"/>
          <w:pgNumType w:start="59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ÇÕES TRANSVERSAIS</w:t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418" w:gutter="0" w:header="720" w:top="1242" w:footer="720" w:bottom="1134"/>
          <w:pgNumType w:start="63" w:fmt="decimal"/>
          <w:formProt w:val="false"/>
          <w:textDirection w:val="lrTb"/>
          <w:docGrid w:type="default" w:linePitch="360" w:charSpace="0"/>
        </w:sect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ÉMORIA DE CÁL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numPr>
          <w:ilvl w:val="0"/>
          <w:numId w:val="4"/>
        </w:numPr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Definição dos Serviços e Quantificação:</w:t>
      </w:r>
    </w:p>
    <w:p>
      <w:pPr>
        <w:pStyle w:val="Normal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erro de passeio com solo local: (coef. de empolamento = 1,35) </w:t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o passeio da Ernesto Araújo = variáv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Área Total de aterro no passeio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13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02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64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,16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,862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0,125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0,36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77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= 6,09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total de aterro no passeio =  145,52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.2. Aterro na pista com solo local ou importado: (coef. de empolamento = 1,35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gura da pista da Ernesto Araújo = 7 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Área Total de aterro na pista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08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11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898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0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 = 1,165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lume total de aterro na pista = 29,945 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Escavação Mecânica em Terra e Rocha B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Área Total de corte em solo = (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,4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,8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7,0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,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,79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1,654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7,0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,0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,69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= 42,63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total de corte em solo = 750,689 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me total de corte em rocha (15%) = 112,60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LUME DE CORTE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LUME DE ATERRO NO PASSEIO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ERRO NA PISTA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5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,38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8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 –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 –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 - 8,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50,69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>1.4. Área de Revestimento (Área de Imprimaçã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sta da Ernesto Araújo = 168,66 m x 7 m = 1180,6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quinas = 11,61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Revestimento = 1192,23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>1.5. Área de Regularização do Subleito (Área de Brita Graduada)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sta da Ernesto Araújo = 168,66 m x 7,50 m = 1264,95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Esquinas = 11,61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Brita Graduada = 1276,56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6. Base de Brita Graduada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 xml:space="preserve">BG </w:t>
      </w:r>
      <w:r>
        <w:rPr>
          <w:rFonts w:cs="Arial" w:ascii="Arial" w:hAnsi="Arial"/>
        </w:rPr>
        <w:t>= 1276,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23 m = 293,609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7. Volume de CBUQ – Faixa 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 xml:space="preserve">CBUQ </w:t>
      </w:r>
      <w:r>
        <w:rPr>
          <w:rFonts w:cs="Arial" w:ascii="Arial" w:hAnsi="Arial"/>
        </w:rPr>
        <w:t>= 1192,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05 m = 59,612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8. Escavação Mecânica de Valas em Terra (Borrachudo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Área de Brita Graduada = 1276,5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(15% = 191,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 = 191,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30 m (espessura média) = 57,44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9. Reforço do Subleito com Are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 = 57,44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10. Demolição de Alvenaria de Tijolo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77"/>
        <w:rPr/>
      </w:pPr>
      <w:r>
        <w:rPr>
          <w:rFonts w:cs="Arial" w:ascii="Arial" w:hAnsi="Arial"/>
        </w:rPr>
        <w:t>Volume do Muro (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= 3,90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x 0,50 m = 1,95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7"/>
        <w:rPr/>
      </w:pPr>
      <w:r>
        <w:rPr>
          <w:rFonts w:cs="Arial" w:ascii="Arial" w:hAnsi="Arial"/>
        </w:rPr>
        <w:t>Volume do Muro (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= 0,8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30 m = 0,256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firstLine="37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firstLine="377"/>
        <w:rPr/>
      </w:pPr>
      <w:r>
        <w:rPr>
          <w:rFonts w:cs="Arial" w:ascii="Arial" w:hAnsi="Arial"/>
        </w:rPr>
        <w:t>Volume total = 2,20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transportar</w:t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1.11. Remoção de Meio-Fio: (8 peças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L = 8,91 m – Transportar 4 m e reaproveitar 5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(removido)</w:t>
      </w:r>
      <w:r>
        <w:rPr>
          <w:rFonts w:cs="Arial" w:ascii="Arial" w:hAnsi="Arial"/>
        </w:rPr>
        <w:t xml:space="preserve"> = 4 m / 8 = 0,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13. Reposição de Meio-Fi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rata-se de meio-fio de concreto pré-moldado, onde aconselha-se uma taxa de 50% de aprovei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roveitamento = 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Reconstrução = 4 m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.14. Execução de Alvenaria de Tijolo (e = 0,40 m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Volume do Muro/e</w:t>
        <w:tab/>
        <w:t>= 2,20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0,40 m = 5,51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15. Remoção de Poste da CEEE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Remover e Repor 01 unida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.16. Remoção e Reposição de Cerc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ab/>
        <w:t xml:space="preserve">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,8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olume de Transporte de Material ao “bota-fora”. (até 2 km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1. Escavaçõ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1 (solo)</w:t>
      </w:r>
      <w:r>
        <w:rPr>
          <w:rFonts w:cs="Arial" w:ascii="Arial" w:hAnsi="Arial"/>
        </w:rPr>
        <w:t xml:space="preserve"> = (750,689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57,44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107,79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x 1,35 = 945,457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(rocha) </w:t>
      </w:r>
      <w:r>
        <w:rPr>
          <w:rFonts w:cs="Arial" w:ascii="Arial" w:hAnsi="Arial"/>
        </w:rPr>
        <w:t>= (112,603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x 1,5 = 168,905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2.2. Demolição de Alvenaria de Tijolo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2,20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1,5 = 3,310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cs="Arial" w:ascii="Arial" w:hAnsi="Arial"/>
        </w:rPr>
        <w:t xml:space="preserve">2.3. Remoção de Meio-Fio (8 peças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= 4 peças / 8 peças = 0,5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cs="Arial" w:ascii="Arial" w:hAnsi="Arial"/>
        </w:rPr>
        <w:tab/>
        <w:tab/>
        <w:tab/>
        <w:t>Volume Total de Transporte em até 2 km = 1118,17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418" w:gutter="0" w:header="720" w:top="1242" w:footer="720" w:bottom="1134"/>
          <w:pgNumType w:start="67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418" w:gutter="0" w:header="720" w:top="1242" w:footer="720" w:bottom="1134"/>
          <w:pgNumType w:start="71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T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ste anexo apresentará os Estudos Geotécnicos e o Projeto de Pavimentação que não fazem parte dos compromissos contratuais da consultora e serão fornecidos pela Secretária Municipal de Obras e Viação de Porto Alegre através do Laboratório de Solos – DPV/EPO – SMOV. </w:t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59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TULOS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UDOS GEOTÉCNIC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Estudo do Subl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Foram executados 04 furos de sondagem a pá, picareta, alavanca e trado, com distâncias variadas, até uma profundidade mínima de 1,00 m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anulome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Índices Fí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furos foram executados no eixo de acordo com o croqui em anexo. </w:t>
        <w:tab/>
        <w:t>Imediatamente após as sondagens os furos foram tapados, visando restituir as condições normais, sem a ocorrência de danos aos usuário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s resultados dos ensaios realizados, bem como a devida classificação segundo o método H.R.B </w:t>
      </w:r>
      <w:r>
        <w:rPr>
          <w:rFonts w:cs="Arial" w:ascii="Arial" w:hAnsi="Arial"/>
          <w:i/>
        </w:rPr>
        <w:t>(Highway Research Board)</w:t>
      </w:r>
      <w:r>
        <w:rPr>
          <w:rFonts w:cs="Arial" w:ascii="Arial" w:hAnsi="Arial"/>
        </w:rPr>
        <w:t xml:space="preserve"> e determinação do índice </w:t>
        <w:br/>
        <w:t>suporte de projeto para o dimensionamento encontram-se na planilha em ane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JETO DE PAVIMENTAÇÃ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O PAV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left"/>
        <w:rPr/>
      </w:pPr>
      <w:r>
        <w:rPr/>
        <w:t>Méto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  <w:t>O método usado foi o Método de Dimensionamento de Pavimentos Flexíveis,  do  Engenheiro Murillo Lopes de Souza, adotado pelo DNE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Equivalente de Operações do Eixo Padrão (N)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737" w:hanging="0"/>
        <w:rPr/>
      </w:pPr>
      <w:r>
        <w:rPr>
          <w:rFonts w:cs="Arial" w:ascii="Arial" w:hAnsi="Arial"/>
        </w:rPr>
        <w:t>Adotou-se para N o valor de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Suporte de Projeto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  <w:t>Para o estudo do dimensionamento da estrutura do pavimento foi adotada a média aritimética dos CBRs de sublei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SP = 10,3 %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e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 1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6"/>
        <w:jc w:val="left"/>
        <w:rPr/>
      </w:pPr>
      <w:r>
        <w:rPr/>
        <w:t>Revestim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revestimento será de concreto asfáltico usinado a quente (CBUQ), faixa l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Estrutura do Pavimento</w:t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estimento com CBUQ (cm)</w:t>
            </w:r>
          </w:p>
        </w:tc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Brita Graduada (cm)</w:t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pessura mínima)</w:t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 xml:space="preserve">total </w:t>
            </w:r>
            <w:r>
              <w:rPr>
                <w:rFonts w:cs="Arial" w:ascii="Arial" w:hAnsi="Arial"/>
              </w:rPr>
              <w:t>= 59,61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total</w:t>
            </w:r>
            <w:r>
              <w:rPr>
                <w:rFonts w:cs="Arial" w:ascii="Arial" w:hAnsi="Arial"/>
              </w:rPr>
              <w:t xml:space="preserve"> = 293,61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= 7.528,74</w:t>
            </w:r>
          </w:p>
        </w:tc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= 14.724,54</w:t>
            </w:r>
          </w:p>
        </w:tc>
      </w:tr>
      <w:tr>
        <w:trPr/>
        <w:tc>
          <w:tcPr>
            <w:tcW w:w="89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Imprimação Asfáltica 1,0 l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R$ 1132,62</w:t>
            </w:r>
          </w:p>
        </w:tc>
      </w:tr>
      <w:tr>
        <w:trPr/>
        <w:tc>
          <w:tcPr>
            <w:tcW w:w="89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= R$ 23.385,9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 2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jc w:val="left"/>
        <w:rPr/>
      </w:pPr>
      <w:r>
        <w:rPr/>
        <w:t>Revestim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ind w:firstLine="426"/>
        <w:jc w:val="left"/>
        <w:rPr/>
      </w:pPr>
      <w:r>
        <w:rPr>
          <w:rFonts w:cs="Arial" w:ascii="Arial" w:hAnsi="Arial"/>
          <w:b w:val="false"/>
          <w:sz w:val="24"/>
        </w:rPr>
        <w:t xml:space="preserve">O revestimento será executado com Blocos de Concreto de cimento </w:t>
      </w:r>
      <w:r>
        <w:rPr>
          <w:rFonts w:cs="Arial" w:ascii="Arial" w:hAnsi="Arial"/>
          <w:b w:val="false"/>
          <w:i/>
          <w:sz w:val="24"/>
        </w:rPr>
        <w:t>Portland</w:t>
      </w:r>
      <w:r>
        <w:rPr>
          <w:rFonts w:cs="Arial" w:ascii="Arial" w:hAnsi="Arial"/>
          <w:b w:val="false"/>
          <w:sz w:val="24"/>
        </w:rPr>
        <w:t xml:space="preserve">  assentado sobre colchão de are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Estrutura do Pavimento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estimento com Bloco de Concreto (cm)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ada de Brita Graduada (cm)</w:t>
            </w:r>
          </w:p>
        </w:tc>
      </w:tr>
      <w:tr>
        <w:trPr/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 = 1.305,3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(BG)</w:t>
            </w:r>
            <w:r>
              <w:rPr>
                <w:rFonts w:cs="Arial" w:ascii="Arial" w:hAnsi="Arial"/>
              </w:rPr>
              <w:t xml:space="preserve"> = 213,00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= 36.679,49</w:t>
            </w:r>
          </w:p>
        </w:tc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= 10.681,95</w:t>
            </w:r>
          </w:p>
        </w:tc>
      </w:tr>
      <w:tr>
        <w:trPr/>
        <w:tc>
          <w:tcPr>
            <w:tcW w:w="8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= R$ 47.361,4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4"/>
        </w:rPr>
        <w:t>Foi considerado o critério econômico para definição do tipo de revestimento, no caso, revestimento de concreto asfáltico usinado a quente (CBUQ), faixa ll, a ser usado na Rua Ernesto Araújo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418" w:gutter="0" w:header="720" w:top="1242" w:footer="720" w:bottom="1134"/>
          <w:pgNumType w:start="77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ILHA DE ESTUDOS GEOTÉCNICOS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TA DE LOCALIZAÇÃO DAS SONDAGENS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0035" w:dyaOrig="565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6.25pt;margin-top:1.7pt;width:501.75pt;height:282.7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2028679361" r:id="rId43"/>
        </w:object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70815</wp:posOffset>
                </wp:positionH>
                <wp:positionV relativeFrom="paragraph">
                  <wp:posOffset>-6350</wp:posOffset>
                </wp:positionV>
                <wp:extent cx="6372225" cy="35909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035" w:dyaOrig="5655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01.75pt;height:282.75pt" filled="f" o:ole="">
                                  <v:imagedata r:id="rId46" o:title=""/>
                                </v:shape>
                                <o:OLEObject Type="Embed" ProgID="" ShapeID="ole_rId45" DrawAspect="Content" ObjectID="_187192982" r:id="rId4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82.75pt;mso-wrap-distance-left:9.05pt;mso-wrap-distance-right:9.05pt;mso-wrap-distance-top:0pt;mso-wrap-distance-bottom:0pt;margin-top:-0.5pt;mso-position-vertical-relative:text;margin-left:-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035" w:dyaOrig="5655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501.75pt;height:282.75pt" filled="f" o:ole="">
                            <v:imagedata r:id="rId48" o:title=""/>
                          </v:shape>
                          <o:OLEObject Type="Embed" ProgID="" ShapeID="ole_rId47" DrawAspect="Content" ObjectID="_1912899198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DRENAGEM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1418" w:gutter="0" w:header="720" w:top="1242" w:footer="720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FOTOGRÁFICO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anexo se encontram as fotos mostrando as condições atuais da Rua Ernesto Araú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3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1"/>
      <w:footerReference w:type="default" r:id="rId52"/>
      <w:type w:val="nextPage"/>
      <w:pgSz w:w="11906" w:h="16838"/>
      <w:pgMar w:left="1134" w:right="1418" w:gutter="0" w:header="720" w:top="1242" w:footer="72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-553720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3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356679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356679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732155</wp:posOffset>
              </wp:positionH>
              <wp:positionV relativeFrom="paragraph">
                <wp:posOffset>-281940</wp:posOffset>
              </wp:positionV>
              <wp:extent cx="14605" cy="177165"/>
              <wp:effectExtent l="0" t="0" r="0" b="0"/>
              <wp:wrapSquare wrapText="largest"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2.2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page">
                <wp:posOffset>3566795</wp:posOffset>
              </wp:positionH>
              <wp:positionV relativeFrom="paragraph">
                <wp:posOffset>-553720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43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-374015</wp:posOffset>
              </wp:positionV>
              <wp:extent cx="153035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29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566795</wp:posOffset>
              </wp:positionH>
              <wp:positionV relativeFrom="paragraph">
                <wp:posOffset>-94615</wp:posOffset>
              </wp:positionV>
              <wp:extent cx="14605" cy="17716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7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208915" cy="18097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4.25pt;mso-wrap-distance-left:0pt;mso-wrap-distance-right:0pt;mso-wrap-distance-top:0pt;mso-wrap-distance-bottom:0pt;margin-top:-7.4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356679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65823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5939790" cy="35433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12065</wp:posOffset>
              </wp:positionH>
              <wp:positionV relativeFrom="paragraph">
                <wp:posOffset>70485</wp:posOffset>
              </wp:positionV>
              <wp:extent cx="59436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5pt" to="468.9pt,5.5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12065</wp:posOffset>
              </wp:positionH>
              <wp:positionV relativeFrom="paragraph">
                <wp:posOffset>70485</wp:posOffset>
              </wp:positionV>
              <wp:extent cx="59436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5pt" to="468.9pt,5.5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RNESTO ARAÚJ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0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" w:hanging="73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37"/>
        <w:tab w:val="left" w:pos="735" w:leader="none"/>
      </w:tabs>
      <w:ind w:left="735" w:hanging="735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37" w:hanging="737"/>
    </w:pPr>
    <w:rPr/>
  </w:style>
  <w:style w:type="paragraph" w:styleId="BodyTextIndent2">
    <w:name w:val="Body Text Indent 2"/>
    <w:basedOn w:val="Normal"/>
    <w:qFormat/>
    <w:pPr>
      <w:ind w:firstLine="735"/>
    </w:pPr>
    <w:rPr/>
  </w:style>
  <w:style w:type="paragraph" w:styleId="PARGRAFO">
    <w:name w:val="PARÁGRAFO"/>
    <w:basedOn w:val="Normal"/>
    <w:qFormat/>
    <w:pPr>
      <w:spacing w:lineRule="exac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ITEM1">
    <w:name w:val="ITEM1"/>
    <w:basedOn w:val="PARGRAFO"/>
    <w:qFormat/>
    <w:pPr>
      <w:numPr>
        <w:ilvl w:val="0"/>
        <w:numId w:val="12"/>
      </w:numPr>
      <w:spacing w:before="240" w:after="240"/>
      <w:ind w:left="1135" w:hanging="284"/>
    </w:pPr>
    <w:rPr/>
  </w:style>
  <w:style w:type="paragraph" w:styleId="IDENTA">
    <w:name w:val="IDENTA"/>
    <w:basedOn w:val="PARGRAFO"/>
    <w:qFormat/>
    <w:pPr>
      <w:ind w:firstLine="1134"/>
    </w:pPr>
    <w:rPr/>
  </w:style>
  <w:style w:type="paragraph" w:styleId="Subtitle">
    <w:name w:val="Subtitle"/>
    <w:basedOn w:val="Normal"/>
    <w:next w:val="TextBody"/>
    <w:qFormat/>
    <w:pPr>
      <w:spacing w:lineRule="atLeast" w:line="360" w:before="240" w:after="240"/>
      <w:jc w:val="left"/>
    </w:pPr>
    <w:rPr>
      <w:rFonts w:ascii="CG Times;Times New Roman" w:hAnsi="CG Times;Times New Roman" w:cs="CG Times;Times New Roman"/>
      <w:b/>
      <w:caps/>
      <w:lang w:val="pt-PT"/>
    </w:rPr>
  </w:style>
  <w:style w:type="paragraph" w:styleId="TTULO">
    <w:name w:val="TÍTULO"/>
    <w:basedOn w:val="Normal"/>
    <w:qFormat/>
    <w:pPr>
      <w:spacing w:lineRule="exact" w:line="360" w:before="240" w:after="240"/>
    </w:pPr>
    <w:rPr>
      <w:rFonts w:ascii="CG Times;Times New Roman" w:hAnsi="CG Times;Times New Roman" w:cs="CG Times;Times New Roman"/>
      <w:b/>
      <w:caps/>
      <w:lang w:val="pt-PT"/>
    </w:rPr>
  </w:style>
  <w:style w:type="paragraph" w:styleId="SUBTTULO">
    <w:name w:val="SUBTÍTULO"/>
    <w:basedOn w:val="TTULO"/>
    <w:qFormat/>
    <w:pPr/>
    <w:rPr>
      <w:caps w:val="false"/>
      <w:smallCaps w:val="false"/>
    </w:rPr>
  </w:style>
  <w:style w:type="paragraph" w:styleId="Nmero">
    <w:name w:val="Número"/>
    <w:basedOn w:val="TTULO"/>
    <w:qFormat/>
    <w:pPr>
      <w:spacing w:lineRule="auto" w:line="240" w:before="1134" w:after="0"/>
      <w:jc w:val="center"/>
    </w:pPr>
    <w:rPr>
      <w:rFonts w:ascii="Times New Roman" w:hAnsi="Times New Roman" w:cs="Times New Roman"/>
      <w:lang w:val="pt-BR"/>
    </w:rPr>
  </w:style>
  <w:style w:type="paragraph" w:styleId="TTULOS">
    <w:name w:val="TÍTULOS"/>
    <w:basedOn w:val="Normal"/>
    <w:qFormat/>
    <w:pPr>
      <w:spacing w:lineRule="atLeast" w:line="360" w:before="240" w:after="240"/>
      <w:jc w:val="left"/>
    </w:pPr>
    <w:rPr>
      <w:rFonts w:ascii="CG Times (WN)" w:hAnsi="CG Times (WN)" w:cs="CG Times (WN)"/>
      <w:b/>
      <w:lang w:val="pt-PT"/>
    </w:rPr>
  </w:style>
  <w:style w:type="paragraph" w:styleId="PARGRAFOS">
    <w:name w:val="PARÁGRAFOS"/>
    <w:basedOn w:val="TTULOS"/>
    <w:qFormat/>
    <w:pPr>
      <w:spacing w:before="0" w:after="240"/>
      <w:ind w:firstLine="1134"/>
      <w:jc w:val="both"/>
    </w:pPr>
    <w:rPr>
      <w:b w:val="false"/>
    </w:rPr>
  </w:style>
  <w:style w:type="paragraph" w:styleId="Index1">
    <w:name w:val="Index 1"/>
    <w:basedOn w:val="Normal"/>
    <w:pPr>
      <w:spacing w:lineRule="exact" w:line="360" w:before="0" w:after="240"/>
      <w:ind w:firstLine="1134"/>
    </w:pPr>
    <w:rPr>
      <w:rFonts w:ascii="Courier;Courier New" w:hAnsi="Courier;Courier New" w:cs="Courier;Courier New"/>
      <w:lang w:val="pt-PT"/>
    </w:rPr>
  </w:style>
  <w:style w:type="paragraph" w:styleId="Remissivo4">
    <w:name w:val="Remissivo 4"/>
    <w:basedOn w:val="Normal"/>
    <w:qFormat/>
    <w:pPr>
      <w:spacing w:lineRule="exact" w:line="240"/>
    </w:pPr>
    <w:rPr>
      <w:rFonts w:ascii="Courier;Courier New" w:hAnsi="Courier;Courier New" w:cs="Courier;Courier New"/>
      <w:lang w:val="pt-PT"/>
    </w:rPr>
  </w:style>
  <w:style w:type="paragraph" w:styleId="2auxdogg">
    <w:name w:val="2_aux. do gg"/>
    <w:qFormat/>
    <w:pPr>
      <w:widowControl/>
      <w:tabs>
        <w:tab w:val="clear" w:pos="737"/>
        <w:tab w:val="left" w:pos="1440" w:leader="none"/>
      </w:tabs>
      <w:bidi w:val="0"/>
      <w:spacing w:lineRule="exact" w:line="360"/>
      <w:ind w:left="1701" w:hanging="295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PT" w:eastAsia="zh-CN" w:bidi="hi-IN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TITULO">
    <w:name w:val="TITULO"/>
    <w:basedOn w:val="Normal"/>
    <w:qFormat/>
    <w:pPr>
      <w:spacing w:lineRule="atLeast" w:line="360" w:before="0" w:after="240"/>
      <w:jc w:val="left"/>
    </w:pPr>
    <w:rPr>
      <w:b/>
      <w:caps/>
      <w:lang w:val="pt-PT"/>
    </w:rPr>
  </w:style>
  <w:style w:type="paragraph" w:styleId="PARAGRAFO">
    <w:name w:val="PARAGRAFO"/>
    <w:basedOn w:val="Normal"/>
    <w:qFormat/>
    <w:pPr>
      <w:spacing w:lineRule="atLeast" w:line="360" w:before="0" w:after="240"/>
      <w:ind w:firstLine="851"/>
    </w:pPr>
    <w:rPr>
      <w:lang w:val="pt-PT"/>
    </w:rPr>
  </w:style>
  <w:style w:type="paragraph" w:styleId="Pargrafo1">
    <w:name w:val="parágrafo"/>
    <w:basedOn w:val="Normal"/>
    <w:qFormat/>
    <w:pPr>
      <w:spacing w:lineRule="atLeas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Endnote">
    <w:name w:val="Endnote Text"/>
    <w:basedOn w:val="Normal"/>
    <w:pPr>
      <w:widowControl w:val="false"/>
      <w:jc w:val="left"/>
    </w:pPr>
    <w:rPr/>
  </w:style>
  <w:style w:type="paragraph" w:styleId="Ttulolegal">
    <w:name w:val="título legal"/>
    <w:basedOn w:val="Normal"/>
    <w:qFormat/>
    <w:pPr>
      <w:widowControl w:val="false"/>
      <w:tabs>
        <w:tab w:val="clear" w:pos="737"/>
        <w:tab w:val="right" w:pos="9360" w:leader="none"/>
      </w:tabs>
      <w:suppressAutoHyphens w:val="true"/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ind w:left="737" w:hanging="0"/>
    </w:pPr>
    <w:rPr>
      <w:rFonts w:ascii="Arial" w:hAnsi="Arial" w:cs="Arial"/>
    </w:rPr>
  </w:style>
  <w:style w:type="paragraph" w:styleId="BodyText21">
    <w:name w:val="Body Text 21"/>
    <w:basedOn w:val="Normal"/>
    <w:qFormat/>
    <w:pPr/>
    <w:rPr>
      <w:rFonts w:ascii="Arial" w:hAnsi="Arial" w:cs="Arial"/>
      <w:sz w:val="18"/>
    </w:rPr>
  </w:style>
  <w:style w:type="paragraph" w:styleId="Commarcadores4">
    <w:name w:val="Com marcadores 4"/>
    <w:basedOn w:val="Normal"/>
    <w:qFormat/>
    <w:pPr>
      <w:numPr>
        <w:ilvl w:val="0"/>
        <w:numId w:val="13"/>
      </w:numPr>
      <w:ind w:left="1132" w:hanging="283"/>
      <w:jc w:val="left"/>
    </w:pPr>
    <w:rPr>
      <w:sz w:val="20"/>
    </w:rPr>
  </w:style>
  <w:style w:type="paragraph" w:styleId="Ttulos1">
    <w:name w:val="Títulos"/>
    <w:basedOn w:val="Normal"/>
    <w:qFormat/>
    <w:pPr>
      <w:widowControl w:val="false"/>
      <w:ind w:left="1418" w:right="1134" w:hanging="0"/>
      <w:jc w:val="left"/>
    </w:pPr>
    <w:rPr>
      <w:b/>
      <w:spacing w:val="10"/>
      <w:sz w:val="26"/>
      <w:lang w:eastAsia="pt-BR"/>
    </w:rPr>
  </w:style>
  <w:style w:type="paragraph" w:styleId="SUBTTULO1">
    <w:name w:val="SUB-TÍTULO"/>
    <w:basedOn w:val="Normal"/>
    <w:qFormat/>
    <w:pPr>
      <w:widowControl w:val="false"/>
      <w:ind w:left="1418" w:right="851" w:hanging="0"/>
    </w:pPr>
    <w:rPr>
      <w:b/>
      <w:color w:val="000000"/>
      <w:spacing w:val="10"/>
      <w:sz w:val="26"/>
      <w:lang w:val="pt-PT" w:eastAsia="pt-BR"/>
    </w:rPr>
  </w:style>
  <w:style w:type="paragraph" w:styleId="LINHA">
    <w:name w:val="LINHA"/>
    <w:basedOn w:val="Normal"/>
    <w:qFormat/>
    <w:pPr>
      <w:widowControl w:val="false"/>
      <w:spacing w:lineRule="auto" w:line="300" w:before="0" w:after="72"/>
      <w:ind w:left="737" w:hanging="0"/>
    </w:pPr>
    <w:rPr>
      <w:color w:val="000000"/>
      <w:lang w:val="pt-PT" w:eastAsia="pt-BR"/>
    </w:rPr>
  </w:style>
  <w:style w:type="paragraph" w:styleId="TextBodyIndent">
    <w:name w:val="Body Text Indent"/>
    <w:basedOn w:val="Normal"/>
    <w:pPr>
      <w:ind w:left="360" w:firstLine="375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emf"/><Relationship Id="rId12" Type="http://schemas.openxmlformats.org/officeDocument/2006/relationships/oleObject" Target="embeddings/oleObject4.bin"/><Relationship Id="rId13" Type="http://schemas.openxmlformats.org/officeDocument/2006/relationships/image" Target="media/image3.e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header" Target="header2.xml"/><Relationship Id="rId22" Type="http://schemas.openxmlformats.org/officeDocument/2006/relationships/footer" Target="footer4.xml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7.wmf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5.xml"/><Relationship Id="rId32" Type="http://schemas.openxmlformats.org/officeDocument/2006/relationships/footer" Target="footer7.xml"/><Relationship Id="rId33" Type="http://schemas.openxmlformats.org/officeDocument/2006/relationships/header" Target="header6.xml"/><Relationship Id="rId34" Type="http://schemas.openxmlformats.org/officeDocument/2006/relationships/footer" Target="footer8.xml"/><Relationship Id="rId35" Type="http://schemas.openxmlformats.org/officeDocument/2006/relationships/header" Target="header7.xml"/><Relationship Id="rId36" Type="http://schemas.openxmlformats.org/officeDocument/2006/relationships/footer" Target="footer9.xml"/><Relationship Id="rId37" Type="http://schemas.openxmlformats.org/officeDocument/2006/relationships/header" Target="header8.xml"/><Relationship Id="rId38" Type="http://schemas.openxmlformats.org/officeDocument/2006/relationships/footer" Target="footer10.xml"/><Relationship Id="rId39" Type="http://schemas.openxmlformats.org/officeDocument/2006/relationships/header" Target="header9.xml"/><Relationship Id="rId40" Type="http://schemas.openxmlformats.org/officeDocument/2006/relationships/footer" Target="footer11.xml"/><Relationship Id="rId41" Type="http://schemas.openxmlformats.org/officeDocument/2006/relationships/header" Target="header10.xml"/><Relationship Id="rId42" Type="http://schemas.openxmlformats.org/officeDocument/2006/relationships/footer" Target="footer12.xml"/><Relationship Id="rId43" Type="http://schemas.openxmlformats.org/officeDocument/2006/relationships/oleObject" Target="embeddings/oleObject9.bin"/><Relationship Id="rId44" Type="http://schemas.openxmlformats.org/officeDocument/2006/relationships/image" Target="media/image5.wmf"/><Relationship Id="rId45" Type="http://schemas.openxmlformats.org/officeDocument/2006/relationships/oleObject" Target="embeddings/oleObject10.bin"/><Relationship Id="rId46" Type="http://schemas.openxmlformats.org/officeDocument/2006/relationships/image" Target="media/image8.wmf"/><Relationship Id="rId47" Type="http://schemas.openxmlformats.org/officeDocument/2006/relationships/oleObject" Target="embeddings/oleObject11.bin"/><Relationship Id="rId48" Type="http://schemas.openxmlformats.org/officeDocument/2006/relationships/image" Target="media/image8.wmf"/><Relationship Id="rId49" Type="http://schemas.openxmlformats.org/officeDocument/2006/relationships/header" Target="header11.xml"/><Relationship Id="rId50" Type="http://schemas.openxmlformats.org/officeDocument/2006/relationships/footer" Target="footer13.xml"/><Relationship Id="rId51" Type="http://schemas.openxmlformats.org/officeDocument/2006/relationships/header" Target="header12.xml"/><Relationship Id="rId52" Type="http://schemas.openxmlformats.org/officeDocument/2006/relationships/footer" Target="footer1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6:46:00Z</dcterms:created>
  <dc:creator>CONROD</dc:creator>
  <dc:description/>
  <dc:language>en-US</dc:language>
  <cp:lastModifiedBy>CONROD Ltda</cp:lastModifiedBy>
  <cp:lastPrinted>2000-01-26T14:29:00Z</cp:lastPrinted>
  <dcterms:modified xsi:type="dcterms:W3CDTF">2000-02-01T12:05:00Z</dcterms:modified>
  <cp:revision>50</cp:revision>
  <dc:subject/>
  <dc:title>GOVERNO DO ESTADO DO RIO GRANDE DO SUL</dc:title>
</cp:coreProperties>
</file>