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Infer versão 3 - Modo de Estatística Inferencial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mostrag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Nº Am.       Vunit          Area          Loc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                 35,000     10000,000       5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2                433,350        3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3                242,480      1031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4                 87,120       8609,000 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5                245,450      11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6                371,430        700,000 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7                288,810      2770,000       9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8                125,000      8000,000       6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9                176,470      34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0              250,000        300,000 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1              140,050       4284,000      8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2                42,220      9000,000       4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3              291,880       1713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4              400,000        500,000       9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escrição das Variáve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pt-BR"/>
        </w:rPr>
        <w:t>Vunit</w:t>
      </w:r>
      <w:r>
        <w:rPr>
          <w:rFonts w:cs="Arial" w:ascii="Arial" w:hAnsi="Arial"/>
          <w:lang w:val="pt-BR"/>
        </w:rPr>
        <w:tab/>
        <w:t>: Valor Unitario em R$/m2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ea</w:t>
        <w:tab/>
        <w:t>: Area em metros quadrad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oc  </w:t>
        <w:tab/>
        <w:t>: Localizacao na malha urban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Estatísticas Bás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de elementos da amostra    </w:t>
        <w:tab/>
        <w:t>: 1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de variáveis independentes </w:t>
        <w:tab/>
        <w:t>: 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de graus de liberdade      </w:t>
        <w:tab/>
        <w:t>: 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vio Padrão da regressão    </w:t>
        <w:tab/>
        <w:t>: 0,27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Variável     Média     Desvio Padrão     Coef. Variaçã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Ln(Vunit)            5,182             0,794                  15,32%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Area                   3693              3636                  98,44%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1/Loc               0,1352           0,0447                  33,09%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Número mínimo de amostragens para 2 variáveis independentes : 5.</w:t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Modelo da Regress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Ln([Vunit]) = 6,3792  - 1,6271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4</w:t>
      </w:r>
      <w:r>
        <w:rPr>
          <w:rFonts w:cs="Arial" w:ascii="Arial" w:hAnsi="Arial"/>
          <w:lang w:val="pt-BR"/>
        </w:rPr>
        <w:t xml:space="preserve"> x [Area]  - 4,4116 /[Loc]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Correlação do Mode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eficiente de Correlação    </w:t>
        <w:tab/>
        <w:t>: r  = 0,949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t calculado            </w:t>
        <w:tab/>
        <w:t>: 10,0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t tabelado (t crítico) </w:t>
        <w:tab/>
        <w:t>: 1,363 (para o nível de significância de 20,0 %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eficiente de Determinação  </w:t>
        <w:tab/>
        <w:t>: r² = 0,901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eficiente r² ajustado      </w:t>
        <w:tab/>
        <w:t>: 0,883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Classificação : Correlação Fortíssim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Tabela de Somatór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  1         Vunit        Area        Loc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Vunit     72,55        384,1     232833     9,428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Area     51707     232833 3,628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8</w:t>
      </w:r>
      <w:r>
        <w:rPr>
          <w:rFonts w:cs="Arial" w:ascii="Arial" w:hAnsi="Arial"/>
          <w:lang w:val="pt-BR"/>
        </w:rPr>
        <w:t xml:space="preserve">      8609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Loc      1,892       9,428         8609     0,282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nálise da Variâ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Fonte de erro      Soma dos      Graus de      Quadrados            F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            Quadrados     Liberdade        Médios        Calculad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Regressão              7,381                 2                 3,691              50,20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Residual                 0,809                11               0,0735              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Total                        8,19                13                  0,63               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 Calculado  </w:t>
        <w:tab/>
        <w:t xml:space="preserve"> : 50,2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 Tabelado   </w:t>
        <w:tab/>
        <w:t xml:space="preserve"> : 3,982 (para o nível de significância de 5,000 %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val="pt-BR"/>
        </w:rPr>
        <w:t>Significância do modelo igual a 0,3</w:t>
      </w:r>
      <w:r>
        <w:rPr>
          <w:rFonts w:cs="Arial" w:ascii="Arial" w:hAnsi="Arial"/>
          <w:b/>
          <w:i/>
          <w:sz w:val="13"/>
          <w:lang w:val="pt-BR"/>
        </w:rPr>
        <w:t>x</w:t>
      </w:r>
      <w:r>
        <w:rPr>
          <w:rFonts w:cs="Arial" w:ascii="Arial" w:hAnsi="Arial"/>
          <w:b/>
          <w:i/>
          <w:sz w:val="16"/>
          <w:lang w:val="pt-BR"/>
        </w:rPr>
        <w:t>10</w:t>
      </w:r>
      <w:r>
        <w:rPr>
          <w:rFonts w:cs="Times New Roman" w:ascii="Times New Roman" w:hAnsi="Times New Roman"/>
          <w:b/>
          <w:i/>
          <w:sz w:val="13"/>
          <w:lang w:val="pt-BR"/>
        </w:rPr>
        <w:t>-3</w:t>
      </w:r>
      <w:r>
        <w:rPr>
          <w:rFonts w:cs="Arial" w:ascii="Arial" w:hAnsi="Arial"/>
          <w:b/>
          <w:i/>
          <w:sz w:val="16"/>
          <w:lang w:val="pt-BR"/>
        </w:rPr>
        <w:t>%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Aceita-se a hipótese de existência da regressã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Nível de significância se enquadra em NB 502/89, Nível Normal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Correlações Parci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Vunit        Area         Loc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Vunit           1,0000     -0,9358     -0,8197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Area          -0,9358      1,0000      0,7662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Loc            -0,8197      0,7662      1,0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ignificância dos Regressores (bicaud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(Teste bicaudal - Significância 5,00%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eficiente t de Student : t(crit) = 2,201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Variável     Coeficiente     t Calculado     Significância     Aceit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Area                 b1                    -7,867            0,8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3</w:t>
      </w:r>
      <w:r>
        <w:rPr>
          <w:rFonts w:cs="Arial" w:ascii="Arial" w:hAnsi="Arial"/>
          <w:lang w:val="pt-BR"/>
        </w:rPr>
        <w:t xml:space="preserve">%       Sim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Loc                   b2                    -2,624                   2,4%       Sim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Os coeficientes são importantes na formação do modelo.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val="pt-BR"/>
        </w:rPr>
        <w:t xml:space="preserve">Aceita-se a hipótese de </w:t>
      </w:r>
      <w:r>
        <w:rPr>
          <w:rFonts w:cs="Arial" w:ascii="Arial" w:hAnsi="Arial"/>
          <w:sz w:val="16"/>
          <w:lang w:val="pt-BR"/>
        </w:rPr>
        <w:t>b</w:t>
      </w:r>
      <w:r>
        <w:rPr>
          <w:rFonts w:cs="Arial" w:ascii="Arial" w:hAnsi="Arial"/>
          <w:b/>
          <w:i/>
          <w:sz w:val="16"/>
          <w:lang w:val="pt-BR"/>
        </w:rPr>
        <w:t xml:space="preserve"> diferente de zer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Nível de significância se enquadra em NB 502/89, Nível Normal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ignificância dos Regressores (unicaud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(Teste unicaudal - Significância 5,00%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eficiente t de Student : t(crit) = 1,795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Variável     Coeficiente     t Calculado     Significância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Area                 b1                    -5,055            1,8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%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Loc                   b2                    -1,686                   6,0%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Tabela de Resídu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íduos da variável dependente Ln([Vunit]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Amostragem     Observado     Estimado     Resíduo     Normalizado     Studentizad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1                     3,555               3,87           -0,314              -1,16                -1,392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2                     6,072             5,889          0,1823              0,672                 0,725      </w:t>
      </w:r>
    </w:p>
    <w:p>
      <w:pPr>
        <w:pStyle w:val="Normal"/>
        <w:rPr/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pt-BR"/>
        </w:rPr>
        <w:tab/>
        <w:t xml:space="preserve">                3                     5,491               5,77           -0,279              -1,03                    -1,1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4                     4,467             4,348          0,1191              0,439                 0,545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5                     5,503             5,759           -0,256             -0,944                -1,007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6                     5,917             5,635            0,282              1,041                 1,197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7                     5,666             5,438          0,2274              0,839                 0,883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8                     4,828             4,342            0,486              1,793                 1,988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9                     5,173             5,385         -0,2117             -0,781                -0,857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0                     5,521                5,7         -0,1787             -0,659                -0,779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1                     4,942            5,131          -0,1887            -0,696                -0,732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2                     3,743            3,812           -0,069           -0,2546                -0,416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3                     5,676            5,659     1,701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         0,0627               0,0669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4                     5,991            5,808           0,1838             0,678                 0,728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Amostragem     Quadrátic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1                     0,0989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2                     0,0332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3                     0,0781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 4               1,418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5                     0,0655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6                     0,0797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7                     0,0517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8                     0,2363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9                     0,0448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0                    0,0319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1                    0,0356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2               0,476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3               0,289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3</w:t>
      </w:r>
      <w:r>
        <w:rPr>
          <w:rFonts w:cs="Arial" w:ascii="Arial" w:hAnsi="Arial"/>
          <w:lang w:val="pt-BR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4                    0,0338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Presença de Outli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tério de identificação de Outlier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Valor crítico da tabela de Chauvenet : Vc = 2,090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ntervalo de +/- Vc x (desvio padrão)) em torno da médi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nhuma amostragem foi encontrada fora do intervalo. Não existem outlier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istribuição dos Resíduos Normaliz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Intervalo      Distribuição de         Porcentagem de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               Gauss            Resíduos no Interval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-1; +1               68,3 %                       71,43 %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-1,64; +1,64           89,9 %                       92,86 %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-1,96; +1,96           95,0 %                      100,00 %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Formação dos Val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 conjunto de variáveis independentes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rea         = 48,37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oc          = 10,00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ima-se Vunit = 376,22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rvalo de confiança de 80,0 % para o valor estimado :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ínimo : 326,224          Máximo : 433,891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Intervalos de Confianç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estabelecidos para os regressores e para o valor esperado E[Y]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rvalo de confiança de 80,0 %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Regressor        Limite Inferior     Limite Superior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Area                               320,611                 441,487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Loc                                331,854                 426,530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E(Vunit)                          253,142                 559,154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Valor Estimado               326,224                 433,891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Curvas de Nív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lculados no ponto de estimativa, para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rea         = 48,37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oc          = 1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3818255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05pt;margin-top:0.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5997548" r:id="rId1"/>
      </w:objec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53:00Z</dcterms:created>
  <dc:creator/>
  <dc:description/>
  <dc:language>en-US</dc:language>
  <cp:lastModifiedBy>*</cp:lastModifiedBy>
  <dcterms:modified xsi:type="dcterms:W3CDTF">2000-07-17T19:55:00Z</dcterms:modified>
  <cp:revision>7</cp:revision>
  <dc:subject/>
  <dc:title/>
</cp:coreProperties>
</file>