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>OBSERV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está apresentado de forma parcial, com a numeração alternada devido a dificuldade de obtenção em tempo hábil, das cópias dos registros, no entanto as fichas apresentadas  estão completas. está. A ordem da documentação apresentada é a seguinte.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14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çã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orial descritiv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empregada para a avaliação dos imóveis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a individual de cada imóvel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qui  individual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ação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ção do valor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pia do registro de imóveis</w:t>
      </w:r>
    </w:p>
    <w:p>
      <w:pPr>
        <w:pStyle w:val="Normal"/>
        <w:spacing w:lineRule="auto" w:line="360"/>
        <w:ind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a devolução deste, para posterior complementação, para fins de entrega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ichas estão completas e são apresentadas para sua avaliação e posterior aprovação, assim tão logo os registros sejam adquiridos o volume completo será encaminhado a Secretaria.</w:t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885298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 TEXT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0:34:00Z</dcterms:created>
  <dc:creator>*</dc:creator>
  <dc:description/>
  <dc:language>en-US</dc:language>
  <cp:lastModifiedBy>*</cp:lastModifiedBy>
  <dcterms:modified xsi:type="dcterms:W3CDTF">1999-10-22T12:31:00Z</dcterms:modified>
  <cp:revision>6</cp:revision>
  <dc:subject/>
  <dc:title/>
</cp:coreProperties>
</file>