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ara: Arq. Mari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: Ana He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Ref: Questionamentos ata de reunião s/nº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ara a avaliação das benfeitori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Construções em alvenaria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  <w:t>Cálculo do Valor Unitário Básico de Construção</w:t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  <w:t>. Tipo de Edificação - Residências</w:t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/>
      </w:pPr>
      <w:r>
        <w:rPr>
          <w:sz w:val="24"/>
        </w:rPr>
        <w:t>. Padrão da Construção =  Baixo</w:t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  <w:t>. Idade aparente = 20 anos / Coeficiente de Depreciação = 0,562</w:t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stado de Conservação = Reparos importantes</w:t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  <w:t>. Índice - CUB - Novembro / 99 = R$ 479,73 / m²</w:t>
      </w:r>
      <w:r>
        <w:rPr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/>
      </w:pPr>
      <w:r>
        <w:rPr>
          <w:sz w:val="24"/>
        </w:rPr>
        <w:t>. Ajuste do padrão construtivo para mercado = 0,300</w:t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  <w:t>. BDI + diversos = 10%</w:t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/>
      </w:pPr>
      <w:r>
        <w:rPr>
          <w:sz w:val="24"/>
        </w:rPr>
        <w:t>. Valor Unitário Básico de Construção = R$ 479,73 / m² x 0,562 x 0,300 x 1,100</w:t>
      </w:r>
    </w:p>
    <w:p>
      <w:pPr>
        <w:pStyle w:val="Normal"/>
        <w:numPr>
          <w:ilvl w:val="0"/>
          <w:numId w:val="0"/>
        </w:numPr>
        <w:ind w:left="39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91" w:hanging="0"/>
        <w:rPr/>
      </w:pPr>
      <w:r>
        <w:rPr>
          <w:b/>
          <w:sz w:val="24"/>
        </w:rPr>
        <w:t>. Valor Unitário Básico de Construção = R$ 89,00 / m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álculo dos Unitários para Fichas 033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Formação do Val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 o imóvel avalian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Área </w:t>
        <w:tab/>
        <w:tab/>
        <w:tab/>
        <w:t>= 113,57m2</w:t>
      </w:r>
    </w:p>
    <w:p>
      <w:pPr>
        <w:pStyle w:val="TextBodyIndent"/>
        <w:rPr/>
      </w:pPr>
      <w:r>
        <w:rPr/>
        <w:t>Loc</w:t>
        <w:tab/>
        <w:tab/>
        <w:tab/>
        <w:t>= 10.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fiança utilizada: 80%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or estimad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unit </w:t>
        <w:tab/>
        <w:tab/>
        <w:t>= R$ 372,25/m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tervalo de confiança do valor estimado 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or mínimo: Li = R$ 323,18/m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or Máximo: R$ 428,77/m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álculo dos Unitários para Fichas 052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Formação do Val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 o imóvel avalian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Área </w:t>
        <w:tab/>
        <w:tab/>
        <w:tab/>
        <w:t>= 3.240m2</w:t>
      </w:r>
    </w:p>
    <w:p>
      <w:pPr>
        <w:pStyle w:val="TextBodyIndent"/>
        <w:rPr/>
      </w:pPr>
      <w:r>
        <w:rPr/>
        <w:t>Loc</w:t>
        <w:tab/>
        <w:tab/>
        <w:tab/>
        <w:t>= 10.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fiança utilizada: 80%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or estimad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unit </w:t>
        <w:tab/>
        <w:tab/>
        <w:t>= R$ 217,36/m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tervalo de confiança do valor estimado 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or mínimo: Li = R$ 186,56/m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or Máximo: R$ 253,25/m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anilha de elementos utilizados como paradigma para cálculo de valor Assis Brasil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9073" w:dyaOrig="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2.65pt;height:20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28721493" r:id="rId2"/>
        </w:objec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2:37:00Z</dcterms:created>
  <dc:creator>AHM Consultoria de Avaliaçao</dc:creator>
  <dc:description/>
  <dc:language>en-US</dc:language>
  <cp:lastModifiedBy>AHM Consultoria de Avaliaçao</cp:lastModifiedBy>
  <dcterms:modified xsi:type="dcterms:W3CDTF">2000-01-07T12:48:00Z</dcterms:modified>
  <cp:revision>5</cp:revision>
  <dc:subject/>
  <dc:title>Para: Arq</dc:title>
</cp:coreProperties>
</file>