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 30 de setembr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mos,  por meio desta solicitar os registros dos imóveis abaixo, para fins de complementar os projetos da Linha Rápida a ser implantado na Assis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616"/>
        <w:gridCol w:w="1939"/>
        <w:gridCol w:w="1008"/>
        <w:gridCol w:w="1469"/>
      </w:tblGrid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5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1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ssis Brasil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0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Terreno baldio- 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prietário Batista  Piazol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Terreno baldio- 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prietário Batista  Piazol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Terreno baldio- 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prietário MANLE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3140419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50155" cy="459105"/>
          <wp:effectExtent l="0" t="0" r="0" b="0"/>
          <wp:docPr id="1" name="BECK_AMERIC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_AMERICA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CORRES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4:18:00Z</dcterms:created>
  <dc:creator>*</dc:creator>
  <dc:description/>
  <dc:language>en-US</dc:language>
  <cp:lastModifiedBy>*</cp:lastModifiedBy>
  <cp:lastPrinted>1998-11-24T15:26:00Z</cp:lastPrinted>
  <dcterms:modified xsi:type="dcterms:W3CDTF">1999-09-30T14:21:00Z</dcterms:modified>
  <cp:revision>1</cp:revision>
  <dc:subject/>
  <dc:title>Porto Alegre 30 de setembro de 1999</dc:title>
</cp:coreProperties>
</file>