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57785" distR="58420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-92710</wp:posOffset>
                </wp:positionV>
                <wp:extent cx="1214120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213560"/>
                          <a:chOff x="0" y="0"/>
                          <a:chExt cx="1214280" cy="1213560"/>
                        </a:xfrm>
                      </wpg:grpSpPr>
                      <wps:wsp>
                        <wps:cNvSpPr/>
                        <wps:spPr>
                          <a:xfrm rot="2710800">
                            <a:off x="179280" y="175680"/>
                            <a:ext cx="854640" cy="861840"/>
                          </a:xfrm>
                          <a:custGeom>
                            <a:avLst/>
                            <a:gdLst>
                              <a:gd name="textAreaLeft" fmla="*/ 23400 w 484560"/>
                              <a:gd name="textAreaRight" fmla="*/ 461160 w 484560"/>
                              <a:gd name="textAreaTop" fmla="*/ 23400 h 488520"/>
                              <a:gd name="textAreaBottom" fmla="*/ 46512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6"/>
                                </a:lnTo>
                                <a:arcTo wR="3600" hR="3600" stAng="10800000" swAng="-5400000"/>
                                <a:lnTo>
                                  <a:pt x="18000" y="217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0800">
                            <a:off x="265680" y="250920"/>
                            <a:ext cx="694800" cy="699120"/>
                          </a:xfrm>
                          <a:custGeom>
                            <a:avLst/>
                            <a:gdLst>
                              <a:gd name="textAreaLeft" fmla="*/ 19080 w 393840"/>
                              <a:gd name="textAreaRight" fmla="*/ 374760 w 393840"/>
                              <a:gd name="textAreaTop" fmla="*/ 19080 h 396360"/>
                              <a:gd name="textAreaBottom" fmla="*/ 37728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38"/>
                                </a:lnTo>
                                <a:arcTo wR="3600" hR="3600" stAng="10800000" swAng="-5400000"/>
                                <a:lnTo>
                                  <a:pt x="18000" y="217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65320"/>
                            <a:ext cx="6267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846">
                                <a:moveTo>
                                  <a:pt x="327" y="525"/>
                                </a:moveTo>
                                <a:lnTo>
                                  <a:pt x="327" y="504"/>
                                </a:lnTo>
                                <a:lnTo>
                                  <a:pt x="345" y="474"/>
                                </a:lnTo>
                                <a:lnTo>
                                  <a:pt x="369" y="429"/>
                                </a:lnTo>
                                <a:lnTo>
                                  <a:pt x="393" y="372"/>
                                </a:lnTo>
                                <a:lnTo>
                                  <a:pt x="423" y="297"/>
                                </a:lnTo>
                                <a:lnTo>
                                  <a:pt x="444" y="255"/>
                                </a:lnTo>
                                <a:lnTo>
                                  <a:pt x="462" y="216"/>
                                </a:lnTo>
                                <a:lnTo>
                                  <a:pt x="480" y="195"/>
                                </a:lnTo>
                                <a:lnTo>
                                  <a:pt x="498" y="168"/>
                                </a:lnTo>
                                <a:lnTo>
                                  <a:pt x="492" y="144"/>
                                </a:lnTo>
                                <a:lnTo>
                                  <a:pt x="471" y="126"/>
                                </a:lnTo>
                                <a:lnTo>
                                  <a:pt x="456" y="93"/>
                                </a:lnTo>
                                <a:lnTo>
                                  <a:pt x="462" y="66"/>
                                </a:lnTo>
                                <a:lnTo>
                                  <a:pt x="474" y="36"/>
                                </a:lnTo>
                                <a:lnTo>
                                  <a:pt x="489" y="12"/>
                                </a:lnTo>
                                <a:lnTo>
                                  <a:pt x="516" y="0"/>
                                </a:lnTo>
                                <a:lnTo>
                                  <a:pt x="543" y="0"/>
                                </a:lnTo>
                                <a:lnTo>
                                  <a:pt x="570" y="12"/>
                                </a:lnTo>
                                <a:lnTo>
                                  <a:pt x="588" y="15"/>
                                </a:lnTo>
                                <a:lnTo>
                                  <a:pt x="600" y="33"/>
                                </a:lnTo>
                                <a:lnTo>
                                  <a:pt x="618" y="60"/>
                                </a:lnTo>
                                <a:lnTo>
                                  <a:pt x="630" y="84"/>
                                </a:lnTo>
                                <a:lnTo>
                                  <a:pt x="624" y="111"/>
                                </a:lnTo>
                                <a:lnTo>
                                  <a:pt x="636" y="135"/>
                                </a:lnTo>
                                <a:lnTo>
                                  <a:pt x="654" y="141"/>
                                </a:lnTo>
                                <a:lnTo>
                                  <a:pt x="678" y="129"/>
                                </a:lnTo>
                                <a:lnTo>
                                  <a:pt x="699" y="141"/>
                                </a:lnTo>
                                <a:lnTo>
                                  <a:pt x="729" y="168"/>
                                </a:lnTo>
                                <a:lnTo>
                                  <a:pt x="783" y="195"/>
                                </a:lnTo>
                                <a:lnTo>
                                  <a:pt x="831" y="231"/>
                                </a:lnTo>
                                <a:lnTo>
                                  <a:pt x="861" y="252"/>
                                </a:lnTo>
                                <a:lnTo>
                                  <a:pt x="882" y="363"/>
                                </a:lnTo>
                                <a:lnTo>
                                  <a:pt x="888" y="411"/>
                                </a:lnTo>
                                <a:lnTo>
                                  <a:pt x="906" y="435"/>
                                </a:lnTo>
                                <a:lnTo>
                                  <a:pt x="972" y="438"/>
                                </a:lnTo>
                                <a:lnTo>
                                  <a:pt x="987" y="453"/>
                                </a:lnTo>
                                <a:lnTo>
                                  <a:pt x="978" y="474"/>
                                </a:lnTo>
                                <a:lnTo>
                                  <a:pt x="897" y="483"/>
                                </a:lnTo>
                                <a:lnTo>
                                  <a:pt x="873" y="504"/>
                                </a:lnTo>
                                <a:lnTo>
                                  <a:pt x="846" y="507"/>
                                </a:lnTo>
                                <a:lnTo>
                                  <a:pt x="810" y="507"/>
                                </a:lnTo>
                                <a:lnTo>
                                  <a:pt x="774" y="507"/>
                                </a:lnTo>
                                <a:lnTo>
                                  <a:pt x="753" y="525"/>
                                </a:lnTo>
                                <a:lnTo>
                                  <a:pt x="750" y="618"/>
                                </a:lnTo>
                                <a:lnTo>
                                  <a:pt x="732" y="711"/>
                                </a:lnTo>
                                <a:lnTo>
                                  <a:pt x="723" y="843"/>
                                </a:lnTo>
                                <a:lnTo>
                                  <a:pt x="618" y="834"/>
                                </a:lnTo>
                                <a:lnTo>
                                  <a:pt x="618" y="756"/>
                                </a:lnTo>
                                <a:lnTo>
                                  <a:pt x="621" y="699"/>
                                </a:lnTo>
                                <a:lnTo>
                                  <a:pt x="627" y="654"/>
                                </a:lnTo>
                                <a:lnTo>
                                  <a:pt x="618" y="633"/>
                                </a:lnTo>
                                <a:lnTo>
                                  <a:pt x="594" y="648"/>
                                </a:lnTo>
                                <a:lnTo>
                                  <a:pt x="570" y="672"/>
                                </a:lnTo>
                                <a:lnTo>
                                  <a:pt x="507" y="705"/>
                                </a:lnTo>
                                <a:lnTo>
                                  <a:pt x="483" y="720"/>
                                </a:lnTo>
                                <a:lnTo>
                                  <a:pt x="471" y="747"/>
                                </a:lnTo>
                                <a:lnTo>
                                  <a:pt x="462" y="786"/>
                                </a:lnTo>
                                <a:lnTo>
                                  <a:pt x="462" y="825"/>
                                </a:lnTo>
                                <a:lnTo>
                                  <a:pt x="462" y="846"/>
                                </a:lnTo>
                                <a:lnTo>
                                  <a:pt x="342" y="837"/>
                                </a:lnTo>
                                <a:lnTo>
                                  <a:pt x="354" y="690"/>
                                </a:lnTo>
                                <a:lnTo>
                                  <a:pt x="483" y="573"/>
                                </a:lnTo>
                                <a:lnTo>
                                  <a:pt x="492" y="549"/>
                                </a:lnTo>
                                <a:lnTo>
                                  <a:pt x="474" y="543"/>
                                </a:lnTo>
                                <a:lnTo>
                                  <a:pt x="447" y="555"/>
                                </a:lnTo>
                                <a:lnTo>
                                  <a:pt x="423" y="573"/>
                                </a:lnTo>
                                <a:lnTo>
                                  <a:pt x="402" y="591"/>
                                </a:lnTo>
                                <a:lnTo>
                                  <a:pt x="366" y="591"/>
                                </a:lnTo>
                                <a:lnTo>
                                  <a:pt x="324" y="567"/>
                                </a:lnTo>
                                <a:lnTo>
                                  <a:pt x="273" y="576"/>
                                </a:lnTo>
                                <a:lnTo>
                                  <a:pt x="246" y="609"/>
                                </a:lnTo>
                                <a:lnTo>
                                  <a:pt x="216" y="624"/>
                                </a:lnTo>
                                <a:lnTo>
                                  <a:pt x="180" y="639"/>
                                </a:lnTo>
                                <a:lnTo>
                                  <a:pt x="123" y="627"/>
                                </a:lnTo>
                                <a:lnTo>
                                  <a:pt x="81" y="618"/>
                                </a:lnTo>
                                <a:lnTo>
                                  <a:pt x="51" y="609"/>
                                </a:lnTo>
                                <a:lnTo>
                                  <a:pt x="15" y="585"/>
                                </a:lnTo>
                                <a:lnTo>
                                  <a:pt x="0" y="546"/>
                                </a:lnTo>
                                <a:lnTo>
                                  <a:pt x="33" y="516"/>
                                </a:lnTo>
                                <a:lnTo>
                                  <a:pt x="78" y="489"/>
                                </a:lnTo>
                                <a:lnTo>
                                  <a:pt x="114" y="474"/>
                                </a:lnTo>
                                <a:lnTo>
                                  <a:pt x="162" y="423"/>
                                </a:lnTo>
                                <a:lnTo>
                                  <a:pt x="267" y="525"/>
                                </a:lnTo>
                                <a:lnTo>
                                  <a:pt x="306" y="531"/>
                                </a:lnTo>
                                <a:lnTo>
                                  <a:pt x="32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880"/>
                            <a:ext cx="66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12" y="132"/>
                                </a:moveTo>
                                <a:lnTo>
                                  <a:pt x="0" y="93"/>
                                </a:lnTo>
                                <a:lnTo>
                                  <a:pt x="18" y="66"/>
                                </a:lnTo>
                                <a:lnTo>
                                  <a:pt x="36" y="54"/>
                                </a:lnTo>
                                <a:lnTo>
                                  <a:pt x="45" y="24"/>
                                </a:lnTo>
                                <a:lnTo>
                                  <a:pt x="63" y="0"/>
                                </a:lnTo>
                                <a:lnTo>
                                  <a:pt x="81" y="24"/>
                                </a:lnTo>
                                <a:lnTo>
                                  <a:pt x="90" y="60"/>
                                </a:lnTo>
                                <a:lnTo>
                                  <a:pt x="105" y="99"/>
                                </a:lnTo>
                                <a:lnTo>
                                  <a:pt x="105" y="123"/>
                                </a:lnTo>
                                <a:lnTo>
                                  <a:pt x="75" y="135"/>
                                </a:lnTo>
                                <a:lnTo>
                                  <a:pt x="1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31280"/>
                            <a:ext cx="51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9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  <a:lnTo>
                                  <a:pt x="45" y="12"/>
                                </a:lnTo>
                                <a:lnTo>
                                  <a:pt x="69" y="42"/>
                                </a:lnTo>
                                <a:lnTo>
                                  <a:pt x="81" y="63"/>
                                </a:lnTo>
                                <a:lnTo>
                                  <a:pt x="78" y="84"/>
                                </a:lnTo>
                                <a:lnTo>
                                  <a:pt x="75" y="114"/>
                                </a:lnTo>
                                <a:lnTo>
                                  <a:pt x="75" y="156"/>
                                </a:lnTo>
                                <a:lnTo>
                                  <a:pt x="75" y="189"/>
                                </a:lnTo>
                                <a:lnTo>
                                  <a:pt x="51" y="189"/>
                                </a:lnTo>
                                <a:lnTo>
                                  <a:pt x="39" y="150"/>
                                </a:lnTo>
                                <a:lnTo>
                                  <a:pt x="27" y="10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97040"/>
                            <a:ext cx="119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8">
                                <a:moveTo>
                                  <a:pt x="93" y="0"/>
                                </a:moveTo>
                                <a:lnTo>
                                  <a:pt x="189" y="6"/>
                                </a:lnTo>
                                <a:lnTo>
                                  <a:pt x="177" y="87"/>
                                </a:lnTo>
                                <a:lnTo>
                                  <a:pt x="174" y="165"/>
                                </a:lnTo>
                                <a:lnTo>
                                  <a:pt x="0" y="168"/>
                                </a:lnTo>
                                <a:lnTo>
                                  <a:pt x="0" y="147"/>
                                </a:lnTo>
                                <a:lnTo>
                                  <a:pt x="30" y="123"/>
                                </a:lnTo>
                                <a:lnTo>
                                  <a:pt x="69" y="102"/>
                                </a:lnTo>
                                <a:lnTo>
                                  <a:pt x="90" y="6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0064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2">
                                <a:moveTo>
                                  <a:pt x="180" y="3"/>
                                </a:moveTo>
                                <a:lnTo>
                                  <a:pt x="174" y="63"/>
                                </a:lnTo>
                                <a:lnTo>
                                  <a:pt x="168" y="132"/>
                                </a:lnTo>
                                <a:lnTo>
                                  <a:pt x="144" y="162"/>
                                </a:lnTo>
                                <a:lnTo>
                                  <a:pt x="0" y="156"/>
                                </a:lnTo>
                                <a:lnTo>
                                  <a:pt x="6" y="123"/>
                                </a:lnTo>
                                <a:lnTo>
                                  <a:pt x="18" y="102"/>
                                </a:lnTo>
                                <a:lnTo>
                                  <a:pt x="57" y="93"/>
                                </a:lnTo>
                                <a:lnTo>
                                  <a:pt x="69" y="78"/>
                                </a:lnTo>
                                <a:lnTo>
                                  <a:pt x="69" y="33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6.6pt;width:67.3pt;height:67.85pt" coordorigin="2311,132" coordsize="1346,1357">
                <v:roundrect id="shape_0" fillcolor="#ff9900" stroked="t" o:allowincell="f" style="position:absolute;left:2310;top:131;width:1345;height:1356;mso-wrap-style:none;v-text-anchor:middle;rotation:45">
                  <v:fill o:detectmouseclick="t" type="solid" color2="#0066ff"/>
                  <v:stroke color="#ff9900" weight="3240" joinstyle="miter" endcap="flat"/>
                  <w10:wrap type="none"/>
                </v:roundrect>
                <v:roundrect id="shape_0" fillcolor="#ff9900" stroked="t" o:allowincell="f" style="position:absolute;left:2447;top:249;width:1093;height:1100;mso-wrap-style:none;v-text-anchor:middle;rotation:45">
                  <v:fill o:detectmouseclick="t" type="solid" color2="#0066ff"/>
                  <v:stroke color="black" weight="38160" joinstyle="miter" endcap="flat"/>
                  <w10:wrap type="none"/>
                </v:roundrect>
                <v:shape id="shape_0" coordsize="987,846" path="m327,525l327,504l345,474l369,429l393,372l423,297l444,255l462,216l480,195l498,168l492,144l471,126l456,93l462,66l474,36l489,12l516,0l543,0l570,12l588,15l600,33l618,60l630,84l624,111l636,135l654,141l678,129l699,141l729,168l783,195l831,231l861,252l882,363l888,411l906,435l972,438l987,453l978,474l897,483l873,504l846,507l810,507l774,507l753,525l750,618l732,711l723,843l618,834l618,756l621,699l627,654l618,633l594,648l570,672l507,705l483,720l471,747l462,786l462,825l462,846l342,837l354,690l483,573l492,549l474,543l447,555l423,573l402,591l366,591l324,567l273,576l246,609l216,624l180,639l123,627l81,618l51,609l15,585l0,546l33,516l78,489l114,474l162,423l267,525l306,531l327,525xe" fillcolor="black" stroked="t" o:allowincell="f" style="position:absolute;left:2494;top:272;width:986;height:84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5,135" path="m12,132l0,93l18,66l36,54l45,24l63,0l81,24l90,60l105,99l105,123l75,135l12,132xe" fillcolor="#ff9900" stroked="t" o:allowincell="f" style="position:absolute;left:2944;top:638;width:104;height:134;mso-wrap-style:none;v-text-anchor:middle">
                  <v:fill o:detectmouseclick="t" type="solid" color2="#0066ff"/>
                  <v:stroke color="black" weight="3240" joinstyle="round" endcap="flat"/>
                  <w10:wrap type="none"/>
                </v:shape>
                <v:shape id="shape_0" coordsize="81,189" path="m0,21l18,0l45,12l69,42l81,63l78,84l75,114l75,156l75,189l51,189l39,150l27,105l0,21xe" fillcolor="#ff9900" stroked="t" o:allowincell="f" style="position:absolute;left:3211;top:533;width:80;height:200;mso-wrap-style:none;v-text-anchor:middle">
                  <v:fill o:detectmouseclick="t" type="solid" color2="#0066ff"/>
                  <v:stroke color="black" weight="3240" joinstyle="round" endcap="flat"/>
                  <w10:wrap type="none"/>
                </v:shape>
                <v:shape id="shape_0" coordsize="189,168" path="m93,0l189,6l177,87l174,165l0,168l0,147l30,123l69,102l90,69l93,0xe" fillcolor="black" stroked="t" o:allowincell="f" style="position:absolute;left:3025;top:1109;width:188;height:16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80,162" path="m180,3l174,63l168,132l144,162l0,156l6,123l18,102l57,93l69,78l69,33l69,0e" fillcolor="black" stroked="t" o:allowincell="f" style="position:absolute;left:2773;top:1115;width:179;height:1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</v:group>
            </w:pict>
          </mc:Fallback>
        </mc:AlternateContent>
        <w:object w:dxaOrig="1875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91pt" filled="f" o:ole="">
            <v:imagedata r:id="rId3" o:title=""/>
          </v:shape>
          <o:OLEObject Type="Embed" ProgID="" ShapeID="ole_rId2" DrawAspect="Content" ObjectID="_229070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61595</wp:posOffset>
                </wp:positionV>
                <wp:extent cx="1899920" cy="9620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1920"/>
                          <a:chOff x="0" y="0"/>
                          <a:chExt cx="190008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9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3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1640"/>
                            <a:ext cx="1781280" cy="84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4.85pt;width:149.6pt;height:75.75pt" coordorigin="3263,97" coordsize="2992,1515">
                <v:roundrect id="shape_0" fillcolor="#ff9900" stroked="t" o:allowincell="f" style="position:absolute;left:3263;top:97;width:2991;height:1514;mso-wrap-style:none;v-text-anchor:middle">
                  <v:fill o:detectmouseclick="t" type="solid" color2="#0066ff"/>
                  <v:stroke color="#ff9900" weight="3240" joinstyle="miter" endcap="flat"/>
                  <w10:wrap type="none"/>
                </v:roundrect>
                <v:roundrect id="shape_0" stroked="t" o:allowincell="f" style="position:absolute;left:3352;top:210;width:2804;height:1334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  <w:object w:dxaOrig="3135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5pt;height:85.5pt" filled="f" o:ole="">
            <v:imagedata r:id="rId5" o:title=""/>
          </v:shape>
          <o:OLEObject Type="Embed" ProgID="" ShapeID="ole_rId4" DrawAspect="Content" ObjectID="_10144789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30480</wp:posOffset>
                </wp:positionV>
                <wp:extent cx="1899920" cy="96202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1920"/>
                          <a:chOff x="0" y="0"/>
                          <a:chExt cx="19000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0080" cy="96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1640"/>
                              <a:ext cx="1781280" cy="84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13480"/>
                            <a:ext cx="55692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562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05560"/>
                              <a:ext cx="42408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PAR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0" y="34200"/>
                              <a:ext cx="499680" cy="499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2.4pt;width:149.6pt;height:75.75pt" coordorigin="3292,48" coordsize="2992,1515">
                <v:group id="shape_0" style="position:absolute;left:3292;top:48;width:2992;height:1515">
                  <v:roundrect id="shape_0" fillcolor="#ff9900" stroked="t" o:allowincell="f" style="position:absolute;left:3292;top:48;width:2991;height:1514;mso-wrap-style:none;v-text-anchor:middle">
                    <v:fill o:detectmouseclick="t" type="solid" color2="#0066ff"/>
                    <v:stroke color="#ff9900" weight="3240" joinstyle="miter" endcap="flat"/>
                    <w10:wrap type="none"/>
                  </v:roundrect>
                  <v:roundrect id="shape_0" stroked="t" o:allowincell="f" style="position:absolute;left:3381;top:161;width:2804;height:1334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style="position:absolute;left:3661;top:384;width:877;height:886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red" stroked="f" o:allowincell="f" style="position:absolute;left:3661;top:384;width:876;height:885;mso-wrap-style:none;v-text-anchor:middle" type="_x0000_t10">
                    <v:fill o:detectmouseclick="t" type="solid" color2="aqua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3761;top:708;width:667;height:277;mso-wrap-style:none;v-text-anchor:middle" type="_x0000_t136">
                    <v:path textpathok="t"/>
                    <v:textpath on="t" fitshape="t" string="PARE" style="font-family:&quot;Arial&quot;;font-size:12pt"/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705;top:438;width:786;height:786;mso-wrap-style:none;v-text-anchor:middle" type="_x0000_t10">
                    <v:fill o:detectmouseclick="t" on="false"/>
                    <v:stroke color="white" weight="19080" joinstyle="miter" endcap="flat"/>
                    <w10:wrap type="none"/>
                  </v:shape>
                </v:group>
              </v:group>
            </w:pict>
          </mc:Fallback>
        </mc:AlternateContent>
        <w:object w:dxaOrig="312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84.75pt" filled="f" o:ole="">
            <v:imagedata r:id="rId7" o:title=""/>
          </v:shape>
          <o:OLEObject Type="Embed" ProgID="" ShapeID="ole_rId6" DrawAspect="Content" ObjectID="_20178284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35560</wp:posOffset>
                </wp:positionV>
                <wp:extent cx="1899920" cy="9620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1920"/>
                          <a:chOff x="0" y="0"/>
                          <a:chExt cx="19000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0080" cy="96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1640"/>
                              <a:ext cx="1781280" cy="84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200" y="242640"/>
                            <a:ext cx="533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.8pt;width:149.6pt;height:75.75pt" coordorigin="3323,56" coordsize="2992,1515">
                <v:group id="shape_0" style="position:absolute;left:3323;top:56;width:2992;height:1515">
                  <v:roundrect id="shape_0" fillcolor="#ff9900" stroked="t" o:allowincell="f" style="position:absolute;left:3323;top:56;width:2991;height:1514;mso-wrap-style:none;v-text-anchor:middle">
                    <v:fill o:detectmouseclick="t" type="solid" color2="#0066ff"/>
                    <v:stroke color="#ff9900" weight="3240" joinstyle="miter" endcap="flat"/>
                    <w10:wrap type="none"/>
                  </v:roundrect>
                  <v:roundrect id="shape_0" stroked="t" o:allowincell="f" style="position:absolute;left:3412;top:169;width:2804;height:1334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oval id="shape_0" fillcolor="white" stroked="t" o:allowincell="f" style="position:absolute;left:3646;top:438;width:839;height:854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  <w:object w:dxaOrig="3173" w:dyaOrig="16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65pt;height:80.4pt" filled="f" o:ole="">
            <v:imagedata r:id="rId9" o:title=""/>
          </v:shape>
          <o:OLEObject Type="Embed" ProgID="" ShapeID="ole_rId8" DrawAspect="Content" ObjectID="_7716817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41275</wp:posOffset>
                </wp:positionV>
                <wp:extent cx="1899920" cy="9620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1920"/>
                          <a:chOff x="0" y="0"/>
                          <a:chExt cx="19000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0080" cy="96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1640"/>
                              <a:ext cx="1781280" cy="84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135360"/>
                            <a:ext cx="679320" cy="680760"/>
                          </a:xfrm>
                        </wpg:grpSpPr>
                        <wps:wsp>
                          <wps:cNvSpPr/>
                          <wps:spPr>
                            <a:xfrm rot="2425200">
                              <a:off x="101520" y="95760"/>
                              <a:ext cx="476280" cy="488880"/>
                            </a:xfrm>
                            <a:custGeom>
                              <a:avLst/>
                              <a:gdLst>
                                <a:gd name="textAreaLeft" fmla="*/ 6480 w 270000"/>
                                <a:gd name="textAreaRight" fmla="*/ 263520 w 270000"/>
                                <a:gd name="textAreaTop" fmla="*/ 6480 h 277200"/>
                                <a:gd name="textAreaBottom" fmla="*/ 270720 h 27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75">
                                  <a:moveTo>
                                    <a:pt x="1833" y="0"/>
                                  </a:moveTo>
                                  <a:arcTo wR="1833" hR="1833" stAng="16200000" swAng="-5400000"/>
                                  <a:lnTo>
                                    <a:pt x="0" y="20342"/>
                                  </a:lnTo>
                                  <a:arcTo wR="1833" hR="1833" stAng="10800000" swAng="-5400000"/>
                                  <a:lnTo>
                                    <a:pt x="19767" y="22175"/>
                                  </a:lnTo>
                                  <a:arcTo wR="1833" hR="1833" stAng="5400000" swAng="-5400000"/>
                                  <a:lnTo>
                                    <a:pt x="21600" y="1833"/>
                                  </a:lnTo>
                                  <a:arcTo wR="1833" hR="183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25200">
                              <a:off x="148680" y="148320"/>
                              <a:ext cx="374040" cy="383400"/>
                            </a:xfrm>
                            <a:custGeom>
                              <a:avLst/>
                              <a:gdLst>
                                <a:gd name="textAreaLeft" fmla="*/ 5040 w 212040"/>
                                <a:gd name="textAreaRight" fmla="*/ 207000 w 212040"/>
                                <a:gd name="textAreaTop" fmla="*/ 5040 h 217440"/>
                                <a:gd name="textAreaBottom" fmla="*/ 21240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9">
                                  <a:moveTo>
                                    <a:pt x="1833" y="0"/>
                                  </a:moveTo>
                                  <a:arcTo wR="1833" hR="1833" stAng="16200000" swAng="-5400000"/>
                                  <a:lnTo>
                                    <a:pt x="0" y="20316"/>
                                  </a:lnTo>
                                  <a:arcTo wR="1833" hR="1833" stAng="10800000" swAng="-5400000"/>
                                  <a:lnTo>
                                    <a:pt x="19767" y="22149"/>
                                  </a:lnTo>
                                  <a:arcTo wR="1833" hR="1833" stAng="5400000" swAng="-5400000"/>
                                  <a:lnTo>
                                    <a:pt x="21600" y="1833"/>
                                  </a:lnTo>
                                  <a:arcTo wR="1833" hR="183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3.25pt;width:149.6pt;height:75.75pt" coordorigin="3353,65" coordsize="2992,1515">
                <v:group id="shape_0" style="position:absolute;left:3353;top:65;width:2992;height:1515">
                  <v:roundrect id="shape_0" fillcolor="#ff9900" stroked="t" o:allowincell="f" style="position:absolute;left:3353;top:65;width:2991;height:1514;mso-wrap-style:none;v-text-anchor:middle">
                    <v:fill o:detectmouseclick="t" type="solid" color2="#0066ff"/>
                    <v:stroke color="#ff9900" weight="3240" joinstyle="miter" endcap="flat"/>
                    <w10:wrap type="none"/>
                  </v:roundrect>
                  <v:roundrect id="shape_0" stroked="t" o:allowincell="f" style="position:absolute;left:3442;top:178;width:2804;height:1334;mso-wrap-style:none;v-text-anchor:middle">
                    <v:fill o:detectmouseclick="t" on="false"/>
                    <v:stroke color="black" weight="28440" joinstyle="miter" endcap="flat"/>
                    <w10:wrap type="none"/>
                  </v:roundrect>
                </v:group>
                <v:group id="shape_0" style="position:absolute;left:3747;top:430;width:750;height:770">
                  <v:roundrect id="shape_0" fillcolor="yellow" stroked="f" o:allowincell="f" style="position:absolute;left:3748;top:429;width:749;height:769;mso-wrap-style:none;v-text-anchor:middle;rotation:40">
                    <v:fill o:detectmouseclick="t" type="solid" color2="blue"/>
                    <v:stroke color="#3465a4" joinstyle="round" endcap="flat"/>
                    <w10:wrap type="none"/>
                  </v:roundrect>
                  <v:roundrect id="shape_0" stroked="t" o:allowincell="f" style="position:absolute;left:3822;top:511;width:588;height:603;mso-wrap-style:none;v-text-anchor:middle;rotation:40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  <w:object w:dxaOrig="3235" w:dyaOrig="16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75pt;height:84.3pt" filled="f" o:ole="">
            <v:imagedata r:id="rId11" o:title=""/>
          </v:shape>
          <o:OLEObject Type="Embed" ProgID="" ShapeID="ole_rId10" DrawAspect="Content" ObjectID="_67482452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149225</wp:posOffset>
                </wp:positionV>
                <wp:extent cx="1899920" cy="9620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61920"/>
                          <a:chOff x="0" y="0"/>
                          <a:chExt cx="19000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008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0080" cy="9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008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00"/>
                              </a:solidFill>
                              <a:ln w="3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1640"/>
                                <a:ext cx="1781280" cy="84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0" y="242640"/>
                              <a:ext cx="53352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154800"/>
                            <a:ext cx="679320" cy="680760"/>
                          </a:xfrm>
                        </wpg:grpSpPr>
                        <wps:wsp>
                          <wps:cNvSpPr/>
                          <wps:spPr>
                            <a:xfrm rot="2425200">
                              <a:off x="101520" y="95760"/>
                              <a:ext cx="476280" cy="488880"/>
                            </a:xfrm>
                            <a:custGeom>
                              <a:avLst/>
                              <a:gdLst>
                                <a:gd name="textAreaLeft" fmla="*/ 6480 w 270000"/>
                                <a:gd name="textAreaRight" fmla="*/ 263520 w 270000"/>
                                <a:gd name="textAreaTop" fmla="*/ 6480 h 277200"/>
                                <a:gd name="textAreaBottom" fmla="*/ 270720 h 27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75">
                                  <a:moveTo>
                                    <a:pt x="1833" y="0"/>
                                  </a:moveTo>
                                  <a:arcTo wR="1833" hR="1833" stAng="16200000" swAng="-5400000"/>
                                  <a:lnTo>
                                    <a:pt x="0" y="20342"/>
                                  </a:lnTo>
                                  <a:arcTo wR="1833" hR="1833" stAng="10800000" swAng="-5400000"/>
                                  <a:lnTo>
                                    <a:pt x="19767" y="22175"/>
                                  </a:lnTo>
                                  <a:arcTo wR="1833" hR="1833" stAng="5400000" swAng="-5400000"/>
                                  <a:lnTo>
                                    <a:pt x="21600" y="1833"/>
                                  </a:lnTo>
                                  <a:arcTo wR="1833" hR="183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25200">
                              <a:off x="149040" y="148320"/>
                              <a:ext cx="374040" cy="383400"/>
                            </a:xfrm>
                            <a:custGeom>
                              <a:avLst/>
                              <a:gdLst>
                                <a:gd name="textAreaLeft" fmla="*/ 5040 w 212040"/>
                                <a:gd name="textAreaRight" fmla="*/ 207000 w 212040"/>
                                <a:gd name="textAreaTop" fmla="*/ 5040 h 217440"/>
                                <a:gd name="textAreaBottom" fmla="*/ 212400 h 21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49">
                                  <a:moveTo>
                                    <a:pt x="1833" y="0"/>
                                  </a:moveTo>
                                  <a:arcTo wR="1833" hR="1833" stAng="16200000" swAng="-5400000"/>
                                  <a:lnTo>
                                    <a:pt x="0" y="20316"/>
                                  </a:lnTo>
                                  <a:arcTo wR="1833" hR="1833" stAng="10800000" swAng="-5400000"/>
                                  <a:lnTo>
                                    <a:pt x="19767" y="22149"/>
                                  </a:lnTo>
                                  <a:arcTo wR="1833" hR="1833" stAng="5400000" swAng="-5400000"/>
                                  <a:lnTo>
                                    <a:pt x="21600" y="1833"/>
                                  </a:lnTo>
                                  <a:arcTo wR="1833" hR="183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1.75pt;width:149.6pt;height:75.75pt" coordorigin="3376,235" coordsize="2992,1515">
                <v:group id="shape_0" style="position:absolute;left:3376;top:235;width:2992;height:1515">
                  <v:group id="shape_0" style="position:absolute;left:3376;top:235;width:2992;height:1515">
                    <v:roundrect id="shape_0" fillcolor="#ff9900" stroked="t" o:allowincell="f" style="position:absolute;left:3376;top:235;width:2991;height:1514;mso-wrap-style:none;v-text-anchor:middle">
                      <v:fill o:detectmouseclick="t" type="solid" color2="#0066ff"/>
                      <v:stroke color="#ff9900" weight="3240" joinstyle="miter" endcap="flat"/>
                      <w10:wrap type="none"/>
                    </v:roundrect>
                    <v:roundrect id="shape_0" stroked="t" o:allowincell="f" style="position:absolute;left:3465;top:348;width:2804;height:1334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oval id="shape_0" fillcolor="white" stroked="t" o:allowincell="f" style="position:absolute;left:3699;top:617;width:839;height:854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</v:group>
                <v:group id="shape_0" style="position:absolute;left:5105;top:630;width:750;height:770">
                  <v:roundrect id="shape_0" fillcolor="yellow" stroked="f" o:allowincell="f" style="position:absolute;left:5106;top:630;width:749;height:769;mso-wrap-style:none;v-text-anchor:middle;rotation:40">
                    <v:fill o:detectmouseclick="t" type="solid" color2="blue"/>
                    <v:stroke color="#3465a4" joinstyle="round" endcap="flat"/>
                    <w10:wrap type="none"/>
                  </v:roundrect>
                  <v:roundrect id="shape_0" stroked="t" o:allowincell="f" style="position:absolute;left:5180;top:712;width:588;height:603;mso-wrap-style:none;v-text-anchor:middle;rotation:40"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object w:dxaOrig="3190" w:dyaOrig="1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5pt;height:82.2pt" filled="f" o:ole="">
            <v:imagedata r:id="rId13" o:title=""/>
          </v:shape>
          <o:OLEObject Type="Embed" ProgID="" ShapeID="ole_rId12" DrawAspect="Content" ObjectID="_9828177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005205" cy="9810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981000"/>
                          <a:chOff x="0" y="0"/>
                          <a:chExt cx="100512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2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2280"/>
                            <a:ext cx="6624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125">
                                <a:moveTo>
                                  <a:pt x="15" y="0"/>
                                </a:moveTo>
                                <a:lnTo>
                                  <a:pt x="488" y="0"/>
                                </a:lnTo>
                                <a:lnTo>
                                  <a:pt x="1043" y="555"/>
                                </a:lnTo>
                                <a:lnTo>
                                  <a:pt x="473" y="1125"/>
                                </a:lnTo>
                                <a:lnTo>
                                  <a:pt x="0" y="1125"/>
                                </a:lnTo>
                                <a:lnTo>
                                  <a:pt x="533" y="592"/>
                                </a:lnTo>
                                <a:lnTo>
                                  <a:pt x="555" y="55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8pt;width:79.15pt;height:77.25pt" coordorigin="1980,76" coordsize="1583,1545">
                <v:roundrect id="shape_0" fillcolor="#ff9900" stroked="t" o:allowincell="f" style="position:absolute;left:1980;top:76;width:1582;height:1544;mso-wrap-style:none;v-text-anchor:middle">
                  <v:fill o:detectmouseclick="t" type="solid" color2="#0066ff"/>
                  <v:stroke color="black" weight="28440" joinstyle="miter" endcap="flat"/>
                  <w10:wrap type="none"/>
                </v:roundrect>
                <v:shape id="shape_0" coordsize="1043,1125" path="m15,0l488,0l1043,555l473,1125l0,1125l533,592l555,553l15,0xe" fillcolor="black" stroked="t" o:allowincell="f" style="position:absolute;left:2235;top:316;width:1042;height:11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w:object w:dxaOrig="1796" w:dyaOrig="1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pt;height:86.95pt" filled="f" o:ole="">
            <v:imagedata r:id="rId15" o:title=""/>
          </v:shape>
          <o:OLEObject Type="Embed" ProgID="" ShapeID="ole_rId14" DrawAspect="Content" ObjectID="_2004620892" r:id="rId14"/>
        </w:objec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8:44:00Z</dcterms:created>
  <dc:creator>*</dc:creator>
  <dc:description/>
  <dc:language>en-US</dc:language>
  <cp:lastModifiedBy>*</cp:lastModifiedBy>
  <dcterms:modified xsi:type="dcterms:W3CDTF">1999-08-09T04:39:00Z</dcterms:modified>
  <cp:revision>2</cp:revision>
  <dc:subject/>
  <dc:title> </dc:title>
</cp:coreProperties>
</file>