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25160</wp:posOffset>
                </wp:positionH>
                <wp:positionV relativeFrom="paragraph">
                  <wp:posOffset>-7611110</wp:posOffset>
                </wp:positionV>
                <wp:extent cx="543560" cy="829691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pt;margin-top:-599.3pt;width:42.8pt;height:653.3pt" coordorigin="9016,-11986" coordsize="856,13066">
                <v:rect id="shape_0" fillcolor="white" stroked="f" o:allowincell="f" style="position:absolute;left:9023;top:-11981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16;top:-11986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7;top:-11744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23;top:-11060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PRESENT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/>
      </w:pPr>
      <w:r>
        <w:rPr/>
        <w:t>APRESENTAÇÃO</w:t>
      </w:r>
    </w:p>
    <w:p>
      <w:pPr>
        <w:pStyle w:val="Heading"/>
        <w:spacing w:before="120" w:after="120"/>
        <w:jc w:val="both"/>
        <w:rPr/>
      </w:pPr>
      <w:r>
        <w:rPr/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empresa BECK DE SOUZA ENGENHARIA LTDA., estabelecida à rua Auxiliadora, nº 215 - 1º andar, em Porto Alegre/RS, inscrita no CGCMF sob nº 91.806.844/0001-80, apresenta os Quantitativos e os Custos referentes à Linha Rápida - Projeto Final de Engenharia para implantação de faixas exclusivas para ônibus junto ao canteiro central, na Av. Assis Brasil, em Porto Alegre/RS, trecho do “Triângulo” até a divisa com Cachoeirinha, com extensão aproximada de 7,0km.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O presente volume é objeto do Edital de Tomada de Preços nº 005/97, sendo apresentadas em seqüência as principais informações da contratação dos serviços.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licitação: 01/0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nte: Fundação de Planejamento Metropolitano e Regional - METROPLAN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da: BECK DE SOUZA ENGENHARIA LTDA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assinatura do contrato: 24/1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Ordem de Serviço:09/02/98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2ª Ordem de Serviço: 23/09/99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Número: do Contrato: 3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Prazo: de Execução: 120 dias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Valor: do contrato: R$ 78.651,00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ind w:left="851" w:hanging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7865</wp:posOffset>
                </wp:positionH>
                <wp:positionV relativeFrom="paragraph">
                  <wp:posOffset>-152400</wp:posOffset>
                </wp:positionV>
                <wp:extent cx="543560" cy="8296910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-12pt;width:42.8pt;height:653.3pt" coordorigin="9099,-240" coordsize="856,13066">
                <v:rect id="shape_0" fillcolor="white" stroked="f" o:allowincell="f" style="position:absolute;left:9106;top:-235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99;top:-240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330;top:2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106;top:686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ÍNDI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tabs>
          <w:tab w:val="clear" w:pos="709"/>
          <w:tab w:val="left" w:pos="8789" w:leader="dot"/>
        </w:tabs>
        <w:rPr/>
      </w:pPr>
      <w:r>
        <w:rPr/>
        <w:t>1 INTRODUÇÃO</w:t>
      </w:r>
      <w:r>
        <w:rPr>
          <w:b w:val="false"/>
        </w:rPr>
        <w:tab/>
        <w:t>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Arial" w:ascii="Arial" w:hAnsi="Arial"/>
          <w:b/>
          <w:sz w:val="24"/>
        </w:rPr>
        <w:t>2 PLANILHAS DE CUSTOS</w:t>
      </w:r>
      <w:r>
        <w:rPr>
          <w:rFonts w:cs="Arial" w:ascii="Arial" w:hAnsi="Arial"/>
          <w:sz w:val="24"/>
        </w:rPr>
        <w:tab/>
        <w:t>4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ANLHAS DE CUSTOS COM QUANTITATIVOS DE PROJETO</w:t>
        <w:tab/>
        <w:t>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ANILHAS DE CUSTOS COM QUANTITATIVOS MAJORADOS</w:t>
        <w:tab/>
        <w:t>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680" w:footer="851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QUANTITATIVOS E CUSTOS DA OB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lineRule="auto" w:line="360"/>
        <w:rPr/>
      </w:pPr>
      <w:r>
        <w:rPr/>
        <w:t>1 INTRODU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Com base nos projetos elaborados e entregues, será apresentado neste Volume-9 os quantitativos totais dos serviços que serão executados na implantação do Projeto Final de Engenharia - Linha Rápida - Av. Assis Brasil, bem como os custos unitários para cada serviço e o custo total da ob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Custos unitários foram obtidos das planilhas fornecidas pela SMOV/POA e da Franarim, ambos relativos ao mês de outubro de 20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 PLANILHAS DE CUST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A seguir apresentamos as planilhas contendo os quantitativos e o custo total para a execução das obras de implantação de faixas exclusivas para ônibus junto ao canteiro central, na Avenida Assis Brasil, em Porto Alegre, e que contém, ainda, os custos e quantitativos unitários para cada serviç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1 PLANILHA DE CUSTOS COM QUANTITATIVOS DE PROJET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Nesta planilha é calculado o custo dos itens e o custo total das obras considerando os quantitativos efetivamente encontrados nos projetos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567" w:top="1678" w:footer="851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2.2 PLANILHAS DE CUSTO COM QUANTITATIVOS MAJORADOS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a planilha os quantitativos encontrados nos projetos foram majorados para considerar perdas e acréscimos que ocorrem durante a execução das obras. O valor acrescido foi de 10% para os quantitativos dos projetos de drenagem, terraplenagem, obras complementares e desapropriação, e de 5% para os quantitativos de pavimentação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567" w:top="1678" w:footer="851" w:bottom="1418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1</w:t>
    </w:r>
    <w:r>
      <w:rPr>
        <w:lang w:eastAsia="pt-BR"/>
      </w:rPr>
      <w:fldChar w:fldCharType="end"/>
    </w:r>
    <w:r>
      <w:rPr>
        <w:lang w:eastAsia="pt-B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5</w:t>
    </w:r>
    <w:r>
      <w:rPr>
        <w:lang w:eastAsia="pt-BR"/>
      </w:rPr>
      <w:fldChar w:fldCharType="end"/>
    </w:r>
    <w:r>
      <w:rPr>
        <w:lang w:eastAsia="pt-B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6</w:t>
    </w:r>
    <w:r>
      <w:rPr>
        <w:lang w:eastAsia="pt-BR"/>
      </w:rPr>
      <w:fldChar w:fldCharType="end"/>
    </w:r>
    <w:r>
      <w:rPr>
        <w:lang w:eastAsia="pt-B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4</w:t>
    </w:r>
    <w:r>
      <w:rPr>
        <w:lang w:eastAsia="pt-BR"/>
      </w:rPr>
      <w:fldChar w:fldCharType="end"/>
    </w:r>
    <w:r>
      <w:rPr>
        <w:lang w:eastAsia="pt-B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0</w:t>
    </w:r>
    <w:r>
      <w:rPr>
        <w:lang w:eastAsia="pt-BR"/>
      </w:rPr>
      <w:fldChar w:fldCharType="end"/>
    </w:r>
    <w:r>
      <w:rPr>
        <w:lang w:eastAsia="pt-B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10</w:t>
    </w:r>
    <w:r>
      <w:rPr>
        <w:lang w:eastAsia="pt-BR"/>
      </w:rPr>
      <w:fldChar w:fldCharType="end"/>
    </w:r>
    <w:r>
      <w:rPr>
        <w:lang w:eastAsia="pt-B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9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328061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9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957100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9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127043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9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424325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6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7" name="beck%20de%20souza%20engenharia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eck%20de%20souza%20engenharia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9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350692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8" name="beck%20de%20souza%20engenhari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eck%20de%20souza%20engenharia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5:28:00Z</dcterms:created>
  <dc:creator>*</dc:creator>
  <dc:description/>
  <dc:language>en-US</dc:language>
  <cp:lastModifiedBy>Beck</cp:lastModifiedBy>
  <cp:lastPrinted>2001-05-17T11:50:00Z</cp:lastPrinted>
  <dcterms:modified xsi:type="dcterms:W3CDTF">2001-05-17T14:53:00Z</dcterms:modified>
  <cp:revision>10</cp:revision>
  <dc:subject/>
  <dc:title>APRESENTAÇÃO</dc:title>
</cp:coreProperties>
</file>