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01" w:right="1701" w:gutter="0" w:header="567" w:top="13608" w:footer="0" w:bottom="1418"/>
          <w:pgNumType w:fmt="decimal"/>
          <w:formProt w:val="false"/>
          <w:textDirection w:val="lrTb"/>
          <w:docGrid w:type="default" w:linePitch="360" w:charSpace="0"/>
        </w:sectPr>
        <w:pStyle w:val="Subtitl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33415</wp:posOffset>
                </wp:positionH>
                <wp:positionV relativeFrom="paragraph">
                  <wp:posOffset>-8176895</wp:posOffset>
                </wp:positionV>
                <wp:extent cx="543560" cy="829691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45pt;margin-top:-643.85pt;width:42.8pt;height:653.3pt" coordorigin="9029,-12877" coordsize="856,13066">
                <v:rect id="shape_0" fillcolor="white" stroked="f" o:allowincell="f" style="position:absolute;left:9036;top:-12872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29;top:-12877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60;top:-12635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36;top:-11951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68170</wp:posOffset>
                </wp:positionH>
                <wp:positionV relativeFrom="paragraph">
                  <wp:posOffset>2300605</wp:posOffset>
                </wp:positionV>
                <wp:extent cx="1750695" cy="127063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12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7" h="2001">
                              <a:moveTo>
                                <a:pt x="1112" y="517"/>
                              </a:moveTo>
                              <a:lnTo>
                                <a:pt x="1002" y="920"/>
                              </a:lnTo>
                              <a:lnTo>
                                <a:pt x="1112" y="920"/>
                              </a:lnTo>
                              <a:lnTo>
                                <a:pt x="1159" y="920"/>
                              </a:lnTo>
                              <a:lnTo>
                                <a:pt x="1206" y="904"/>
                              </a:lnTo>
                              <a:lnTo>
                                <a:pt x="1237" y="872"/>
                              </a:lnTo>
                              <a:lnTo>
                                <a:pt x="1269" y="855"/>
                              </a:lnTo>
                              <a:lnTo>
                                <a:pt x="1300" y="823"/>
                              </a:lnTo>
                              <a:lnTo>
                                <a:pt x="1331" y="791"/>
                              </a:lnTo>
                              <a:lnTo>
                                <a:pt x="1347" y="742"/>
                              </a:lnTo>
                              <a:lnTo>
                                <a:pt x="1378" y="710"/>
                              </a:lnTo>
                              <a:lnTo>
                                <a:pt x="1378" y="678"/>
                              </a:lnTo>
                              <a:lnTo>
                                <a:pt x="1378" y="629"/>
                              </a:lnTo>
                              <a:lnTo>
                                <a:pt x="1363" y="597"/>
                              </a:lnTo>
                              <a:lnTo>
                                <a:pt x="1347" y="565"/>
                              </a:lnTo>
                              <a:lnTo>
                                <a:pt x="1331" y="549"/>
                              </a:lnTo>
                              <a:lnTo>
                                <a:pt x="1316" y="533"/>
                              </a:lnTo>
                              <a:lnTo>
                                <a:pt x="1269" y="517"/>
                              </a:lnTo>
                              <a:lnTo>
                                <a:pt x="1222" y="517"/>
                              </a:lnTo>
                              <a:lnTo>
                                <a:pt x="1112" y="517"/>
                              </a:lnTo>
                              <a:close/>
                              <a:moveTo>
                                <a:pt x="0" y="2001"/>
                              </a:moveTo>
                              <a:lnTo>
                                <a:pt x="579" y="0"/>
                              </a:lnTo>
                              <a:lnTo>
                                <a:pt x="1457" y="0"/>
                              </a:lnTo>
                              <a:lnTo>
                                <a:pt x="1551" y="0"/>
                              </a:lnTo>
                              <a:lnTo>
                                <a:pt x="1629" y="16"/>
                              </a:lnTo>
                              <a:lnTo>
                                <a:pt x="1707" y="32"/>
                              </a:lnTo>
                              <a:lnTo>
                                <a:pt x="1786" y="49"/>
                              </a:lnTo>
                              <a:lnTo>
                                <a:pt x="1848" y="65"/>
                              </a:lnTo>
                              <a:lnTo>
                                <a:pt x="1895" y="97"/>
                              </a:lnTo>
                              <a:lnTo>
                                <a:pt x="1942" y="145"/>
                              </a:lnTo>
                              <a:lnTo>
                                <a:pt x="1989" y="178"/>
                              </a:lnTo>
                              <a:lnTo>
                                <a:pt x="2021" y="210"/>
                              </a:lnTo>
                              <a:lnTo>
                                <a:pt x="2052" y="258"/>
                              </a:lnTo>
                              <a:lnTo>
                                <a:pt x="2068" y="323"/>
                              </a:lnTo>
                              <a:lnTo>
                                <a:pt x="2083" y="371"/>
                              </a:lnTo>
                              <a:lnTo>
                                <a:pt x="2083" y="452"/>
                              </a:lnTo>
                              <a:lnTo>
                                <a:pt x="2068" y="517"/>
                              </a:lnTo>
                              <a:lnTo>
                                <a:pt x="2068" y="597"/>
                              </a:lnTo>
                              <a:lnTo>
                                <a:pt x="2036" y="678"/>
                              </a:lnTo>
                              <a:lnTo>
                                <a:pt x="2005" y="775"/>
                              </a:lnTo>
                              <a:lnTo>
                                <a:pt x="1958" y="872"/>
                              </a:lnTo>
                              <a:lnTo>
                                <a:pt x="1911" y="936"/>
                              </a:lnTo>
                              <a:lnTo>
                                <a:pt x="1833" y="1017"/>
                              </a:lnTo>
                              <a:lnTo>
                                <a:pt x="1754" y="1081"/>
                              </a:lnTo>
                              <a:lnTo>
                                <a:pt x="1692" y="1130"/>
                              </a:lnTo>
                              <a:lnTo>
                                <a:pt x="1613" y="1162"/>
                              </a:lnTo>
                              <a:lnTo>
                                <a:pt x="1519" y="1194"/>
                              </a:lnTo>
                              <a:lnTo>
                                <a:pt x="1817" y="2001"/>
                              </a:lnTo>
                              <a:lnTo>
                                <a:pt x="1018" y="2001"/>
                              </a:lnTo>
                              <a:lnTo>
                                <a:pt x="877" y="1339"/>
                              </a:lnTo>
                              <a:lnTo>
                                <a:pt x="689" y="2001"/>
                              </a:lnTo>
                              <a:lnTo>
                                <a:pt x="0" y="2001"/>
                              </a:lnTo>
                              <a:close/>
                              <a:moveTo>
                                <a:pt x="1801" y="2001"/>
                              </a:moveTo>
                              <a:lnTo>
                                <a:pt x="2224" y="500"/>
                              </a:lnTo>
                              <a:lnTo>
                                <a:pt x="2757" y="500"/>
                              </a:lnTo>
                              <a:lnTo>
                                <a:pt x="2334" y="2001"/>
                              </a:lnTo>
                              <a:lnTo>
                                <a:pt x="1801" y="20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7,2001" path="m1112,517l1002,920l1112,920l1159,920l1206,904l1237,872l1269,855l1300,823l1331,791l1347,742l1378,710l1378,678l1378,629l1363,597l1347,565l1331,549l1316,533l1269,517l1222,517l1112,517xm0,2001l579,0l1457,0l1551,0l1629,16l1707,32l1786,49l1848,65l1895,97l1942,145l1989,178l2021,210l2052,258l2068,323l2083,371l2083,452l2068,517l2068,597l2036,678l2005,775l1958,872l1911,936l1833,1017l1754,1081l1692,1130l1613,1162l1519,1194l1817,2001l1018,2001l877,1339l689,2001l0,2001xm1801,2001l2224,500l2757,500l2334,2001l1801,2001xe" fillcolor="black" stroked="f" o:allowincell="f" style="position:absolute;margin-left:-1147.1pt;margin-top:181.15pt;width:137.8pt;height:10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07010</wp:posOffset>
                </wp:positionH>
                <wp:positionV relativeFrom="paragraph">
                  <wp:posOffset>2270125</wp:posOffset>
                </wp:positionV>
                <wp:extent cx="2994025" cy="13315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13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5" h="2097">
                              <a:moveTo>
                                <a:pt x="752" y="1581"/>
                              </a:moveTo>
                              <a:lnTo>
                                <a:pt x="814" y="1581"/>
                              </a:lnTo>
                              <a:lnTo>
                                <a:pt x="861" y="1565"/>
                              </a:lnTo>
                              <a:lnTo>
                                <a:pt x="908" y="1533"/>
                              </a:lnTo>
                              <a:lnTo>
                                <a:pt x="955" y="1500"/>
                              </a:lnTo>
                              <a:lnTo>
                                <a:pt x="987" y="1452"/>
                              </a:lnTo>
                              <a:lnTo>
                                <a:pt x="1034" y="1404"/>
                              </a:lnTo>
                              <a:lnTo>
                                <a:pt x="1065" y="1355"/>
                              </a:lnTo>
                              <a:lnTo>
                                <a:pt x="1081" y="1291"/>
                              </a:lnTo>
                              <a:lnTo>
                                <a:pt x="1096" y="1226"/>
                              </a:lnTo>
                              <a:lnTo>
                                <a:pt x="1112" y="1178"/>
                              </a:lnTo>
                              <a:lnTo>
                                <a:pt x="1096" y="1129"/>
                              </a:lnTo>
                              <a:lnTo>
                                <a:pt x="1081" y="1081"/>
                              </a:lnTo>
                              <a:lnTo>
                                <a:pt x="1049" y="1065"/>
                              </a:lnTo>
                              <a:lnTo>
                                <a:pt x="1018" y="1032"/>
                              </a:lnTo>
                              <a:lnTo>
                                <a:pt x="971" y="1016"/>
                              </a:lnTo>
                              <a:lnTo>
                                <a:pt x="924" y="1016"/>
                              </a:lnTo>
                              <a:lnTo>
                                <a:pt x="861" y="1016"/>
                              </a:lnTo>
                              <a:lnTo>
                                <a:pt x="814" y="1032"/>
                              </a:lnTo>
                              <a:lnTo>
                                <a:pt x="767" y="1065"/>
                              </a:lnTo>
                              <a:lnTo>
                                <a:pt x="720" y="1081"/>
                              </a:lnTo>
                              <a:lnTo>
                                <a:pt x="673" y="1129"/>
                              </a:lnTo>
                              <a:lnTo>
                                <a:pt x="642" y="1178"/>
                              </a:lnTo>
                              <a:lnTo>
                                <a:pt x="611" y="1226"/>
                              </a:lnTo>
                              <a:lnTo>
                                <a:pt x="595" y="1291"/>
                              </a:lnTo>
                              <a:lnTo>
                                <a:pt x="579" y="1355"/>
                              </a:lnTo>
                              <a:lnTo>
                                <a:pt x="579" y="1404"/>
                              </a:lnTo>
                              <a:lnTo>
                                <a:pt x="579" y="1452"/>
                              </a:lnTo>
                              <a:lnTo>
                                <a:pt x="595" y="1500"/>
                              </a:lnTo>
                              <a:lnTo>
                                <a:pt x="626" y="1533"/>
                              </a:lnTo>
                              <a:lnTo>
                                <a:pt x="658" y="1549"/>
                              </a:lnTo>
                              <a:lnTo>
                                <a:pt x="705" y="1565"/>
                              </a:lnTo>
                              <a:lnTo>
                                <a:pt x="752" y="1581"/>
                              </a:lnTo>
                              <a:close/>
                              <a:moveTo>
                                <a:pt x="1645" y="1291"/>
                              </a:moveTo>
                              <a:lnTo>
                                <a:pt x="1613" y="1371"/>
                              </a:lnTo>
                              <a:lnTo>
                                <a:pt x="1566" y="1452"/>
                              </a:lnTo>
                              <a:lnTo>
                                <a:pt x="1535" y="1533"/>
                              </a:lnTo>
                              <a:lnTo>
                                <a:pt x="1488" y="1613"/>
                              </a:lnTo>
                              <a:lnTo>
                                <a:pt x="1425" y="1678"/>
                              </a:lnTo>
                              <a:lnTo>
                                <a:pt x="1363" y="1726"/>
                              </a:lnTo>
                              <a:lnTo>
                                <a:pt x="1300" y="1791"/>
                              </a:lnTo>
                              <a:lnTo>
                                <a:pt x="1237" y="1855"/>
                              </a:lnTo>
                              <a:lnTo>
                                <a:pt x="1159" y="1904"/>
                              </a:lnTo>
                              <a:lnTo>
                                <a:pt x="1081" y="1952"/>
                              </a:lnTo>
                              <a:lnTo>
                                <a:pt x="1002" y="1984"/>
                              </a:lnTo>
                              <a:lnTo>
                                <a:pt x="924" y="2017"/>
                              </a:lnTo>
                              <a:lnTo>
                                <a:pt x="846" y="2049"/>
                              </a:lnTo>
                              <a:lnTo>
                                <a:pt x="767" y="2065"/>
                              </a:lnTo>
                              <a:lnTo>
                                <a:pt x="689" y="2081"/>
                              </a:lnTo>
                              <a:lnTo>
                                <a:pt x="611" y="2081"/>
                              </a:lnTo>
                              <a:lnTo>
                                <a:pt x="532" y="2081"/>
                              </a:lnTo>
                              <a:lnTo>
                                <a:pt x="454" y="2065"/>
                              </a:lnTo>
                              <a:lnTo>
                                <a:pt x="376" y="2049"/>
                              </a:lnTo>
                              <a:lnTo>
                                <a:pt x="313" y="2017"/>
                              </a:lnTo>
                              <a:lnTo>
                                <a:pt x="250" y="1984"/>
                              </a:lnTo>
                              <a:lnTo>
                                <a:pt x="203" y="1952"/>
                              </a:lnTo>
                              <a:lnTo>
                                <a:pt x="156" y="1904"/>
                              </a:lnTo>
                              <a:lnTo>
                                <a:pt x="109" y="1855"/>
                              </a:lnTo>
                              <a:lnTo>
                                <a:pt x="78" y="1791"/>
                              </a:lnTo>
                              <a:lnTo>
                                <a:pt x="47" y="1726"/>
                              </a:lnTo>
                              <a:lnTo>
                                <a:pt x="31" y="1678"/>
                              </a:lnTo>
                              <a:lnTo>
                                <a:pt x="0" y="1613"/>
                              </a:lnTo>
                              <a:lnTo>
                                <a:pt x="0" y="1533"/>
                              </a:lnTo>
                              <a:lnTo>
                                <a:pt x="16" y="1452"/>
                              </a:lnTo>
                              <a:lnTo>
                                <a:pt x="47" y="1371"/>
                              </a:lnTo>
                              <a:lnTo>
                                <a:pt x="62" y="1291"/>
                              </a:lnTo>
                              <a:lnTo>
                                <a:pt x="78" y="1210"/>
                              </a:lnTo>
                              <a:lnTo>
                                <a:pt x="125" y="1129"/>
                              </a:lnTo>
                              <a:lnTo>
                                <a:pt x="156" y="1049"/>
                              </a:lnTo>
                              <a:lnTo>
                                <a:pt x="219" y="968"/>
                              </a:lnTo>
                              <a:lnTo>
                                <a:pt x="266" y="903"/>
                              </a:lnTo>
                              <a:lnTo>
                                <a:pt x="329" y="839"/>
                              </a:lnTo>
                              <a:lnTo>
                                <a:pt x="391" y="790"/>
                              </a:lnTo>
                              <a:lnTo>
                                <a:pt x="454" y="726"/>
                              </a:lnTo>
                              <a:lnTo>
                                <a:pt x="517" y="677"/>
                              </a:lnTo>
                              <a:lnTo>
                                <a:pt x="595" y="629"/>
                              </a:lnTo>
                              <a:lnTo>
                                <a:pt x="673" y="597"/>
                              </a:lnTo>
                              <a:lnTo>
                                <a:pt x="752" y="565"/>
                              </a:lnTo>
                              <a:lnTo>
                                <a:pt x="830" y="532"/>
                              </a:lnTo>
                              <a:lnTo>
                                <a:pt x="908" y="500"/>
                              </a:lnTo>
                              <a:lnTo>
                                <a:pt x="987" y="484"/>
                              </a:lnTo>
                              <a:lnTo>
                                <a:pt x="1081" y="484"/>
                              </a:lnTo>
                              <a:lnTo>
                                <a:pt x="1159" y="484"/>
                              </a:lnTo>
                              <a:lnTo>
                                <a:pt x="1222" y="500"/>
                              </a:lnTo>
                              <a:lnTo>
                                <a:pt x="1300" y="532"/>
                              </a:lnTo>
                              <a:lnTo>
                                <a:pt x="1363" y="565"/>
                              </a:lnTo>
                              <a:lnTo>
                                <a:pt x="1425" y="597"/>
                              </a:lnTo>
                              <a:lnTo>
                                <a:pt x="1472" y="629"/>
                              </a:lnTo>
                              <a:lnTo>
                                <a:pt x="1519" y="677"/>
                              </a:lnTo>
                              <a:lnTo>
                                <a:pt x="1566" y="726"/>
                              </a:lnTo>
                              <a:lnTo>
                                <a:pt x="1598" y="790"/>
                              </a:lnTo>
                              <a:lnTo>
                                <a:pt x="1629" y="839"/>
                              </a:lnTo>
                              <a:lnTo>
                                <a:pt x="1645" y="903"/>
                              </a:lnTo>
                              <a:lnTo>
                                <a:pt x="1660" y="968"/>
                              </a:lnTo>
                              <a:lnTo>
                                <a:pt x="1660" y="1049"/>
                              </a:lnTo>
                              <a:lnTo>
                                <a:pt x="1660" y="1129"/>
                              </a:lnTo>
                              <a:lnTo>
                                <a:pt x="1660" y="1210"/>
                              </a:lnTo>
                              <a:lnTo>
                                <a:pt x="1645" y="1291"/>
                              </a:lnTo>
                              <a:close/>
                              <a:moveTo>
                                <a:pt x="3822" y="1339"/>
                              </a:moveTo>
                              <a:lnTo>
                                <a:pt x="3509" y="1339"/>
                              </a:lnTo>
                              <a:lnTo>
                                <a:pt x="3666" y="871"/>
                              </a:lnTo>
                              <a:lnTo>
                                <a:pt x="4715" y="871"/>
                              </a:lnTo>
                              <a:lnTo>
                                <a:pt x="4699" y="887"/>
                              </a:lnTo>
                              <a:lnTo>
                                <a:pt x="4699" y="920"/>
                              </a:lnTo>
                              <a:lnTo>
                                <a:pt x="4699" y="936"/>
                              </a:lnTo>
                              <a:lnTo>
                                <a:pt x="4699" y="968"/>
                              </a:lnTo>
                              <a:lnTo>
                                <a:pt x="4699" y="968"/>
                              </a:lnTo>
                              <a:lnTo>
                                <a:pt x="4699" y="984"/>
                              </a:lnTo>
                              <a:lnTo>
                                <a:pt x="4699" y="1000"/>
                              </a:lnTo>
                              <a:lnTo>
                                <a:pt x="4699" y="1016"/>
                              </a:lnTo>
                              <a:lnTo>
                                <a:pt x="4668" y="1097"/>
                              </a:lnTo>
                              <a:lnTo>
                                <a:pt x="4637" y="1162"/>
                              </a:lnTo>
                              <a:lnTo>
                                <a:pt x="4606" y="1242"/>
                              </a:lnTo>
                              <a:lnTo>
                                <a:pt x="4559" y="1323"/>
                              </a:lnTo>
                              <a:lnTo>
                                <a:pt x="4527" y="1387"/>
                              </a:lnTo>
                              <a:lnTo>
                                <a:pt x="4496" y="1452"/>
                              </a:lnTo>
                              <a:lnTo>
                                <a:pt x="4449" y="1517"/>
                              </a:lnTo>
                              <a:lnTo>
                                <a:pt x="4386" y="1565"/>
                              </a:lnTo>
                              <a:lnTo>
                                <a:pt x="4339" y="1629"/>
                              </a:lnTo>
                              <a:lnTo>
                                <a:pt x="4277" y="1694"/>
                              </a:lnTo>
                              <a:lnTo>
                                <a:pt x="4214" y="1742"/>
                              </a:lnTo>
                              <a:lnTo>
                                <a:pt x="4151" y="1791"/>
                              </a:lnTo>
                              <a:lnTo>
                                <a:pt x="4089" y="1839"/>
                              </a:lnTo>
                              <a:lnTo>
                                <a:pt x="4026" y="1888"/>
                              </a:lnTo>
                              <a:lnTo>
                                <a:pt x="3963" y="1936"/>
                              </a:lnTo>
                              <a:lnTo>
                                <a:pt x="3901" y="1968"/>
                              </a:lnTo>
                              <a:lnTo>
                                <a:pt x="3822" y="2001"/>
                              </a:lnTo>
                              <a:lnTo>
                                <a:pt x="3760" y="2017"/>
                              </a:lnTo>
                              <a:lnTo>
                                <a:pt x="3681" y="2049"/>
                              </a:lnTo>
                              <a:lnTo>
                                <a:pt x="3619" y="2065"/>
                              </a:lnTo>
                              <a:lnTo>
                                <a:pt x="3540" y="2081"/>
                              </a:lnTo>
                              <a:lnTo>
                                <a:pt x="3478" y="2081"/>
                              </a:lnTo>
                              <a:lnTo>
                                <a:pt x="3399" y="2097"/>
                              </a:lnTo>
                              <a:lnTo>
                                <a:pt x="3321" y="2097"/>
                              </a:lnTo>
                              <a:lnTo>
                                <a:pt x="3211" y="2097"/>
                              </a:lnTo>
                              <a:lnTo>
                                <a:pt x="3117" y="2081"/>
                              </a:lnTo>
                              <a:lnTo>
                                <a:pt x="3023" y="2049"/>
                              </a:lnTo>
                              <a:lnTo>
                                <a:pt x="2945" y="2017"/>
                              </a:lnTo>
                              <a:lnTo>
                                <a:pt x="2867" y="1984"/>
                              </a:lnTo>
                              <a:lnTo>
                                <a:pt x="2788" y="1936"/>
                              </a:lnTo>
                              <a:lnTo>
                                <a:pt x="2726" y="1872"/>
                              </a:lnTo>
                              <a:lnTo>
                                <a:pt x="2679" y="1791"/>
                              </a:lnTo>
                              <a:lnTo>
                                <a:pt x="2632" y="1710"/>
                              </a:lnTo>
                              <a:lnTo>
                                <a:pt x="2585" y="1629"/>
                              </a:lnTo>
                              <a:lnTo>
                                <a:pt x="2569" y="1549"/>
                              </a:lnTo>
                              <a:lnTo>
                                <a:pt x="2538" y="1468"/>
                              </a:lnTo>
                              <a:lnTo>
                                <a:pt x="2538" y="1371"/>
                              </a:lnTo>
                              <a:lnTo>
                                <a:pt x="2553" y="1274"/>
                              </a:lnTo>
                              <a:lnTo>
                                <a:pt x="2569" y="1162"/>
                              </a:lnTo>
                              <a:lnTo>
                                <a:pt x="2600" y="1049"/>
                              </a:lnTo>
                              <a:lnTo>
                                <a:pt x="2632" y="936"/>
                              </a:lnTo>
                              <a:lnTo>
                                <a:pt x="2679" y="839"/>
                              </a:lnTo>
                              <a:lnTo>
                                <a:pt x="2726" y="742"/>
                              </a:lnTo>
                              <a:lnTo>
                                <a:pt x="2788" y="645"/>
                              </a:lnTo>
                              <a:lnTo>
                                <a:pt x="2851" y="548"/>
                              </a:lnTo>
                              <a:lnTo>
                                <a:pt x="2929" y="452"/>
                              </a:lnTo>
                              <a:lnTo>
                                <a:pt x="3023" y="387"/>
                              </a:lnTo>
                              <a:lnTo>
                                <a:pt x="3117" y="306"/>
                              </a:lnTo>
                              <a:lnTo>
                                <a:pt x="3211" y="226"/>
                              </a:lnTo>
                              <a:lnTo>
                                <a:pt x="3305" y="161"/>
                              </a:lnTo>
                              <a:lnTo>
                                <a:pt x="3399" y="113"/>
                              </a:lnTo>
                              <a:lnTo>
                                <a:pt x="3509" y="80"/>
                              </a:lnTo>
                              <a:lnTo>
                                <a:pt x="3619" y="48"/>
                              </a:lnTo>
                              <a:lnTo>
                                <a:pt x="3713" y="16"/>
                              </a:lnTo>
                              <a:lnTo>
                                <a:pt x="3822" y="0"/>
                              </a:lnTo>
                              <a:lnTo>
                                <a:pt x="3932" y="0"/>
                              </a:lnTo>
                              <a:lnTo>
                                <a:pt x="4010" y="0"/>
                              </a:lnTo>
                              <a:lnTo>
                                <a:pt x="4089" y="16"/>
                              </a:lnTo>
                              <a:lnTo>
                                <a:pt x="4151" y="16"/>
                              </a:lnTo>
                              <a:lnTo>
                                <a:pt x="4214" y="32"/>
                              </a:lnTo>
                              <a:lnTo>
                                <a:pt x="4277" y="64"/>
                              </a:lnTo>
                              <a:lnTo>
                                <a:pt x="4324" y="80"/>
                              </a:lnTo>
                              <a:lnTo>
                                <a:pt x="4371" y="113"/>
                              </a:lnTo>
                              <a:lnTo>
                                <a:pt x="4418" y="145"/>
                              </a:lnTo>
                              <a:lnTo>
                                <a:pt x="4512" y="226"/>
                              </a:lnTo>
                              <a:lnTo>
                                <a:pt x="4590" y="306"/>
                              </a:lnTo>
                              <a:lnTo>
                                <a:pt x="4652" y="419"/>
                              </a:lnTo>
                              <a:lnTo>
                                <a:pt x="4699" y="548"/>
                              </a:lnTo>
                              <a:lnTo>
                                <a:pt x="3995" y="758"/>
                              </a:lnTo>
                              <a:lnTo>
                                <a:pt x="3979" y="726"/>
                              </a:lnTo>
                              <a:lnTo>
                                <a:pt x="3963" y="694"/>
                              </a:lnTo>
                              <a:lnTo>
                                <a:pt x="3932" y="677"/>
                              </a:lnTo>
                              <a:lnTo>
                                <a:pt x="3916" y="645"/>
                              </a:lnTo>
                              <a:lnTo>
                                <a:pt x="3885" y="629"/>
                              </a:lnTo>
                              <a:lnTo>
                                <a:pt x="3854" y="613"/>
                              </a:lnTo>
                              <a:lnTo>
                                <a:pt x="3822" y="613"/>
                              </a:lnTo>
                              <a:lnTo>
                                <a:pt x="3775" y="613"/>
                              </a:lnTo>
                              <a:lnTo>
                                <a:pt x="3713" y="613"/>
                              </a:lnTo>
                              <a:lnTo>
                                <a:pt x="3634" y="645"/>
                              </a:lnTo>
                              <a:lnTo>
                                <a:pt x="3572" y="677"/>
                              </a:lnTo>
                              <a:lnTo>
                                <a:pt x="3493" y="726"/>
                              </a:lnTo>
                              <a:lnTo>
                                <a:pt x="3431" y="790"/>
                              </a:lnTo>
                              <a:lnTo>
                                <a:pt x="3384" y="855"/>
                              </a:lnTo>
                              <a:lnTo>
                                <a:pt x="3337" y="952"/>
                              </a:lnTo>
                              <a:lnTo>
                                <a:pt x="3305" y="1049"/>
                              </a:lnTo>
                              <a:lnTo>
                                <a:pt x="3290" y="1145"/>
                              </a:lnTo>
                              <a:lnTo>
                                <a:pt x="3274" y="1226"/>
                              </a:lnTo>
                              <a:lnTo>
                                <a:pt x="3274" y="1307"/>
                              </a:lnTo>
                              <a:lnTo>
                                <a:pt x="3305" y="1371"/>
                              </a:lnTo>
                              <a:lnTo>
                                <a:pt x="3337" y="1420"/>
                              </a:lnTo>
                              <a:lnTo>
                                <a:pt x="3384" y="1468"/>
                              </a:lnTo>
                              <a:lnTo>
                                <a:pt x="3446" y="1484"/>
                              </a:lnTo>
                              <a:lnTo>
                                <a:pt x="3525" y="1500"/>
                              </a:lnTo>
                              <a:lnTo>
                                <a:pt x="3587" y="1500"/>
                              </a:lnTo>
                              <a:lnTo>
                                <a:pt x="3634" y="1484"/>
                              </a:lnTo>
                              <a:lnTo>
                                <a:pt x="3666" y="1468"/>
                              </a:lnTo>
                              <a:lnTo>
                                <a:pt x="3697" y="1452"/>
                              </a:lnTo>
                              <a:lnTo>
                                <a:pt x="3744" y="1436"/>
                              </a:lnTo>
                              <a:lnTo>
                                <a:pt x="3760" y="1404"/>
                              </a:lnTo>
                              <a:lnTo>
                                <a:pt x="3791" y="1371"/>
                              </a:lnTo>
                              <a:lnTo>
                                <a:pt x="3822" y="1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5,2097" path="m752,1581l814,1581l861,1565l908,1533l955,1500l987,1452l1034,1404l1065,1355l1081,1291l1096,1226l1112,1178l1096,1129l1081,1081l1049,1065l1018,1032l971,1016l924,1016l861,1016l814,1032l767,1065l720,1081l673,1129l642,1178l611,1226l595,1291l579,1355l579,1404l579,1452l595,1500l626,1533l658,1549l705,1565l752,1581xm1645,1291l1613,1371l1566,1452l1535,1533l1488,1613l1425,1678l1363,1726l1300,1791l1237,1855l1159,1904l1081,1952l1002,1984l924,2017l846,2049l767,2065l689,2081l611,2081l532,2081l454,2065l376,2049l313,2017l250,1984l203,1952l156,1904l109,1855l78,1791l47,1726l31,1678l0,1613l0,1533l16,1452l47,1371l62,1291l78,1210l125,1129l156,1049l219,968l266,903l329,839l391,790l454,726l517,677l595,629l673,597l752,565l830,532l908,500l987,484l1081,484l1159,484l1222,500l1300,532l1363,565l1425,597l1472,629l1519,677l1566,726l1598,790l1629,839l1645,903l1660,968l1660,1049l1660,1129l1660,1210l1645,1291xm3822,1339l3509,1339l3666,871l4715,871l4699,887l4699,920l4699,936l4699,968l4699,968l4699,984l4699,1000l4699,1016l4668,1097l4637,1162l4606,1242l4559,1323l4527,1387l4496,1452l4449,1517l4386,1565l4339,1629l4277,1694l4214,1742l4151,1791l4089,1839l4026,1888l3963,1936l3901,1968l3822,2001l3760,2017l3681,2049l3619,2065l3540,2081l3478,2081l3399,2097l3321,2097l3211,2097l3117,2081l3023,2049l2945,2017l2867,1984l2788,1936l2726,1872l2679,1791l2632,1710l2585,1629l2569,1549l2538,1468l2538,1371l2553,1274l2569,1162l2600,1049l2632,936l2679,839l2726,742l2788,645l2851,548l2929,452l3023,387l3117,306l3211,226l3305,161l3399,113l3509,80l3619,48l3713,16l3822,0l3932,0l4010,0l4089,16l4151,16l4214,32l4277,64l4324,80l4371,113l4418,145l4512,226l4590,306l4652,419l4699,548l3995,758l3979,726l3963,694l3932,677l3916,645l3885,629l3854,613l3822,613l3775,613l3713,613l3634,645l3572,677l3493,726l3431,790l3384,855l3337,952l3305,1049l3290,1145l3274,1226l3274,1307l3305,1371l3337,1420l3384,1468l3446,1484l3525,1500l3587,1500l3634,1484l3666,1468l3697,1452l3744,1436l3760,1404l3791,1371l3822,1339xe" fillcolor="black" stroked="f" o:allowincell="f" style="position:absolute;margin-left:-1016.3pt;margin-top:178.75pt;width:235.7pt;height:10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62210</wp:posOffset>
                </wp:positionH>
                <wp:positionV relativeFrom="paragraph">
                  <wp:posOffset>2618105</wp:posOffset>
                </wp:positionV>
                <wp:extent cx="1004570" cy="95313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1501">
                              <a:moveTo>
                                <a:pt x="846" y="372"/>
                              </a:moveTo>
                              <a:lnTo>
                                <a:pt x="768" y="662"/>
                              </a:lnTo>
                              <a:lnTo>
                                <a:pt x="846" y="662"/>
                              </a:lnTo>
                              <a:lnTo>
                                <a:pt x="877" y="662"/>
                              </a:lnTo>
                              <a:lnTo>
                                <a:pt x="909" y="662"/>
                              </a:lnTo>
                              <a:lnTo>
                                <a:pt x="940" y="646"/>
                              </a:lnTo>
                              <a:lnTo>
                                <a:pt x="971" y="630"/>
                              </a:lnTo>
                              <a:lnTo>
                                <a:pt x="1003" y="614"/>
                              </a:lnTo>
                              <a:lnTo>
                                <a:pt x="1018" y="581"/>
                              </a:lnTo>
                              <a:lnTo>
                                <a:pt x="1018" y="549"/>
                              </a:lnTo>
                              <a:lnTo>
                                <a:pt x="1034" y="517"/>
                              </a:lnTo>
                              <a:lnTo>
                                <a:pt x="1050" y="484"/>
                              </a:lnTo>
                              <a:lnTo>
                                <a:pt x="1050" y="468"/>
                              </a:lnTo>
                              <a:lnTo>
                                <a:pt x="1050" y="436"/>
                              </a:lnTo>
                              <a:lnTo>
                                <a:pt x="1034" y="420"/>
                              </a:lnTo>
                              <a:lnTo>
                                <a:pt x="1018" y="404"/>
                              </a:lnTo>
                              <a:lnTo>
                                <a:pt x="1003" y="388"/>
                              </a:lnTo>
                              <a:lnTo>
                                <a:pt x="971" y="372"/>
                              </a:lnTo>
                              <a:lnTo>
                                <a:pt x="924" y="372"/>
                              </a:lnTo>
                              <a:lnTo>
                                <a:pt x="846" y="372"/>
                              </a:lnTo>
                              <a:close/>
                              <a:moveTo>
                                <a:pt x="0" y="1501"/>
                              </a:moveTo>
                              <a:lnTo>
                                <a:pt x="439" y="0"/>
                              </a:lnTo>
                              <a:lnTo>
                                <a:pt x="1112" y="0"/>
                              </a:lnTo>
                              <a:lnTo>
                                <a:pt x="1238" y="0"/>
                              </a:lnTo>
                              <a:lnTo>
                                <a:pt x="1347" y="33"/>
                              </a:lnTo>
                              <a:lnTo>
                                <a:pt x="1441" y="65"/>
                              </a:lnTo>
                              <a:lnTo>
                                <a:pt x="1504" y="113"/>
                              </a:lnTo>
                              <a:lnTo>
                                <a:pt x="1551" y="194"/>
                              </a:lnTo>
                              <a:lnTo>
                                <a:pt x="1582" y="275"/>
                              </a:lnTo>
                              <a:lnTo>
                                <a:pt x="1582" y="388"/>
                              </a:lnTo>
                              <a:lnTo>
                                <a:pt x="1551" y="501"/>
                              </a:lnTo>
                              <a:lnTo>
                                <a:pt x="1520" y="565"/>
                              </a:lnTo>
                              <a:lnTo>
                                <a:pt x="1488" y="646"/>
                              </a:lnTo>
                              <a:lnTo>
                                <a:pt x="1441" y="710"/>
                              </a:lnTo>
                              <a:lnTo>
                                <a:pt x="1394" y="759"/>
                              </a:lnTo>
                              <a:lnTo>
                                <a:pt x="1347" y="807"/>
                              </a:lnTo>
                              <a:lnTo>
                                <a:pt x="1285" y="839"/>
                              </a:lnTo>
                              <a:lnTo>
                                <a:pt x="1222" y="872"/>
                              </a:lnTo>
                              <a:lnTo>
                                <a:pt x="1159" y="888"/>
                              </a:lnTo>
                              <a:lnTo>
                                <a:pt x="1363" y="1501"/>
                              </a:lnTo>
                              <a:lnTo>
                                <a:pt x="783" y="1501"/>
                              </a:lnTo>
                              <a:lnTo>
                                <a:pt x="658" y="985"/>
                              </a:lnTo>
                              <a:lnTo>
                                <a:pt x="517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1501" path="m846,372l768,662l846,662l877,662l909,662l940,646l971,630l1003,614l1018,581l1018,549l1034,517l1050,484l1050,468l1050,436l1034,420l1018,404l1003,388l971,372l924,372l846,372xm0,1501l439,0l1112,0l1238,0l1347,33l1441,65l1504,113l1551,194l1582,275l1582,388l1551,501l1520,565l1488,646l1441,710l1394,759l1347,807l1285,839l1222,872l1159,888l1363,1501l783,1501l658,985l517,1501l0,1501xe" fillcolor="black" stroked="f" o:allowincell="f" style="position:absolute;margin-left:-792.3pt;margin-top:206.15pt;width:79.0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16390</wp:posOffset>
                </wp:positionH>
                <wp:positionV relativeFrom="paragraph">
                  <wp:posOffset>2618105</wp:posOffset>
                </wp:positionV>
                <wp:extent cx="1044575" cy="95313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1501">
                              <a:moveTo>
                                <a:pt x="861" y="952"/>
                              </a:moveTo>
                              <a:lnTo>
                                <a:pt x="1096" y="952"/>
                              </a:lnTo>
                              <a:lnTo>
                                <a:pt x="1096" y="775"/>
                              </a:lnTo>
                              <a:lnTo>
                                <a:pt x="1096" y="710"/>
                              </a:lnTo>
                              <a:lnTo>
                                <a:pt x="1096" y="662"/>
                              </a:lnTo>
                              <a:lnTo>
                                <a:pt x="1096" y="614"/>
                              </a:lnTo>
                              <a:lnTo>
                                <a:pt x="1112" y="581"/>
                              </a:lnTo>
                              <a:lnTo>
                                <a:pt x="1128" y="533"/>
                              </a:lnTo>
                              <a:lnTo>
                                <a:pt x="1128" y="501"/>
                              </a:lnTo>
                              <a:lnTo>
                                <a:pt x="1128" y="484"/>
                              </a:lnTo>
                              <a:lnTo>
                                <a:pt x="1128" y="436"/>
                              </a:lnTo>
                              <a:lnTo>
                                <a:pt x="1128" y="436"/>
                              </a:lnTo>
                              <a:lnTo>
                                <a:pt x="1112" y="484"/>
                              </a:lnTo>
                              <a:lnTo>
                                <a:pt x="1112" y="501"/>
                              </a:lnTo>
                              <a:lnTo>
                                <a:pt x="1096" y="533"/>
                              </a:lnTo>
                              <a:lnTo>
                                <a:pt x="1081" y="581"/>
                              </a:lnTo>
                              <a:lnTo>
                                <a:pt x="1049" y="614"/>
                              </a:lnTo>
                              <a:lnTo>
                                <a:pt x="1034" y="662"/>
                              </a:lnTo>
                              <a:lnTo>
                                <a:pt x="1002" y="710"/>
                              </a:lnTo>
                              <a:lnTo>
                                <a:pt x="971" y="775"/>
                              </a:lnTo>
                              <a:lnTo>
                                <a:pt x="861" y="952"/>
                              </a:lnTo>
                              <a:close/>
                              <a:moveTo>
                                <a:pt x="0" y="1501"/>
                              </a:moveTo>
                              <a:lnTo>
                                <a:pt x="971" y="0"/>
                              </a:lnTo>
                              <a:lnTo>
                                <a:pt x="1566" y="0"/>
                              </a:lnTo>
                              <a:lnTo>
                                <a:pt x="1645" y="1501"/>
                              </a:lnTo>
                              <a:lnTo>
                                <a:pt x="1081" y="1501"/>
                              </a:lnTo>
                              <a:lnTo>
                                <a:pt x="1081" y="1307"/>
                              </a:lnTo>
                              <a:lnTo>
                                <a:pt x="689" y="1307"/>
                              </a:lnTo>
                              <a:lnTo>
                                <a:pt x="579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5,1501" path="m861,952l1096,952l1096,775l1096,710l1096,662l1096,614l1112,581l1128,533l1128,501l1128,484l1128,436l1128,436l1112,484l1112,501l1096,533l1081,581l1049,614l1034,662l1002,710l971,775l861,952xm0,1501l971,0l1566,0l1645,1501l1081,1501l1081,1307l689,1307l579,1501l0,1501xe" fillcolor="black" stroked="f" o:allowincell="f" style="position:absolute;margin-left:-725.7pt;margin-top:206.15pt;width:82.2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41970</wp:posOffset>
                </wp:positionH>
                <wp:positionV relativeFrom="paragraph">
                  <wp:posOffset>2618105</wp:posOffset>
                </wp:positionV>
                <wp:extent cx="1213485" cy="95313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1501">
                              <a:moveTo>
                                <a:pt x="0" y="1501"/>
                              </a:moveTo>
                              <a:lnTo>
                                <a:pt x="438" y="0"/>
                              </a:lnTo>
                              <a:lnTo>
                                <a:pt x="971" y="0"/>
                              </a:lnTo>
                              <a:lnTo>
                                <a:pt x="1190" y="775"/>
                              </a:lnTo>
                              <a:lnTo>
                                <a:pt x="1190" y="743"/>
                              </a:lnTo>
                              <a:lnTo>
                                <a:pt x="1206" y="710"/>
                              </a:lnTo>
                              <a:lnTo>
                                <a:pt x="1206" y="694"/>
                              </a:lnTo>
                              <a:lnTo>
                                <a:pt x="1206" y="662"/>
                              </a:lnTo>
                              <a:lnTo>
                                <a:pt x="1206" y="630"/>
                              </a:lnTo>
                              <a:lnTo>
                                <a:pt x="1222" y="581"/>
                              </a:lnTo>
                              <a:lnTo>
                                <a:pt x="1253" y="549"/>
                              </a:lnTo>
                              <a:lnTo>
                                <a:pt x="1269" y="501"/>
                              </a:lnTo>
                              <a:lnTo>
                                <a:pt x="1394" y="0"/>
                              </a:lnTo>
                              <a:lnTo>
                                <a:pt x="1911" y="0"/>
                              </a:lnTo>
                              <a:lnTo>
                                <a:pt x="1457" y="1501"/>
                              </a:lnTo>
                              <a:lnTo>
                                <a:pt x="955" y="1501"/>
                              </a:lnTo>
                              <a:lnTo>
                                <a:pt x="720" y="710"/>
                              </a:lnTo>
                              <a:lnTo>
                                <a:pt x="720" y="743"/>
                              </a:lnTo>
                              <a:lnTo>
                                <a:pt x="720" y="759"/>
                              </a:lnTo>
                              <a:lnTo>
                                <a:pt x="720" y="791"/>
                              </a:lnTo>
                              <a:lnTo>
                                <a:pt x="705" y="823"/>
                              </a:lnTo>
                              <a:lnTo>
                                <a:pt x="689" y="856"/>
                              </a:lnTo>
                              <a:lnTo>
                                <a:pt x="689" y="888"/>
                              </a:lnTo>
                              <a:lnTo>
                                <a:pt x="673" y="920"/>
                              </a:lnTo>
                              <a:lnTo>
                                <a:pt x="673" y="952"/>
                              </a:lnTo>
                              <a:lnTo>
                                <a:pt x="517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1,1501" path="m0,1501l438,0l971,0l1190,775l1190,743l1206,710l1206,694l1206,662l1206,630l1222,581l1253,549l1269,501l1394,0l1911,0l1457,1501l955,1501l720,710l720,743l720,759l720,791l705,823l689,856l689,888l673,920l673,952l517,1501l0,1501xe" fillcolor="black" stroked="f" o:allowincell="f" style="position:absolute;margin-left:-641.1pt;margin-top:206.15pt;width:95.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37400</wp:posOffset>
                </wp:positionH>
                <wp:positionV relativeFrom="paragraph">
                  <wp:posOffset>2618105</wp:posOffset>
                </wp:positionV>
                <wp:extent cx="1054100" cy="95313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0" h="1501">
                              <a:moveTo>
                                <a:pt x="658" y="1033"/>
                              </a:moveTo>
                              <a:lnTo>
                                <a:pt x="736" y="1033"/>
                              </a:lnTo>
                              <a:lnTo>
                                <a:pt x="814" y="1017"/>
                              </a:lnTo>
                              <a:lnTo>
                                <a:pt x="877" y="985"/>
                              </a:lnTo>
                              <a:lnTo>
                                <a:pt x="940" y="969"/>
                              </a:lnTo>
                              <a:lnTo>
                                <a:pt x="987" y="920"/>
                              </a:lnTo>
                              <a:lnTo>
                                <a:pt x="1018" y="872"/>
                              </a:lnTo>
                              <a:lnTo>
                                <a:pt x="1065" y="807"/>
                              </a:lnTo>
                              <a:lnTo>
                                <a:pt x="1096" y="743"/>
                              </a:lnTo>
                              <a:lnTo>
                                <a:pt x="1112" y="678"/>
                              </a:lnTo>
                              <a:lnTo>
                                <a:pt x="1112" y="614"/>
                              </a:lnTo>
                              <a:lnTo>
                                <a:pt x="1112" y="565"/>
                              </a:lnTo>
                              <a:lnTo>
                                <a:pt x="1081" y="517"/>
                              </a:lnTo>
                              <a:lnTo>
                                <a:pt x="1049" y="501"/>
                              </a:lnTo>
                              <a:lnTo>
                                <a:pt x="1002" y="484"/>
                              </a:lnTo>
                              <a:lnTo>
                                <a:pt x="940" y="468"/>
                              </a:lnTo>
                              <a:lnTo>
                                <a:pt x="861" y="468"/>
                              </a:lnTo>
                              <a:lnTo>
                                <a:pt x="814" y="468"/>
                              </a:lnTo>
                              <a:lnTo>
                                <a:pt x="658" y="1033"/>
                              </a:lnTo>
                              <a:close/>
                              <a:moveTo>
                                <a:pt x="0" y="1501"/>
                              </a:moveTo>
                              <a:lnTo>
                                <a:pt x="438" y="0"/>
                              </a:lnTo>
                              <a:lnTo>
                                <a:pt x="877" y="0"/>
                              </a:lnTo>
                              <a:lnTo>
                                <a:pt x="971" y="0"/>
                              </a:lnTo>
                              <a:lnTo>
                                <a:pt x="1065" y="0"/>
                              </a:lnTo>
                              <a:lnTo>
                                <a:pt x="1143" y="0"/>
                              </a:lnTo>
                              <a:lnTo>
                                <a:pt x="1206" y="17"/>
                              </a:lnTo>
                              <a:lnTo>
                                <a:pt x="1269" y="17"/>
                              </a:lnTo>
                              <a:lnTo>
                                <a:pt x="1331" y="33"/>
                              </a:lnTo>
                              <a:lnTo>
                                <a:pt x="1378" y="65"/>
                              </a:lnTo>
                              <a:lnTo>
                                <a:pt x="1425" y="81"/>
                              </a:lnTo>
                              <a:lnTo>
                                <a:pt x="1488" y="146"/>
                              </a:lnTo>
                              <a:lnTo>
                                <a:pt x="1551" y="210"/>
                              </a:lnTo>
                              <a:lnTo>
                                <a:pt x="1598" y="275"/>
                              </a:lnTo>
                              <a:lnTo>
                                <a:pt x="1629" y="355"/>
                              </a:lnTo>
                              <a:lnTo>
                                <a:pt x="1660" y="436"/>
                              </a:lnTo>
                              <a:lnTo>
                                <a:pt x="1660" y="533"/>
                              </a:lnTo>
                              <a:lnTo>
                                <a:pt x="1660" y="630"/>
                              </a:lnTo>
                              <a:lnTo>
                                <a:pt x="1629" y="743"/>
                              </a:lnTo>
                              <a:lnTo>
                                <a:pt x="1598" y="839"/>
                              </a:lnTo>
                              <a:lnTo>
                                <a:pt x="1551" y="936"/>
                              </a:lnTo>
                              <a:lnTo>
                                <a:pt x="1488" y="1033"/>
                              </a:lnTo>
                              <a:lnTo>
                                <a:pt x="1410" y="1130"/>
                              </a:lnTo>
                              <a:lnTo>
                                <a:pt x="1331" y="1194"/>
                              </a:lnTo>
                              <a:lnTo>
                                <a:pt x="1237" y="1275"/>
                              </a:lnTo>
                              <a:lnTo>
                                <a:pt x="1143" y="1340"/>
                              </a:lnTo>
                              <a:lnTo>
                                <a:pt x="1034" y="1404"/>
                              </a:lnTo>
                              <a:lnTo>
                                <a:pt x="987" y="1420"/>
                              </a:lnTo>
                              <a:lnTo>
                                <a:pt x="924" y="1453"/>
                              </a:lnTo>
                              <a:lnTo>
                                <a:pt x="846" y="1469"/>
                              </a:lnTo>
                              <a:lnTo>
                                <a:pt x="783" y="1469"/>
                              </a:lnTo>
                              <a:lnTo>
                                <a:pt x="705" y="1485"/>
                              </a:lnTo>
                              <a:lnTo>
                                <a:pt x="611" y="1485"/>
                              </a:lnTo>
                              <a:lnTo>
                                <a:pt x="501" y="1501"/>
                              </a:lnTo>
                              <a:lnTo>
                                <a:pt x="391" y="1501"/>
                              </a:lnTo>
                              <a:lnTo>
                                <a:pt x="0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0,1501" path="m658,1033l736,1033l814,1017l877,985l940,969l987,920l1018,872l1065,807l1096,743l1112,678l1112,614l1112,565l1081,517l1049,501l1002,484l940,468l861,468l814,468l658,1033xm0,1501l438,0l877,0l971,0l1065,0l1143,0l1206,17l1269,17l1331,33l1378,65l1425,81l1488,146l1551,210l1598,275l1629,355l1660,436l1660,533l1660,630l1629,743l1598,839l1551,936l1488,1033l1410,1130l1331,1194l1237,1275l1143,1340l1034,1404l987,1420l924,1453l846,1469l783,1469l705,1485l611,1485l501,1501l391,1501l0,1501xe" fillcolor="black" stroked="f" o:allowincell="f" style="position:absolute;margin-left:-562pt;margin-top:206.15pt;width:82.9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02680</wp:posOffset>
                </wp:positionH>
                <wp:positionV relativeFrom="paragraph">
                  <wp:posOffset>2618105</wp:posOffset>
                </wp:positionV>
                <wp:extent cx="2159000" cy="95313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1501">
                              <a:moveTo>
                                <a:pt x="0" y="1501"/>
                              </a:moveTo>
                              <a:lnTo>
                                <a:pt x="439" y="0"/>
                              </a:lnTo>
                              <a:lnTo>
                                <a:pt x="1426" y="0"/>
                              </a:lnTo>
                              <a:lnTo>
                                <a:pt x="1316" y="404"/>
                              </a:lnTo>
                              <a:lnTo>
                                <a:pt x="846" y="404"/>
                              </a:lnTo>
                              <a:lnTo>
                                <a:pt x="799" y="549"/>
                              </a:lnTo>
                              <a:lnTo>
                                <a:pt x="1222" y="549"/>
                              </a:lnTo>
                              <a:lnTo>
                                <a:pt x="1113" y="920"/>
                              </a:lnTo>
                              <a:lnTo>
                                <a:pt x="690" y="920"/>
                              </a:lnTo>
                              <a:lnTo>
                                <a:pt x="643" y="1098"/>
                              </a:lnTo>
                              <a:lnTo>
                                <a:pt x="1113" y="1098"/>
                              </a:lnTo>
                              <a:lnTo>
                                <a:pt x="1003" y="1501"/>
                              </a:lnTo>
                              <a:lnTo>
                                <a:pt x="0" y="1501"/>
                              </a:lnTo>
                              <a:close/>
                              <a:moveTo>
                                <a:pt x="2397" y="1033"/>
                              </a:moveTo>
                              <a:lnTo>
                                <a:pt x="2476" y="1033"/>
                              </a:lnTo>
                              <a:lnTo>
                                <a:pt x="2554" y="1017"/>
                              </a:lnTo>
                              <a:lnTo>
                                <a:pt x="2617" y="985"/>
                              </a:lnTo>
                              <a:lnTo>
                                <a:pt x="2679" y="969"/>
                              </a:lnTo>
                              <a:lnTo>
                                <a:pt x="2726" y="920"/>
                              </a:lnTo>
                              <a:lnTo>
                                <a:pt x="2758" y="872"/>
                              </a:lnTo>
                              <a:lnTo>
                                <a:pt x="2789" y="807"/>
                              </a:lnTo>
                              <a:lnTo>
                                <a:pt x="2820" y="743"/>
                              </a:lnTo>
                              <a:lnTo>
                                <a:pt x="2836" y="678"/>
                              </a:lnTo>
                              <a:lnTo>
                                <a:pt x="2836" y="614"/>
                              </a:lnTo>
                              <a:lnTo>
                                <a:pt x="2820" y="565"/>
                              </a:lnTo>
                              <a:lnTo>
                                <a:pt x="2805" y="517"/>
                              </a:lnTo>
                              <a:lnTo>
                                <a:pt x="2773" y="501"/>
                              </a:lnTo>
                              <a:lnTo>
                                <a:pt x="2726" y="484"/>
                              </a:lnTo>
                              <a:lnTo>
                                <a:pt x="2664" y="468"/>
                              </a:lnTo>
                              <a:lnTo>
                                <a:pt x="2585" y="468"/>
                              </a:lnTo>
                              <a:lnTo>
                                <a:pt x="2570" y="468"/>
                              </a:lnTo>
                              <a:lnTo>
                                <a:pt x="2397" y="1033"/>
                              </a:lnTo>
                              <a:close/>
                              <a:moveTo>
                                <a:pt x="1739" y="1501"/>
                              </a:moveTo>
                              <a:lnTo>
                                <a:pt x="2178" y="0"/>
                              </a:lnTo>
                              <a:lnTo>
                                <a:pt x="2601" y="0"/>
                              </a:lnTo>
                              <a:lnTo>
                                <a:pt x="2695" y="0"/>
                              </a:lnTo>
                              <a:lnTo>
                                <a:pt x="2789" y="0"/>
                              </a:lnTo>
                              <a:lnTo>
                                <a:pt x="2867" y="0"/>
                              </a:lnTo>
                              <a:lnTo>
                                <a:pt x="2946" y="17"/>
                              </a:lnTo>
                              <a:lnTo>
                                <a:pt x="3008" y="17"/>
                              </a:lnTo>
                              <a:lnTo>
                                <a:pt x="3071" y="33"/>
                              </a:lnTo>
                              <a:lnTo>
                                <a:pt x="3118" y="65"/>
                              </a:lnTo>
                              <a:lnTo>
                                <a:pt x="3149" y="81"/>
                              </a:lnTo>
                              <a:lnTo>
                                <a:pt x="3228" y="146"/>
                              </a:lnTo>
                              <a:lnTo>
                                <a:pt x="3290" y="210"/>
                              </a:lnTo>
                              <a:lnTo>
                                <a:pt x="3337" y="275"/>
                              </a:lnTo>
                              <a:lnTo>
                                <a:pt x="3353" y="355"/>
                              </a:lnTo>
                              <a:lnTo>
                                <a:pt x="3384" y="436"/>
                              </a:lnTo>
                              <a:lnTo>
                                <a:pt x="3400" y="533"/>
                              </a:lnTo>
                              <a:lnTo>
                                <a:pt x="3384" y="630"/>
                              </a:lnTo>
                              <a:lnTo>
                                <a:pt x="3353" y="743"/>
                              </a:lnTo>
                              <a:lnTo>
                                <a:pt x="3321" y="839"/>
                              </a:lnTo>
                              <a:lnTo>
                                <a:pt x="3274" y="936"/>
                              </a:lnTo>
                              <a:lnTo>
                                <a:pt x="3212" y="1033"/>
                              </a:lnTo>
                              <a:lnTo>
                                <a:pt x="3149" y="1130"/>
                              </a:lnTo>
                              <a:lnTo>
                                <a:pt x="3071" y="1194"/>
                              </a:lnTo>
                              <a:lnTo>
                                <a:pt x="2977" y="1275"/>
                              </a:lnTo>
                              <a:lnTo>
                                <a:pt x="2883" y="1340"/>
                              </a:lnTo>
                              <a:lnTo>
                                <a:pt x="2773" y="1404"/>
                              </a:lnTo>
                              <a:lnTo>
                                <a:pt x="2726" y="1420"/>
                              </a:lnTo>
                              <a:lnTo>
                                <a:pt x="2664" y="1453"/>
                              </a:lnTo>
                              <a:lnTo>
                                <a:pt x="2585" y="1469"/>
                              </a:lnTo>
                              <a:lnTo>
                                <a:pt x="2507" y="1469"/>
                              </a:lnTo>
                              <a:lnTo>
                                <a:pt x="2429" y="1485"/>
                              </a:lnTo>
                              <a:lnTo>
                                <a:pt x="2350" y="1485"/>
                              </a:lnTo>
                              <a:lnTo>
                                <a:pt x="2241" y="1501"/>
                              </a:lnTo>
                              <a:lnTo>
                                <a:pt x="2131" y="1501"/>
                              </a:lnTo>
                              <a:lnTo>
                                <a:pt x="1739" y="1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1501" path="m0,1501l439,0l1426,0l1316,404l846,404l799,549l1222,549l1113,920l690,920l643,1098l1113,1098l1003,1501l0,1501xm2397,1033l2476,1033l2554,1017l2617,985l2679,969l2726,920l2758,872l2789,807l2820,743l2836,678l2836,614l2820,565l2805,517l2773,501l2726,484l2664,468l2585,468l2570,468l2397,1033xm1739,1501l2178,0l2601,0l2695,0l2789,0l2867,0l2946,17l3008,17l3071,33l3118,65l3149,81l3228,146l3290,210l3337,275l3353,355l3384,436l3400,533l3384,630l3353,743l3321,839l3274,936l3212,1033l3149,1130l3071,1194l2977,1275l2883,1340l2773,1404l2726,1420l2664,1453l2585,1469l2507,1469l2429,1485l2350,1485l2241,1501l2131,1501l1739,1501xe" fillcolor="black" stroked="f" o:allowincell="f" style="position:absolute;margin-left:-488.4pt;margin-top:206.15pt;width:169.95pt;height: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64000</wp:posOffset>
                </wp:positionH>
                <wp:positionV relativeFrom="paragraph">
                  <wp:posOffset>2270125</wp:posOffset>
                </wp:positionV>
                <wp:extent cx="2745740" cy="13315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13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4" h="2097">
                              <a:moveTo>
                                <a:pt x="752" y="1581"/>
                              </a:moveTo>
                              <a:lnTo>
                                <a:pt x="815" y="1581"/>
                              </a:lnTo>
                              <a:lnTo>
                                <a:pt x="862" y="1565"/>
                              </a:lnTo>
                              <a:lnTo>
                                <a:pt x="909" y="1533"/>
                              </a:lnTo>
                              <a:lnTo>
                                <a:pt x="956" y="1500"/>
                              </a:lnTo>
                              <a:lnTo>
                                <a:pt x="1003" y="1452"/>
                              </a:lnTo>
                              <a:lnTo>
                                <a:pt x="1034" y="1404"/>
                              </a:lnTo>
                              <a:lnTo>
                                <a:pt x="1066" y="1355"/>
                              </a:lnTo>
                              <a:lnTo>
                                <a:pt x="1097" y="1291"/>
                              </a:lnTo>
                              <a:lnTo>
                                <a:pt x="1097" y="1226"/>
                              </a:lnTo>
                              <a:lnTo>
                                <a:pt x="1097" y="1178"/>
                              </a:lnTo>
                              <a:lnTo>
                                <a:pt x="1097" y="1129"/>
                              </a:lnTo>
                              <a:lnTo>
                                <a:pt x="1097" y="1081"/>
                              </a:lnTo>
                              <a:lnTo>
                                <a:pt x="1066" y="1065"/>
                              </a:lnTo>
                              <a:lnTo>
                                <a:pt x="1019" y="1032"/>
                              </a:lnTo>
                              <a:lnTo>
                                <a:pt x="972" y="1016"/>
                              </a:lnTo>
                              <a:lnTo>
                                <a:pt x="925" y="1016"/>
                              </a:lnTo>
                              <a:lnTo>
                                <a:pt x="878" y="1016"/>
                              </a:lnTo>
                              <a:lnTo>
                                <a:pt x="815" y="1032"/>
                              </a:lnTo>
                              <a:lnTo>
                                <a:pt x="768" y="1065"/>
                              </a:lnTo>
                              <a:lnTo>
                                <a:pt x="705" y="1081"/>
                              </a:lnTo>
                              <a:lnTo>
                                <a:pt x="674" y="1129"/>
                              </a:lnTo>
                              <a:lnTo>
                                <a:pt x="643" y="1178"/>
                              </a:lnTo>
                              <a:lnTo>
                                <a:pt x="627" y="1226"/>
                              </a:lnTo>
                              <a:lnTo>
                                <a:pt x="596" y="1291"/>
                              </a:lnTo>
                              <a:lnTo>
                                <a:pt x="580" y="1355"/>
                              </a:lnTo>
                              <a:lnTo>
                                <a:pt x="580" y="1404"/>
                              </a:lnTo>
                              <a:lnTo>
                                <a:pt x="580" y="1452"/>
                              </a:lnTo>
                              <a:lnTo>
                                <a:pt x="611" y="1500"/>
                              </a:lnTo>
                              <a:lnTo>
                                <a:pt x="627" y="1533"/>
                              </a:lnTo>
                              <a:lnTo>
                                <a:pt x="658" y="1549"/>
                              </a:lnTo>
                              <a:lnTo>
                                <a:pt x="705" y="1565"/>
                              </a:lnTo>
                              <a:lnTo>
                                <a:pt x="752" y="1581"/>
                              </a:lnTo>
                              <a:close/>
                              <a:moveTo>
                                <a:pt x="1630" y="1291"/>
                              </a:moveTo>
                              <a:lnTo>
                                <a:pt x="1598" y="1371"/>
                              </a:lnTo>
                              <a:lnTo>
                                <a:pt x="1567" y="1452"/>
                              </a:lnTo>
                              <a:lnTo>
                                <a:pt x="1536" y="1533"/>
                              </a:lnTo>
                              <a:lnTo>
                                <a:pt x="1489" y="1613"/>
                              </a:lnTo>
                              <a:lnTo>
                                <a:pt x="1426" y="1678"/>
                              </a:lnTo>
                              <a:lnTo>
                                <a:pt x="1363" y="1726"/>
                              </a:lnTo>
                              <a:lnTo>
                                <a:pt x="1301" y="1791"/>
                              </a:lnTo>
                              <a:lnTo>
                                <a:pt x="1238" y="1855"/>
                              </a:lnTo>
                              <a:lnTo>
                                <a:pt x="1160" y="1904"/>
                              </a:lnTo>
                              <a:lnTo>
                                <a:pt x="1081" y="1952"/>
                              </a:lnTo>
                              <a:lnTo>
                                <a:pt x="1003" y="1984"/>
                              </a:lnTo>
                              <a:lnTo>
                                <a:pt x="925" y="2017"/>
                              </a:lnTo>
                              <a:lnTo>
                                <a:pt x="846" y="2049"/>
                              </a:lnTo>
                              <a:lnTo>
                                <a:pt x="768" y="2065"/>
                              </a:lnTo>
                              <a:lnTo>
                                <a:pt x="690" y="2081"/>
                              </a:lnTo>
                              <a:lnTo>
                                <a:pt x="627" y="2081"/>
                              </a:lnTo>
                              <a:lnTo>
                                <a:pt x="533" y="2081"/>
                              </a:lnTo>
                              <a:lnTo>
                                <a:pt x="455" y="2065"/>
                              </a:lnTo>
                              <a:lnTo>
                                <a:pt x="376" y="2049"/>
                              </a:lnTo>
                              <a:lnTo>
                                <a:pt x="298" y="2017"/>
                              </a:lnTo>
                              <a:lnTo>
                                <a:pt x="235" y="1984"/>
                              </a:lnTo>
                              <a:lnTo>
                                <a:pt x="188" y="1952"/>
                              </a:lnTo>
                              <a:lnTo>
                                <a:pt x="157" y="1904"/>
                              </a:lnTo>
                              <a:lnTo>
                                <a:pt x="126" y="1855"/>
                              </a:lnTo>
                              <a:lnTo>
                                <a:pt x="79" y="1791"/>
                              </a:lnTo>
                              <a:lnTo>
                                <a:pt x="47" y="1726"/>
                              </a:lnTo>
                              <a:lnTo>
                                <a:pt x="32" y="1678"/>
                              </a:lnTo>
                              <a:lnTo>
                                <a:pt x="16" y="1613"/>
                              </a:lnTo>
                              <a:lnTo>
                                <a:pt x="0" y="1533"/>
                              </a:lnTo>
                              <a:lnTo>
                                <a:pt x="16" y="1452"/>
                              </a:lnTo>
                              <a:lnTo>
                                <a:pt x="32" y="1371"/>
                              </a:lnTo>
                              <a:lnTo>
                                <a:pt x="63" y="1291"/>
                              </a:lnTo>
                              <a:lnTo>
                                <a:pt x="94" y="1210"/>
                              </a:lnTo>
                              <a:lnTo>
                                <a:pt x="126" y="1129"/>
                              </a:lnTo>
                              <a:lnTo>
                                <a:pt x="157" y="1049"/>
                              </a:lnTo>
                              <a:lnTo>
                                <a:pt x="204" y="968"/>
                              </a:lnTo>
                              <a:lnTo>
                                <a:pt x="251" y="903"/>
                              </a:lnTo>
                              <a:lnTo>
                                <a:pt x="314" y="839"/>
                              </a:lnTo>
                              <a:lnTo>
                                <a:pt x="376" y="790"/>
                              </a:lnTo>
                              <a:lnTo>
                                <a:pt x="439" y="726"/>
                              </a:lnTo>
                              <a:lnTo>
                                <a:pt x="517" y="677"/>
                              </a:lnTo>
                              <a:lnTo>
                                <a:pt x="580" y="629"/>
                              </a:lnTo>
                              <a:lnTo>
                                <a:pt x="658" y="597"/>
                              </a:lnTo>
                              <a:lnTo>
                                <a:pt x="737" y="565"/>
                              </a:lnTo>
                              <a:lnTo>
                                <a:pt x="831" y="532"/>
                              </a:lnTo>
                              <a:lnTo>
                                <a:pt x="909" y="500"/>
                              </a:lnTo>
                              <a:lnTo>
                                <a:pt x="987" y="484"/>
                              </a:lnTo>
                              <a:lnTo>
                                <a:pt x="1081" y="484"/>
                              </a:lnTo>
                              <a:lnTo>
                                <a:pt x="1160" y="484"/>
                              </a:lnTo>
                              <a:lnTo>
                                <a:pt x="1222" y="500"/>
                              </a:lnTo>
                              <a:lnTo>
                                <a:pt x="1301" y="532"/>
                              </a:lnTo>
                              <a:lnTo>
                                <a:pt x="1363" y="565"/>
                              </a:lnTo>
                              <a:lnTo>
                                <a:pt x="1426" y="597"/>
                              </a:lnTo>
                              <a:lnTo>
                                <a:pt x="1473" y="629"/>
                              </a:lnTo>
                              <a:lnTo>
                                <a:pt x="1520" y="677"/>
                              </a:lnTo>
                              <a:lnTo>
                                <a:pt x="1567" y="726"/>
                              </a:lnTo>
                              <a:lnTo>
                                <a:pt x="1598" y="790"/>
                              </a:lnTo>
                              <a:lnTo>
                                <a:pt x="1630" y="839"/>
                              </a:lnTo>
                              <a:lnTo>
                                <a:pt x="1645" y="903"/>
                              </a:lnTo>
                              <a:lnTo>
                                <a:pt x="1645" y="968"/>
                              </a:lnTo>
                              <a:lnTo>
                                <a:pt x="1645" y="1049"/>
                              </a:lnTo>
                              <a:lnTo>
                                <a:pt x="1645" y="1129"/>
                              </a:lnTo>
                              <a:lnTo>
                                <a:pt x="1645" y="1210"/>
                              </a:lnTo>
                              <a:lnTo>
                                <a:pt x="1630" y="1291"/>
                              </a:lnTo>
                              <a:close/>
                              <a:moveTo>
                                <a:pt x="2241" y="1872"/>
                              </a:moveTo>
                              <a:lnTo>
                                <a:pt x="2632" y="1323"/>
                              </a:lnTo>
                              <a:lnTo>
                                <a:pt x="2695" y="1371"/>
                              </a:lnTo>
                              <a:lnTo>
                                <a:pt x="2742" y="1420"/>
                              </a:lnTo>
                              <a:lnTo>
                                <a:pt x="2805" y="1452"/>
                              </a:lnTo>
                              <a:lnTo>
                                <a:pt x="2852" y="1468"/>
                              </a:lnTo>
                              <a:lnTo>
                                <a:pt x="2899" y="1484"/>
                              </a:lnTo>
                              <a:lnTo>
                                <a:pt x="2946" y="1517"/>
                              </a:lnTo>
                              <a:lnTo>
                                <a:pt x="2993" y="1533"/>
                              </a:lnTo>
                              <a:lnTo>
                                <a:pt x="3055" y="1533"/>
                              </a:lnTo>
                              <a:lnTo>
                                <a:pt x="3087" y="1533"/>
                              </a:lnTo>
                              <a:lnTo>
                                <a:pt x="3118" y="1517"/>
                              </a:lnTo>
                              <a:lnTo>
                                <a:pt x="3134" y="1517"/>
                              </a:lnTo>
                              <a:lnTo>
                                <a:pt x="3165" y="1500"/>
                              </a:lnTo>
                              <a:lnTo>
                                <a:pt x="3196" y="1484"/>
                              </a:lnTo>
                              <a:lnTo>
                                <a:pt x="3212" y="1468"/>
                              </a:lnTo>
                              <a:lnTo>
                                <a:pt x="3228" y="1452"/>
                              </a:lnTo>
                              <a:lnTo>
                                <a:pt x="3228" y="1436"/>
                              </a:lnTo>
                              <a:lnTo>
                                <a:pt x="3243" y="1387"/>
                              </a:lnTo>
                              <a:lnTo>
                                <a:pt x="3212" y="1355"/>
                              </a:lnTo>
                              <a:lnTo>
                                <a:pt x="3165" y="1323"/>
                              </a:lnTo>
                              <a:lnTo>
                                <a:pt x="3071" y="1291"/>
                              </a:lnTo>
                              <a:lnTo>
                                <a:pt x="3040" y="1274"/>
                              </a:lnTo>
                              <a:lnTo>
                                <a:pt x="3008" y="1274"/>
                              </a:lnTo>
                              <a:lnTo>
                                <a:pt x="2993" y="1274"/>
                              </a:lnTo>
                              <a:lnTo>
                                <a:pt x="2977" y="1258"/>
                              </a:lnTo>
                              <a:lnTo>
                                <a:pt x="2883" y="1242"/>
                              </a:lnTo>
                              <a:lnTo>
                                <a:pt x="2805" y="1194"/>
                              </a:lnTo>
                              <a:lnTo>
                                <a:pt x="2742" y="1129"/>
                              </a:lnTo>
                              <a:lnTo>
                                <a:pt x="2695" y="1065"/>
                              </a:lnTo>
                              <a:lnTo>
                                <a:pt x="2679" y="984"/>
                              </a:lnTo>
                              <a:lnTo>
                                <a:pt x="2664" y="920"/>
                              </a:lnTo>
                              <a:lnTo>
                                <a:pt x="2664" y="823"/>
                              </a:lnTo>
                              <a:lnTo>
                                <a:pt x="2679" y="726"/>
                              </a:lnTo>
                              <a:lnTo>
                                <a:pt x="2711" y="645"/>
                              </a:lnTo>
                              <a:lnTo>
                                <a:pt x="2742" y="565"/>
                              </a:lnTo>
                              <a:lnTo>
                                <a:pt x="2773" y="500"/>
                              </a:lnTo>
                              <a:lnTo>
                                <a:pt x="2820" y="435"/>
                              </a:lnTo>
                              <a:lnTo>
                                <a:pt x="2883" y="371"/>
                              </a:lnTo>
                              <a:lnTo>
                                <a:pt x="2930" y="306"/>
                              </a:lnTo>
                              <a:lnTo>
                                <a:pt x="2993" y="242"/>
                              </a:lnTo>
                              <a:lnTo>
                                <a:pt x="3055" y="193"/>
                              </a:lnTo>
                              <a:lnTo>
                                <a:pt x="3134" y="145"/>
                              </a:lnTo>
                              <a:lnTo>
                                <a:pt x="3196" y="113"/>
                              </a:lnTo>
                              <a:lnTo>
                                <a:pt x="3275" y="80"/>
                              </a:lnTo>
                              <a:lnTo>
                                <a:pt x="3369" y="48"/>
                              </a:lnTo>
                              <a:lnTo>
                                <a:pt x="3447" y="32"/>
                              </a:lnTo>
                              <a:lnTo>
                                <a:pt x="3525" y="16"/>
                              </a:lnTo>
                              <a:lnTo>
                                <a:pt x="3619" y="0"/>
                              </a:lnTo>
                              <a:lnTo>
                                <a:pt x="3713" y="0"/>
                              </a:lnTo>
                              <a:lnTo>
                                <a:pt x="3792" y="0"/>
                              </a:lnTo>
                              <a:lnTo>
                                <a:pt x="3870" y="16"/>
                              </a:lnTo>
                              <a:lnTo>
                                <a:pt x="3948" y="32"/>
                              </a:lnTo>
                              <a:lnTo>
                                <a:pt x="4027" y="48"/>
                              </a:lnTo>
                              <a:lnTo>
                                <a:pt x="4105" y="80"/>
                              </a:lnTo>
                              <a:lnTo>
                                <a:pt x="4168" y="113"/>
                              </a:lnTo>
                              <a:lnTo>
                                <a:pt x="4246" y="145"/>
                              </a:lnTo>
                              <a:lnTo>
                                <a:pt x="4324" y="193"/>
                              </a:lnTo>
                              <a:lnTo>
                                <a:pt x="3933" y="710"/>
                              </a:lnTo>
                              <a:lnTo>
                                <a:pt x="3901" y="661"/>
                              </a:lnTo>
                              <a:lnTo>
                                <a:pt x="3870" y="629"/>
                              </a:lnTo>
                              <a:lnTo>
                                <a:pt x="3823" y="613"/>
                              </a:lnTo>
                              <a:lnTo>
                                <a:pt x="3760" y="597"/>
                              </a:lnTo>
                              <a:lnTo>
                                <a:pt x="3729" y="581"/>
                              </a:lnTo>
                              <a:lnTo>
                                <a:pt x="3682" y="565"/>
                              </a:lnTo>
                              <a:lnTo>
                                <a:pt x="3635" y="565"/>
                              </a:lnTo>
                              <a:lnTo>
                                <a:pt x="3588" y="565"/>
                              </a:lnTo>
                              <a:lnTo>
                                <a:pt x="3557" y="565"/>
                              </a:lnTo>
                              <a:lnTo>
                                <a:pt x="3525" y="565"/>
                              </a:lnTo>
                              <a:lnTo>
                                <a:pt x="3510" y="565"/>
                              </a:lnTo>
                              <a:lnTo>
                                <a:pt x="3478" y="565"/>
                              </a:lnTo>
                              <a:lnTo>
                                <a:pt x="3463" y="581"/>
                              </a:lnTo>
                              <a:lnTo>
                                <a:pt x="3431" y="597"/>
                              </a:lnTo>
                              <a:lnTo>
                                <a:pt x="3416" y="629"/>
                              </a:lnTo>
                              <a:lnTo>
                                <a:pt x="3416" y="645"/>
                              </a:lnTo>
                              <a:lnTo>
                                <a:pt x="3416" y="694"/>
                              </a:lnTo>
                              <a:lnTo>
                                <a:pt x="3463" y="726"/>
                              </a:lnTo>
                              <a:lnTo>
                                <a:pt x="3541" y="774"/>
                              </a:lnTo>
                              <a:lnTo>
                                <a:pt x="3666" y="807"/>
                              </a:lnTo>
                              <a:lnTo>
                                <a:pt x="3682" y="807"/>
                              </a:lnTo>
                              <a:lnTo>
                                <a:pt x="3698" y="807"/>
                              </a:lnTo>
                              <a:lnTo>
                                <a:pt x="3713" y="807"/>
                              </a:lnTo>
                              <a:lnTo>
                                <a:pt x="3729" y="807"/>
                              </a:lnTo>
                              <a:lnTo>
                                <a:pt x="3807" y="839"/>
                              </a:lnTo>
                              <a:lnTo>
                                <a:pt x="3886" y="887"/>
                              </a:lnTo>
                              <a:lnTo>
                                <a:pt x="3948" y="936"/>
                              </a:lnTo>
                              <a:lnTo>
                                <a:pt x="3995" y="1016"/>
                              </a:lnTo>
                              <a:lnTo>
                                <a:pt x="4011" y="1081"/>
                              </a:lnTo>
                              <a:lnTo>
                                <a:pt x="4027" y="1162"/>
                              </a:lnTo>
                              <a:lnTo>
                                <a:pt x="4027" y="1258"/>
                              </a:lnTo>
                              <a:lnTo>
                                <a:pt x="3995" y="1355"/>
                              </a:lnTo>
                              <a:lnTo>
                                <a:pt x="3964" y="1436"/>
                              </a:lnTo>
                              <a:lnTo>
                                <a:pt x="3933" y="1517"/>
                              </a:lnTo>
                              <a:lnTo>
                                <a:pt x="3901" y="1581"/>
                              </a:lnTo>
                              <a:lnTo>
                                <a:pt x="3854" y="1646"/>
                              </a:lnTo>
                              <a:lnTo>
                                <a:pt x="3807" y="1710"/>
                              </a:lnTo>
                              <a:lnTo>
                                <a:pt x="3745" y="1775"/>
                              </a:lnTo>
                              <a:lnTo>
                                <a:pt x="3682" y="1839"/>
                              </a:lnTo>
                              <a:lnTo>
                                <a:pt x="3604" y="1888"/>
                              </a:lnTo>
                              <a:lnTo>
                                <a:pt x="3525" y="1936"/>
                              </a:lnTo>
                              <a:lnTo>
                                <a:pt x="3463" y="1968"/>
                              </a:lnTo>
                              <a:lnTo>
                                <a:pt x="3384" y="2017"/>
                              </a:lnTo>
                              <a:lnTo>
                                <a:pt x="3306" y="2033"/>
                              </a:lnTo>
                              <a:lnTo>
                                <a:pt x="3212" y="2065"/>
                              </a:lnTo>
                              <a:lnTo>
                                <a:pt x="3134" y="2081"/>
                              </a:lnTo>
                              <a:lnTo>
                                <a:pt x="3040" y="2097"/>
                              </a:lnTo>
                              <a:lnTo>
                                <a:pt x="2946" y="2097"/>
                              </a:lnTo>
                              <a:lnTo>
                                <a:pt x="2852" y="2097"/>
                              </a:lnTo>
                              <a:lnTo>
                                <a:pt x="2758" y="2081"/>
                              </a:lnTo>
                              <a:lnTo>
                                <a:pt x="2664" y="2065"/>
                              </a:lnTo>
                              <a:lnTo>
                                <a:pt x="2585" y="2049"/>
                              </a:lnTo>
                              <a:lnTo>
                                <a:pt x="2491" y="2017"/>
                              </a:lnTo>
                              <a:lnTo>
                                <a:pt x="2413" y="1984"/>
                              </a:lnTo>
                              <a:lnTo>
                                <a:pt x="2319" y="1936"/>
                              </a:lnTo>
                              <a:lnTo>
                                <a:pt x="2241" y="18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4,2097" path="m752,1581l815,1581l862,1565l909,1533l956,1500l1003,1452l1034,1404l1066,1355l1097,1291l1097,1226l1097,1178l1097,1129l1097,1081l1066,1065l1019,1032l972,1016l925,1016l878,1016l815,1032l768,1065l705,1081l674,1129l643,1178l627,1226l596,1291l580,1355l580,1404l580,1452l611,1500l627,1533l658,1549l705,1565l752,1581xm1630,1291l1598,1371l1567,1452l1536,1533l1489,1613l1426,1678l1363,1726l1301,1791l1238,1855l1160,1904l1081,1952l1003,1984l925,2017l846,2049l768,2065l690,2081l627,2081l533,2081l455,2065l376,2049l298,2017l235,1984l188,1952l157,1904l126,1855l79,1791l47,1726l32,1678l16,1613l0,1533l16,1452l32,1371l63,1291l94,1210l126,1129l157,1049l204,968l251,903l314,839l376,790l439,726l517,677l580,629l658,597l737,565l831,532l909,500l987,484l1081,484l1160,484l1222,500l1301,532l1363,565l1426,597l1473,629l1520,677l1567,726l1598,790l1630,839l1645,903l1645,968l1645,1049l1645,1129l1645,1210l1630,1291xm2241,1872l2632,1323l2695,1371l2742,1420l2805,1452l2852,1468l2899,1484l2946,1517l2993,1533l3055,1533l3087,1533l3118,1517l3134,1517l3165,1500l3196,1484l3212,1468l3228,1452l3228,1436l3243,1387l3212,1355l3165,1323l3071,1291l3040,1274l3008,1274l2993,1274l2977,1258l2883,1242l2805,1194l2742,1129l2695,1065l2679,984l2664,920l2664,823l2679,726l2711,645l2742,565l2773,500l2820,435l2883,371l2930,306l2993,242l3055,193l3134,145l3196,113l3275,80l3369,48l3447,32l3525,16l3619,0l3713,0l3792,0l3870,16l3948,32l4027,48l4105,80l4168,113l4246,145l4324,193l3933,710l3901,661l3870,629l3823,613l3760,597l3729,581l3682,565l3635,565l3588,565l3557,565l3525,565l3510,565l3478,565l3463,581l3431,597l3416,629l3416,645l3416,694l3463,726l3541,774l3666,807l3682,807l3698,807l3713,807l3729,807l3807,839l3886,887l3948,936l3995,1016l4011,1081l4027,1162l4027,1258l3995,1355l3964,1436l3933,1517l3901,1581l3854,1646l3807,1710l3745,1775l3682,1839l3604,1888l3525,1936l3463,1968l3384,2017l3306,2033l3212,2065l3134,2081l3040,2097l2946,2097l2852,2097l2758,2081l2664,2065l2585,2049l2491,2017l2413,1984l2319,1936l2241,1872xe" fillcolor="black" stroked="f" o:allowincell="f" style="position:absolute;margin-left:-320pt;margin-top:178.75pt;width:216.15pt;height:104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84290</wp:posOffset>
                </wp:positionH>
                <wp:positionV relativeFrom="paragraph">
                  <wp:posOffset>814705</wp:posOffset>
                </wp:positionV>
                <wp:extent cx="3361690" cy="3453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3453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1502.7pt;margin-top:64.15pt;width:264.65pt;height:271.8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51425</wp:posOffset>
                </wp:positionH>
                <wp:positionV relativeFrom="paragraph">
                  <wp:posOffset>1901190</wp:posOffset>
                </wp:positionV>
                <wp:extent cx="2178050" cy="26841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268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0" h="4227">
                              <a:moveTo>
                                <a:pt x="3430" y="581"/>
                              </a:moveTo>
                              <a:lnTo>
                                <a:pt x="3415" y="548"/>
                              </a:lnTo>
                              <a:lnTo>
                                <a:pt x="3368" y="484"/>
                              </a:lnTo>
                              <a:lnTo>
                                <a:pt x="3321" y="419"/>
                              </a:lnTo>
                              <a:lnTo>
                                <a:pt x="3289" y="387"/>
                              </a:lnTo>
                              <a:lnTo>
                                <a:pt x="3305" y="290"/>
                              </a:lnTo>
                              <a:lnTo>
                                <a:pt x="3258" y="194"/>
                              </a:lnTo>
                              <a:lnTo>
                                <a:pt x="3164" y="129"/>
                              </a:lnTo>
                              <a:lnTo>
                                <a:pt x="3039" y="81"/>
                              </a:lnTo>
                              <a:lnTo>
                                <a:pt x="2898" y="48"/>
                              </a:lnTo>
                              <a:lnTo>
                                <a:pt x="2757" y="16"/>
                              </a:lnTo>
                              <a:lnTo>
                                <a:pt x="2647" y="0"/>
                              </a:lnTo>
                              <a:lnTo>
                                <a:pt x="2553" y="0"/>
                              </a:lnTo>
                              <a:lnTo>
                                <a:pt x="2553" y="32"/>
                              </a:lnTo>
                              <a:lnTo>
                                <a:pt x="2538" y="48"/>
                              </a:lnTo>
                              <a:lnTo>
                                <a:pt x="2522" y="64"/>
                              </a:lnTo>
                              <a:lnTo>
                                <a:pt x="2506" y="64"/>
                              </a:lnTo>
                              <a:lnTo>
                                <a:pt x="2506" y="290"/>
                              </a:lnTo>
                              <a:lnTo>
                                <a:pt x="2475" y="548"/>
                              </a:lnTo>
                              <a:lnTo>
                                <a:pt x="2444" y="839"/>
                              </a:lnTo>
                              <a:lnTo>
                                <a:pt x="2397" y="1129"/>
                              </a:lnTo>
                              <a:lnTo>
                                <a:pt x="2318" y="1436"/>
                              </a:lnTo>
                              <a:lnTo>
                                <a:pt x="2240" y="1710"/>
                              </a:lnTo>
                              <a:lnTo>
                                <a:pt x="2146" y="1936"/>
                              </a:lnTo>
                              <a:lnTo>
                                <a:pt x="2021" y="2130"/>
                              </a:lnTo>
                              <a:lnTo>
                                <a:pt x="1974" y="2227"/>
                              </a:lnTo>
                              <a:lnTo>
                                <a:pt x="1895" y="2356"/>
                              </a:lnTo>
                              <a:lnTo>
                                <a:pt x="1801" y="2517"/>
                              </a:lnTo>
                              <a:lnTo>
                                <a:pt x="1707" y="2695"/>
                              </a:lnTo>
                              <a:lnTo>
                                <a:pt x="1613" y="2872"/>
                              </a:lnTo>
                              <a:lnTo>
                                <a:pt x="1504" y="3017"/>
                              </a:lnTo>
                              <a:lnTo>
                                <a:pt x="1410" y="3114"/>
                              </a:lnTo>
                              <a:lnTo>
                                <a:pt x="1331" y="3146"/>
                              </a:lnTo>
                              <a:lnTo>
                                <a:pt x="1300" y="3211"/>
                              </a:lnTo>
                              <a:lnTo>
                                <a:pt x="1222" y="3324"/>
                              </a:lnTo>
                              <a:lnTo>
                                <a:pt x="1128" y="3405"/>
                              </a:lnTo>
                              <a:lnTo>
                                <a:pt x="1065" y="3453"/>
                              </a:lnTo>
                              <a:lnTo>
                                <a:pt x="1049" y="3469"/>
                              </a:lnTo>
                              <a:lnTo>
                                <a:pt x="1018" y="3501"/>
                              </a:lnTo>
                              <a:lnTo>
                                <a:pt x="987" y="3534"/>
                              </a:lnTo>
                              <a:lnTo>
                                <a:pt x="955" y="3550"/>
                              </a:lnTo>
                              <a:lnTo>
                                <a:pt x="908" y="3647"/>
                              </a:lnTo>
                              <a:lnTo>
                                <a:pt x="799" y="3743"/>
                              </a:lnTo>
                              <a:lnTo>
                                <a:pt x="658" y="3840"/>
                              </a:lnTo>
                              <a:lnTo>
                                <a:pt x="485" y="3921"/>
                              </a:lnTo>
                              <a:lnTo>
                                <a:pt x="297" y="4002"/>
                              </a:lnTo>
                              <a:lnTo>
                                <a:pt x="156" y="4082"/>
                              </a:lnTo>
                              <a:lnTo>
                                <a:pt x="47" y="4163"/>
                              </a:lnTo>
                              <a:lnTo>
                                <a:pt x="0" y="4227"/>
                              </a:lnTo>
                              <a:lnTo>
                                <a:pt x="125" y="4227"/>
                              </a:lnTo>
                              <a:lnTo>
                                <a:pt x="235" y="4211"/>
                              </a:lnTo>
                              <a:lnTo>
                                <a:pt x="360" y="4195"/>
                              </a:lnTo>
                              <a:lnTo>
                                <a:pt x="470" y="4163"/>
                              </a:lnTo>
                              <a:lnTo>
                                <a:pt x="579" y="4131"/>
                              </a:lnTo>
                              <a:lnTo>
                                <a:pt x="705" y="4082"/>
                              </a:lnTo>
                              <a:lnTo>
                                <a:pt x="799" y="4034"/>
                              </a:lnTo>
                              <a:lnTo>
                                <a:pt x="908" y="3985"/>
                              </a:lnTo>
                              <a:lnTo>
                                <a:pt x="861" y="4002"/>
                              </a:lnTo>
                              <a:lnTo>
                                <a:pt x="814" y="4018"/>
                              </a:lnTo>
                              <a:lnTo>
                                <a:pt x="767" y="4034"/>
                              </a:lnTo>
                              <a:lnTo>
                                <a:pt x="736" y="4018"/>
                              </a:lnTo>
                              <a:lnTo>
                                <a:pt x="783" y="3985"/>
                              </a:lnTo>
                              <a:lnTo>
                                <a:pt x="846" y="3937"/>
                              </a:lnTo>
                              <a:lnTo>
                                <a:pt x="924" y="3872"/>
                              </a:lnTo>
                              <a:lnTo>
                                <a:pt x="1002" y="3808"/>
                              </a:lnTo>
                              <a:lnTo>
                                <a:pt x="1081" y="3743"/>
                              </a:lnTo>
                              <a:lnTo>
                                <a:pt x="1159" y="3695"/>
                              </a:lnTo>
                              <a:lnTo>
                                <a:pt x="1222" y="3663"/>
                              </a:lnTo>
                              <a:lnTo>
                                <a:pt x="1269" y="3647"/>
                              </a:lnTo>
                              <a:lnTo>
                                <a:pt x="1300" y="3598"/>
                              </a:lnTo>
                              <a:lnTo>
                                <a:pt x="1394" y="3501"/>
                              </a:lnTo>
                              <a:lnTo>
                                <a:pt x="1535" y="3356"/>
                              </a:lnTo>
                              <a:lnTo>
                                <a:pt x="1676" y="3195"/>
                              </a:lnTo>
                              <a:lnTo>
                                <a:pt x="1833" y="3050"/>
                              </a:lnTo>
                              <a:lnTo>
                                <a:pt x="1958" y="2904"/>
                              </a:lnTo>
                              <a:lnTo>
                                <a:pt x="2052" y="2808"/>
                              </a:lnTo>
                              <a:lnTo>
                                <a:pt x="2099" y="2775"/>
                              </a:lnTo>
                              <a:lnTo>
                                <a:pt x="2099" y="2808"/>
                              </a:lnTo>
                              <a:lnTo>
                                <a:pt x="2083" y="2824"/>
                              </a:lnTo>
                              <a:lnTo>
                                <a:pt x="2068" y="2840"/>
                              </a:lnTo>
                              <a:lnTo>
                                <a:pt x="2068" y="2856"/>
                              </a:lnTo>
                              <a:lnTo>
                                <a:pt x="2099" y="2824"/>
                              </a:lnTo>
                              <a:lnTo>
                                <a:pt x="2115" y="2824"/>
                              </a:lnTo>
                              <a:lnTo>
                                <a:pt x="2130" y="2840"/>
                              </a:lnTo>
                              <a:lnTo>
                                <a:pt x="2146" y="2856"/>
                              </a:lnTo>
                              <a:lnTo>
                                <a:pt x="2162" y="2856"/>
                              </a:lnTo>
                              <a:lnTo>
                                <a:pt x="2130" y="2872"/>
                              </a:lnTo>
                              <a:lnTo>
                                <a:pt x="2099" y="2937"/>
                              </a:lnTo>
                              <a:lnTo>
                                <a:pt x="2036" y="3050"/>
                              </a:lnTo>
                              <a:lnTo>
                                <a:pt x="1974" y="3146"/>
                              </a:lnTo>
                              <a:lnTo>
                                <a:pt x="1942" y="3195"/>
                              </a:lnTo>
                              <a:lnTo>
                                <a:pt x="1927" y="3243"/>
                              </a:lnTo>
                              <a:lnTo>
                                <a:pt x="1880" y="3275"/>
                              </a:lnTo>
                              <a:lnTo>
                                <a:pt x="1833" y="3308"/>
                              </a:lnTo>
                              <a:lnTo>
                                <a:pt x="1817" y="3356"/>
                              </a:lnTo>
                              <a:lnTo>
                                <a:pt x="1848" y="3340"/>
                              </a:lnTo>
                              <a:lnTo>
                                <a:pt x="1864" y="3308"/>
                              </a:lnTo>
                              <a:lnTo>
                                <a:pt x="1880" y="3275"/>
                              </a:lnTo>
                              <a:lnTo>
                                <a:pt x="1911" y="3259"/>
                              </a:lnTo>
                              <a:lnTo>
                                <a:pt x="1942" y="3162"/>
                              </a:lnTo>
                              <a:lnTo>
                                <a:pt x="2036" y="3050"/>
                              </a:lnTo>
                              <a:lnTo>
                                <a:pt x="2130" y="2937"/>
                              </a:lnTo>
                              <a:lnTo>
                                <a:pt x="2209" y="2856"/>
                              </a:lnTo>
                              <a:lnTo>
                                <a:pt x="2193" y="2937"/>
                              </a:lnTo>
                              <a:lnTo>
                                <a:pt x="2130" y="3050"/>
                              </a:lnTo>
                              <a:lnTo>
                                <a:pt x="2068" y="3162"/>
                              </a:lnTo>
                              <a:lnTo>
                                <a:pt x="2005" y="3211"/>
                              </a:lnTo>
                              <a:lnTo>
                                <a:pt x="1974" y="3275"/>
                              </a:lnTo>
                              <a:lnTo>
                                <a:pt x="1911" y="3388"/>
                              </a:lnTo>
                              <a:lnTo>
                                <a:pt x="1817" y="3469"/>
                              </a:lnTo>
                              <a:lnTo>
                                <a:pt x="1754" y="3517"/>
                              </a:lnTo>
                              <a:lnTo>
                                <a:pt x="1754" y="3534"/>
                              </a:lnTo>
                              <a:lnTo>
                                <a:pt x="1739" y="3566"/>
                              </a:lnTo>
                              <a:lnTo>
                                <a:pt x="1723" y="3582"/>
                              </a:lnTo>
                              <a:lnTo>
                                <a:pt x="1723" y="3614"/>
                              </a:lnTo>
                              <a:lnTo>
                                <a:pt x="1817" y="3582"/>
                              </a:lnTo>
                              <a:lnTo>
                                <a:pt x="1895" y="3485"/>
                              </a:lnTo>
                              <a:lnTo>
                                <a:pt x="1974" y="3405"/>
                              </a:lnTo>
                              <a:lnTo>
                                <a:pt x="2068" y="3372"/>
                              </a:lnTo>
                              <a:lnTo>
                                <a:pt x="2083" y="3292"/>
                              </a:lnTo>
                              <a:lnTo>
                                <a:pt x="2146" y="3195"/>
                              </a:lnTo>
                              <a:lnTo>
                                <a:pt x="2224" y="3082"/>
                              </a:lnTo>
                              <a:lnTo>
                                <a:pt x="2318" y="2953"/>
                              </a:lnTo>
                              <a:lnTo>
                                <a:pt x="2412" y="2840"/>
                              </a:lnTo>
                              <a:lnTo>
                                <a:pt x="2506" y="2711"/>
                              </a:lnTo>
                              <a:lnTo>
                                <a:pt x="2585" y="2614"/>
                              </a:lnTo>
                              <a:lnTo>
                                <a:pt x="2632" y="2533"/>
                              </a:lnTo>
                              <a:lnTo>
                                <a:pt x="2679" y="2453"/>
                              </a:lnTo>
                              <a:lnTo>
                                <a:pt x="2773" y="2307"/>
                              </a:lnTo>
                              <a:lnTo>
                                <a:pt x="2867" y="2178"/>
                              </a:lnTo>
                              <a:lnTo>
                                <a:pt x="2945" y="2130"/>
                              </a:lnTo>
                              <a:lnTo>
                                <a:pt x="2961" y="1952"/>
                              </a:lnTo>
                              <a:lnTo>
                                <a:pt x="3023" y="1759"/>
                              </a:lnTo>
                              <a:lnTo>
                                <a:pt x="3102" y="1565"/>
                              </a:lnTo>
                              <a:lnTo>
                                <a:pt x="3195" y="1371"/>
                              </a:lnTo>
                              <a:lnTo>
                                <a:pt x="3274" y="1178"/>
                              </a:lnTo>
                              <a:lnTo>
                                <a:pt x="3352" y="984"/>
                              </a:lnTo>
                              <a:lnTo>
                                <a:pt x="3415" y="791"/>
                              </a:lnTo>
                              <a:lnTo>
                                <a:pt x="3430" y="5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0,4227" path="m3430,581l3415,548l3368,484l3321,419l3289,387l3305,290l3258,194l3164,129l3039,81l2898,48l2757,16l2647,0l2553,0l2553,32l2538,48l2522,64l2506,64l2506,290l2475,548l2444,839l2397,1129l2318,1436l2240,1710l2146,1936l2021,2130l1974,2227l1895,2356l1801,2517l1707,2695l1613,2872l1504,3017l1410,3114l1331,3146l1300,3211l1222,3324l1128,3405l1065,3453l1049,3469l1018,3501l987,3534l955,3550l908,3647l799,3743l658,3840l485,3921l297,4002l156,4082l47,4163l0,4227l125,4227l235,4211l360,4195l470,4163l579,4131l705,4082l799,4034l908,3985l861,4002l814,4018l767,4034l736,4018l783,3985l846,3937l924,3872l1002,3808l1081,3743l1159,3695l1222,3663l1269,3647l1300,3598l1394,3501l1535,3356l1676,3195l1833,3050l1958,2904l2052,2808l2099,2775l2099,2808l2083,2824l2068,2840l2068,2856l2099,2824l2115,2824l2130,2840l2146,2856l2162,2856l2130,2872l2099,2937l2036,3050l1974,3146l1942,3195l1927,3243l1880,3275l1833,3308l1817,3356l1848,3340l1864,3308l1880,3275l1911,3259l1942,3162l2036,3050l2130,2937l2209,2856l2193,2937l2130,3050l2068,3162l2005,3211l1974,3275l1911,3388l1817,3469l1754,3517l1754,3534l1739,3566l1723,3582l1723,3614l1817,3582l1895,3485l1974,3405l2068,3372l2083,3292l2146,3195l2224,3082l2318,2953l2412,2840l2506,2711l2585,2614l2632,2533l2679,2453l2773,2307l2867,2178l2945,2130l2961,1952l3023,1759l3102,1565l3195,1371l3274,1178l3352,984l3415,791l3430,581xe" fillcolor="red" stroked="f" o:allowincell="f" style="position:absolute;margin-left:-1397.75pt;margin-top:149.7pt;width:171.45pt;height:211.3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24600</wp:posOffset>
                </wp:positionH>
                <wp:positionV relativeFrom="paragraph">
                  <wp:posOffset>2034540</wp:posOffset>
                </wp:positionV>
                <wp:extent cx="1939290" cy="2069465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20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3259">
                              <a:moveTo>
                                <a:pt x="2725" y="2581"/>
                              </a:moveTo>
                              <a:lnTo>
                                <a:pt x="2898" y="2614"/>
                              </a:lnTo>
                              <a:lnTo>
                                <a:pt x="3007" y="2630"/>
                              </a:lnTo>
                              <a:lnTo>
                                <a:pt x="3007" y="2662"/>
                              </a:lnTo>
                              <a:lnTo>
                                <a:pt x="3039" y="2710"/>
                              </a:lnTo>
                              <a:lnTo>
                                <a:pt x="3054" y="2759"/>
                              </a:lnTo>
                              <a:lnTo>
                                <a:pt x="3054" y="2775"/>
                              </a:lnTo>
                              <a:lnTo>
                                <a:pt x="3039" y="2807"/>
                              </a:lnTo>
                              <a:lnTo>
                                <a:pt x="3023" y="2872"/>
                              </a:lnTo>
                              <a:lnTo>
                                <a:pt x="3007" y="2936"/>
                              </a:lnTo>
                              <a:lnTo>
                                <a:pt x="2992" y="2952"/>
                              </a:lnTo>
                              <a:lnTo>
                                <a:pt x="2960" y="3001"/>
                              </a:lnTo>
                              <a:lnTo>
                                <a:pt x="2882" y="3082"/>
                              </a:lnTo>
                              <a:lnTo>
                                <a:pt x="2788" y="3162"/>
                              </a:lnTo>
                              <a:lnTo>
                                <a:pt x="2757" y="3195"/>
                              </a:lnTo>
                              <a:lnTo>
                                <a:pt x="2725" y="3211"/>
                              </a:lnTo>
                              <a:lnTo>
                                <a:pt x="2678" y="3227"/>
                              </a:lnTo>
                              <a:lnTo>
                                <a:pt x="2631" y="3243"/>
                              </a:lnTo>
                              <a:lnTo>
                                <a:pt x="2600" y="3259"/>
                              </a:lnTo>
                              <a:lnTo>
                                <a:pt x="2600" y="3259"/>
                              </a:lnTo>
                              <a:lnTo>
                                <a:pt x="2600" y="3243"/>
                              </a:lnTo>
                              <a:lnTo>
                                <a:pt x="2584" y="3227"/>
                              </a:lnTo>
                              <a:lnTo>
                                <a:pt x="2584" y="3211"/>
                              </a:lnTo>
                              <a:lnTo>
                                <a:pt x="2600" y="3178"/>
                              </a:lnTo>
                              <a:lnTo>
                                <a:pt x="2647" y="3098"/>
                              </a:lnTo>
                              <a:lnTo>
                                <a:pt x="2694" y="3017"/>
                              </a:lnTo>
                              <a:lnTo>
                                <a:pt x="2710" y="2985"/>
                              </a:lnTo>
                              <a:lnTo>
                                <a:pt x="2710" y="2969"/>
                              </a:lnTo>
                              <a:lnTo>
                                <a:pt x="2710" y="2952"/>
                              </a:lnTo>
                              <a:lnTo>
                                <a:pt x="2710" y="2920"/>
                              </a:lnTo>
                              <a:lnTo>
                                <a:pt x="2710" y="2888"/>
                              </a:lnTo>
                              <a:lnTo>
                                <a:pt x="2694" y="2904"/>
                              </a:lnTo>
                              <a:lnTo>
                                <a:pt x="2663" y="2920"/>
                              </a:lnTo>
                              <a:lnTo>
                                <a:pt x="2647" y="2920"/>
                              </a:lnTo>
                              <a:lnTo>
                                <a:pt x="2616" y="2920"/>
                              </a:lnTo>
                              <a:lnTo>
                                <a:pt x="2506" y="2904"/>
                              </a:lnTo>
                              <a:lnTo>
                                <a:pt x="2412" y="2888"/>
                              </a:lnTo>
                              <a:lnTo>
                                <a:pt x="2302" y="2856"/>
                              </a:lnTo>
                              <a:lnTo>
                                <a:pt x="2193" y="2823"/>
                              </a:lnTo>
                              <a:lnTo>
                                <a:pt x="2083" y="2791"/>
                              </a:lnTo>
                              <a:lnTo>
                                <a:pt x="1973" y="2759"/>
                              </a:lnTo>
                              <a:lnTo>
                                <a:pt x="1879" y="2743"/>
                              </a:lnTo>
                              <a:lnTo>
                                <a:pt x="1770" y="2727"/>
                              </a:lnTo>
                              <a:lnTo>
                                <a:pt x="1644" y="2694"/>
                              </a:lnTo>
                              <a:lnTo>
                                <a:pt x="1519" y="2630"/>
                              </a:lnTo>
                              <a:lnTo>
                                <a:pt x="1409" y="2533"/>
                              </a:lnTo>
                              <a:lnTo>
                                <a:pt x="1284" y="2420"/>
                              </a:lnTo>
                              <a:lnTo>
                                <a:pt x="1159" y="2307"/>
                              </a:lnTo>
                              <a:lnTo>
                                <a:pt x="1049" y="2210"/>
                              </a:lnTo>
                              <a:lnTo>
                                <a:pt x="939" y="2146"/>
                              </a:lnTo>
                              <a:lnTo>
                                <a:pt x="830" y="2113"/>
                              </a:lnTo>
                              <a:lnTo>
                                <a:pt x="798" y="2049"/>
                              </a:lnTo>
                              <a:lnTo>
                                <a:pt x="751" y="1952"/>
                              </a:lnTo>
                              <a:lnTo>
                                <a:pt x="657" y="1823"/>
                              </a:lnTo>
                              <a:lnTo>
                                <a:pt x="548" y="1678"/>
                              </a:lnTo>
                              <a:lnTo>
                                <a:pt x="454" y="1533"/>
                              </a:lnTo>
                              <a:lnTo>
                                <a:pt x="360" y="1420"/>
                              </a:lnTo>
                              <a:lnTo>
                                <a:pt x="297" y="1339"/>
                              </a:lnTo>
                              <a:lnTo>
                                <a:pt x="266" y="1307"/>
                              </a:lnTo>
                              <a:lnTo>
                                <a:pt x="235" y="1242"/>
                              </a:lnTo>
                              <a:lnTo>
                                <a:pt x="188" y="1113"/>
                              </a:lnTo>
                              <a:lnTo>
                                <a:pt x="125" y="984"/>
                              </a:lnTo>
                              <a:lnTo>
                                <a:pt x="78" y="936"/>
                              </a:lnTo>
                              <a:lnTo>
                                <a:pt x="62" y="823"/>
                              </a:lnTo>
                              <a:lnTo>
                                <a:pt x="47" y="710"/>
                              </a:lnTo>
                              <a:lnTo>
                                <a:pt x="15" y="613"/>
                              </a:lnTo>
                              <a:lnTo>
                                <a:pt x="0" y="500"/>
                              </a:lnTo>
                              <a:lnTo>
                                <a:pt x="31" y="484"/>
                              </a:lnTo>
                              <a:lnTo>
                                <a:pt x="94" y="435"/>
                              </a:lnTo>
                              <a:lnTo>
                                <a:pt x="141" y="371"/>
                              </a:lnTo>
                              <a:lnTo>
                                <a:pt x="203" y="274"/>
                              </a:lnTo>
                              <a:lnTo>
                                <a:pt x="250" y="193"/>
                              </a:lnTo>
                              <a:lnTo>
                                <a:pt x="297" y="113"/>
                              </a:lnTo>
                              <a:lnTo>
                                <a:pt x="329" y="48"/>
                              </a:lnTo>
                              <a:lnTo>
                                <a:pt x="344" y="16"/>
                              </a:lnTo>
                              <a:lnTo>
                                <a:pt x="423" y="16"/>
                              </a:lnTo>
                              <a:lnTo>
                                <a:pt x="501" y="0"/>
                              </a:lnTo>
                              <a:lnTo>
                                <a:pt x="579" y="0"/>
                              </a:lnTo>
                              <a:lnTo>
                                <a:pt x="642" y="0"/>
                              </a:lnTo>
                              <a:lnTo>
                                <a:pt x="642" y="32"/>
                              </a:lnTo>
                              <a:lnTo>
                                <a:pt x="642" y="64"/>
                              </a:lnTo>
                              <a:lnTo>
                                <a:pt x="626" y="80"/>
                              </a:lnTo>
                              <a:lnTo>
                                <a:pt x="626" y="113"/>
                              </a:lnTo>
                              <a:lnTo>
                                <a:pt x="673" y="129"/>
                              </a:lnTo>
                              <a:lnTo>
                                <a:pt x="720" y="96"/>
                              </a:lnTo>
                              <a:lnTo>
                                <a:pt x="767" y="64"/>
                              </a:lnTo>
                              <a:lnTo>
                                <a:pt x="861" y="80"/>
                              </a:lnTo>
                              <a:lnTo>
                                <a:pt x="892" y="113"/>
                              </a:lnTo>
                              <a:lnTo>
                                <a:pt x="924" y="193"/>
                              </a:lnTo>
                              <a:lnTo>
                                <a:pt x="955" y="274"/>
                              </a:lnTo>
                              <a:lnTo>
                                <a:pt x="971" y="371"/>
                              </a:lnTo>
                              <a:lnTo>
                                <a:pt x="986" y="468"/>
                              </a:lnTo>
                              <a:lnTo>
                                <a:pt x="1002" y="581"/>
                              </a:lnTo>
                              <a:lnTo>
                                <a:pt x="1018" y="661"/>
                              </a:lnTo>
                              <a:lnTo>
                                <a:pt x="1018" y="726"/>
                              </a:lnTo>
                              <a:lnTo>
                                <a:pt x="1033" y="774"/>
                              </a:lnTo>
                              <a:lnTo>
                                <a:pt x="1065" y="855"/>
                              </a:lnTo>
                              <a:lnTo>
                                <a:pt x="1096" y="952"/>
                              </a:lnTo>
                              <a:lnTo>
                                <a:pt x="1127" y="1065"/>
                              </a:lnTo>
                              <a:lnTo>
                                <a:pt x="1159" y="1161"/>
                              </a:lnTo>
                              <a:lnTo>
                                <a:pt x="1190" y="1242"/>
                              </a:lnTo>
                              <a:lnTo>
                                <a:pt x="1221" y="1307"/>
                              </a:lnTo>
                              <a:lnTo>
                                <a:pt x="1253" y="1323"/>
                              </a:lnTo>
                              <a:lnTo>
                                <a:pt x="1284" y="1420"/>
                              </a:lnTo>
                              <a:lnTo>
                                <a:pt x="1347" y="1565"/>
                              </a:lnTo>
                              <a:lnTo>
                                <a:pt x="1441" y="1710"/>
                              </a:lnTo>
                              <a:lnTo>
                                <a:pt x="1566" y="1871"/>
                              </a:lnTo>
                              <a:lnTo>
                                <a:pt x="1691" y="2033"/>
                              </a:lnTo>
                              <a:lnTo>
                                <a:pt x="1832" y="2162"/>
                              </a:lnTo>
                              <a:lnTo>
                                <a:pt x="1942" y="2243"/>
                              </a:lnTo>
                              <a:lnTo>
                                <a:pt x="2036" y="2275"/>
                              </a:lnTo>
                              <a:lnTo>
                                <a:pt x="2036" y="2291"/>
                              </a:lnTo>
                              <a:lnTo>
                                <a:pt x="2067" y="2323"/>
                              </a:lnTo>
                              <a:lnTo>
                                <a:pt x="2083" y="2339"/>
                              </a:lnTo>
                              <a:lnTo>
                                <a:pt x="2099" y="2339"/>
                              </a:lnTo>
                              <a:lnTo>
                                <a:pt x="2146" y="2388"/>
                              </a:lnTo>
                              <a:lnTo>
                                <a:pt x="2240" y="2436"/>
                              </a:lnTo>
                              <a:lnTo>
                                <a:pt x="2334" y="2485"/>
                              </a:lnTo>
                              <a:lnTo>
                                <a:pt x="2396" y="2501"/>
                              </a:lnTo>
                              <a:lnTo>
                                <a:pt x="2459" y="2581"/>
                              </a:lnTo>
                              <a:lnTo>
                                <a:pt x="2584" y="2598"/>
                              </a:lnTo>
                              <a:lnTo>
                                <a:pt x="2694" y="2630"/>
                              </a:lnTo>
                              <a:lnTo>
                                <a:pt x="2694" y="2727"/>
                              </a:lnTo>
                              <a:lnTo>
                                <a:pt x="2710" y="2727"/>
                              </a:lnTo>
                              <a:lnTo>
                                <a:pt x="2710" y="2727"/>
                              </a:lnTo>
                              <a:lnTo>
                                <a:pt x="2710" y="2727"/>
                              </a:lnTo>
                              <a:lnTo>
                                <a:pt x="2725" y="2727"/>
                              </a:lnTo>
                              <a:lnTo>
                                <a:pt x="2725" y="25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4,3259" path="m2725,2581l2898,2614l3007,2630l3007,2662l3039,2710l3054,2759l3054,2775l3039,2807l3023,2872l3007,2936l2992,2952l2960,3001l2882,3082l2788,3162l2757,3195l2725,3211l2678,3227l2631,3243l2600,3259l2600,3259l2600,3243l2584,3227l2584,3211l2600,3178l2647,3098l2694,3017l2710,2985l2710,2969l2710,2952l2710,2920l2710,2888l2694,2904l2663,2920l2647,2920l2616,2920l2506,2904l2412,2888l2302,2856l2193,2823l2083,2791l1973,2759l1879,2743l1770,2727l1644,2694l1519,2630l1409,2533l1284,2420l1159,2307l1049,2210l939,2146l830,2113l798,2049l751,1952l657,1823l548,1678l454,1533l360,1420l297,1339l266,1307l235,1242l188,1113l125,984l78,936l62,823l47,710l15,613l0,500l31,484l94,435l141,371l203,274l250,193l297,113l329,48l344,16l423,16l501,0l579,0l642,0l642,32l642,64l626,80l626,113l673,129l720,96l767,64l861,80l892,113l924,193l955,274l971,371l986,468l1002,581l1018,661l1018,726l1033,774l1065,855l1096,952l1127,1065l1159,1161l1190,1242l1221,1307l1253,1323l1284,1420l1347,1565l1441,1710l1566,1871l1691,2033l1832,2162l1942,2243l2036,2275l2036,2291l2067,2323l2083,2339l2099,2339l2146,2388l2240,2436l2334,2485l2396,2501l2459,2581l2584,2598l2694,2630l2694,2727l2710,2727l2710,2727l2710,2727l2725,2727l2725,2581xe" fillcolor="yellow" stroked="f" o:allowincell="f" style="position:absolute;margin-left:-1498pt;margin-top:160.2pt;width:152.65pt;height:162.9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70420</wp:posOffset>
                </wp:positionH>
                <wp:positionV relativeFrom="paragraph">
                  <wp:posOffset>487045</wp:posOffset>
                </wp:positionV>
                <wp:extent cx="4824730" cy="220281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220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8" h="3469">
                              <a:moveTo>
                                <a:pt x="1551" y="2308"/>
                              </a:moveTo>
                              <a:lnTo>
                                <a:pt x="1582" y="2259"/>
                              </a:lnTo>
                              <a:lnTo>
                                <a:pt x="1614" y="2195"/>
                              </a:lnTo>
                              <a:lnTo>
                                <a:pt x="1661" y="2114"/>
                              </a:lnTo>
                              <a:lnTo>
                                <a:pt x="1723" y="2033"/>
                              </a:lnTo>
                              <a:lnTo>
                                <a:pt x="1786" y="1953"/>
                              </a:lnTo>
                              <a:lnTo>
                                <a:pt x="1849" y="1888"/>
                              </a:lnTo>
                              <a:lnTo>
                                <a:pt x="1911" y="1840"/>
                              </a:lnTo>
                              <a:lnTo>
                                <a:pt x="1958" y="1823"/>
                              </a:lnTo>
                              <a:lnTo>
                                <a:pt x="1958" y="1807"/>
                              </a:lnTo>
                              <a:lnTo>
                                <a:pt x="1989" y="1791"/>
                              </a:lnTo>
                              <a:lnTo>
                                <a:pt x="2005" y="1791"/>
                              </a:lnTo>
                              <a:lnTo>
                                <a:pt x="2021" y="1791"/>
                              </a:lnTo>
                              <a:lnTo>
                                <a:pt x="2052" y="1727"/>
                              </a:lnTo>
                              <a:lnTo>
                                <a:pt x="2130" y="1678"/>
                              </a:lnTo>
                              <a:lnTo>
                                <a:pt x="2224" y="1646"/>
                              </a:lnTo>
                              <a:lnTo>
                                <a:pt x="2287" y="1630"/>
                              </a:lnTo>
                              <a:lnTo>
                                <a:pt x="2303" y="1565"/>
                              </a:lnTo>
                              <a:lnTo>
                                <a:pt x="2365" y="1501"/>
                              </a:lnTo>
                              <a:lnTo>
                                <a:pt x="2459" y="1436"/>
                              </a:lnTo>
                              <a:lnTo>
                                <a:pt x="2553" y="1388"/>
                              </a:lnTo>
                              <a:lnTo>
                                <a:pt x="2663" y="1323"/>
                              </a:lnTo>
                              <a:lnTo>
                                <a:pt x="2773" y="1275"/>
                              </a:lnTo>
                              <a:lnTo>
                                <a:pt x="2851" y="1259"/>
                              </a:lnTo>
                              <a:lnTo>
                                <a:pt x="2914" y="1243"/>
                              </a:lnTo>
                              <a:lnTo>
                                <a:pt x="2945" y="1194"/>
                              </a:lnTo>
                              <a:lnTo>
                                <a:pt x="3039" y="1146"/>
                              </a:lnTo>
                              <a:lnTo>
                                <a:pt x="3180" y="1097"/>
                              </a:lnTo>
                              <a:lnTo>
                                <a:pt x="3337" y="1033"/>
                              </a:lnTo>
                              <a:lnTo>
                                <a:pt x="3509" y="984"/>
                              </a:lnTo>
                              <a:lnTo>
                                <a:pt x="3666" y="936"/>
                              </a:lnTo>
                              <a:lnTo>
                                <a:pt x="3775" y="920"/>
                              </a:lnTo>
                              <a:lnTo>
                                <a:pt x="3854" y="904"/>
                              </a:lnTo>
                              <a:lnTo>
                                <a:pt x="4355" y="904"/>
                              </a:lnTo>
                              <a:lnTo>
                                <a:pt x="4386" y="871"/>
                              </a:lnTo>
                              <a:lnTo>
                                <a:pt x="4480" y="855"/>
                              </a:lnTo>
                              <a:lnTo>
                                <a:pt x="4606" y="871"/>
                              </a:lnTo>
                              <a:lnTo>
                                <a:pt x="4762" y="904"/>
                              </a:lnTo>
                              <a:lnTo>
                                <a:pt x="4919" y="952"/>
                              </a:lnTo>
                              <a:lnTo>
                                <a:pt x="5044" y="1001"/>
                              </a:lnTo>
                              <a:lnTo>
                                <a:pt x="5154" y="1033"/>
                              </a:lnTo>
                              <a:lnTo>
                                <a:pt x="5201" y="1065"/>
                              </a:lnTo>
                              <a:lnTo>
                                <a:pt x="5232" y="1081"/>
                              </a:lnTo>
                              <a:lnTo>
                                <a:pt x="5295" y="1114"/>
                              </a:lnTo>
                              <a:lnTo>
                                <a:pt x="5373" y="1146"/>
                              </a:lnTo>
                              <a:lnTo>
                                <a:pt x="5452" y="1178"/>
                              </a:lnTo>
                              <a:lnTo>
                                <a:pt x="5530" y="1210"/>
                              </a:lnTo>
                              <a:lnTo>
                                <a:pt x="5608" y="1243"/>
                              </a:lnTo>
                              <a:lnTo>
                                <a:pt x="5655" y="1275"/>
                              </a:lnTo>
                              <a:lnTo>
                                <a:pt x="5671" y="1291"/>
                              </a:lnTo>
                              <a:lnTo>
                                <a:pt x="5734" y="1307"/>
                              </a:lnTo>
                              <a:lnTo>
                                <a:pt x="5812" y="1372"/>
                              </a:lnTo>
                              <a:lnTo>
                                <a:pt x="5875" y="1420"/>
                              </a:lnTo>
                              <a:lnTo>
                                <a:pt x="5937" y="1469"/>
                              </a:lnTo>
                              <a:lnTo>
                                <a:pt x="5953" y="1469"/>
                              </a:lnTo>
                              <a:lnTo>
                                <a:pt x="5953" y="1452"/>
                              </a:lnTo>
                              <a:lnTo>
                                <a:pt x="5969" y="1436"/>
                              </a:lnTo>
                              <a:lnTo>
                                <a:pt x="5969" y="1436"/>
                              </a:lnTo>
                              <a:lnTo>
                                <a:pt x="5984" y="1436"/>
                              </a:lnTo>
                              <a:lnTo>
                                <a:pt x="6000" y="1452"/>
                              </a:lnTo>
                              <a:lnTo>
                                <a:pt x="6016" y="1469"/>
                              </a:lnTo>
                              <a:lnTo>
                                <a:pt x="6016" y="1485"/>
                              </a:lnTo>
                              <a:lnTo>
                                <a:pt x="6110" y="1533"/>
                              </a:lnTo>
                              <a:lnTo>
                                <a:pt x="6235" y="1662"/>
                              </a:lnTo>
                              <a:lnTo>
                                <a:pt x="6360" y="1807"/>
                              </a:lnTo>
                              <a:lnTo>
                                <a:pt x="6423" y="1904"/>
                              </a:lnTo>
                              <a:lnTo>
                                <a:pt x="6454" y="1904"/>
                              </a:lnTo>
                              <a:lnTo>
                                <a:pt x="6485" y="1904"/>
                              </a:lnTo>
                              <a:lnTo>
                                <a:pt x="6501" y="1920"/>
                              </a:lnTo>
                              <a:lnTo>
                                <a:pt x="6501" y="1936"/>
                              </a:lnTo>
                              <a:lnTo>
                                <a:pt x="6532" y="1953"/>
                              </a:lnTo>
                              <a:lnTo>
                                <a:pt x="6548" y="1969"/>
                              </a:lnTo>
                              <a:lnTo>
                                <a:pt x="6579" y="2001"/>
                              </a:lnTo>
                              <a:lnTo>
                                <a:pt x="6579" y="2017"/>
                              </a:lnTo>
                              <a:lnTo>
                                <a:pt x="6626" y="2049"/>
                              </a:lnTo>
                              <a:lnTo>
                                <a:pt x="6689" y="2130"/>
                              </a:lnTo>
                              <a:lnTo>
                                <a:pt x="6736" y="2227"/>
                              </a:lnTo>
                              <a:lnTo>
                                <a:pt x="6752" y="2308"/>
                              </a:lnTo>
                              <a:lnTo>
                                <a:pt x="6814" y="2356"/>
                              </a:lnTo>
                              <a:lnTo>
                                <a:pt x="6893" y="2453"/>
                              </a:lnTo>
                              <a:lnTo>
                                <a:pt x="6955" y="2582"/>
                              </a:lnTo>
                              <a:lnTo>
                                <a:pt x="6971" y="2663"/>
                              </a:lnTo>
                              <a:lnTo>
                                <a:pt x="7002" y="2711"/>
                              </a:lnTo>
                              <a:lnTo>
                                <a:pt x="7096" y="2840"/>
                              </a:lnTo>
                              <a:lnTo>
                                <a:pt x="7175" y="2969"/>
                              </a:lnTo>
                              <a:lnTo>
                                <a:pt x="7206" y="3018"/>
                              </a:lnTo>
                              <a:lnTo>
                                <a:pt x="7222" y="3018"/>
                              </a:lnTo>
                              <a:lnTo>
                                <a:pt x="7253" y="3050"/>
                              </a:lnTo>
                              <a:lnTo>
                                <a:pt x="7269" y="3066"/>
                              </a:lnTo>
                              <a:lnTo>
                                <a:pt x="7284" y="3082"/>
                              </a:lnTo>
                              <a:lnTo>
                                <a:pt x="7300" y="3114"/>
                              </a:lnTo>
                              <a:lnTo>
                                <a:pt x="7300" y="3163"/>
                              </a:lnTo>
                              <a:lnTo>
                                <a:pt x="7300" y="3227"/>
                              </a:lnTo>
                              <a:lnTo>
                                <a:pt x="7363" y="3260"/>
                              </a:lnTo>
                              <a:lnTo>
                                <a:pt x="7363" y="3243"/>
                              </a:lnTo>
                              <a:lnTo>
                                <a:pt x="7363" y="3227"/>
                              </a:lnTo>
                              <a:lnTo>
                                <a:pt x="7363" y="3227"/>
                              </a:lnTo>
                              <a:lnTo>
                                <a:pt x="7363" y="3227"/>
                              </a:lnTo>
                              <a:lnTo>
                                <a:pt x="7425" y="3292"/>
                              </a:lnTo>
                              <a:lnTo>
                                <a:pt x="7457" y="3356"/>
                              </a:lnTo>
                              <a:lnTo>
                                <a:pt x="7504" y="3421"/>
                              </a:lnTo>
                              <a:lnTo>
                                <a:pt x="7582" y="3469"/>
                              </a:lnTo>
                              <a:lnTo>
                                <a:pt x="7598" y="3405"/>
                              </a:lnTo>
                              <a:lnTo>
                                <a:pt x="7566" y="3292"/>
                              </a:lnTo>
                              <a:lnTo>
                                <a:pt x="7535" y="3179"/>
                              </a:lnTo>
                              <a:lnTo>
                                <a:pt x="7551" y="3082"/>
                              </a:lnTo>
                              <a:lnTo>
                                <a:pt x="7504" y="2969"/>
                              </a:lnTo>
                              <a:lnTo>
                                <a:pt x="7441" y="2856"/>
                              </a:lnTo>
                              <a:lnTo>
                                <a:pt x="7378" y="2727"/>
                              </a:lnTo>
                              <a:lnTo>
                                <a:pt x="7316" y="2582"/>
                              </a:lnTo>
                              <a:lnTo>
                                <a:pt x="7253" y="2437"/>
                              </a:lnTo>
                              <a:lnTo>
                                <a:pt x="7222" y="2308"/>
                              </a:lnTo>
                              <a:lnTo>
                                <a:pt x="7190" y="2178"/>
                              </a:lnTo>
                              <a:lnTo>
                                <a:pt x="7175" y="2066"/>
                              </a:lnTo>
                              <a:lnTo>
                                <a:pt x="7175" y="2049"/>
                              </a:lnTo>
                              <a:lnTo>
                                <a:pt x="7159" y="2017"/>
                              </a:lnTo>
                              <a:lnTo>
                                <a:pt x="7128" y="1985"/>
                              </a:lnTo>
                              <a:lnTo>
                                <a:pt x="7128" y="1953"/>
                              </a:lnTo>
                              <a:lnTo>
                                <a:pt x="7065" y="1904"/>
                              </a:lnTo>
                              <a:lnTo>
                                <a:pt x="7049" y="1791"/>
                              </a:lnTo>
                              <a:lnTo>
                                <a:pt x="7034" y="1678"/>
                              </a:lnTo>
                              <a:lnTo>
                                <a:pt x="6971" y="1630"/>
                              </a:lnTo>
                              <a:lnTo>
                                <a:pt x="6877" y="1565"/>
                              </a:lnTo>
                              <a:lnTo>
                                <a:pt x="6767" y="1436"/>
                              </a:lnTo>
                              <a:lnTo>
                                <a:pt x="6673" y="1291"/>
                              </a:lnTo>
                              <a:lnTo>
                                <a:pt x="6642" y="1178"/>
                              </a:lnTo>
                              <a:lnTo>
                                <a:pt x="6626" y="1162"/>
                              </a:lnTo>
                              <a:lnTo>
                                <a:pt x="6595" y="1146"/>
                              </a:lnTo>
                              <a:lnTo>
                                <a:pt x="6579" y="1114"/>
                              </a:lnTo>
                              <a:lnTo>
                                <a:pt x="6564" y="1097"/>
                              </a:lnTo>
                              <a:lnTo>
                                <a:pt x="6501" y="1097"/>
                              </a:lnTo>
                              <a:lnTo>
                                <a:pt x="6439" y="1081"/>
                              </a:lnTo>
                              <a:lnTo>
                                <a:pt x="6392" y="1049"/>
                              </a:lnTo>
                              <a:lnTo>
                                <a:pt x="6376" y="1001"/>
                              </a:lnTo>
                              <a:lnTo>
                                <a:pt x="6345" y="1001"/>
                              </a:lnTo>
                              <a:lnTo>
                                <a:pt x="6313" y="984"/>
                              </a:lnTo>
                              <a:lnTo>
                                <a:pt x="6298" y="952"/>
                              </a:lnTo>
                              <a:lnTo>
                                <a:pt x="6282" y="920"/>
                              </a:lnTo>
                              <a:lnTo>
                                <a:pt x="6266" y="904"/>
                              </a:lnTo>
                              <a:lnTo>
                                <a:pt x="6235" y="888"/>
                              </a:lnTo>
                              <a:lnTo>
                                <a:pt x="6188" y="855"/>
                              </a:lnTo>
                              <a:lnTo>
                                <a:pt x="6172" y="839"/>
                              </a:lnTo>
                              <a:lnTo>
                                <a:pt x="6141" y="823"/>
                              </a:lnTo>
                              <a:lnTo>
                                <a:pt x="6078" y="775"/>
                              </a:lnTo>
                              <a:lnTo>
                                <a:pt x="6031" y="726"/>
                              </a:lnTo>
                              <a:lnTo>
                                <a:pt x="6000" y="710"/>
                              </a:lnTo>
                              <a:lnTo>
                                <a:pt x="5984" y="694"/>
                              </a:lnTo>
                              <a:lnTo>
                                <a:pt x="5953" y="678"/>
                              </a:lnTo>
                              <a:lnTo>
                                <a:pt x="5922" y="646"/>
                              </a:lnTo>
                              <a:lnTo>
                                <a:pt x="5906" y="629"/>
                              </a:lnTo>
                              <a:lnTo>
                                <a:pt x="5859" y="613"/>
                              </a:lnTo>
                              <a:lnTo>
                                <a:pt x="5812" y="581"/>
                              </a:lnTo>
                              <a:lnTo>
                                <a:pt x="5749" y="549"/>
                              </a:lnTo>
                              <a:lnTo>
                                <a:pt x="5734" y="516"/>
                              </a:lnTo>
                              <a:lnTo>
                                <a:pt x="5640" y="484"/>
                              </a:lnTo>
                              <a:lnTo>
                                <a:pt x="5530" y="420"/>
                              </a:lnTo>
                              <a:lnTo>
                                <a:pt x="5420" y="355"/>
                              </a:lnTo>
                              <a:lnTo>
                                <a:pt x="5342" y="355"/>
                              </a:lnTo>
                              <a:lnTo>
                                <a:pt x="5232" y="307"/>
                              </a:lnTo>
                              <a:lnTo>
                                <a:pt x="5091" y="242"/>
                              </a:lnTo>
                              <a:lnTo>
                                <a:pt x="4966" y="162"/>
                              </a:lnTo>
                              <a:lnTo>
                                <a:pt x="4903" y="97"/>
                              </a:lnTo>
                              <a:lnTo>
                                <a:pt x="4825" y="97"/>
                              </a:lnTo>
                              <a:lnTo>
                                <a:pt x="4762" y="81"/>
                              </a:lnTo>
                              <a:lnTo>
                                <a:pt x="4684" y="65"/>
                              </a:lnTo>
                              <a:lnTo>
                                <a:pt x="4606" y="65"/>
                              </a:lnTo>
                              <a:lnTo>
                                <a:pt x="4590" y="81"/>
                              </a:lnTo>
                              <a:lnTo>
                                <a:pt x="4527" y="97"/>
                              </a:lnTo>
                              <a:lnTo>
                                <a:pt x="4433" y="81"/>
                              </a:lnTo>
                              <a:lnTo>
                                <a:pt x="4339" y="81"/>
                              </a:lnTo>
                              <a:lnTo>
                                <a:pt x="4230" y="49"/>
                              </a:lnTo>
                              <a:lnTo>
                                <a:pt x="4136" y="32"/>
                              </a:lnTo>
                              <a:lnTo>
                                <a:pt x="4073" y="16"/>
                              </a:lnTo>
                              <a:lnTo>
                                <a:pt x="4026" y="0"/>
                              </a:lnTo>
                              <a:lnTo>
                                <a:pt x="3979" y="16"/>
                              </a:lnTo>
                              <a:lnTo>
                                <a:pt x="3885" y="32"/>
                              </a:lnTo>
                              <a:lnTo>
                                <a:pt x="3791" y="49"/>
                              </a:lnTo>
                              <a:lnTo>
                                <a:pt x="3681" y="49"/>
                              </a:lnTo>
                              <a:lnTo>
                                <a:pt x="3572" y="65"/>
                              </a:lnTo>
                              <a:lnTo>
                                <a:pt x="3462" y="65"/>
                              </a:lnTo>
                              <a:lnTo>
                                <a:pt x="3384" y="65"/>
                              </a:lnTo>
                              <a:lnTo>
                                <a:pt x="3337" y="49"/>
                              </a:lnTo>
                              <a:lnTo>
                                <a:pt x="3290" y="65"/>
                              </a:lnTo>
                              <a:lnTo>
                                <a:pt x="3227" y="65"/>
                              </a:lnTo>
                              <a:lnTo>
                                <a:pt x="3180" y="65"/>
                              </a:lnTo>
                              <a:lnTo>
                                <a:pt x="3117" y="81"/>
                              </a:lnTo>
                              <a:lnTo>
                                <a:pt x="3070" y="81"/>
                              </a:lnTo>
                              <a:lnTo>
                                <a:pt x="3023" y="97"/>
                              </a:lnTo>
                              <a:lnTo>
                                <a:pt x="2976" y="113"/>
                              </a:lnTo>
                              <a:lnTo>
                                <a:pt x="2929" y="129"/>
                              </a:lnTo>
                              <a:lnTo>
                                <a:pt x="2914" y="113"/>
                              </a:lnTo>
                              <a:lnTo>
                                <a:pt x="2835" y="129"/>
                              </a:lnTo>
                              <a:lnTo>
                                <a:pt x="2710" y="162"/>
                              </a:lnTo>
                              <a:lnTo>
                                <a:pt x="2553" y="226"/>
                              </a:lnTo>
                              <a:lnTo>
                                <a:pt x="2381" y="291"/>
                              </a:lnTo>
                              <a:lnTo>
                                <a:pt x="2224" y="355"/>
                              </a:lnTo>
                              <a:lnTo>
                                <a:pt x="2099" y="436"/>
                              </a:lnTo>
                              <a:lnTo>
                                <a:pt x="2021" y="500"/>
                              </a:lnTo>
                              <a:lnTo>
                                <a:pt x="2021" y="565"/>
                              </a:lnTo>
                              <a:lnTo>
                                <a:pt x="1989" y="581"/>
                              </a:lnTo>
                              <a:lnTo>
                                <a:pt x="1911" y="597"/>
                              </a:lnTo>
                              <a:lnTo>
                                <a:pt x="1833" y="646"/>
                              </a:lnTo>
                              <a:lnTo>
                                <a:pt x="1755" y="694"/>
                              </a:lnTo>
                              <a:lnTo>
                                <a:pt x="1676" y="710"/>
                              </a:lnTo>
                              <a:lnTo>
                                <a:pt x="1661" y="742"/>
                              </a:lnTo>
                              <a:lnTo>
                                <a:pt x="1614" y="807"/>
                              </a:lnTo>
                              <a:lnTo>
                                <a:pt x="1535" y="888"/>
                              </a:lnTo>
                              <a:lnTo>
                                <a:pt x="1457" y="968"/>
                              </a:lnTo>
                              <a:lnTo>
                                <a:pt x="1363" y="1049"/>
                              </a:lnTo>
                              <a:lnTo>
                                <a:pt x="1269" y="1114"/>
                              </a:lnTo>
                              <a:lnTo>
                                <a:pt x="1191" y="1162"/>
                              </a:lnTo>
                              <a:lnTo>
                                <a:pt x="1128" y="1178"/>
                              </a:lnTo>
                              <a:lnTo>
                                <a:pt x="1112" y="1210"/>
                              </a:lnTo>
                              <a:lnTo>
                                <a:pt x="1050" y="1243"/>
                              </a:lnTo>
                              <a:lnTo>
                                <a:pt x="1003" y="1275"/>
                              </a:lnTo>
                              <a:lnTo>
                                <a:pt x="971" y="1291"/>
                              </a:lnTo>
                              <a:lnTo>
                                <a:pt x="956" y="1323"/>
                              </a:lnTo>
                              <a:lnTo>
                                <a:pt x="924" y="1356"/>
                              </a:lnTo>
                              <a:lnTo>
                                <a:pt x="893" y="1388"/>
                              </a:lnTo>
                              <a:lnTo>
                                <a:pt x="862" y="1404"/>
                              </a:lnTo>
                              <a:lnTo>
                                <a:pt x="862" y="1420"/>
                              </a:lnTo>
                              <a:lnTo>
                                <a:pt x="846" y="1436"/>
                              </a:lnTo>
                              <a:lnTo>
                                <a:pt x="830" y="1469"/>
                              </a:lnTo>
                              <a:lnTo>
                                <a:pt x="815" y="1469"/>
                              </a:lnTo>
                              <a:lnTo>
                                <a:pt x="783" y="1501"/>
                              </a:lnTo>
                              <a:lnTo>
                                <a:pt x="721" y="1581"/>
                              </a:lnTo>
                              <a:lnTo>
                                <a:pt x="642" y="1678"/>
                              </a:lnTo>
                              <a:lnTo>
                                <a:pt x="611" y="1711"/>
                              </a:lnTo>
                              <a:lnTo>
                                <a:pt x="595" y="1759"/>
                              </a:lnTo>
                              <a:lnTo>
                                <a:pt x="548" y="1823"/>
                              </a:lnTo>
                              <a:lnTo>
                                <a:pt x="486" y="1872"/>
                              </a:lnTo>
                              <a:lnTo>
                                <a:pt x="423" y="1904"/>
                              </a:lnTo>
                              <a:lnTo>
                                <a:pt x="407" y="1953"/>
                              </a:lnTo>
                              <a:lnTo>
                                <a:pt x="360" y="2017"/>
                              </a:lnTo>
                              <a:lnTo>
                                <a:pt x="313" y="2098"/>
                              </a:lnTo>
                              <a:lnTo>
                                <a:pt x="298" y="2130"/>
                              </a:lnTo>
                              <a:lnTo>
                                <a:pt x="282" y="2162"/>
                              </a:lnTo>
                              <a:lnTo>
                                <a:pt x="219" y="2227"/>
                              </a:lnTo>
                              <a:lnTo>
                                <a:pt x="157" y="2308"/>
                              </a:lnTo>
                              <a:lnTo>
                                <a:pt x="94" y="2388"/>
                              </a:lnTo>
                              <a:lnTo>
                                <a:pt x="31" y="2485"/>
                              </a:lnTo>
                              <a:lnTo>
                                <a:pt x="0" y="2550"/>
                              </a:lnTo>
                              <a:lnTo>
                                <a:pt x="31" y="2614"/>
                              </a:lnTo>
                              <a:lnTo>
                                <a:pt x="110" y="2630"/>
                              </a:lnTo>
                              <a:lnTo>
                                <a:pt x="188" y="2646"/>
                              </a:lnTo>
                              <a:lnTo>
                                <a:pt x="235" y="2679"/>
                              </a:lnTo>
                              <a:lnTo>
                                <a:pt x="282" y="2727"/>
                              </a:lnTo>
                              <a:lnTo>
                                <a:pt x="360" y="2775"/>
                              </a:lnTo>
                              <a:lnTo>
                                <a:pt x="392" y="2775"/>
                              </a:lnTo>
                              <a:lnTo>
                                <a:pt x="454" y="2743"/>
                              </a:lnTo>
                              <a:lnTo>
                                <a:pt x="517" y="2727"/>
                              </a:lnTo>
                              <a:lnTo>
                                <a:pt x="564" y="2727"/>
                              </a:lnTo>
                              <a:lnTo>
                                <a:pt x="580" y="2695"/>
                              </a:lnTo>
                              <a:lnTo>
                                <a:pt x="642" y="2759"/>
                              </a:lnTo>
                              <a:lnTo>
                                <a:pt x="705" y="2856"/>
                              </a:lnTo>
                              <a:lnTo>
                                <a:pt x="752" y="2905"/>
                              </a:lnTo>
                              <a:lnTo>
                                <a:pt x="783" y="2921"/>
                              </a:lnTo>
                              <a:lnTo>
                                <a:pt x="815" y="2937"/>
                              </a:lnTo>
                              <a:lnTo>
                                <a:pt x="830" y="2969"/>
                              </a:lnTo>
                              <a:lnTo>
                                <a:pt x="830" y="3001"/>
                              </a:lnTo>
                              <a:lnTo>
                                <a:pt x="862" y="3001"/>
                              </a:lnTo>
                              <a:lnTo>
                                <a:pt x="877" y="3018"/>
                              </a:lnTo>
                              <a:lnTo>
                                <a:pt x="909" y="3034"/>
                              </a:lnTo>
                              <a:lnTo>
                                <a:pt x="940" y="3018"/>
                              </a:lnTo>
                              <a:lnTo>
                                <a:pt x="971" y="3018"/>
                              </a:lnTo>
                              <a:lnTo>
                                <a:pt x="1003" y="3001"/>
                              </a:lnTo>
                              <a:lnTo>
                                <a:pt x="1081" y="2969"/>
                              </a:lnTo>
                              <a:lnTo>
                                <a:pt x="1159" y="2953"/>
                              </a:lnTo>
                              <a:lnTo>
                                <a:pt x="1206" y="2937"/>
                              </a:lnTo>
                              <a:lnTo>
                                <a:pt x="1206" y="2921"/>
                              </a:lnTo>
                              <a:lnTo>
                                <a:pt x="1222" y="2905"/>
                              </a:lnTo>
                              <a:lnTo>
                                <a:pt x="1222" y="2905"/>
                              </a:lnTo>
                              <a:lnTo>
                                <a:pt x="1238" y="2905"/>
                              </a:lnTo>
                              <a:lnTo>
                                <a:pt x="1253" y="2824"/>
                              </a:lnTo>
                              <a:lnTo>
                                <a:pt x="1285" y="2711"/>
                              </a:lnTo>
                              <a:lnTo>
                                <a:pt x="1332" y="2630"/>
                              </a:lnTo>
                              <a:lnTo>
                                <a:pt x="1394" y="2582"/>
                              </a:lnTo>
                              <a:lnTo>
                                <a:pt x="1426" y="2517"/>
                              </a:lnTo>
                              <a:lnTo>
                                <a:pt x="1473" y="2453"/>
                              </a:lnTo>
                              <a:lnTo>
                                <a:pt x="1520" y="2388"/>
                              </a:lnTo>
                              <a:lnTo>
                                <a:pt x="1551" y="2308"/>
                              </a:lnTo>
                              <a:close/>
                              <a:moveTo>
                                <a:pt x="846" y="3050"/>
                              </a:moveTo>
                              <a:lnTo>
                                <a:pt x="799" y="2985"/>
                              </a:lnTo>
                              <a:lnTo>
                                <a:pt x="736" y="3018"/>
                              </a:lnTo>
                              <a:lnTo>
                                <a:pt x="674" y="3082"/>
                              </a:lnTo>
                              <a:lnTo>
                                <a:pt x="721" y="3130"/>
                              </a:lnTo>
                              <a:lnTo>
                                <a:pt x="768" y="3130"/>
                              </a:lnTo>
                              <a:lnTo>
                                <a:pt x="815" y="3114"/>
                              </a:lnTo>
                              <a:lnTo>
                                <a:pt x="830" y="3098"/>
                              </a:lnTo>
                              <a:lnTo>
                                <a:pt x="846" y="3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8,3469" path="m1551,2308l1582,2259l1614,2195l1661,2114l1723,2033l1786,1953l1849,1888l1911,1840l1958,1823l1958,1807l1989,1791l2005,1791l2021,1791l2052,1727l2130,1678l2224,1646l2287,1630l2303,1565l2365,1501l2459,1436l2553,1388l2663,1323l2773,1275l2851,1259l2914,1243l2945,1194l3039,1146l3180,1097l3337,1033l3509,984l3666,936l3775,920l3854,904l4355,904l4386,871l4480,855l4606,871l4762,904l4919,952l5044,1001l5154,1033l5201,1065l5232,1081l5295,1114l5373,1146l5452,1178l5530,1210l5608,1243l5655,1275l5671,1291l5734,1307l5812,1372l5875,1420l5937,1469l5953,1469l5953,1452l5969,1436l5969,1436l5984,1436l6000,1452l6016,1469l6016,1485l6110,1533l6235,1662l6360,1807l6423,1904l6454,1904l6485,1904l6501,1920l6501,1936l6532,1953l6548,1969l6579,2001l6579,2017l6626,2049l6689,2130l6736,2227l6752,2308l6814,2356l6893,2453l6955,2582l6971,2663l7002,2711l7096,2840l7175,2969l7206,3018l7222,3018l7253,3050l7269,3066l7284,3082l7300,3114l7300,3163l7300,3227l7363,3260l7363,3243l7363,3227l7363,3227l7363,3227l7425,3292l7457,3356l7504,3421l7582,3469l7598,3405l7566,3292l7535,3179l7551,3082l7504,2969l7441,2856l7378,2727l7316,2582l7253,2437l7222,2308l7190,2178l7175,2066l7175,2049l7159,2017l7128,1985l7128,1953l7065,1904l7049,1791l7034,1678l6971,1630l6877,1565l6767,1436l6673,1291l6642,1178l6626,1162l6595,1146l6579,1114l6564,1097l6501,1097l6439,1081l6392,1049l6376,1001l6345,1001l6313,984l6298,952l6282,920l6266,904l6235,888l6188,855l6172,839l6141,823l6078,775l6031,726l6000,710l5984,694l5953,678l5922,646l5906,629l5859,613l5812,581l5749,549l5734,516l5640,484l5530,420l5420,355l5342,355l5232,307l5091,242l4966,162l4903,97l4825,97l4762,81l4684,65l4606,65l4590,81l4527,97l4433,81l4339,81l4230,49l4136,32l4073,16l4026,0l3979,16l3885,32l3791,49l3681,49l3572,65l3462,65l3384,65l3337,49l3290,65l3227,65l3180,65l3117,81l3070,81l3023,97l2976,113l2929,129l2914,113l2835,129l2710,162l2553,226l2381,291l2224,355l2099,436l2021,500l2021,565l1989,581l1911,597l1833,646l1755,694l1676,710l1661,742l1614,807l1535,888l1457,968l1363,1049l1269,1114l1191,1162l1128,1178l1112,1210l1050,1243l1003,1275l971,1291l956,1323l924,1356l893,1388l862,1404l862,1420l846,1436l830,1469l815,1469l783,1501l721,1581l642,1678l611,1711l595,1759l548,1823l486,1872l423,1904l407,1953l360,2017l313,2098l298,2130l282,2162l219,2227l157,2308l94,2388l31,2485l0,2550l31,2614l110,2630l188,2646l235,2679l282,2727l360,2775l392,2775l454,2743l517,2727l564,2727l580,2695l642,2759l705,2856l752,2905l783,2921l815,2937l830,2969l830,3001l862,3001l877,3018l909,3034l940,3018l971,3018l1003,3001l1081,2969l1159,2953l1206,2937l1206,2921l1222,2905l1222,2905l1238,2905l1253,2824l1285,2711l1332,2630l1394,2582l1426,2517l1473,2453l1520,2388l1551,2308xm846,3050l799,2985l736,3018l674,3082l721,3130l768,3130l815,3114l830,3098l846,3050xe" fillcolor="#00ff19" stroked="f" o:allowincell="f" style="position:absolute;margin-left:-1564.6pt;margin-top:38.35pt;width:379.85pt;height:173.4pt;mso-wrap-style:none;v-text-anchor:middle">
                <v:fill o:detectmouseclick="t" type="solid" color2="#ff00e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563600</wp:posOffset>
                </wp:positionH>
                <wp:positionV relativeFrom="paragraph">
                  <wp:posOffset>353695</wp:posOffset>
                </wp:positionV>
                <wp:extent cx="3044190" cy="57404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4" h="904">
                              <a:moveTo>
                                <a:pt x="0" y="614"/>
                              </a:moveTo>
                              <a:lnTo>
                                <a:pt x="157" y="581"/>
                              </a:lnTo>
                              <a:lnTo>
                                <a:pt x="172" y="630"/>
                              </a:lnTo>
                              <a:lnTo>
                                <a:pt x="188" y="678"/>
                              </a:lnTo>
                              <a:lnTo>
                                <a:pt x="219" y="694"/>
                              </a:lnTo>
                              <a:lnTo>
                                <a:pt x="235" y="726"/>
                              </a:lnTo>
                              <a:lnTo>
                                <a:pt x="251" y="743"/>
                              </a:lnTo>
                              <a:lnTo>
                                <a:pt x="282" y="743"/>
                              </a:lnTo>
                              <a:lnTo>
                                <a:pt x="329" y="759"/>
                              </a:lnTo>
                              <a:lnTo>
                                <a:pt x="360" y="759"/>
                              </a:lnTo>
                              <a:lnTo>
                                <a:pt x="392" y="759"/>
                              </a:lnTo>
                              <a:lnTo>
                                <a:pt x="423" y="743"/>
                              </a:lnTo>
                              <a:lnTo>
                                <a:pt x="454" y="743"/>
                              </a:lnTo>
                              <a:lnTo>
                                <a:pt x="470" y="726"/>
                              </a:lnTo>
                              <a:lnTo>
                                <a:pt x="501" y="710"/>
                              </a:lnTo>
                              <a:lnTo>
                                <a:pt x="517" y="678"/>
                              </a:lnTo>
                              <a:lnTo>
                                <a:pt x="533" y="662"/>
                              </a:lnTo>
                              <a:lnTo>
                                <a:pt x="533" y="646"/>
                              </a:lnTo>
                              <a:lnTo>
                                <a:pt x="533" y="630"/>
                              </a:lnTo>
                              <a:lnTo>
                                <a:pt x="517" y="614"/>
                              </a:lnTo>
                              <a:lnTo>
                                <a:pt x="517" y="597"/>
                              </a:lnTo>
                              <a:lnTo>
                                <a:pt x="501" y="581"/>
                              </a:lnTo>
                              <a:lnTo>
                                <a:pt x="486" y="581"/>
                              </a:lnTo>
                              <a:lnTo>
                                <a:pt x="486" y="565"/>
                              </a:lnTo>
                              <a:lnTo>
                                <a:pt x="470" y="565"/>
                              </a:lnTo>
                              <a:lnTo>
                                <a:pt x="454" y="549"/>
                              </a:lnTo>
                              <a:lnTo>
                                <a:pt x="423" y="549"/>
                              </a:lnTo>
                              <a:lnTo>
                                <a:pt x="407" y="533"/>
                              </a:lnTo>
                              <a:lnTo>
                                <a:pt x="360" y="517"/>
                              </a:lnTo>
                              <a:lnTo>
                                <a:pt x="313" y="501"/>
                              </a:lnTo>
                              <a:lnTo>
                                <a:pt x="251" y="484"/>
                              </a:lnTo>
                              <a:lnTo>
                                <a:pt x="188" y="468"/>
                              </a:lnTo>
                              <a:lnTo>
                                <a:pt x="141" y="452"/>
                              </a:lnTo>
                              <a:lnTo>
                                <a:pt x="110" y="420"/>
                              </a:lnTo>
                              <a:lnTo>
                                <a:pt x="78" y="388"/>
                              </a:lnTo>
                              <a:lnTo>
                                <a:pt x="47" y="339"/>
                              </a:lnTo>
                              <a:lnTo>
                                <a:pt x="31" y="291"/>
                              </a:lnTo>
                              <a:lnTo>
                                <a:pt x="31" y="242"/>
                              </a:lnTo>
                              <a:lnTo>
                                <a:pt x="31" y="210"/>
                              </a:lnTo>
                              <a:lnTo>
                                <a:pt x="47" y="178"/>
                              </a:lnTo>
                              <a:lnTo>
                                <a:pt x="63" y="146"/>
                              </a:lnTo>
                              <a:lnTo>
                                <a:pt x="78" y="113"/>
                              </a:lnTo>
                              <a:lnTo>
                                <a:pt x="94" y="97"/>
                              </a:lnTo>
                              <a:lnTo>
                                <a:pt x="110" y="65"/>
                              </a:lnTo>
                              <a:lnTo>
                                <a:pt x="141" y="49"/>
                              </a:lnTo>
                              <a:lnTo>
                                <a:pt x="172" y="33"/>
                              </a:lnTo>
                              <a:lnTo>
                                <a:pt x="204" y="17"/>
                              </a:lnTo>
                              <a:lnTo>
                                <a:pt x="251" y="17"/>
                              </a:lnTo>
                              <a:lnTo>
                                <a:pt x="298" y="0"/>
                              </a:lnTo>
                              <a:lnTo>
                                <a:pt x="345" y="0"/>
                              </a:lnTo>
                              <a:lnTo>
                                <a:pt x="423" y="0"/>
                              </a:lnTo>
                              <a:lnTo>
                                <a:pt x="486" y="17"/>
                              </a:lnTo>
                              <a:lnTo>
                                <a:pt x="533" y="49"/>
                              </a:lnTo>
                              <a:lnTo>
                                <a:pt x="580" y="81"/>
                              </a:lnTo>
                              <a:lnTo>
                                <a:pt x="611" y="113"/>
                              </a:lnTo>
                              <a:lnTo>
                                <a:pt x="642" y="146"/>
                              </a:lnTo>
                              <a:lnTo>
                                <a:pt x="658" y="194"/>
                              </a:lnTo>
                              <a:lnTo>
                                <a:pt x="674" y="259"/>
                              </a:lnTo>
                              <a:lnTo>
                                <a:pt x="501" y="275"/>
                              </a:lnTo>
                              <a:lnTo>
                                <a:pt x="486" y="242"/>
                              </a:lnTo>
                              <a:lnTo>
                                <a:pt x="486" y="210"/>
                              </a:lnTo>
                              <a:lnTo>
                                <a:pt x="470" y="194"/>
                              </a:lnTo>
                              <a:lnTo>
                                <a:pt x="454" y="178"/>
                              </a:lnTo>
                              <a:lnTo>
                                <a:pt x="423" y="162"/>
                              </a:lnTo>
                              <a:lnTo>
                                <a:pt x="407" y="162"/>
                              </a:lnTo>
                              <a:lnTo>
                                <a:pt x="376" y="146"/>
                              </a:lnTo>
                              <a:lnTo>
                                <a:pt x="345" y="146"/>
                              </a:lnTo>
                              <a:lnTo>
                                <a:pt x="313" y="146"/>
                              </a:lnTo>
                              <a:lnTo>
                                <a:pt x="282" y="162"/>
                              </a:lnTo>
                              <a:lnTo>
                                <a:pt x="251" y="162"/>
                              </a:lnTo>
                              <a:lnTo>
                                <a:pt x="219" y="178"/>
                              </a:lnTo>
                              <a:lnTo>
                                <a:pt x="204" y="194"/>
                              </a:lnTo>
                              <a:lnTo>
                                <a:pt x="204" y="210"/>
                              </a:lnTo>
                              <a:lnTo>
                                <a:pt x="188" y="226"/>
                              </a:lnTo>
                              <a:lnTo>
                                <a:pt x="188" y="242"/>
                              </a:lnTo>
                              <a:lnTo>
                                <a:pt x="188" y="259"/>
                              </a:lnTo>
                              <a:lnTo>
                                <a:pt x="204" y="259"/>
                              </a:lnTo>
                              <a:lnTo>
                                <a:pt x="204" y="259"/>
                              </a:lnTo>
                              <a:lnTo>
                                <a:pt x="219" y="275"/>
                              </a:lnTo>
                              <a:lnTo>
                                <a:pt x="235" y="291"/>
                              </a:lnTo>
                              <a:lnTo>
                                <a:pt x="282" y="307"/>
                              </a:lnTo>
                              <a:lnTo>
                                <a:pt x="329" y="323"/>
                              </a:lnTo>
                              <a:lnTo>
                                <a:pt x="392" y="339"/>
                              </a:lnTo>
                              <a:lnTo>
                                <a:pt x="454" y="355"/>
                              </a:lnTo>
                              <a:lnTo>
                                <a:pt x="501" y="372"/>
                              </a:lnTo>
                              <a:lnTo>
                                <a:pt x="533" y="388"/>
                              </a:lnTo>
                              <a:lnTo>
                                <a:pt x="564" y="404"/>
                              </a:lnTo>
                              <a:lnTo>
                                <a:pt x="595" y="420"/>
                              </a:lnTo>
                              <a:lnTo>
                                <a:pt x="611" y="452"/>
                              </a:lnTo>
                              <a:lnTo>
                                <a:pt x="642" y="468"/>
                              </a:lnTo>
                              <a:lnTo>
                                <a:pt x="658" y="501"/>
                              </a:lnTo>
                              <a:lnTo>
                                <a:pt x="674" y="533"/>
                              </a:lnTo>
                              <a:lnTo>
                                <a:pt x="689" y="565"/>
                              </a:lnTo>
                              <a:lnTo>
                                <a:pt x="705" y="597"/>
                              </a:lnTo>
                              <a:lnTo>
                                <a:pt x="705" y="646"/>
                              </a:lnTo>
                              <a:lnTo>
                                <a:pt x="705" y="678"/>
                              </a:lnTo>
                              <a:lnTo>
                                <a:pt x="689" y="710"/>
                              </a:lnTo>
                              <a:lnTo>
                                <a:pt x="674" y="743"/>
                              </a:lnTo>
                              <a:lnTo>
                                <a:pt x="658" y="775"/>
                              </a:lnTo>
                              <a:lnTo>
                                <a:pt x="627" y="807"/>
                              </a:lnTo>
                              <a:lnTo>
                                <a:pt x="611" y="839"/>
                              </a:lnTo>
                              <a:lnTo>
                                <a:pt x="580" y="856"/>
                              </a:lnTo>
                              <a:lnTo>
                                <a:pt x="548" y="888"/>
                              </a:lnTo>
                              <a:lnTo>
                                <a:pt x="501" y="904"/>
                              </a:lnTo>
                              <a:lnTo>
                                <a:pt x="454" y="904"/>
                              </a:lnTo>
                              <a:lnTo>
                                <a:pt x="407" y="904"/>
                              </a:lnTo>
                              <a:lnTo>
                                <a:pt x="360" y="904"/>
                              </a:lnTo>
                              <a:lnTo>
                                <a:pt x="282" y="904"/>
                              </a:lnTo>
                              <a:lnTo>
                                <a:pt x="204" y="888"/>
                              </a:lnTo>
                              <a:lnTo>
                                <a:pt x="141" y="856"/>
                              </a:lnTo>
                              <a:lnTo>
                                <a:pt x="94" y="823"/>
                              </a:lnTo>
                              <a:lnTo>
                                <a:pt x="63" y="791"/>
                              </a:lnTo>
                              <a:lnTo>
                                <a:pt x="31" y="743"/>
                              </a:lnTo>
                              <a:lnTo>
                                <a:pt x="16" y="678"/>
                              </a:lnTo>
                              <a:lnTo>
                                <a:pt x="0" y="614"/>
                              </a:lnTo>
                              <a:close/>
                              <a:moveTo>
                                <a:pt x="846" y="904"/>
                              </a:moveTo>
                              <a:lnTo>
                                <a:pt x="846" y="17"/>
                              </a:lnTo>
                              <a:lnTo>
                                <a:pt x="1488" y="17"/>
                              </a:lnTo>
                              <a:lnTo>
                                <a:pt x="1488" y="162"/>
                              </a:lnTo>
                              <a:lnTo>
                                <a:pt x="1018" y="162"/>
                              </a:lnTo>
                              <a:lnTo>
                                <a:pt x="1018" y="355"/>
                              </a:lnTo>
                              <a:lnTo>
                                <a:pt x="1441" y="355"/>
                              </a:lnTo>
                              <a:lnTo>
                                <a:pt x="1441" y="501"/>
                              </a:lnTo>
                              <a:lnTo>
                                <a:pt x="1018" y="501"/>
                              </a:lnTo>
                              <a:lnTo>
                                <a:pt x="1018" y="743"/>
                              </a:lnTo>
                              <a:lnTo>
                                <a:pt x="1488" y="743"/>
                              </a:lnTo>
                              <a:lnTo>
                                <a:pt x="1488" y="904"/>
                              </a:lnTo>
                              <a:lnTo>
                                <a:pt x="846" y="904"/>
                              </a:lnTo>
                              <a:close/>
                              <a:moveTo>
                                <a:pt x="2193" y="581"/>
                              </a:moveTo>
                              <a:lnTo>
                                <a:pt x="2350" y="630"/>
                              </a:lnTo>
                              <a:lnTo>
                                <a:pt x="2334" y="694"/>
                              </a:lnTo>
                              <a:lnTo>
                                <a:pt x="2318" y="759"/>
                              </a:lnTo>
                              <a:lnTo>
                                <a:pt x="2271" y="807"/>
                              </a:lnTo>
                              <a:lnTo>
                                <a:pt x="2240" y="839"/>
                              </a:lnTo>
                              <a:lnTo>
                                <a:pt x="2193" y="872"/>
                              </a:lnTo>
                              <a:lnTo>
                                <a:pt x="2130" y="888"/>
                              </a:lnTo>
                              <a:lnTo>
                                <a:pt x="2068" y="904"/>
                              </a:lnTo>
                              <a:lnTo>
                                <a:pt x="2005" y="904"/>
                              </a:lnTo>
                              <a:lnTo>
                                <a:pt x="1927" y="904"/>
                              </a:lnTo>
                              <a:lnTo>
                                <a:pt x="1848" y="872"/>
                              </a:lnTo>
                              <a:lnTo>
                                <a:pt x="1786" y="839"/>
                              </a:lnTo>
                              <a:lnTo>
                                <a:pt x="1723" y="791"/>
                              </a:lnTo>
                              <a:lnTo>
                                <a:pt x="1676" y="726"/>
                              </a:lnTo>
                              <a:lnTo>
                                <a:pt x="1645" y="646"/>
                              </a:lnTo>
                              <a:lnTo>
                                <a:pt x="1613" y="565"/>
                              </a:lnTo>
                              <a:lnTo>
                                <a:pt x="1613" y="468"/>
                              </a:lnTo>
                              <a:lnTo>
                                <a:pt x="1613" y="355"/>
                              </a:lnTo>
                              <a:lnTo>
                                <a:pt x="1645" y="259"/>
                              </a:lnTo>
                              <a:lnTo>
                                <a:pt x="1676" y="178"/>
                              </a:lnTo>
                              <a:lnTo>
                                <a:pt x="1723" y="113"/>
                              </a:lnTo>
                              <a:lnTo>
                                <a:pt x="1786" y="65"/>
                              </a:lnTo>
                              <a:lnTo>
                                <a:pt x="1848" y="33"/>
                              </a:lnTo>
                              <a:lnTo>
                                <a:pt x="1927" y="0"/>
                              </a:lnTo>
                              <a:lnTo>
                                <a:pt x="2021" y="0"/>
                              </a:lnTo>
                              <a:lnTo>
                                <a:pt x="2083" y="0"/>
                              </a:lnTo>
                              <a:lnTo>
                                <a:pt x="2162" y="17"/>
                              </a:lnTo>
                              <a:lnTo>
                                <a:pt x="2224" y="49"/>
                              </a:lnTo>
                              <a:lnTo>
                                <a:pt x="2271" y="97"/>
                              </a:lnTo>
                              <a:lnTo>
                                <a:pt x="2303" y="129"/>
                              </a:lnTo>
                              <a:lnTo>
                                <a:pt x="2334" y="162"/>
                              </a:lnTo>
                              <a:lnTo>
                                <a:pt x="2350" y="210"/>
                              </a:lnTo>
                              <a:lnTo>
                                <a:pt x="2350" y="259"/>
                              </a:lnTo>
                              <a:lnTo>
                                <a:pt x="2193" y="291"/>
                              </a:lnTo>
                              <a:lnTo>
                                <a:pt x="2177" y="259"/>
                              </a:lnTo>
                              <a:lnTo>
                                <a:pt x="2162" y="226"/>
                              </a:lnTo>
                              <a:lnTo>
                                <a:pt x="2130" y="210"/>
                              </a:lnTo>
                              <a:lnTo>
                                <a:pt x="2115" y="178"/>
                              </a:lnTo>
                              <a:lnTo>
                                <a:pt x="2099" y="178"/>
                              </a:lnTo>
                              <a:lnTo>
                                <a:pt x="2068" y="162"/>
                              </a:lnTo>
                              <a:lnTo>
                                <a:pt x="2036" y="162"/>
                              </a:lnTo>
                              <a:lnTo>
                                <a:pt x="2005" y="162"/>
                              </a:lnTo>
                              <a:lnTo>
                                <a:pt x="1958" y="162"/>
                              </a:lnTo>
                              <a:lnTo>
                                <a:pt x="1911" y="178"/>
                              </a:lnTo>
                              <a:lnTo>
                                <a:pt x="1880" y="194"/>
                              </a:lnTo>
                              <a:lnTo>
                                <a:pt x="1864" y="226"/>
                              </a:lnTo>
                              <a:lnTo>
                                <a:pt x="1833" y="259"/>
                              </a:lnTo>
                              <a:lnTo>
                                <a:pt x="1817" y="307"/>
                              </a:lnTo>
                              <a:lnTo>
                                <a:pt x="1801" y="372"/>
                              </a:lnTo>
                              <a:lnTo>
                                <a:pt x="1801" y="452"/>
                              </a:lnTo>
                              <a:lnTo>
                                <a:pt x="1801" y="533"/>
                              </a:lnTo>
                              <a:lnTo>
                                <a:pt x="1817" y="597"/>
                              </a:lnTo>
                              <a:lnTo>
                                <a:pt x="1833" y="646"/>
                              </a:lnTo>
                              <a:lnTo>
                                <a:pt x="1848" y="678"/>
                              </a:lnTo>
                              <a:lnTo>
                                <a:pt x="1880" y="710"/>
                              </a:lnTo>
                              <a:lnTo>
                                <a:pt x="1911" y="743"/>
                              </a:lnTo>
                              <a:lnTo>
                                <a:pt x="1958" y="759"/>
                              </a:lnTo>
                              <a:lnTo>
                                <a:pt x="2005" y="759"/>
                              </a:lnTo>
                              <a:lnTo>
                                <a:pt x="2036" y="759"/>
                              </a:lnTo>
                              <a:lnTo>
                                <a:pt x="2068" y="743"/>
                              </a:lnTo>
                              <a:lnTo>
                                <a:pt x="2083" y="726"/>
                              </a:lnTo>
                              <a:lnTo>
                                <a:pt x="2115" y="710"/>
                              </a:lnTo>
                              <a:lnTo>
                                <a:pt x="2130" y="678"/>
                              </a:lnTo>
                              <a:lnTo>
                                <a:pt x="2162" y="662"/>
                              </a:lnTo>
                              <a:lnTo>
                                <a:pt x="2177" y="630"/>
                              </a:lnTo>
                              <a:lnTo>
                                <a:pt x="2193" y="581"/>
                              </a:lnTo>
                              <a:close/>
                              <a:moveTo>
                                <a:pt x="2522" y="904"/>
                              </a:moveTo>
                              <a:lnTo>
                                <a:pt x="2522" y="17"/>
                              </a:lnTo>
                              <a:lnTo>
                                <a:pt x="2882" y="17"/>
                              </a:lnTo>
                              <a:lnTo>
                                <a:pt x="2945" y="17"/>
                              </a:lnTo>
                              <a:lnTo>
                                <a:pt x="3008" y="17"/>
                              </a:lnTo>
                              <a:lnTo>
                                <a:pt x="3039" y="17"/>
                              </a:lnTo>
                              <a:lnTo>
                                <a:pt x="3070" y="33"/>
                              </a:lnTo>
                              <a:lnTo>
                                <a:pt x="3102" y="49"/>
                              </a:lnTo>
                              <a:lnTo>
                                <a:pt x="3133" y="65"/>
                              </a:lnTo>
                              <a:lnTo>
                                <a:pt x="3149" y="97"/>
                              </a:lnTo>
                              <a:lnTo>
                                <a:pt x="3180" y="113"/>
                              </a:lnTo>
                              <a:lnTo>
                                <a:pt x="3196" y="146"/>
                              </a:lnTo>
                              <a:lnTo>
                                <a:pt x="3211" y="178"/>
                              </a:lnTo>
                              <a:lnTo>
                                <a:pt x="3227" y="226"/>
                              </a:lnTo>
                              <a:lnTo>
                                <a:pt x="3227" y="259"/>
                              </a:lnTo>
                              <a:lnTo>
                                <a:pt x="3227" y="307"/>
                              </a:lnTo>
                              <a:lnTo>
                                <a:pt x="3211" y="355"/>
                              </a:lnTo>
                              <a:lnTo>
                                <a:pt x="3180" y="388"/>
                              </a:lnTo>
                              <a:lnTo>
                                <a:pt x="3164" y="420"/>
                              </a:lnTo>
                              <a:lnTo>
                                <a:pt x="3133" y="452"/>
                              </a:lnTo>
                              <a:lnTo>
                                <a:pt x="3086" y="484"/>
                              </a:lnTo>
                              <a:lnTo>
                                <a:pt x="3039" y="501"/>
                              </a:lnTo>
                              <a:lnTo>
                                <a:pt x="2992" y="501"/>
                              </a:lnTo>
                              <a:lnTo>
                                <a:pt x="3008" y="517"/>
                              </a:lnTo>
                              <a:lnTo>
                                <a:pt x="3039" y="549"/>
                              </a:lnTo>
                              <a:lnTo>
                                <a:pt x="3055" y="565"/>
                              </a:lnTo>
                              <a:lnTo>
                                <a:pt x="3070" y="581"/>
                              </a:lnTo>
                              <a:lnTo>
                                <a:pt x="3102" y="614"/>
                              </a:lnTo>
                              <a:lnTo>
                                <a:pt x="3133" y="646"/>
                              </a:lnTo>
                              <a:lnTo>
                                <a:pt x="3149" y="678"/>
                              </a:lnTo>
                              <a:lnTo>
                                <a:pt x="3180" y="726"/>
                              </a:lnTo>
                              <a:lnTo>
                                <a:pt x="3290" y="904"/>
                              </a:lnTo>
                              <a:lnTo>
                                <a:pt x="3070" y="904"/>
                              </a:lnTo>
                              <a:lnTo>
                                <a:pt x="2961" y="710"/>
                              </a:lnTo>
                              <a:lnTo>
                                <a:pt x="2929" y="662"/>
                              </a:lnTo>
                              <a:lnTo>
                                <a:pt x="2898" y="614"/>
                              </a:lnTo>
                              <a:lnTo>
                                <a:pt x="2882" y="597"/>
                              </a:lnTo>
                              <a:lnTo>
                                <a:pt x="2867" y="581"/>
                              </a:lnTo>
                              <a:lnTo>
                                <a:pt x="2851" y="565"/>
                              </a:lnTo>
                              <a:lnTo>
                                <a:pt x="2835" y="549"/>
                              </a:lnTo>
                              <a:lnTo>
                                <a:pt x="2835" y="549"/>
                              </a:lnTo>
                              <a:lnTo>
                                <a:pt x="2820" y="533"/>
                              </a:lnTo>
                              <a:lnTo>
                                <a:pt x="2804" y="533"/>
                              </a:lnTo>
                              <a:lnTo>
                                <a:pt x="2773" y="533"/>
                              </a:lnTo>
                              <a:lnTo>
                                <a:pt x="2757" y="533"/>
                              </a:lnTo>
                              <a:lnTo>
                                <a:pt x="2726" y="533"/>
                              </a:lnTo>
                              <a:lnTo>
                                <a:pt x="2679" y="533"/>
                              </a:lnTo>
                              <a:lnTo>
                                <a:pt x="2679" y="904"/>
                              </a:lnTo>
                              <a:lnTo>
                                <a:pt x="2522" y="904"/>
                              </a:lnTo>
                              <a:close/>
                              <a:moveTo>
                                <a:pt x="2679" y="388"/>
                              </a:moveTo>
                              <a:lnTo>
                                <a:pt x="2820" y="388"/>
                              </a:lnTo>
                              <a:lnTo>
                                <a:pt x="2867" y="388"/>
                              </a:lnTo>
                              <a:lnTo>
                                <a:pt x="2914" y="388"/>
                              </a:lnTo>
                              <a:lnTo>
                                <a:pt x="2945" y="388"/>
                              </a:lnTo>
                              <a:lnTo>
                                <a:pt x="2976" y="372"/>
                              </a:lnTo>
                              <a:lnTo>
                                <a:pt x="2992" y="372"/>
                              </a:lnTo>
                              <a:lnTo>
                                <a:pt x="3008" y="355"/>
                              </a:lnTo>
                              <a:lnTo>
                                <a:pt x="3008" y="355"/>
                              </a:lnTo>
                              <a:lnTo>
                                <a:pt x="3023" y="339"/>
                              </a:lnTo>
                              <a:lnTo>
                                <a:pt x="3023" y="323"/>
                              </a:lnTo>
                              <a:lnTo>
                                <a:pt x="3039" y="307"/>
                              </a:lnTo>
                              <a:lnTo>
                                <a:pt x="3039" y="275"/>
                              </a:lnTo>
                              <a:lnTo>
                                <a:pt x="3039" y="259"/>
                              </a:lnTo>
                              <a:lnTo>
                                <a:pt x="3039" y="242"/>
                              </a:lnTo>
                              <a:lnTo>
                                <a:pt x="3023" y="226"/>
                              </a:lnTo>
                              <a:lnTo>
                                <a:pt x="3023" y="210"/>
                              </a:lnTo>
                              <a:lnTo>
                                <a:pt x="3008" y="194"/>
                              </a:lnTo>
                              <a:lnTo>
                                <a:pt x="2992" y="178"/>
                              </a:lnTo>
                              <a:lnTo>
                                <a:pt x="2976" y="178"/>
                              </a:lnTo>
                              <a:lnTo>
                                <a:pt x="2961" y="178"/>
                              </a:lnTo>
                              <a:lnTo>
                                <a:pt x="2945" y="178"/>
                              </a:lnTo>
                              <a:lnTo>
                                <a:pt x="2929" y="178"/>
                              </a:lnTo>
                              <a:lnTo>
                                <a:pt x="2914" y="162"/>
                              </a:lnTo>
                              <a:lnTo>
                                <a:pt x="2882" y="162"/>
                              </a:lnTo>
                              <a:lnTo>
                                <a:pt x="2835" y="162"/>
                              </a:lnTo>
                              <a:lnTo>
                                <a:pt x="2679" y="162"/>
                              </a:lnTo>
                              <a:lnTo>
                                <a:pt x="2679" y="388"/>
                              </a:lnTo>
                              <a:close/>
                              <a:moveTo>
                                <a:pt x="3384" y="904"/>
                              </a:moveTo>
                              <a:lnTo>
                                <a:pt x="3384" y="17"/>
                              </a:lnTo>
                              <a:lnTo>
                                <a:pt x="4010" y="17"/>
                              </a:lnTo>
                              <a:lnTo>
                                <a:pt x="4010" y="162"/>
                              </a:lnTo>
                              <a:lnTo>
                                <a:pt x="3540" y="162"/>
                              </a:lnTo>
                              <a:lnTo>
                                <a:pt x="3540" y="355"/>
                              </a:lnTo>
                              <a:lnTo>
                                <a:pt x="3979" y="355"/>
                              </a:lnTo>
                              <a:lnTo>
                                <a:pt x="3979" y="501"/>
                              </a:lnTo>
                              <a:lnTo>
                                <a:pt x="3540" y="501"/>
                              </a:lnTo>
                              <a:lnTo>
                                <a:pt x="3540" y="743"/>
                              </a:lnTo>
                              <a:lnTo>
                                <a:pt x="4026" y="743"/>
                              </a:lnTo>
                              <a:lnTo>
                                <a:pt x="4026" y="904"/>
                              </a:lnTo>
                              <a:lnTo>
                                <a:pt x="3384" y="904"/>
                              </a:lnTo>
                              <a:close/>
                              <a:moveTo>
                                <a:pt x="4371" y="904"/>
                              </a:moveTo>
                              <a:lnTo>
                                <a:pt x="4371" y="162"/>
                              </a:lnTo>
                              <a:lnTo>
                                <a:pt x="4120" y="162"/>
                              </a:lnTo>
                              <a:lnTo>
                                <a:pt x="4120" y="17"/>
                              </a:lnTo>
                              <a:lnTo>
                                <a:pt x="4794" y="17"/>
                              </a:lnTo>
                              <a:lnTo>
                                <a:pt x="4794" y="162"/>
                              </a:lnTo>
                              <a:lnTo>
                                <a:pt x="4543" y="162"/>
                              </a:lnTo>
                              <a:lnTo>
                                <a:pt x="4543" y="904"/>
                              </a:lnTo>
                              <a:lnTo>
                                <a:pt x="4371" y="9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4,904" path="m0,614l157,581l172,630l188,678l219,694l235,726l251,743l282,743l329,759l360,759l392,759l423,743l454,743l470,726l501,710l517,678l533,662l533,646l533,630l517,614l517,597l501,581l486,581l486,565l470,565l454,549l423,549l407,533l360,517l313,501l251,484l188,468l141,452l110,420l78,388l47,339l31,291l31,242l31,210l47,178l63,146l78,113l94,97l110,65l141,49l172,33l204,17l251,17l298,0l345,0l423,0l486,17l533,49l580,81l611,113l642,146l658,194l674,259l501,275l486,242l486,210l470,194l454,178l423,162l407,162l376,146l345,146l313,146l282,162l251,162l219,178l204,194l204,210l188,226l188,242l188,259l204,259l204,259l219,275l235,291l282,307l329,323l392,339l454,355l501,372l533,388l564,404l595,420l611,452l642,468l658,501l674,533l689,565l705,597l705,646l705,678l689,710l674,743l658,775l627,807l611,839l580,856l548,888l501,904l454,904l407,904l360,904l282,904l204,888l141,856l94,823l63,791l31,743l16,678l0,614xm846,904l846,17l1488,17l1488,162l1018,162l1018,355l1441,355l1441,501l1018,501l1018,743l1488,743l1488,904l846,904xm2193,581l2350,630l2334,694l2318,759l2271,807l2240,839l2193,872l2130,888l2068,904l2005,904l1927,904l1848,872l1786,839l1723,791l1676,726l1645,646l1613,565l1613,468l1613,355l1645,259l1676,178l1723,113l1786,65l1848,33l1927,0l2021,0l2083,0l2162,17l2224,49l2271,97l2303,129l2334,162l2350,210l2350,259l2193,291l2177,259l2162,226l2130,210l2115,178l2099,178l2068,162l2036,162l2005,162l1958,162l1911,178l1880,194l1864,226l1833,259l1817,307l1801,372l1801,452l1801,533l1817,597l1833,646l1848,678l1880,710l1911,743l1958,759l2005,759l2036,759l2068,743l2083,726l2115,710l2130,678l2162,662l2177,630l2193,581xm2522,904l2522,17l2882,17l2945,17l3008,17l3039,17l3070,33l3102,49l3133,65l3149,97l3180,113l3196,146l3211,178l3227,226l3227,259l3227,307l3211,355l3180,388l3164,420l3133,452l3086,484l3039,501l2992,501l3008,517l3039,549l3055,565l3070,581l3102,614l3133,646l3149,678l3180,726l3290,904l3070,904l2961,710l2929,662l2898,614l2882,597l2867,581l2851,565l2835,549l2835,549l2820,533l2804,533l2773,533l2757,533l2726,533l2679,533l2679,904l2522,904xm2679,388l2820,388l2867,388l2914,388l2945,388l2976,372l2992,372l3008,355l3008,355l3023,339l3023,323l3039,307l3039,275l3039,259l3039,242l3023,226l3023,210l3008,194l2992,178l2976,178l2961,178l2945,178l2929,178l2914,162l2882,162l2835,162l2679,162l2679,388xm3384,904l3384,17l4010,17l4010,162l3540,162l3540,355l3979,355l3979,501l3540,501l3540,743l4026,743l4026,904l3384,904xm4371,904l4371,162l4120,162l4120,17l4794,17l4794,162l4543,162l4543,904l4371,904xe" fillcolor="black" stroked="f" o:allowincell="f" style="position:absolute;margin-left:-1068pt;margin-top:27.85pt;width:239.65pt;height:4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68330</wp:posOffset>
                </wp:positionH>
                <wp:positionV relativeFrom="paragraph">
                  <wp:posOffset>231140</wp:posOffset>
                </wp:positionV>
                <wp:extent cx="9718675" cy="1577975"/>
                <wp:effectExtent l="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8560" cy="157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5" h="2485">
                              <a:moveTo>
                                <a:pt x="1206" y="1097"/>
                              </a:moveTo>
                              <a:lnTo>
                                <a:pt x="1018" y="1097"/>
                              </a:lnTo>
                              <a:lnTo>
                                <a:pt x="940" y="887"/>
                              </a:lnTo>
                              <a:lnTo>
                                <a:pt x="595" y="887"/>
                              </a:lnTo>
                              <a:lnTo>
                                <a:pt x="533" y="1097"/>
                              </a:lnTo>
                              <a:lnTo>
                                <a:pt x="345" y="1097"/>
                              </a:lnTo>
                              <a:lnTo>
                                <a:pt x="674" y="210"/>
                              </a:lnTo>
                              <a:lnTo>
                                <a:pt x="862" y="210"/>
                              </a:lnTo>
                              <a:lnTo>
                                <a:pt x="1206" y="1097"/>
                              </a:lnTo>
                              <a:close/>
                              <a:moveTo>
                                <a:pt x="877" y="742"/>
                              </a:moveTo>
                              <a:lnTo>
                                <a:pt x="768" y="419"/>
                              </a:lnTo>
                              <a:lnTo>
                                <a:pt x="642" y="742"/>
                              </a:lnTo>
                              <a:lnTo>
                                <a:pt x="877" y="742"/>
                              </a:lnTo>
                              <a:close/>
                              <a:moveTo>
                                <a:pt x="1300" y="1097"/>
                              </a:moveTo>
                              <a:lnTo>
                                <a:pt x="1300" y="210"/>
                              </a:lnTo>
                              <a:lnTo>
                                <a:pt x="1660" y="210"/>
                              </a:lnTo>
                              <a:lnTo>
                                <a:pt x="1723" y="210"/>
                              </a:lnTo>
                              <a:lnTo>
                                <a:pt x="1786" y="210"/>
                              </a:lnTo>
                              <a:lnTo>
                                <a:pt x="1833" y="210"/>
                              </a:lnTo>
                              <a:lnTo>
                                <a:pt x="1864" y="226"/>
                              </a:lnTo>
                              <a:lnTo>
                                <a:pt x="1895" y="242"/>
                              </a:lnTo>
                              <a:lnTo>
                                <a:pt x="1927" y="258"/>
                              </a:lnTo>
                              <a:lnTo>
                                <a:pt x="1942" y="290"/>
                              </a:lnTo>
                              <a:lnTo>
                                <a:pt x="1974" y="306"/>
                              </a:lnTo>
                              <a:lnTo>
                                <a:pt x="1974" y="339"/>
                              </a:lnTo>
                              <a:lnTo>
                                <a:pt x="1989" y="371"/>
                              </a:lnTo>
                              <a:lnTo>
                                <a:pt x="1989" y="419"/>
                              </a:lnTo>
                              <a:lnTo>
                                <a:pt x="1989" y="452"/>
                              </a:lnTo>
                              <a:lnTo>
                                <a:pt x="1989" y="500"/>
                              </a:lnTo>
                              <a:lnTo>
                                <a:pt x="1974" y="548"/>
                              </a:lnTo>
                              <a:lnTo>
                                <a:pt x="1958" y="581"/>
                              </a:lnTo>
                              <a:lnTo>
                                <a:pt x="1942" y="613"/>
                              </a:lnTo>
                              <a:lnTo>
                                <a:pt x="1911" y="645"/>
                              </a:lnTo>
                              <a:lnTo>
                                <a:pt x="1864" y="677"/>
                              </a:lnTo>
                              <a:lnTo>
                                <a:pt x="1817" y="694"/>
                              </a:lnTo>
                              <a:lnTo>
                                <a:pt x="1770" y="694"/>
                              </a:lnTo>
                              <a:lnTo>
                                <a:pt x="1801" y="710"/>
                              </a:lnTo>
                              <a:lnTo>
                                <a:pt x="1817" y="742"/>
                              </a:lnTo>
                              <a:lnTo>
                                <a:pt x="1848" y="758"/>
                              </a:lnTo>
                              <a:lnTo>
                                <a:pt x="1864" y="774"/>
                              </a:lnTo>
                              <a:lnTo>
                                <a:pt x="1895" y="807"/>
                              </a:lnTo>
                              <a:lnTo>
                                <a:pt x="1911" y="839"/>
                              </a:lnTo>
                              <a:lnTo>
                                <a:pt x="1942" y="871"/>
                              </a:lnTo>
                              <a:lnTo>
                                <a:pt x="1974" y="919"/>
                              </a:lnTo>
                              <a:lnTo>
                                <a:pt x="2068" y="1097"/>
                              </a:lnTo>
                              <a:lnTo>
                                <a:pt x="1864" y="1097"/>
                              </a:lnTo>
                              <a:lnTo>
                                <a:pt x="1739" y="903"/>
                              </a:lnTo>
                              <a:lnTo>
                                <a:pt x="1707" y="855"/>
                              </a:lnTo>
                              <a:lnTo>
                                <a:pt x="1676" y="807"/>
                              </a:lnTo>
                              <a:lnTo>
                                <a:pt x="1660" y="790"/>
                              </a:lnTo>
                              <a:lnTo>
                                <a:pt x="1660" y="774"/>
                              </a:lnTo>
                              <a:lnTo>
                                <a:pt x="1645" y="758"/>
                              </a:lnTo>
                              <a:lnTo>
                                <a:pt x="1629" y="742"/>
                              </a:lnTo>
                              <a:lnTo>
                                <a:pt x="1613" y="742"/>
                              </a:lnTo>
                              <a:lnTo>
                                <a:pt x="1598" y="726"/>
                              </a:lnTo>
                              <a:lnTo>
                                <a:pt x="1582" y="726"/>
                              </a:lnTo>
                              <a:lnTo>
                                <a:pt x="1566" y="726"/>
                              </a:lnTo>
                              <a:lnTo>
                                <a:pt x="1535" y="726"/>
                              </a:lnTo>
                              <a:lnTo>
                                <a:pt x="1504" y="726"/>
                              </a:lnTo>
                              <a:lnTo>
                                <a:pt x="1472" y="726"/>
                              </a:lnTo>
                              <a:lnTo>
                                <a:pt x="1472" y="1097"/>
                              </a:lnTo>
                              <a:lnTo>
                                <a:pt x="1300" y="1097"/>
                              </a:lnTo>
                              <a:close/>
                              <a:moveTo>
                                <a:pt x="1472" y="581"/>
                              </a:moveTo>
                              <a:lnTo>
                                <a:pt x="1598" y="581"/>
                              </a:lnTo>
                              <a:lnTo>
                                <a:pt x="1660" y="581"/>
                              </a:lnTo>
                              <a:lnTo>
                                <a:pt x="1707" y="581"/>
                              </a:lnTo>
                              <a:lnTo>
                                <a:pt x="1739" y="581"/>
                              </a:lnTo>
                              <a:lnTo>
                                <a:pt x="1754" y="565"/>
                              </a:lnTo>
                              <a:lnTo>
                                <a:pt x="1770" y="565"/>
                              </a:lnTo>
                              <a:lnTo>
                                <a:pt x="1786" y="548"/>
                              </a:lnTo>
                              <a:lnTo>
                                <a:pt x="1801" y="548"/>
                              </a:lnTo>
                              <a:lnTo>
                                <a:pt x="1817" y="532"/>
                              </a:lnTo>
                              <a:lnTo>
                                <a:pt x="1817" y="516"/>
                              </a:lnTo>
                              <a:lnTo>
                                <a:pt x="1817" y="500"/>
                              </a:lnTo>
                              <a:lnTo>
                                <a:pt x="1817" y="468"/>
                              </a:lnTo>
                              <a:lnTo>
                                <a:pt x="1817" y="452"/>
                              </a:lnTo>
                              <a:lnTo>
                                <a:pt x="1817" y="435"/>
                              </a:lnTo>
                              <a:lnTo>
                                <a:pt x="1817" y="419"/>
                              </a:lnTo>
                              <a:lnTo>
                                <a:pt x="1817" y="403"/>
                              </a:lnTo>
                              <a:lnTo>
                                <a:pt x="1801" y="387"/>
                              </a:lnTo>
                              <a:lnTo>
                                <a:pt x="1786" y="371"/>
                              </a:lnTo>
                              <a:lnTo>
                                <a:pt x="1770" y="371"/>
                              </a:lnTo>
                              <a:lnTo>
                                <a:pt x="1754" y="371"/>
                              </a:lnTo>
                              <a:lnTo>
                                <a:pt x="1739" y="371"/>
                              </a:lnTo>
                              <a:lnTo>
                                <a:pt x="1723" y="371"/>
                              </a:lnTo>
                              <a:lnTo>
                                <a:pt x="1692" y="355"/>
                              </a:lnTo>
                              <a:lnTo>
                                <a:pt x="1660" y="355"/>
                              </a:lnTo>
                              <a:lnTo>
                                <a:pt x="1613" y="355"/>
                              </a:lnTo>
                              <a:lnTo>
                                <a:pt x="1472" y="355"/>
                              </a:lnTo>
                              <a:lnTo>
                                <a:pt x="1472" y="581"/>
                              </a:lnTo>
                              <a:close/>
                              <a:moveTo>
                                <a:pt x="2162" y="1097"/>
                              </a:moveTo>
                              <a:lnTo>
                                <a:pt x="2162" y="210"/>
                              </a:lnTo>
                              <a:lnTo>
                                <a:pt x="2334" y="210"/>
                              </a:lnTo>
                              <a:lnTo>
                                <a:pt x="2334" y="1097"/>
                              </a:lnTo>
                              <a:lnTo>
                                <a:pt x="2162" y="1097"/>
                              </a:lnTo>
                              <a:close/>
                              <a:moveTo>
                                <a:pt x="3274" y="1097"/>
                              </a:moveTo>
                              <a:lnTo>
                                <a:pt x="3086" y="1097"/>
                              </a:lnTo>
                              <a:lnTo>
                                <a:pt x="3008" y="887"/>
                              </a:lnTo>
                              <a:lnTo>
                                <a:pt x="2663" y="887"/>
                              </a:lnTo>
                              <a:lnTo>
                                <a:pt x="2600" y="1097"/>
                              </a:lnTo>
                              <a:lnTo>
                                <a:pt x="2412" y="1097"/>
                              </a:lnTo>
                              <a:lnTo>
                                <a:pt x="2741" y="210"/>
                              </a:lnTo>
                              <a:lnTo>
                                <a:pt x="2914" y="210"/>
                              </a:lnTo>
                              <a:lnTo>
                                <a:pt x="3274" y="1097"/>
                              </a:lnTo>
                              <a:close/>
                              <a:moveTo>
                                <a:pt x="2945" y="742"/>
                              </a:moveTo>
                              <a:lnTo>
                                <a:pt x="2835" y="419"/>
                              </a:lnTo>
                              <a:lnTo>
                                <a:pt x="2710" y="742"/>
                              </a:lnTo>
                              <a:lnTo>
                                <a:pt x="2945" y="742"/>
                              </a:lnTo>
                              <a:close/>
                              <a:moveTo>
                                <a:pt x="3697" y="210"/>
                              </a:moveTo>
                              <a:lnTo>
                                <a:pt x="4010" y="210"/>
                              </a:lnTo>
                              <a:lnTo>
                                <a:pt x="4057" y="210"/>
                              </a:lnTo>
                              <a:lnTo>
                                <a:pt x="4104" y="210"/>
                              </a:lnTo>
                              <a:lnTo>
                                <a:pt x="4136" y="210"/>
                              </a:lnTo>
                              <a:lnTo>
                                <a:pt x="4167" y="226"/>
                              </a:lnTo>
                              <a:lnTo>
                                <a:pt x="4214" y="242"/>
                              </a:lnTo>
                              <a:lnTo>
                                <a:pt x="4245" y="258"/>
                              </a:lnTo>
                              <a:lnTo>
                                <a:pt x="4277" y="290"/>
                              </a:lnTo>
                              <a:lnTo>
                                <a:pt x="4308" y="306"/>
                              </a:lnTo>
                              <a:lnTo>
                                <a:pt x="4324" y="339"/>
                              </a:lnTo>
                              <a:lnTo>
                                <a:pt x="4355" y="371"/>
                              </a:lnTo>
                              <a:lnTo>
                                <a:pt x="4371" y="403"/>
                              </a:lnTo>
                              <a:lnTo>
                                <a:pt x="4386" y="452"/>
                              </a:lnTo>
                              <a:lnTo>
                                <a:pt x="4402" y="484"/>
                              </a:lnTo>
                              <a:lnTo>
                                <a:pt x="4402" y="532"/>
                              </a:lnTo>
                              <a:lnTo>
                                <a:pt x="4402" y="597"/>
                              </a:lnTo>
                              <a:lnTo>
                                <a:pt x="4402" y="661"/>
                              </a:lnTo>
                              <a:lnTo>
                                <a:pt x="4402" y="710"/>
                              </a:lnTo>
                              <a:lnTo>
                                <a:pt x="4402" y="758"/>
                              </a:lnTo>
                              <a:lnTo>
                                <a:pt x="4402" y="807"/>
                              </a:lnTo>
                              <a:lnTo>
                                <a:pt x="4386" y="855"/>
                              </a:lnTo>
                              <a:lnTo>
                                <a:pt x="4371" y="887"/>
                              </a:lnTo>
                              <a:lnTo>
                                <a:pt x="4339" y="919"/>
                              </a:lnTo>
                              <a:lnTo>
                                <a:pt x="4324" y="968"/>
                              </a:lnTo>
                              <a:lnTo>
                                <a:pt x="4292" y="1000"/>
                              </a:lnTo>
                              <a:lnTo>
                                <a:pt x="4261" y="1016"/>
                              </a:lnTo>
                              <a:lnTo>
                                <a:pt x="4245" y="1032"/>
                              </a:lnTo>
                              <a:lnTo>
                                <a:pt x="4214" y="1049"/>
                              </a:lnTo>
                              <a:lnTo>
                                <a:pt x="4167" y="1065"/>
                              </a:lnTo>
                              <a:lnTo>
                                <a:pt x="4136" y="1081"/>
                              </a:lnTo>
                              <a:lnTo>
                                <a:pt x="4104" y="1081"/>
                              </a:lnTo>
                              <a:lnTo>
                                <a:pt x="4057" y="1097"/>
                              </a:lnTo>
                              <a:lnTo>
                                <a:pt x="4010" y="1097"/>
                              </a:lnTo>
                              <a:lnTo>
                                <a:pt x="3697" y="1097"/>
                              </a:lnTo>
                              <a:lnTo>
                                <a:pt x="3697" y="210"/>
                              </a:lnTo>
                              <a:close/>
                              <a:moveTo>
                                <a:pt x="3854" y="355"/>
                              </a:moveTo>
                              <a:lnTo>
                                <a:pt x="3854" y="936"/>
                              </a:lnTo>
                              <a:lnTo>
                                <a:pt x="4010" y="936"/>
                              </a:lnTo>
                              <a:lnTo>
                                <a:pt x="4042" y="936"/>
                              </a:lnTo>
                              <a:lnTo>
                                <a:pt x="4057" y="936"/>
                              </a:lnTo>
                              <a:lnTo>
                                <a:pt x="4089" y="936"/>
                              </a:lnTo>
                              <a:lnTo>
                                <a:pt x="4104" y="936"/>
                              </a:lnTo>
                              <a:lnTo>
                                <a:pt x="4120" y="936"/>
                              </a:lnTo>
                              <a:lnTo>
                                <a:pt x="4136" y="919"/>
                              </a:lnTo>
                              <a:lnTo>
                                <a:pt x="4151" y="919"/>
                              </a:lnTo>
                              <a:lnTo>
                                <a:pt x="4167" y="903"/>
                              </a:lnTo>
                              <a:lnTo>
                                <a:pt x="4183" y="887"/>
                              </a:lnTo>
                              <a:lnTo>
                                <a:pt x="4198" y="855"/>
                              </a:lnTo>
                              <a:lnTo>
                                <a:pt x="4198" y="839"/>
                              </a:lnTo>
                              <a:lnTo>
                                <a:pt x="4214" y="807"/>
                              </a:lnTo>
                              <a:lnTo>
                                <a:pt x="4230" y="774"/>
                              </a:lnTo>
                              <a:lnTo>
                                <a:pt x="4230" y="742"/>
                              </a:lnTo>
                              <a:lnTo>
                                <a:pt x="4245" y="694"/>
                              </a:lnTo>
                              <a:lnTo>
                                <a:pt x="4245" y="645"/>
                              </a:lnTo>
                              <a:lnTo>
                                <a:pt x="4245" y="597"/>
                              </a:lnTo>
                              <a:lnTo>
                                <a:pt x="4230" y="565"/>
                              </a:lnTo>
                              <a:lnTo>
                                <a:pt x="4230" y="516"/>
                              </a:lnTo>
                              <a:lnTo>
                                <a:pt x="4214" y="484"/>
                              </a:lnTo>
                              <a:lnTo>
                                <a:pt x="4198" y="468"/>
                              </a:lnTo>
                              <a:lnTo>
                                <a:pt x="4198" y="435"/>
                              </a:lnTo>
                              <a:lnTo>
                                <a:pt x="4183" y="419"/>
                              </a:lnTo>
                              <a:lnTo>
                                <a:pt x="4167" y="403"/>
                              </a:lnTo>
                              <a:lnTo>
                                <a:pt x="4151" y="387"/>
                              </a:lnTo>
                              <a:lnTo>
                                <a:pt x="4136" y="387"/>
                              </a:lnTo>
                              <a:lnTo>
                                <a:pt x="4104" y="371"/>
                              </a:lnTo>
                              <a:lnTo>
                                <a:pt x="4089" y="371"/>
                              </a:lnTo>
                              <a:lnTo>
                                <a:pt x="4073" y="371"/>
                              </a:lnTo>
                              <a:lnTo>
                                <a:pt x="4042" y="355"/>
                              </a:lnTo>
                              <a:lnTo>
                                <a:pt x="3995" y="355"/>
                              </a:lnTo>
                              <a:lnTo>
                                <a:pt x="3932" y="355"/>
                              </a:lnTo>
                              <a:lnTo>
                                <a:pt x="3854" y="355"/>
                              </a:lnTo>
                              <a:close/>
                              <a:moveTo>
                                <a:pt x="5342" y="1097"/>
                              </a:moveTo>
                              <a:lnTo>
                                <a:pt x="5154" y="1097"/>
                              </a:lnTo>
                              <a:lnTo>
                                <a:pt x="5076" y="887"/>
                              </a:lnTo>
                              <a:lnTo>
                                <a:pt x="4731" y="887"/>
                              </a:lnTo>
                              <a:lnTo>
                                <a:pt x="4653" y="1097"/>
                              </a:lnTo>
                              <a:lnTo>
                                <a:pt x="4480" y="1097"/>
                              </a:lnTo>
                              <a:lnTo>
                                <a:pt x="4809" y="210"/>
                              </a:lnTo>
                              <a:lnTo>
                                <a:pt x="4997" y="210"/>
                              </a:lnTo>
                              <a:lnTo>
                                <a:pt x="5342" y="1097"/>
                              </a:lnTo>
                              <a:close/>
                              <a:moveTo>
                                <a:pt x="5029" y="742"/>
                              </a:moveTo>
                              <a:lnTo>
                                <a:pt x="4903" y="419"/>
                              </a:lnTo>
                              <a:lnTo>
                                <a:pt x="4778" y="742"/>
                              </a:lnTo>
                              <a:lnTo>
                                <a:pt x="5029" y="742"/>
                              </a:lnTo>
                              <a:close/>
                              <a:moveTo>
                                <a:pt x="6297" y="774"/>
                              </a:moveTo>
                              <a:lnTo>
                                <a:pt x="6470" y="823"/>
                              </a:lnTo>
                              <a:lnTo>
                                <a:pt x="6454" y="887"/>
                              </a:lnTo>
                              <a:lnTo>
                                <a:pt x="6423" y="952"/>
                              </a:lnTo>
                              <a:lnTo>
                                <a:pt x="6391" y="1000"/>
                              </a:lnTo>
                              <a:lnTo>
                                <a:pt x="6360" y="1032"/>
                              </a:lnTo>
                              <a:lnTo>
                                <a:pt x="6313" y="1065"/>
                              </a:lnTo>
                              <a:lnTo>
                                <a:pt x="6250" y="1081"/>
                              </a:lnTo>
                              <a:lnTo>
                                <a:pt x="6188" y="1097"/>
                              </a:lnTo>
                              <a:lnTo>
                                <a:pt x="6125" y="1097"/>
                              </a:lnTo>
                              <a:lnTo>
                                <a:pt x="6031" y="1097"/>
                              </a:lnTo>
                              <a:lnTo>
                                <a:pt x="5953" y="1065"/>
                              </a:lnTo>
                              <a:lnTo>
                                <a:pt x="5890" y="1032"/>
                              </a:lnTo>
                              <a:lnTo>
                                <a:pt x="5828" y="984"/>
                              </a:lnTo>
                              <a:lnTo>
                                <a:pt x="5781" y="919"/>
                              </a:lnTo>
                              <a:lnTo>
                                <a:pt x="5765" y="839"/>
                              </a:lnTo>
                              <a:lnTo>
                                <a:pt x="5734" y="758"/>
                              </a:lnTo>
                              <a:lnTo>
                                <a:pt x="5734" y="661"/>
                              </a:lnTo>
                              <a:lnTo>
                                <a:pt x="5734" y="548"/>
                              </a:lnTo>
                              <a:lnTo>
                                <a:pt x="5765" y="452"/>
                              </a:lnTo>
                              <a:lnTo>
                                <a:pt x="5781" y="371"/>
                              </a:lnTo>
                              <a:lnTo>
                                <a:pt x="5828" y="306"/>
                              </a:lnTo>
                              <a:lnTo>
                                <a:pt x="5890" y="258"/>
                              </a:lnTo>
                              <a:lnTo>
                                <a:pt x="5968" y="226"/>
                              </a:lnTo>
                              <a:lnTo>
                                <a:pt x="6047" y="193"/>
                              </a:lnTo>
                              <a:lnTo>
                                <a:pt x="6141" y="193"/>
                              </a:lnTo>
                              <a:lnTo>
                                <a:pt x="6203" y="193"/>
                              </a:lnTo>
                              <a:lnTo>
                                <a:pt x="6282" y="210"/>
                              </a:lnTo>
                              <a:lnTo>
                                <a:pt x="6344" y="242"/>
                              </a:lnTo>
                              <a:lnTo>
                                <a:pt x="6391" y="290"/>
                              </a:lnTo>
                              <a:lnTo>
                                <a:pt x="6423" y="322"/>
                              </a:lnTo>
                              <a:lnTo>
                                <a:pt x="6438" y="355"/>
                              </a:lnTo>
                              <a:lnTo>
                                <a:pt x="6454" y="403"/>
                              </a:lnTo>
                              <a:lnTo>
                                <a:pt x="6470" y="452"/>
                              </a:lnTo>
                              <a:lnTo>
                                <a:pt x="6297" y="484"/>
                              </a:lnTo>
                              <a:lnTo>
                                <a:pt x="6297" y="452"/>
                              </a:lnTo>
                              <a:lnTo>
                                <a:pt x="6282" y="419"/>
                              </a:lnTo>
                              <a:lnTo>
                                <a:pt x="6250" y="403"/>
                              </a:lnTo>
                              <a:lnTo>
                                <a:pt x="6235" y="371"/>
                              </a:lnTo>
                              <a:lnTo>
                                <a:pt x="6219" y="371"/>
                              </a:lnTo>
                              <a:lnTo>
                                <a:pt x="6188" y="355"/>
                              </a:lnTo>
                              <a:lnTo>
                                <a:pt x="6156" y="355"/>
                              </a:lnTo>
                              <a:lnTo>
                                <a:pt x="6125" y="355"/>
                              </a:lnTo>
                              <a:lnTo>
                                <a:pt x="6078" y="355"/>
                              </a:lnTo>
                              <a:lnTo>
                                <a:pt x="6031" y="371"/>
                              </a:lnTo>
                              <a:lnTo>
                                <a:pt x="6000" y="387"/>
                              </a:lnTo>
                              <a:lnTo>
                                <a:pt x="5984" y="419"/>
                              </a:lnTo>
                              <a:lnTo>
                                <a:pt x="5953" y="452"/>
                              </a:lnTo>
                              <a:lnTo>
                                <a:pt x="5921" y="500"/>
                              </a:lnTo>
                              <a:lnTo>
                                <a:pt x="5906" y="565"/>
                              </a:lnTo>
                              <a:lnTo>
                                <a:pt x="5906" y="645"/>
                              </a:lnTo>
                              <a:lnTo>
                                <a:pt x="5906" y="726"/>
                              </a:lnTo>
                              <a:lnTo>
                                <a:pt x="5921" y="790"/>
                              </a:lnTo>
                              <a:lnTo>
                                <a:pt x="5953" y="839"/>
                              </a:lnTo>
                              <a:lnTo>
                                <a:pt x="5968" y="871"/>
                              </a:lnTo>
                              <a:lnTo>
                                <a:pt x="6000" y="903"/>
                              </a:lnTo>
                              <a:lnTo>
                                <a:pt x="6031" y="936"/>
                              </a:lnTo>
                              <a:lnTo>
                                <a:pt x="6078" y="952"/>
                              </a:lnTo>
                              <a:lnTo>
                                <a:pt x="6125" y="952"/>
                              </a:lnTo>
                              <a:lnTo>
                                <a:pt x="6156" y="952"/>
                              </a:lnTo>
                              <a:lnTo>
                                <a:pt x="6188" y="936"/>
                              </a:lnTo>
                              <a:lnTo>
                                <a:pt x="6203" y="919"/>
                              </a:lnTo>
                              <a:lnTo>
                                <a:pt x="6235" y="903"/>
                              </a:lnTo>
                              <a:lnTo>
                                <a:pt x="6250" y="871"/>
                              </a:lnTo>
                              <a:lnTo>
                                <a:pt x="6282" y="855"/>
                              </a:lnTo>
                              <a:lnTo>
                                <a:pt x="6297" y="823"/>
                              </a:lnTo>
                              <a:lnTo>
                                <a:pt x="6297" y="774"/>
                              </a:lnTo>
                              <a:close/>
                              <a:moveTo>
                                <a:pt x="6595" y="661"/>
                              </a:moveTo>
                              <a:lnTo>
                                <a:pt x="6595" y="597"/>
                              </a:lnTo>
                              <a:lnTo>
                                <a:pt x="6611" y="532"/>
                              </a:lnTo>
                              <a:lnTo>
                                <a:pt x="6611" y="484"/>
                              </a:lnTo>
                              <a:lnTo>
                                <a:pt x="6626" y="435"/>
                              </a:lnTo>
                              <a:lnTo>
                                <a:pt x="6642" y="387"/>
                              </a:lnTo>
                              <a:lnTo>
                                <a:pt x="6673" y="355"/>
                              </a:lnTo>
                              <a:lnTo>
                                <a:pt x="6689" y="339"/>
                              </a:lnTo>
                              <a:lnTo>
                                <a:pt x="6705" y="306"/>
                              </a:lnTo>
                              <a:lnTo>
                                <a:pt x="6736" y="290"/>
                              </a:lnTo>
                              <a:lnTo>
                                <a:pt x="6767" y="258"/>
                              </a:lnTo>
                              <a:lnTo>
                                <a:pt x="6799" y="242"/>
                              </a:lnTo>
                              <a:lnTo>
                                <a:pt x="6830" y="226"/>
                              </a:lnTo>
                              <a:lnTo>
                                <a:pt x="6861" y="210"/>
                              </a:lnTo>
                              <a:lnTo>
                                <a:pt x="6908" y="210"/>
                              </a:lnTo>
                              <a:lnTo>
                                <a:pt x="6955" y="193"/>
                              </a:lnTo>
                              <a:lnTo>
                                <a:pt x="7002" y="193"/>
                              </a:lnTo>
                              <a:lnTo>
                                <a:pt x="7096" y="193"/>
                              </a:lnTo>
                              <a:lnTo>
                                <a:pt x="7190" y="226"/>
                              </a:lnTo>
                              <a:lnTo>
                                <a:pt x="7253" y="258"/>
                              </a:lnTo>
                              <a:lnTo>
                                <a:pt x="7316" y="306"/>
                              </a:lnTo>
                              <a:lnTo>
                                <a:pt x="7363" y="371"/>
                              </a:lnTo>
                              <a:lnTo>
                                <a:pt x="7394" y="452"/>
                              </a:lnTo>
                              <a:lnTo>
                                <a:pt x="7425" y="548"/>
                              </a:lnTo>
                              <a:lnTo>
                                <a:pt x="7425" y="645"/>
                              </a:lnTo>
                              <a:lnTo>
                                <a:pt x="7425" y="742"/>
                              </a:lnTo>
                              <a:lnTo>
                                <a:pt x="7394" y="839"/>
                              </a:lnTo>
                              <a:lnTo>
                                <a:pt x="7363" y="919"/>
                              </a:lnTo>
                              <a:lnTo>
                                <a:pt x="7316" y="984"/>
                              </a:lnTo>
                              <a:lnTo>
                                <a:pt x="7253" y="1032"/>
                              </a:lnTo>
                              <a:lnTo>
                                <a:pt x="7190" y="1065"/>
                              </a:lnTo>
                              <a:lnTo>
                                <a:pt x="7096" y="1097"/>
                              </a:lnTo>
                              <a:lnTo>
                                <a:pt x="7002" y="1097"/>
                              </a:lnTo>
                              <a:lnTo>
                                <a:pt x="6924" y="1097"/>
                              </a:lnTo>
                              <a:lnTo>
                                <a:pt x="6830" y="1065"/>
                              </a:lnTo>
                              <a:lnTo>
                                <a:pt x="6767" y="1032"/>
                              </a:lnTo>
                              <a:lnTo>
                                <a:pt x="6705" y="984"/>
                              </a:lnTo>
                              <a:lnTo>
                                <a:pt x="6658" y="919"/>
                              </a:lnTo>
                              <a:lnTo>
                                <a:pt x="6626" y="839"/>
                              </a:lnTo>
                              <a:lnTo>
                                <a:pt x="6595" y="758"/>
                              </a:lnTo>
                              <a:lnTo>
                                <a:pt x="6595" y="661"/>
                              </a:lnTo>
                              <a:close/>
                              <a:moveTo>
                                <a:pt x="6767" y="645"/>
                              </a:moveTo>
                              <a:lnTo>
                                <a:pt x="6767" y="726"/>
                              </a:lnTo>
                              <a:lnTo>
                                <a:pt x="6783" y="774"/>
                              </a:lnTo>
                              <a:lnTo>
                                <a:pt x="6814" y="839"/>
                              </a:lnTo>
                              <a:lnTo>
                                <a:pt x="6846" y="871"/>
                              </a:lnTo>
                              <a:lnTo>
                                <a:pt x="6877" y="903"/>
                              </a:lnTo>
                              <a:lnTo>
                                <a:pt x="6924" y="936"/>
                              </a:lnTo>
                              <a:lnTo>
                                <a:pt x="6955" y="952"/>
                              </a:lnTo>
                              <a:lnTo>
                                <a:pt x="7002" y="952"/>
                              </a:lnTo>
                              <a:lnTo>
                                <a:pt x="7065" y="952"/>
                              </a:lnTo>
                              <a:lnTo>
                                <a:pt x="7112" y="936"/>
                              </a:lnTo>
                              <a:lnTo>
                                <a:pt x="7143" y="903"/>
                              </a:lnTo>
                              <a:lnTo>
                                <a:pt x="7175" y="871"/>
                              </a:lnTo>
                              <a:lnTo>
                                <a:pt x="7206" y="839"/>
                              </a:lnTo>
                              <a:lnTo>
                                <a:pt x="7222" y="774"/>
                              </a:lnTo>
                              <a:lnTo>
                                <a:pt x="7237" y="726"/>
                              </a:lnTo>
                              <a:lnTo>
                                <a:pt x="7237" y="645"/>
                              </a:lnTo>
                              <a:lnTo>
                                <a:pt x="7237" y="565"/>
                              </a:lnTo>
                              <a:lnTo>
                                <a:pt x="7222" y="500"/>
                              </a:lnTo>
                              <a:lnTo>
                                <a:pt x="7206" y="452"/>
                              </a:lnTo>
                              <a:lnTo>
                                <a:pt x="7175" y="419"/>
                              </a:lnTo>
                              <a:lnTo>
                                <a:pt x="7143" y="387"/>
                              </a:lnTo>
                              <a:lnTo>
                                <a:pt x="7112" y="371"/>
                              </a:lnTo>
                              <a:lnTo>
                                <a:pt x="7065" y="355"/>
                              </a:lnTo>
                              <a:lnTo>
                                <a:pt x="7002" y="355"/>
                              </a:lnTo>
                              <a:lnTo>
                                <a:pt x="6955" y="355"/>
                              </a:lnTo>
                              <a:lnTo>
                                <a:pt x="6908" y="371"/>
                              </a:lnTo>
                              <a:lnTo>
                                <a:pt x="6877" y="387"/>
                              </a:lnTo>
                              <a:lnTo>
                                <a:pt x="6846" y="419"/>
                              </a:lnTo>
                              <a:lnTo>
                                <a:pt x="6814" y="452"/>
                              </a:lnTo>
                              <a:lnTo>
                                <a:pt x="6783" y="500"/>
                              </a:lnTo>
                              <a:lnTo>
                                <a:pt x="6767" y="565"/>
                              </a:lnTo>
                              <a:lnTo>
                                <a:pt x="6767" y="645"/>
                              </a:lnTo>
                              <a:close/>
                              <a:moveTo>
                                <a:pt x="7535" y="661"/>
                              </a:moveTo>
                              <a:lnTo>
                                <a:pt x="7535" y="597"/>
                              </a:lnTo>
                              <a:lnTo>
                                <a:pt x="7551" y="532"/>
                              </a:lnTo>
                              <a:lnTo>
                                <a:pt x="7551" y="484"/>
                              </a:lnTo>
                              <a:lnTo>
                                <a:pt x="7566" y="435"/>
                              </a:lnTo>
                              <a:lnTo>
                                <a:pt x="7582" y="387"/>
                              </a:lnTo>
                              <a:lnTo>
                                <a:pt x="7598" y="355"/>
                              </a:lnTo>
                              <a:lnTo>
                                <a:pt x="7629" y="339"/>
                              </a:lnTo>
                              <a:lnTo>
                                <a:pt x="7645" y="306"/>
                              </a:lnTo>
                              <a:lnTo>
                                <a:pt x="7676" y="290"/>
                              </a:lnTo>
                              <a:lnTo>
                                <a:pt x="7692" y="258"/>
                              </a:lnTo>
                              <a:lnTo>
                                <a:pt x="7723" y="242"/>
                              </a:lnTo>
                              <a:lnTo>
                                <a:pt x="7770" y="226"/>
                              </a:lnTo>
                              <a:lnTo>
                                <a:pt x="7801" y="210"/>
                              </a:lnTo>
                              <a:lnTo>
                                <a:pt x="7848" y="210"/>
                              </a:lnTo>
                              <a:lnTo>
                                <a:pt x="7895" y="193"/>
                              </a:lnTo>
                              <a:lnTo>
                                <a:pt x="7958" y="193"/>
                              </a:lnTo>
                              <a:lnTo>
                                <a:pt x="8036" y="193"/>
                              </a:lnTo>
                              <a:lnTo>
                                <a:pt x="8115" y="226"/>
                              </a:lnTo>
                              <a:lnTo>
                                <a:pt x="8193" y="258"/>
                              </a:lnTo>
                              <a:lnTo>
                                <a:pt x="8256" y="306"/>
                              </a:lnTo>
                              <a:lnTo>
                                <a:pt x="8303" y="371"/>
                              </a:lnTo>
                              <a:lnTo>
                                <a:pt x="8334" y="452"/>
                              </a:lnTo>
                              <a:lnTo>
                                <a:pt x="8365" y="548"/>
                              </a:lnTo>
                              <a:lnTo>
                                <a:pt x="8365" y="645"/>
                              </a:lnTo>
                              <a:lnTo>
                                <a:pt x="8365" y="742"/>
                              </a:lnTo>
                              <a:lnTo>
                                <a:pt x="8334" y="839"/>
                              </a:lnTo>
                              <a:lnTo>
                                <a:pt x="8303" y="919"/>
                              </a:lnTo>
                              <a:lnTo>
                                <a:pt x="8256" y="984"/>
                              </a:lnTo>
                              <a:lnTo>
                                <a:pt x="8193" y="1032"/>
                              </a:lnTo>
                              <a:lnTo>
                                <a:pt x="8115" y="1065"/>
                              </a:lnTo>
                              <a:lnTo>
                                <a:pt x="8036" y="1097"/>
                              </a:lnTo>
                              <a:lnTo>
                                <a:pt x="7958" y="1097"/>
                              </a:lnTo>
                              <a:lnTo>
                                <a:pt x="7864" y="1097"/>
                              </a:lnTo>
                              <a:lnTo>
                                <a:pt x="7770" y="1065"/>
                              </a:lnTo>
                              <a:lnTo>
                                <a:pt x="7692" y="1032"/>
                              </a:lnTo>
                              <a:lnTo>
                                <a:pt x="7629" y="984"/>
                              </a:lnTo>
                              <a:lnTo>
                                <a:pt x="7582" y="919"/>
                              </a:lnTo>
                              <a:lnTo>
                                <a:pt x="7566" y="839"/>
                              </a:lnTo>
                              <a:lnTo>
                                <a:pt x="7535" y="758"/>
                              </a:lnTo>
                              <a:lnTo>
                                <a:pt x="7535" y="661"/>
                              </a:lnTo>
                              <a:close/>
                              <a:moveTo>
                                <a:pt x="7707" y="645"/>
                              </a:moveTo>
                              <a:lnTo>
                                <a:pt x="7707" y="726"/>
                              </a:lnTo>
                              <a:lnTo>
                                <a:pt x="7723" y="774"/>
                              </a:lnTo>
                              <a:lnTo>
                                <a:pt x="7754" y="839"/>
                              </a:lnTo>
                              <a:lnTo>
                                <a:pt x="7786" y="871"/>
                              </a:lnTo>
                              <a:lnTo>
                                <a:pt x="7817" y="903"/>
                              </a:lnTo>
                              <a:lnTo>
                                <a:pt x="7848" y="936"/>
                              </a:lnTo>
                              <a:lnTo>
                                <a:pt x="7895" y="952"/>
                              </a:lnTo>
                              <a:lnTo>
                                <a:pt x="7958" y="952"/>
                              </a:lnTo>
                              <a:lnTo>
                                <a:pt x="8005" y="952"/>
                              </a:lnTo>
                              <a:lnTo>
                                <a:pt x="8036" y="936"/>
                              </a:lnTo>
                              <a:lnTo>
                                <a:pt x="8083" y="903"/>
                              </a:lnTo>
                              <a:lnTo>
                                <a:pt x="8115" y="871"/>
                              </a:lnTo>
                              <a:lnTo>
                                <a:pt x="8146" y="839"/>
                              </a:lnTo>
                              <a:lnTo>
                                <a:pt x="8162" y="774"/>
                              </a:lnTo>
                              <a:lnTo>
                                <a:pt x="8177" y="726"/>
                              </a:lnTo>
                              <a:lnTo>
                                <a:pt x="8177" y="645"/>
                              </a:lnTo>
                              <a:lnTo>
                                <a:pt x="8177" y="565"/>
                              </a:lnTo>
                              <a:lnTo>
                                <a:pt x="8162" y="500"/>
                              </a:lnTo>
                              <a:lnTo>
                                <a:pt x="8146" y="452"/>
                              </a:lnTo>
                              <a:lnTo>
                                <a:pt x="8115" y="419"/>
                              </a:lnTo>
                              <a:lnTo>
                                <a:pt x="8083" y="387"/>
                              </a:lnTo>
                              <a:lnTo>
                                <a:pt x="8036" y="371"/>
                              </a:lnTo>
                              <a:lnTo>
                                <a:pt x="8005" y="355"/>
                              </a:lnTo>
                              <a:lnTo>
                                <a:pt x="7958" y="355"/>
                              </a:lnTo>
                              <a:lnTo>
                                <a:pt x="7895" y="355"/>
                              </a:lnTo>
                              <a:lnTo>
                                <a:pt x="7848" y="371"/>
                              </a:lnTo>
                              <a:lnTo>
                                <a:pt x="7817" y="387"/>
                              </a:lnTo>
                              <a:lnTo>
                                <a:pt x="7786" y="419"/>
                              </a:lnTo>
                              <a:lnTo>
                                <a:pt x="7754" y="452"/>
                              </a:lnTo>
                              <a:lnTo>
                                <a:pt x="7723" y="500"/>
                              </a:lnTo>
                              <a:lnTo>
                                <a:pt x="7707" y="565"/>
                              </a:lnTo>
                              <a:lnTo>
                                <a:pt x="7707" y="645"/>
                              </a:lnTo>
                              <a:close/>
                              <a:moveTo>
                                <a:pt x="8506" y="1097"/>
                              </a:moveTo>
                              <a:lnTo>
                                <a:pt x="8506" y="210"/>
                              </a:lnTo>
                              <a:lnTo>
                                <a:pt x="8867" y="210"/>
                              </a:lnTo>
                              <a:lnTo>
                                <a:pt x="8929" y="210"/>
                              </a:lnTo>
                              <a:lnTo>
                                <a:pt x="8992" y="210"/>
                              </a:lnTo>
                              <a:lnTo>
                                <a:pt x="9023" y="210"/>
                              </a:lnTo>
                              <a:lnTo>
                                <a:pt x="9055" y="226"/>
                              </a:lnTo>
                              <a:lnTo>
                                <a:pt x="9086" y="242"/>
                              </a:lnTo>
                              <a:lnTo>
                                <a:pt x="9117" y="258"/>
                              </a:lnTo>
                              <a:lnTo>
                                <a:pt x="9133" y="290"/>
                              </a:lnTo>
                              <a:lnTo>
                                <a:pt x="9164" y="306"/>
                              </a:lnTo>
                              <a:lnTo>
                                <a:pt x="9180" y="339"/>
                              </a:lnTo>
                              <a:lnTo>
                                <a:pt x="9196" y="371"/>
                              </a:lnTo>
                              <a:lnTo>
                                <a:pt x="9211" y="419"/>
                              </a:lnTo>
                              <a:lnTo>
                                <a:pt x="9211" y="452"/>
                              </a:lnTo>
                              <a:lnTo>
                                <a:pt x="9211" y="500"/>
                              </a:lnTo>
                              <a:lnTo>
                                <a:pt x="9196" y="548"/>
                              </a:lnTo>
                              <a:lnTo>
                                <a:pt x="9164" y="581"/>
                              </a:lnTo>
                              <a:lnTo>
                                <a:pt x="9133" y="613"/>
                              </a:lnTo>
                              <a:lnTo>
                                <a:pt x="9102" y="645"/>
                              </a:lnTo>
                              <a:lnTo>
                                <a:pt x="9070" y="677"/>
                              </a:lnTo>
                              <a:lnTo>
                                <a:pt x="9023" y="694"/>
                              </a:lnTo>
                              <a:lnTo>
                                <a:pt x="8976" y="694"/>
                              </a:lnTo>
                              <a:lnTo>
                                <a:pt x="8992" y="710"/>
                              </a:lnTo>
                              <a:lnTo>
                                <a:pt x="9023" y="742"/>
                              </a:lnTo>
                              <a:lnTo>
                                <a:pt x="9039" y="758"/>
                              </a:lnTo>
                              <a:lnTo>
                                <a:pt x="9055" y="774"/>
                              </a:lnTo>
                              <a:lnTo>
                                <a:pt x="9086" y="807"/>
                              </a:lnTo>
                              <a:lnTo>
                                <a:pt x="9117" y="839"/>
                              </a:lnTo>
                              <a:lnTo>
                                <a:pt x="9133" y="871"/>
                              </a:lnTo>
                              <a:lnTo>
                                <a:pt x="9164" y="919"/>
                              </a:lnTo>
                              <a:lnTo>
                                <a:pt x="9274" y="1097"/>
                              </a:lnTo>
                              <a:lnTo>
                                <a:pt x="9055" y="1097"/>
                              </a:lnTo>
                              <a:lnTo>
                                <a:pt x="8945" y="903"/>
                              </a:lnTo>
                              <a:lnTo>
                                <a:pt x="8914" y="855"/>
                              </a:lnTo>
                              <a:lnTo>
                                <a:pt x="8882" y="807"/>
                              </a:lnTo>
                              <a:lnTo>
                                <a:pt x="8867" y="790"/>
                              </a:lnTo>
                              <a:lnTo>
                                <a:pt x="8851" y="774"/>
                              </a:lnTo>
                              <a:lnTo>
                                <a:pt x="8835" y="758"/>
                              </a:lnTo>
                              <a:lnTo>
                                <a:pt x="8820" y="742"/>
                              </a:lnTo>
                              <a:lnTo>
                                <a:pt x="8820" y="742"/>
                              </a:lnTo>
                              <a:lnTo>
                                <a:pt x="8804" y="726"/>
                              </a:lnTo>
                              <a:lnTo>
                                <a:pt x="8788" y="726"/>
                              </a:lnTo>
                              <a:lnTo>
                                <a:pt x="8757" y="726"/>
                              </a:lnTo>
                              <a:lnTo>
                                <a:pt x="8741" y="726"/>
                              </a:lnTo>
                              <a:lnTo>
                                <a:pt x="8710" y="726"/>
                              </a:lnTo>
                              <a:lnTo>
                                <a:pt x="8663" y="726"/>
                              </a:lnTo>
                              <a:lnTo>
                                <a:pt x="8663" y="1097"/>
                              </a:lnTo>
                              <a:lnTo>
                                <a:pt x="8506" y="1097"/>
                              </a:lnTo>
                              <a:close/>
                              <a:moveTo>
                                <a:pt x="8663" y="581"/>
                              </a:moveTo>
                              <a:lnTo>
                                <a:pt x="8804" y="581"/>
                              </a:lnTo>
                              <a:lnTo>
                                <a:pt x="8851" y="581"/>
                              </a:lnTo>
                              <a:lnTo>
                                <a:pt x="8898" y="581"/>
                              </a:lnTo>
                              <a:lnTo>
                                <a:pt x="8929" y="581"/>
                              </a:lnTo>
                              <a:lnTo>
                                <a:pt x="8961" y="565"/>
                              </a:lnTo>
                              <a:lnTo>
                                <a:pt x="8976" y="565"/>
                              </a:lnTo>
                              <a:lnTo>
                                <a:pt x="8992" y="548"/>
                              </a:lnTo>
                              <a:lnTo>
                                <a:pt x="8992" y="548"/>
                              </a:lnTo>
                              <a:lnTo>
                                <a:pt x="9008" y="532"/>
                              </a:lnTo>
                              <a:lnTo>
                                <a:pt x="9008" y="516"/>
                              </a:lnTo>
                              <a:lnTo>
                                <a:pt x="9023" y="500"/>
                              </a:lnTo>
                              <a:lnTo>
                                <a:pt x="9023" y="468"/>
                              </a:lnTo>
                              <a:lnTo>
                                <a:pt x="9023" y="452"/>
                              </a:lnTo>
                              <a:lnTo>
                                <a:pt x="9023" y="435"/>
                              </a:lnTo>
                              <a:lnTo>
                                <a:pt x="9008" y="419"/>
                              </a:lnTo>
                              <a:lnTo>
                                <a:pt x="9008" y="403"/>
                              </a:lnTo>
                              <a:lnTo>
                                <a:pt x="8992" y="387"/>
                              </a:lnTo>
                              <a:lnTo>
                                <a:pt x="8976" y="371"/>
                              </a:lnTo>
                              <a:lnTo>
                                <a:pt x="8961" y="371"/>
                              </a:lnTo>
                              <a:lnTo>
                                <a:pt x="8945" y="371"/>
                              </a:lnTo>
                              <a:lnTo>
                                <a:pt x="8929" y="371"/>
                              </a:lnTo>
                              <a:lnTo>
                                <a:pt x="8914" y="371"/>
                              </a:lnTo>
                              <a:lnTo>
                                <a:pt x="8898" y="355"/>
                              </a:lnTo>
                              <a:lnTo>
                                <a:pt x="8867" y="355"/>
                              </a:lnTo>
                              <a:lnTo>
                                <a:pt x="8820" y="355"/>
                              </a:lnTo>
                              <a:lnTo>
                                <a:pt x="8663" y="355"/>
                              </a:lnTo>
                              <a:lnTo>
                                <a:pt x="8663" y="581"/>
                              </a:lnTo>
                              <a:close/>
                              <a:moveTo>
                                <a:pt x="9368" y="210"/>
                              </a:moveTo>
                              <a:lnTo>
                                <a:pt x="9681" y="210"/>
                              </a:lnTo>
                              <a:lnTo>
                                <a:pt x="9728" y="210"/>
                              </a:lnTo>
                              <a:lnTo>
                                <a:pt x="9775" y="210"/>
                              </a:lnTo>
                              <a:lnTo>
                                <a:pt x="9807" y="210"/>
                              </a:lnTo>
                              <a:lnTo>
                                <a:pt x="9838" y="226"/>
                              </a:lnTo>
                              <a:lnTo>
                                <a:pt x="9885" y="242"/>
                              </a:lnTo>
                              <a:lnTo>
                                <a:pt x="9916" y="258"/>
                              </a:lnTo>
                              <a:lnTo>
                                <a:pt x="9948" y="290"/>
                              </a:lnTo>
                              <a:lnTo>
                                <a:pt x="9979" y="306"/>
                              </a:lnTo>
                              <a:lnTo>
                                <a:pt x="9995" y="339"/>
                              </a:lnTo>
                              <a:lnTo>
                                <a:pt x="10026" y="371"/>
                              </a:lnTo>
                              <a:lnTo>
                                <a:pt x="10042" y="403"/>
                              </a:lnTo>
                              <a:lnTo>
                                <a:pt x="10057" y="452"/>
                              </a:lnTo>
                              <a:lnTo>
                                <a:pt x="10073" y="484"/>
                              </a:lnTo>
                              <a:lnTo>
                                <a:pt x="10073" y="532"/>
                              </a:lnTo>
                              <a:lnTo>
                                <a:pt x="10073" y="597"/>
                              </a:lnTo>
                              <a:lnTo>
                                <a:pt x="10073" y="661"/>
                              </a:lnTo>
                              <a:lnTo>
                                <a:pt x="10073" y="710"/>
                              </a:lnTo>
                              <a:lnTo>
                                <a:pt x="10073" y="758"/>
                              </a:lnTo>
                              <a:lnTo>
                                <a:pt x="10073" y="807"/>
                              </a:lnTo>
                              <a:lnTo>
                                <a:pt x="10057" y="855"/>
                              </a:lnTo>
                              <a:lnTo>
                                <a:pt x="10042" y="887"/>
                              </a:lnTo>
                              <a:lnTo>
                                <a:pt x="10010" y="919"/>
                              </a:lnTo>
                              <a:lnTo>
                                <a:pt x="9995" y="968"/>
                              </a:lnTo>
                              <a:lnTo>
                                <a:pt x="9963" y="1000"/>
                              </a:lnTo>
                              <a:lnTo>
                                <a:pt x="9932" y="1016"/>
                              </a:lnTo>
                              <a:lnTo>
                                <a:pt x="9916" y="1032"/>
                              </a:lnTo>
                              <a:lnTo>
                                <a:pt x="9885" y="1049"/>
                              </a:lnTo>
                              <a:lnTo>
                                <a:pt x="9838" y="1065"/>
                              </a:lnTo>
                              <a:lnTo>
                                <a:pt x="9807" y="1081"/>
                              </a:lnTo>
                              <a:lnTo>
                                <a:pt x="9775" y="1081"/>
                              </a:lnTo>
                              <a:lnTo>
                                <a:pt x="9728" y="1097"/>
                              </a:lnTo>
                              <a:lnTo>
                                <a:pt x="9681" y="1097"/>
                              </a:lnTo>
                              <a:lnTo>
                                <a:pt x="9368" y="1097"/>
                              </a:lnTo>
                              <a:lnTo>
                                <a:pt x="9368" y="210"/>
                              </a:lnTo>
                              <a:close/>
                              <a:moveTo>
                                <a:pt x="9525" y="355"/>
                              </a:moveTo>
                              <a:lnTo>
                                <a:pt x="9525" y="936"/>
                              </a:lnTo>
                              <a:lnTo>
                                <a:pt x="9681" y="936"/>
                              </a:lnTo>
                              <a:lnTo>
                                <a:pt x="9713" y="936"/>
                              </a:lnTo>
                              <a:lnTo>
                                <a:pt x="9728" y="936"/>
                              </a:lnTo>
                              <a:lnTo>
                                <a:pt x="9760" y="936"/>
                              </a:lnTo>
                              <a:lnTo>
                                <a:pt x="9775" y="936"/>
                              </a:lnTo>
                              <a:lnTo>
                                <a:pt x="9791" y="936"/>
                              </a:lnTo>
                              <a:lnTo>
                                <a:pt x="9807" y="919"/>
                              </a:lnTo>
                              <a:lnTo>
                                <a:pt x="9822" y="919"/>
                              </a:lnTo>
                              <a:lnTo>
                                <a:pt x="9838" y="903"/>
                              </a:lnTo>
                              <a:lnTo>
                                <a:pt x="9854" y="887"/>
                              </a:lnTo>
                              <a:lnTo>
                                <a:pt x="9869" y="855"/>
                              </a:lnTo>
                              <a:lnTo>
                                <a:pt x="9869" y="839"/>
                              </a:lnTo>
                              <a:lnTo>
                                <a:pt x="9885" y="807"/>
                              </a:lnTo>
                              <a:lnTo>
                                <a:pt x="9901" y="774"/>
                              </a:lnTo>
                              <a:lnTo>
                                <a:pt x="9901" y="742"/>
                              </a:lnTo>
                              <a:lnTo>
                                <a:pt x="9916" y="694"/>
                              </a:lnTo>
                              <a:lnTo>
                                <a:pt x="9916" y="645"/>
                              </a:lnTo>
                              <a:lnTo>
                                <a:pt x="9916" y="597"/>
                              </a:lnTo>
                              <a:lnTo>
                                <a:pt x="9901" y="565"/>
                              </a:lnTo>
                              <a:lnTo>
                                <a:pt x="9901" y="516"/>
                              </a:lnTo>
                              <a:lnTo>
                                <a:pt x="9885" y="484"/>
                              </a:lnTo>
                              <a:lnTo>
                                <a:pt x="9869" y="468"/>
                              </a:lnTo>
                              <a:lnTo>
                                <a:pt x="9869" y="435"/>
                              </a:lnTo>
                              <a:lnTo>
                                <a:pt x="9854" y="419"/>
                              </a:lnTo>
                              <a:lnTo>
                                <a:pt x="9838" y="403"/>
                              </a:lnTo>
                              <a:lnTo>
                                <a:pt x="9822" y="387"/>
                              </a:lnTo>
                              <a:lnTo>
                                <a:pt x="9807" y="387"/>
                              </a:lnTo>
                              <a:lnTo>
                                <a:pt x="9775" y="371"/>
                              </a:lnTo>
                              <a:lnTo>
                                <a:pt x="9760" y="371"/>
                              </a:lnTo>
                              <a:lnTo>
                                <a:pt x="9744" y="371"/>
                              </a:lnTo>
                              <a:lnTo>
                                <a:pt x="9713" y="355"/>
                              </a:lnTo>
                              <a:lnTo>
                                <a:pt x="9666" y="355"/>
                              </a:lnTo>
                              <a:lnTo>
                                <a:pt x="9603" y="355"/>
                              </a:lnTo>
                              <a:lnTo>
                                <a:pt x="9525" y="355"/>
                              </a:lnTo>
                              <a:close/>
                              <a:moveTo>
                                <a:pt x="10230" y="1097"/>
                              </a:moveTo>
                              <a:lnTo>
                                <a:pt x="10230" y="210"/>
                              </a:lnTo>
                              <a:lnTo>
                                <a:pt x="10856" y="210"/>
                              </a:lnTo>
                              <a:lnTo>
                                <a:pt x="10856" y="355"/>
                              </a:lnTo>
                              <a:lnTo>
                                <a:pt x="10402" y="355"/>
                              </a:lnTo>
                              <a:lnTo>
                                <a:pt x="10402" y="548"/>
                              </a:lnTo>
                              <a:lnTo>
                                <a:pt x="10840" y="548"/>
                              </a:lnTo>
                              <a:lnTo>
                                <a:pt x="10840" y="694"/>
                              </a:lnTo>
                              <a:lnTo>
                                <a:pt x="10402" y="694"/>
                              </a:lnTo>
                              <a:lnTo>
                                <a:pt x="10402" y="936"/>
                              </a:lnTo>
                              <a:lnTo>
                                <a:pt x="10887" y="936"/>
                              </a:lnTo>
                              <a:lnTo>
                                <a:pt x="10887" y="1097"/>
                              </a:lnTo>
                              <a:lnTo>
                                <a:pt x="10230" y="1097"/>
                              </a:lnTo>
                              <a:close/>
                              <a:moveTo>
                                <a:pt x="11028" y="1097"/>
                              </a:moveTo>
                              <a:lnTo>
                                <a:pt x="11028" y="210"/>
                              </a:lnTo>
                              <a:lnTo>
                                <a:pt x="11201" y="210"/>
                              </a:lnTo>
                              <a:lnTo>
                                <a:pt x="11561" y="790"/>
                              </a:lnTo>
                              <a:lnTo>
                                <a:pt x="11561" y="210"/>
                              </a:lnTo>
                              <a:lnTo>
                                <a:pt x="11718" y="210"/>
                              </a:lnTo>
                              <a:lnTo>
                                <a:pt x="11718" y="1097"/>
                              </a:lnTo>
                              <a:lnTo>
                                <a:pt x="11545" y="1097"/>
                              </a:lnTo>
                              <a:lnTo>
                                <a:pt x="11201" y="516"/>
                              </a:lnTo>
                              <a:lnTo>
                                <a:pt x="11201" y="1097"/>
                              </a:lnTo>
                              <a:lnTo>
                                <a:pt x="11028" y="1097"/>
                              </a:lnTo>
                              <a:close/>
                              <a:moveTo>
                                <a:pt x="12673" y="1097"/>
                              </a:moveTo>
                              <a:lnTo>
                                <a:pt x="12501" y="1097"/>
                              </a:lnTo>
                              <a:lnTo>
                                <a:pt x="12407" y="887"/>
                              </a:lnTo>
                              <a:lnTo>
                                <a:pt x="12062" y="887"/>
                              </a:lnTo>
                              <a:lnTo>
                                <a:pt x="12000" y="1097"/>
                              </a:lnTo>
                              <a:lnTo>
                                <a:pt x="11812" y="1097"/>
                              </a:lnTo>
                              <a:lnTo>
                                <a:pt x="12141" y="210"/>
                              </a:lnTo>
                              <a:lnTo>
                                <a:pt x="12329" y="210"/>
                              </a:lnTo>
                              <a:lnTo>
                                <a:pt x="12673" y="1097"/>
                              </a:lnTo>
                              <a:close/>
                              <a:moveTo>
                                <a:pt x="12360" y="742"/>
                              </a:moveTo>
                              <a:lnTo>
                                <a:pt x="12235" y="419"/>
                              </a:lnTo>
                              <a:lnTo>
                                <a:pt x="12125" y="742"/>
                              </a:lnTo>
                              <a:lnTo>
                                <a:pt x="12360" y="742"/>
                              </a:lnTo>
                              <a:close/>
                              <a:moveTo>
                                <a:pt x="13316" y="774"/>
                              </a:moveTo>
                              <a:lnTo>
                                <a:pt x="13488" y="823"/>
                              </a:lnTo>
                              <a:lnTo>
                                <a:pt x="13457" y="887"/>
                              </a:lnTo>
                              <a:lnTo>
                                <a:pt x="13425" y="952"/>
                              </a:lnTo>
                              <a:lnTo>
                                <a:pt x="13394" y="1000"/>
                              </a:lnTo>
                              <a:lnTo>
                                <a:pt x="13363" y="1032"/>
                              </a:lnTo>
                              <a:lnTo>
                                <a:pt x="13316" y="1065"/>
                              </a:lnTo>
                              <a:lnTo>
                                <a:pt x="13253" y="1081"/>
                              </a:lnTo>
                              <a:lnTo>
                                <a:pt x="13206" y="1097"/>
                              </a:lnTo>
                              <a:lnTo>
                                <a:pt x="13143" y="1097"/>
                              </a:lnTo>
                              <a:lnTo>
                                <a:pt x="13049" y="1097"/>
                              </a:lnTo>
                              <a:lnTo>
                                <a:pt x="12971" y="1065"/>
                              </a:lnTo>
                              <a:lnTo>
                                <a:pt x="12908" y="1032"/>
                              </a:lnTo>
                              <a:lnTo>
                                <a:pt x="12846" y="984"/>
                              </a:lnTo>
                              <a:lnTo>
                                <a:pt x="12799" y="919"/>
                              </a:lnTo>
                              <a:lnTo>
                                <a:pt x="12767" y="839"/>
                              </a:lnTo>
                              <a:lnTo>
                                <a:pt x="12752" y="758"/>
                              </a:lnTo>
                              <a:lnTo>
                                <a:pt x="12752" y="661"/>
                              </a:lnTo>
                              <a:lnTo>
                                <a:pt x="12752" y="548"/>
                              </a:lnTo>
                              <a:lnTo>
                                <a:pt x="12767" y="452"/>
                              </a:lnTo>
                              <a:lnTo>
                                <a:pt x="12799" y="371"/>
                              </a:lnTo>
                              <a:lnTo>
                                <a:pt x="12846" y="306"/>
                              </a:lnTo>
                              <a:lnTo>
                                <a:pt x="12908" y="258"/>
                              </a:lnTo>
                              <a:lnTo>
                                <a:pt x="12971" y="226"/>
                              </a:lnTo>
                              <a:lnTo>
                                <a:pt x="13049" y="193"/>
                              </a:lnTo>
                              <a:lnTo>
                                <a:pt x="13143" y="193"/>
                              </a:lnTo>
                              <a:lnTo>
                                <a:pt x="13206" y="193"/>
                              </a:lnTo>
                              <a:lnTo>
                                <a:pt x="13284" y="210"/>
                              </a:lnTo>
                              <a:lnTo>
                                <a:pt x="13347" y="242"/>
                              </a:lnTo>
                              <a:lnTo>
                                <a:pt x="13394" y="290"/>
                              </a:lnTo>
                              <a:lnTo>
                                <a:pt x="13425" y="322"/>
                              </a:lnTo>
                              <a:lnTo>
                                <a:pt x="13441" y="355"/>
                              </a:lnTo>
                              <a:lnTo>
                                <a:pt x="13472" y="403"/>
                              </a:lnTo>
                              <a:lnTo>
                                <a:pt x="13488" y="452"/>
                              </a:lnTo>
                              <a:lnTo>
                                <a:pt x="13300" y="484"/>
                              </a:lnTo>
                              <a:lnTo>
                                <a:pt x="13300" y="452"/>
                              </a:lnTo>
                              <a:lnTo>
                                <a:pt x="13284" y="419"/>
                              </a:lnTo>
                              <a:lnTo>
                                <a:pt x="13269" y="403"/>
                              </a:lnTo>
                              <a:lnTo>
                                <a:pt x="13253" y="371"/>
                              </a:lnTo>
                              <a:lnTo>
                                <a:pt x="13222" y="371"/>
                              </a:lnTo>
                              <a:lnTo>
                                <a:pt x="13206" y="355"/>
                              </a:lnTo>
                              <a:lnTo>
                                <a:pt x="13175" y="355"/>
                              </a:lnTo>
                              <a:lnTo>
                                <a:pt x="13143" y="355"/>
                              </a:lnTo>
                              <a:lnTo>
                                <a:pt x="13096" y="355"/>
                              </a:lnTo>
                              <a:lnTo>
                                <a:pt x="13049" y="371"/>
                              </a:lnTo>
                              <a:lnTo>
                                <a:pt x="13018" y="387"/>
                              </a:lnTo>
                              <a:lnTo>
                                <a:pt x="12987" y="419"/>
                              </a:lnTo>
                              <a:lnTo>
                                <a:pt x="12955" y="452"/>
                              </a:lnTo>
                              <a:lnTo>
                                <a:pt x="12924" y="500"/>
                              </a:lnTo>
                              <a:lnTo>
                                <a:pt x="12908" y="565"/>
                              </a:lnTo>
                              <a:lnTo>
                                <a:pt x="12908" y="645"/>
                              </a:lnTo>
                              <a:lnTo>
                                <a:pt x="12908" y="726"/>
                              </a:lnTo>
                              <a:lnTo>
                                <a:pt x="12924" y="790"/>
                              </a:lnTo>
                              <a:lnTo>
                                <a:pt x="12955" y="839"/>
                              </a:lnTo>
                              <a:lnTo>
                                <a:pt x="12987" y="871"/>
                              </a:lnTo>
                              <a:lnTo>
                                <a:pt x="13018" y="903"/>
                              </a:lnTo>
                              <a:lnTo>
                                <a:pt x="13049" y="936"/>
                              </a:lnTo>
                              <a:lnTo>
                                <a:pt x="13081" y="952"/>
                              </a:lnTo>
                              <a:lnTo>
                                <a:pt x="13128" y="952"/>
                              </a:lnTo>
                              <a:lnTo>
                                <a:pt x="13159" y="952"/>
                              </a:lnTo>
                              <a:lnTo>
                                <a:pt x="13190" y="936"/>
                              </a:lnTo>
                              <a:lnTo>
                                <a:pt x="13222" y="919"/>
                              </a:lnTo>
                              <a:lnTo>
                                <a:pt x="13237" y="903"/>
                              </a:lnTo>
                              <a:lnTo>
                                <a:pt x="13269" y="871"/>
                              </a:lnTo>
                              <a:lnTo>
                                <a:pt x="13284" y="855"/>
                              </a:lnTo>
                              <a:lnTo>
                                <a:pt x="13300" y="823"/>
                              </a:lnTo>
                              <a:lnTo>
                                <a:pt x="13316" y="774"/>
                              </a:lnTo>
                              <a:close/>
                              <a:moveTo>
                                <a:pt x="12955" y="1339"/>
                              </a:moveTo>
                              <a:lnTo>
                                <a:pt x="12955" y="1258"/>
                              </a:lnTo>
                              <a:lnTo>
                                <a:pt x="12987" y="1258"/>
                              </a:lnTo>
                              <a:lnTo>
                                <a:pt x="13018" y="1258"/>
                              </a:lnTo>
                              <a:lnTo>
                                <a:pt x="13034" y="1258"/>
                              </a:lnTo>
                              <a:lnTo>
                                <a:pt x="13065" y="1258"/>
                              </a:lnTo>
                              <a:lnTo>
                                <a:pt x="13081" y="1258"/>
                              </a:lnTo>
                              <a:lnTo>
                                <a:pt x="13112" y="1258"/>
                              </a:lnTo>
                              <a:lnTo>
                                <a:pt x="13128" y="1258"/>
                              </a:lnTo>
                              <a:lnTo>
                                <a:pt x="13143" y="1258"/>
                              </a:lnTo>
                              <a:lnTo>
                                <a:pt x="13143" y="1242"/>
                              </a:lnTo>
                              <a:lnTo>
                                <a:pt x="13159" y="1226"/>
                              </a:lnTo>
                              <a:lnTo>
                                <a:pt x="13159" y="1226"/>
                              </a:lnTo>
                              <a:lnTo>
                                <a:pt x="13159" y="1210"/>
                              </a:lnTo>
                              <a:lnTo>
                                <a:pt x="13159" y="1194"/>
                              </a:lnTo>
                              <a:lnTo>
                                <a:pt x="13159" y="1194"/>
                              </a:lnTo>
                              <a:lnTo>
                                <a:pt x="13143" y="1178"/>
                              </a:lnTo>
                              <a:lnTo>
                                <a:pt x="13143" y="1178"/>
                              </a:lnTo>
                              <a:lnTo>
                                <a:pt x="13143" y="1178"/>
                              </a:lnTo>
                              <a:lnTo>
                                <a:pt x="13128" y="1162"/>
                              </a:lnTo>
                              <a:lnTo>
                                <a:pt x="13096" y="1162"/>
                              </a:lnTo>
                              <a:lnTo>
                                <a:pt x="13081" y="1162"/>
                              </a:lnTo>
                              <a:lnTo>
                                <a:pt x="13065" y="1162"/>
                              </a:lnTo>
                              <a:lnTo>
                                <a:pt x="13049" y="1162"/>
                              </a:lnTo>
                              <a:lnTo>
                                <a:pt x="13034" y="1178"/>
                              </a:lnTo>
                              <a:lnTo>
                                <a:pt x="13018" y="1178"/>
                              </a:lnTo>
                              <a:lnTo>
                                <a:pt x="13034" y="1113"/>
                              </a:lnTo>
                              <a:lnTo>
                                <a:pt x="13049" y="1097"/>
                              </a:lnTo>
                              <a:lnTo>
                                <a:pt x="13081" y="1097"/>
                              </a:lnTo>
                              <a:lnTo>
                                <a:pt x="13096" y="1097"/>
                              </a:lnTo>
                              <a:lnTo>
                                <a:pt x="13128" y="1097"/>
                              </a:lnTo>
                              <a:lnTo>
                                <a:pt x="13159" y="1097"/>
                              </a:lnTo>
                              <a:lnTo>
                                <a:pt x="13190" y="1113"/>
                              </a:lnTo>
                              <a:lnTo>
                                <a:pt x="13222" y="1113"/>
                              </a:lnTo>
                              <a:lnTo>
                                <a:pt x="13237" y="1129"/>
                              </a:lnTo>
                              <a:lnTo>
                                <a:pt x="13253" y="1145"/>
                              </a:lnTo>
                              <a:lnTo>
                                <a:pt x="13253" y="1162"/>
                              </a:lnTo>
                              <a:lnTo>
                                <a:pt x="13269" y="1194"/>
                              </a:lnTo>
                              <a:lnTo>
                                <a:pt x="13269" y="1210"/>
                              </a:lnTo>
                              <a:lnTo>
                                <a:pt x="13269" y="1242"/>
                              </a:lnTo>
                              <a:lnTo>
                                <a:pt x="13253" y="1258"/>
                              </a:lnTo>
                              <a:lnTo>
                                <a:pt x="13237" y="1274"/>
                              </a:lnTo>
                              <a:lnTo>
                                <a:pt x="13222" y="1291"/>
                              </a:lnTo>
                              <a:lnTo>
                                <a:pt x="13190" y="1323"/>
                              </a:lnTo>
                              <a:lnTo>
                                <a:pt x="13159" y="1339"/>
                              </a:lnTo>
                              <a:lnTo>
                                <a:pt x="13112" y="1339"/>
                              </a:lnTo>
                              <a:lnTo>
                                <a:pt x="13065" y="1339"/>
                              </a:lnTo>
                              <a:lnTo>
                                <a:pt x="13034" y="1339"/>
                              </a:lnTo>
                              <a:lnTo>
                                <a:pt x="13002" y="1339"/>
                              </a:lnTo>
                              <a:lnTo>
                                <a:pt x="12987" y="1339"/>
                              </a:lnTo>
                              <a:lnTo>
                                <a:pt x="12955" y="1339"/>
                              </a:lnTo>
                              <a:lnTo>
                                <a:pt x="12955" y="1339"/>
                              </a:lnTo>
                              <a:close/>
                              <a:moveTo>
                                <a:pt x="14412" y="1097"/>
                              </a:moveTo>
                              <a:lnTo>
                                <a:pt x="14224" y="1097"/>
                              </a:lnTo>
                              <a:lnTo>
                                <a:pt x="14146" y="887"/>
                              </a:lnTo>
                              <a:lnTo>
                                <a:pt x="13801" y="887"/>
                              </a:lnTo>
                              <a:lnTo>
                                <a:pt x="13739" y="1097"/>
                              </a:lnTo>
                              <a:lnTo>
                                <a:pt x="13551" y="1097"/>
                              </a:lnTo>
                              <a:lnTo>
                                <a:pt x="13880" y="210"/>
                              </a:lnTo>
                              <a:lnTo>
                                <a:pt x="14068" y="210"/>
                              </a:lnTo>
                              <a:lnTo>
                                <a:pt x="14412" y="1097"/>
                              </a:lnTo>
                              <a:close/>
                              <a:moveTo>
                                <a:pt x="14083" y="742"/>
                              </a:moveTo>
                              <a:lnTo>
                                <a:pt x="13974" y="419"/>
                              </a:lnTo>
                              <a:lnTo>
                                <a:pt x="13848" y="742"/>
                              </a:lnTo>
                              <a:lnTo>
                                <a:pt x="14083" y="742"/>
                              </a:lnTo>
                              <a:close/>
                              <a:moveTo>
                                <a:pt x="13848" y="161"/>
                              </a:moveTo>
                              <a:lnTo>
                                <a:pt x="13770" y="161"/>
                              </a:lnTo>
                              <a:lnTo>
                                <a:pt x="13770" y="145"/>
                              </a:lnTo>
                              <a:lnTo>
                                <a:pt x="13770" y="145"/>
                              </a:lnTo>
                              <a:lnTo>
                                <a:pt x="13770" y="145"/>
                              </a:lnTo>
                              <a:lnTo>
                                <a:pt x="13770" y="129"/>
                              </a:lnTo>
                              <a:lnTo>
                                <a:pt x="13770" y="97"/>
                              </a:lnTo>
                              <a:lnTo>
                                <a:pt x="13770" y="80"/>
                              </a:lnTo>
                              <a:lnTo>
                                <a:pt x="13770" y="48"/>
                              </a:lnTo>
                              <a:lnTo>
                                <a:pt x="13786" y="48"/>
                              </a:lnTo>
                              <a:lnTo>
                                <a:pt x="13801" y="32"/>
                              </a:lnTo>
                              <a:lnTo>
                                <a:pt x="13833" y="16"/>
                              </a:lnTo>
                              <a:lnTo>
                                <a:pt x="13848" y="0"/>
                              </a:lnTo>
                              <a:lnTo>
                                <a:pt x="13864" y="0"/>
                              </a:lnTo>
                              <a:lnTo>
                                <a:pt x="13880" y="0"/>
                              </a:lnTo>
                              <a:lnTo>
                                <a:pt x="13895" y="0"/>
                              </a:lnTo>
                              <a:lnTo>
                                <a:pt x="13895" y="0"/>
                              </a:lnTo>
                              <a:lnTo>
                                <a:pt x="13911" y="0"/>
                              </a:lnTo>
                              <a:lnTo>
                                <a:pt x="13927" y="16"/>
                              </a:lnTo>
                              <a:lnTo>
                                <a:pt x="13942" y="16"/>
                              </a:lnTo>
                              <a:lnTo>
                                <a:pt x="13958" y="16"/>
                              </a:lnTo>
                              <a:lnTo>
                                <a:pt x="13974" y="32"/>
                              </a:lnTo>
                              <a:lnTo>
                                <a:pt x="13989" y="48"/>
                              </a:lnTo>
                              <a:lnTo>
                                <a:pt x="14021" y="48"/>
                              </a:lnTo>
                              <a:lnTo>
                                <a:pt x="14036" y="48"/>
                              </a:lnTo>
                              <a:lnTo>
                                <a:pt x="14052" y="48"/>
                              </a:lnTo>
                              <a:lnTo>
                                <a:pt x="14068" y="48"/>
                              </a:lnTo>
                              <a:lnTo>
                                <a:pt x="14068" y="48"/>
                              </a:lnTo>
                              <a:lnTo>
                                <a:pt x="14068" y="48"/>
                              </a:lnTo>
                              <a:lnTo>
                                <a:pt x="14083" y="48"/>
                              </a:lnTo>
                              <a:lnTo>
                                <a:pt x="14083" y="48"/>
                              </a:lnTo>
                              <a:lnTo>
                                <a:pt x="14083" y="32"/>
                              </a:lnTo>
                              <a:lnTo>
                                <a:pt x="14083" y="16"/>
                              </a:lnTo>
                              <a:lnTo>
                                <a:pt x="14083" y="0"/>
                              </a:lnTo>
                              <a:lnTo>
                                <a:pt x="14162" y="0"/>
                              </a:lnTo>
                              <a:lnTo>
                                <a:pt x="14162" y="32"/>
                              </a:lnTo>
                              <a:lnTo>
                                <a:pt x="14162" y="64"/>
                              </a:lnTo>
                              <a:lnTo>
                                <a:pt x="14162" y="97"/>
                              </a:lnTo>
                              <a:lnTo>
                                <a:pt x="14146" y="129"/>
                              </a:lnTo>
                              <a:lnTo>
                                <a:pt x="14130" y="145"/>
                              </a:lnTo>
                              <a:lnTo>
                                <a:pt x="14099" y="145"/>
                              </a:lnTo>
                              <a:lnTo>
                                <a:pt x="14083" y="161"/>
                              </a:lnTo>
                              <a:lnTo>
                                <a:pt x="14068" y="161"/>
                              </a:lnTo>
                              <a:lnTo>
                                <a:pt x="14052" y="161"/>
                              </a:lnTo>
                              <a:lnTo>
                                <a:pt x="14052" y="161"/>
                              </a:lnTo>
                              <a:lnTo>
                                <a:pt x="14036" y="161"/>
                              </a:lnTo>
                              <a:lnTo>
                                <a:pt x="14021" y="145"/>
                              </a:lnTo>
                              <a:lnTo>
                                <a:pt x="14021" y="145"/>
                              </a:lnTo>
                              <a:lnTo>
                                <a:pt x="14005" y="145"/>
                              </a:lnTo>
                              <a:lnTo>
                                <a:pt x="13989" y="145"/>
                              </a:lnTo>
                              <a:lnTo>
                                <a:pt x="13958" y="129"/>
                              </a:lnTo>
                              <a:lnTo>
                                <a:pt x="13942" y="113"/>
                              </a:lnTo>
                              <a:lnTo>
                                <a:pt x="13911" y="113"/>
                              </a:lnTo>
                              <a:lnTo>
                                <a:pt x="13895" y="113"/>
                              </a:lnTo>
                              <a:lnTo>
                                <a:pt x="13880" y="113"/>
                              </a:lnTo>
                              <a:lnTo>
                                <a:pt x="13864" y="113"/>
                              </a:lnTo>
                              <a:lnTo>
                                <a:pt x="13864" y="113"/>
                              </a:lnTo>
                              <a:lnTo>
                                <a:pt x="13848" y="113"/>
                              </a:lnTo>
                              <a:lnTo>
                                <a:pt x="13848" y="113"/>
                              </a:lnTo>
                              <a:lnTo>
                                <a:pt x="13848" y="129"/>
                              </a:lnTo>
                              <a:lnTo>
                                <a:pt x="13848" y="129"/>
                              </a:lnTo>
                              <a:lnTo>
                                <a:pt x="13848" y="145"/>
                              </a:lnTo>
                              <a:lnTo>
                                <a:pt x="13848" y="161"/>
                              </a:lnTo>
                              <a:close/>
                              <a:moveTo>
                                <a:pt x="14475" y="661"/>
                              </a:moveTo>
                              <a:lnTo>
                                <a:pt x="14475" y="597"/>
                              </a:lnTo>
                              <a:lnTo>
                                <a:pt x="14491" y="532"/>
                              </a:lnTo>
                              <a:lnTo>
                                <a:pt x="14491" y="484"/>
                              </a:lnTo>
                              <a:lnTo>
                                <a:pt x="14506" y="435"/>
                              </a:lnTo>
                              <a:lnTo>
                                <a:pt x="14522" y="387"/>
                              </a:lnTo>
                              <a:lnTo>
                                <a:pt x="14553" y="355"/>
                              </a:lnTo>
                              <a:lnTo>
                                <a:pt x="14569" y="339"/>
                              </a:lnTo>
                              <a:lnTo>
                                <a:pt x="14585" y="306"/>
                              </a:lnTo>
                              <a:lnTo>
                                <a:pt x="14616" y="290"/>
                              </a:lnTo>
                              <a:lnTo>
                                <a:pt x="14647" y="258"/>
                              </a:lnTo>
                              <a:lnTo>
                                <a:pt x="14679" y="242"/>
                              </a:lnTo>
                              <a:lnTo>
                                <a:pt x="14710" y="226"/>
                              </a:lnTo>
                              <a:lnTo>
                                <a:pt x="14741" y="210"/>
                              </a:lnTo>
                              <a:lnTo>
                                <a:pt x="14788" y="210"/>
                              </a:lnTo>
                              <a:lnTo>
                                <a:pt x="14835" y="193"/>
                              </a:lnTo>
                              <a:lnTo>
                                <a:pt x="14882" y="193"/>
                              </a:lnTo>
                              <a:lnTo>
                                <a:pt x="14976" y="193"/>
                              </a:lnTo>
                              <a:lnTo>
                                <a:pt x="15070" y="226"/>
                              </a:lnTo>
                              <a:lnTo>
                                <a:pt x="15133" y="258"/>
                              </a:lnTo>
                              <a:lnTo>
                                <a:pt x="15195" y="306"/>
                              </a:lnTo>
                              <a:lnTo>
                                <a:pt x="15242" y="371"/>
                              </a:lnTo>
                              <a:lnTo>
                                <a:pt x="15274" y="452"/>
                              </a:lnTo>
                              <a:lnTo>
                                <a:pt x="15305" y="548"/>
                              </a:lnTo>
                              <a:lnTo>
                                <a:pt x="15305" y="645"/>
                              </a:lnTo>
                              <a:lnTo>
                                <a:pt x="15305" y="742"/>
                              </a:lnTo>
                              <a:lnTo>
                                <a:pt x="15274" y="839"/>
                              </a:lnTo>
                              <a:lnTo>
                                <a:pt x="15242" y="919"/>
                              </a:lnTo>
                              <a:lnTo>
                                <a:pt x="15195" y="984"/>
                              </a:lnTo>
                              <a:lnTo>
                                <a:pt x="15133" y="1032"/>
                              </a:lnTo>
                              <a:lnTo>
                                <a:pt x="15070" y="1065"/>
                              </a:lnTo>
                              <a:lnTo>
                                <a:pt x="14976" y="1097"/>
                              </a:lnTo>
                              <a:lnTo>
                                <a:pt x="14882" y="1097"/>
                              </a:lnTo>
                              <a:lnTo>
                                <a:pt x="14788" y="1097"/>
                              </a:lnTo>
                              <a:lnTo>
                                <a:pt x="14710" y="1065"/>
                              </a:lnTo>
                              <a:lnTo>
                                <a:pt x="14647" y="1032"/>
                              </a:lnTo>
                              <a:lnTo>
                                <a:pt x="14585" y="984"/>
                              </a:lnTo>
                              <a:lnTo>
                                <a:pt x="14538" y="919"/>
                              </a:lnTo>
                              <a:lnTo>
                                <a:pt x="14506" y="839"/>
                              </a:lnTo>
                              <a:lnTo>
                                <a:pt x="14475" y="758"/>
                              </a:lnTo>
                              <a:lnTo>
                                <a:pt x="14475" y="661"/>
                              </a:lnTo>
                              <a:close/>
                              <a:moveTo>
                                <a:pt x="14647" y="645"/>
                              </a:moveTo>
                              <a:lnTo>
                                <a:pt x="14647" y="726"/>
                              </a:lnTo>
                              <a:lnTo>
                                <a:pt x="14663" y="774"/>
                              </a:lnTo>
                              <a:lnTo>
                                <a:pt x="14694" y="839"/>
                              </a:lnTo>
                              <a:lnTo>
                                <a:pt x="14726" y="871"/>
                              </a:lnTo>
                              <a:lnTo>
                                <a:pt x="14757" y="903"/>
                              </a:lnTo>
                              <a:lnTo>
                                <a:pt x="14788" y="936"/>
                              </a:lnTo>
                              <a:lnTo>
                                <a:pt x="14835" y="952"/>
                              </a:lnTo>
                              <a:lnTo>
                                <a:pt x="14882" y="952"/>
                              </a:lnTo>
                              <a:lnTo>
                                <a:pt x="14945" y="952"/>
                              </a:lnTo>
                              <a:lnTo>
                                <a:pt x="14992" y="936"/>
                              </a:lnTo>
                              <a:lnTo>
                                <a:pt x="15023" y="903"/>
                              </a:lnTo>
                              <a:lnTo>
                                <a:pt x="15054" y="871"/>
                              </a:lnTo>
                              <a:lnTo>
                                <a:pt x="15086" y="839"/>
                              </a:lnTo>
                              <a:lnTo>
                                <a:pt x="15101" y="774"/>
                              </a:lnTo>
                              <a:lnTo>
                                <a:pt x="15117" y="726"/>
                              </a:lnTo>
                              <a:lnTo>
                                <a:pt x="15117" y="645"/>
                              </a:lnTo>
                              <a:lnTo>
                                <a:pt x="15117" y="565"/>
                              </a:lnTo>
                              <a:lnTo>
                                <a:pt x="15101" y="500"/>
                              </a:lnTo>
                              <a:lnTo>
                                <a:pt x="15086" y="452"/>
                              </a:lnTo>
                              <a:lnTo>
                                <a:pt x="15054" y="419"/>
                              </a:lnTo>
                              <a:lnTo>
                                <a:pt x="15023" y="387"/>
                              </a:lnTo>
                              <a:lnTo>
                                <a:pt x="14992" y="371"/>
                              </a:lnTo>
                              <a:lnTo>
                                <a:pt x="14945" y="355"/>
                              </a:lnTo>
                              <a:lnTo>
                                <a:pt x="14882" y="355"/>
                              </a:lnTo>
                              <a:lnTo>
                                <a:pt x="14835" y="355"/>
                              </a:lnTo>
                              <a:lnTo>
                                <a:pt x="14788" y="371"/>
                              </a:lnTo>
                              <a:lnTo>
                                <a:pt x="14757" y="387"/>
                              </a:lnTo>
                              <a:lnTo>
                                <a:pt x="14726" y="419"/>
                              </a:lnTo>
                              <a:lnTo>
                                <a:pt x="14694" y="452"/>
                              </a:lnTo>
                              <a:lnTo>
                                <a:pt x="14663" y="500"/>
                              </a:lnTo>
                              <a:lnTo>
                                <a:pt x="14647" y="565"/>
                              </a:lnTo>
                              <a:lnTo>
                                <a:pt x="14647" y="645"/>
                              </a:lnTo>
                              <a:close/>
                              <a:moveTo>
                                <a:pt x="0" y="2485"/>
                              </a:moveTo>
                              <a:lnTo>
                                <a:pt x="0" y="1613"/>
                              </a:lnTo>
                              <a:lnTo>
                                <a:pt x="642" y="1613"/>
                              </a:lnTo>
                              <a:lnTo>
                                <a:pt x="642" y="1759"/>
                              </a:lnTo>
                              <a:lnTo>
                                <a:pt x="172" y="1759"/>
                              </a:lnTo>
                              <a:lnTo>
                                <a:pt x="172" y="1952"/>
                              </a:lnTo>
                              <a:lnTo>
                                <a:pt x="611" y="1952"/>
                              </a:lnTo>
                              <a:lnTo>
                                <a:pt x="611" y="2114"/>
                              </a:lnTo>
                              <a:lnTo>
                                <a:pt x="172" y="2114"/>
                              </a:lnTo>
                              <a:lnTo>
                                <a:pt x="172" y="2339"/>
                              </a:lnTo>
                              <a:lnTo>
                                <a:pt x="658" y="2339"/>
                              </a:lnTo>
                              <a:lnTo>
                                <a:pt x="658" y="2485"/>
                              </a:lnTo>
                              <a:lnTo>
                                <a:pt x="0" y="2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5,2485" path="m1206,1097l1018,1097l940,887l595,887l533,1097l345,1097l674,210l862,210l1206,1097xm877,742l768,419l642,742l877,742xm1300,1097l1300,210l1660,210l1723,210l1786,210l1833,210l1864,226l1895,242l1927,258l1942,290l1974,306l1974,339l1989,371l1989,419l1989,452l1989,500l1974,548l1958,581l1942,613l1911,645l1864,677l1817,694l1770,694l1801,710l1817,742l1848,758l1864,774l1895,807l1911,839l1942,871l1974,919l2068,1097l1864,1097l1739,903l1707,855l1676,807l1660,790l1660,774l1645,758l1629,742l1613,742l1598,726l1582,726l1566,726l1535,726l1504,726l1472,726l1472,1097l1300,1097xm1472,581l1598,581l1660,581l1707,581l1739,581l1754,565l1770,565l1786,548l1801,548l1817,532l1817,516l1817,500l1817,468l1817,452l1817,435l1817,419l1817,403l1801,387l1786,371l1770,371l1754,371l1739,371l1723,371l1692,355l1660,355l1613,355l1472,355l1472,581xm2162,1097l2162,210l2334,210l2334,1097l2162,1097xm3274,1097l3086,1097l3008,887l2663,887l2600,1097l2412,1097l2741,210l2914,210l3274,1097xm2945,742l2835,419l2710,742l2945,742xm3697,210l4010,210l4057,210l4104,210l4136,210l4167,226l4214,242l4245,258l4277,290l4308,306l4324,339l4355,371l4371,403l4386,452l4402,484l4402,532l4402,597l4402,661l4402,710l4402,758l4402,807l4386,855l4371,887l4339,919l4324,968l4292,1000l4261,1016l4245,1032l4214,1049l4167,1065l4136,1081l4104,1081l4057,1097l4010,1097l3697,1097l3697,210xm3854,355l3854,936l4010,936l4042,936l4057,936l4089,936l4104,936l4120,936l4136,919l4151,919l4167,903l4183,887l4198,855l4198,839l4214,807l4230,774l4230,742l4245,694l4245,645l4245,597l4230,565l4230,516l4214,484l4198,468l4198,435l4183,419l4167,403l4151,387l4136,387l4104,371l4089,371l4073,371l4042,355l3995,355l3932,355l3854,355xm5342,1097l5154,1097l5076,887l4731,887l4653,1097l4480,1097l4809,210l4997,210l5342,1097xm5029,742l4903,419l4778,742l5029,742xm6297,774l6470,823l6454,887l6423,952l6391,1000l6360,1032l6313,1065l6250,1081l6188,1097l6125,1097l6031,1097l5953,1065l5890,1032l5828,984l5781,919l5765,839l5734,758l5734,661l5734,548l5765,452l5781,371l5828,306l5890,258l5968,226l6047,193l6141,193l6203,193l6282,210l6344,242l6391,290l6423,322l6438,355l6454,403l6470,452l6297,484l6297,452l6282,419l6250,403l6235,371l6219,371l6188,355l6156,355l6125,355l6078,355l6031,371l6000,387l5984,419l5953,452l5921,500l5906,565l5906,645l5906,726l5921,790l5953,839l5968,871l6000,903l6031,936l6078,952l6125,952l6156,952l6188,936l6203,919l6235,903l6250,871l6282,855l6297,823l6297,774xm6595,661l6595,597l6611,532l6611,484l6626,435l6642,387l6673,355l6689,339l6705,306l6736,290l6767,258l6799,242l6830,226l6861,210l6908,210l6955,193l7002,193l7096,193l7190,226l7253,258l7316,306l7363,371l7394,452l7425,548l7425,645l7425,742l7394,839l7363,919l7316,984l7253,1032l7190,1065l7096,1097l7002,1097l6924,1097l6830,1065l6767,1032l6705,984l6658,919l6626,839l6595,758l6595,661xm6767,645l6767,726l6783,774l6814,839l6846,871l6877,903l6924,936l6955,952l7002,952l7065,952l7112,936l7143,903l7175,871l7206,839l7222,774l7237,726l7237,645l7237,565l7222,500l7206,452l7175,419l7143,387l7112,371l7065,355l7002,355l6955,355l6908,371l6877,387l6846,419l6814,452l6783,500l6767,565l6767,645xm7535,661l7535,597l7551,532l7551,484l7566,435l7582,387l7598,355l7629,339l7645,306l7676,290l7692,258l7723,242l7770,226l7801,210l7848,210l7895,193l7958,193l8036,193l8115,226l8193,258l8256,306l8303,371l8334,452l8365,548l8365,645l8365,742l8334,839l8303,919l8256,984l8193,1032l8115,1065l8036,1097l7958,1097l7864,1097l7770,1065l7692,1032l7629,984l7582,919l7566,839l7535,758l7535,661xm7707,645l7707,726l7723,774l7754,839l7786,871l7817,903l7848,936l7895,952l7958,952l8005,952l8036,936l8083,903l8115,871l8146,839l8162,774l8177,726l8177,645l8177,565l8162,500l8146,452l8115,419l8083,387l8036,371l8005,355l7958,355l7895,355l7848,371l7817,387l7786,419l7754,452l7723,500l7707,565l7707,645xm8506,1097l8506,210l8867,210l8929,210l8992,210l9023,210l9055,226l9086,242l9117,258l9133,290l9164,306l9180,339l9196,371l9211,419l9211,452l9211,500l9196,548l9164,581l9133,613l9102,645l9070,677l9023,694l8976,694l8992,710l9023,742l9039,758l9055,774l9086,807l9117,839l9133,871l9164,919l9274,1097l9055,1097l8945,903l8914,855l8882,807l8867,790l8851,774l8835,758l8820,742l8820,742l8804,726l8788,726l8757,726l8741,726l8710,726l8663,726l8663,1097l8506,1097xm8663,581l8804,581l8851,581l8898,581l8929,581l8961,565l8976,565l8992,548l8992,548l9008,532l9008,516l9023,500l9023,468l9023,452l9023,435l9008,419l9008,403l8992,387l8976,371l8961,371l8945,371l8929,371l8914,371l8898,355l8867,355l8820,355l8663,355l8663,581xm9368,210l9681,210l9728,210l9775,210l9807,210l9838,226l9885,242l9916,258l9948,290l9979,306l9995,339l10026,371l10042,403l10057,452l10073,484l10073,532l10073,597l10073,661l10073,710l10073,758l10073,807l10057,855l10042,887l10010,919l9995,968l9963,1000l9932,1016l9916,1032l9885,1049l9838,1065l9807,1081l9775,1081l9728,1097l9681,1097l9368,1097l9368,210xm9525,355l9525,936l9681,936l9713,936l9728,936l9760,936l9775,936l9791,936l9807,919l9822,919l9838,903l9854,887l9869,855l9869,839l9885,807l9901,774l9901,742l9916,694l9916,645l9916,597l9901,565l9901,516l9885,484l9869,468l9869,435l9854,419l9838,403l9822,387l9807,387l9775,371l9760,371l9744,371l9713,355l9666,355l9603,355l9525,355xm10230,1097l10230,210l10856,210l10856,355l10402,355l10402,548l10840,548l10840,694l10402,694l10402,936l10887,936l10887,1097l10230,1097xm11028,1097l11028,210l11201,210l11561,790l11561,210l11718,210l11718,1097l11545,1097l11201,516l11201,1097l11028,1097xm12673,1097l12501,1097l12407,887l12062,887l12000,1097l11812,1097l12141,210l12329,210l12673,1097xm12360,742l12235,419l12125,742l12360,742xm13316,774l13488,823l13457,887l13425,952l13394,1000l13363,1032l13316,1065l13253,1081l13206,1097l13143,1097l13049,1097l12971,1065l12908,1032l12846,984l12799,919l12767,839l12752,758l12752,661l12752,548l12767,452l12799,371l12846,306l12908,258l12971,226l13049,193l13143,193l13206,193l13284,210l13347,242l13394,290l13425,322l13441,355l13472,403l13488,452l13300,484l13300,452l13284,419l13269,403l13253,371l13222,371l13206,355l13175,355l13143,355l13096,355l13049,371l13018,387l12987,419l12955,452l12924,500l12908,565l12908,645l12908,726l12924,790l12955,839l12987,871l13018,903l13049,936l13081,952l13128,952l13159,952l13190,936l13222,919l13237,903l13269,871l13284,855l13300,823l13316,774xm12955,1339l12955,1258l12987,1258l13018,1258l13034,1258l13065,1258l13081,1258l13112,1258l13128,1258l13143,1258l13143,1242l13159,1226l13159,1226l13159,1210l13159,1194l13159,1194l13143,1178l13143,1178l13143,1178l13128,1162l13096,1162l13081,1162l13065,1162l13049,1162l13034,1178l13018,1178l13034,1113l13049,1097l13081,1097l13096,1097l13128,1097l13159,1097l13190,1113l13222,1113l13237,1129l13253,1145l13253,1162l13269,1194l13269,1210l13269,1242l13253,1258l13237,1274l13222,1291l13190,1323l13159,1339l13112,1339l13065,1339l13034,1339l13002,1339l12987,1339l12955,1339l12955,1339xm14412,1097l14224,1097l14146,887l13801,887l13739,1097l13551,1097l13880,210l14068,210l14412,1097xm14083,742l13974,419l13848,742l14083,742xm13848,161l13770,161l13770,145l13770,145l13770,145l13770,129l13770,97l13770,80l13770,48l13786,48l13801,32l13833,16l13848,0l13864,0l13880,0l13895,0l13895,0l13911,0l13927,16l13942,16l13958,16l13974,32l13989,48l14021,48l14036,48l14052,48l14068,48l14068,48l14068,48l14083,48l14083,48l14083,32l14083,16l14083,0l14162,0l14162,32l14162,64l14162,97l14146,129l14130,145l14099,145l14083,161l14068,161l14052,161l14052,161l14036,161l14021,145l14021,145l14005,145l13989,145l13958,129l13942,113l13911,113l13895,113l13880,113l13864,113l13864,113l13848,113l13848,113l13848,129l13848,129l13848,145l13848,161xm14475,661l14475,597l14491,532l14491,484l14506,435l14522,387l14553,355l14569,339l14585,306l14616,290l14647,258l14679,242l14710,226l14741,210l14788,210l14835,193l14882,193l14976,193l15070,226l15133,258l15195,306l15242,371l15274,452l15305,548l15305,645l15305,742l15274,839l15242,919l15195,984l15133,1032l15070,1065l14976,1097l14882,1097l14788,1097l14710,1065l14647,1032l14585,984l14538,919l14506,839l14475,758l14475,661xm14647,645l14647,726l14663,774l14694,839l14726,871l14757,903l14788,936l14835,952l14882,952l14945,952l14992,936l15023,903l15054,871l15086,839l15101,774l15117,726l15117,645l15117,565l15101,500l15086,452l15054,419l15023,387l14992,371l14945,355l14882,355l14835,355l14788,371l14757,387l14726,419l14694,452l14663,500l14647,565l14647,645xm0,2485l0,1613l642,1613l642,1759l172,1759l172,1952l611,1952l611,2114l172,2114l172,2339l658,2339l658,2485l0,2485xe" fillcolor="black" stroked="f" o:allowincell="f" style="position:absolute;margin-left:-847.9pt;margin-top:18.2pt;width:765.2pt;height:124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041890</wp:posOffset>
                </wp:positionH>
                <wp:positionV relativeFrom="paragraph">
                  <wp:posOffset>1235075</wp:posOffset>
                </wp:positionV>
                <wp:extent cx="6216650" cy="5842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0" h="920">
                              <a:moveTo>
                                <a:pt x="0" y="904"/>
                              </a:moveTo>
                              <a:lnTo>
                                <a:pt x="0" y="32"/>
                              </a:lnTo>
                              <a:lnTo>
                                <a:pt x="281" y="32"/>
                              </a:lnTo>
                              <a:lnTo>
                                <a:pt x="344" y="32"/>
                              </a:lnTo>
                              <a:lnTo>
                                <a:pt x="407" y="32"/>
                              </a:lnTo>
                              <a:lnTo>
                                <a:pt x="454" y="32"/>
                              </a:lnTo>
                              <a:lnTo>
                                <a:pt x="485" y="48"/>
                              </a:lnTo>
                              <a:lnTo>
                                <a:pt x="516" y="65"/>
                              </a:lnTo>
                              <a:lnTo>
                                <a:pt x="548" y="81"/>
                              </a:lnTo>
                              <a:lnTo>
                                <a:pt x="579" y="97"/>
                              </a:lnTo>
                              <a:lnTo>
                                <a:pt x="595" y="129"/>
                              </a:lnTo>
                              <a:lnTo>
                                <a:pt x="626" y="161"/>
                              </a:lnTo>
                              <a:lnTo>
                                <a:pt x="642" y="210"/>
                              </a:lnTo>
                              <a:lnTo>
                                <a:pt x="657" y="258"/>
                              </a:lnTo>
                              <a:lnTo>
                                <a:pt x="657" y="307"/>
                              </a:lnTo>
                              <a:lnTo>
                                <a:pt x="657" y="339"/>
                              </a:lnTo>
                              <a:lnTo>
                                <a:pt x="642" y="371"/>
                              </a:lnTo>
                              <a:lnTo>
                                <a:pt x="642" y="403"/>
                              </a:lnTo>
                              <a:lnTo>
                                <a:pt x="626" y="436"/>
                              </a:lnTo>
                              <a:lnTo>
                                <a:pt x="610" y="468"/>
                              </a:lnTo>
                              <a:lnTo>
                                <a:pt x="595" y="484"/>
                              </a:lnTo>
                              <a:lnTo>
                                <a:pt x="579" y="516"/>
                              </a:lnTo>
                              <a:lnTo>
                                <a:pt x="548" y="533"/>
                              </a:lnTo>
                              <a:lnTo>
                                <a:pt x="532" y="549"/>
                              </a:lnTo>
                              <a:lnTo>
                                <a:pt x="516" y="549"/>
                              </a:lnTo>
                              <a:lnTo>
                                <a:pt x="485" y="565"/>
                              </a:lnTo>
                              <a:lnTo>
                                <a:pt x="469" y="565"/>
                              </a:lnTo>
                              <a:lnTo>
                                <a:pt x="438" y="581"/>
                              </a:lnTo>
                              <a:lnTo>
                                <a:pt x="391" y="581"/>
                              </a:lnTo>
                              <a:lnTo>
                                <a:pt x="344" y="581"/>
                              </a:lnTo>
                              <a:lnTo>
                                <a:pt x="281" y="581"/>
                              </a:lnTo>
                              <a:lnTo>
                                <a:pt x="172" y="581"/>
                              </a:lnTo>
                              <a:lnTo>
                                <a:pt x="172" y="904"/>
                              </a:lnTo>
                              <a:lnTo>
                                <a:pt x="0" y="904"/>
                              </a:lnTo>
                              <a:close/>
                              <a:moveTo>
                                <a:pt x="172" y="178"/>
                              </a:moveTo>
                              <a:lnTo>
                                <a:pt x="172" y="420"/>
                              </a:lnTo>
                              <a:lnTo>
                                <a:pt x="266" y="420"/>
                              </a:lnTo>
                              <a:lnTo>
                                <a:pt x="313" y="420"/>
                              </a:lnTo>
                              <a:lnTo>
                                <a:pt x="344" y="420"/>
                              </a:lnTo>
                              <a:lnTo>
                                <a:pt x="375" y="420"/>
                              </a:lnTo>
                              <a:lnTo>
                                <a:pt x="391" y="403"/>
                              </a:lnTo>
                              <a:lnTo>
                                <a:pt x="407" y="403"/>
                              </a:lnTo>
                              <a:lnTo>
                                <a:pt x="422" y="403"/>
                              </a:lnTo>
                              <a:lnTo>
                                <a:pt x="438" y="387"/>
                              </a:lnTo>
                              <a:lnTo>
                                <a:pt x="454" y="371"/>
                              </a:lnTo>
                              <a:lnTo>
                                <a:pt x="469" y="355"/>
                              </a:lnTo>
                              <a:lnTo>
                                <a:pt x="469" y="339"/>
                              </a:lnTo>
                              <a:lnTo>
                                <a:pt x="469" y="323"/>
                              </a:lnTo>
                              <a:lnTo>
                                <a:pt x="469" y="307"/>
                              </a:lnTo>
                              <a:lnTo>
                                <a:pt x="469" y="291"/>
                              </a:lnTo>
                              <a:lnTo>
                                <a:pt x="469" y="258"/>
                              </a:lnTo>
                              <a:lnTo>
                                <a:pt x="454" y="242"/>
                              </a:lnTo>
                              <a:lnTo>
                                <a:pt x="438" y="226"/>
                              </a:lnTo>
                              <a:lnTo>
                                <a:pt x="438" y="210"/>
                              </a:lnTo>
                              <a:lnTo>
                                <a:pt x="422" y="194"/>
                              </a:lnTo>
                              <a:lnTo>
                                <a:pt x="391" y="194"/>
                              </a:lnTo>
                              <a:lnTo>
                                <a:pt x="375" y="178"/>
                              </a:lnTo>
                              <a:lnTo>
                                <a:pt x="360" y="178"/>
                              </a:lnTo>
                              <a:lnTo>
                                <a:pt x="328" y="178"/>
                              </a:lnTo>
                              <a:lnTo>
                                <a:pt x="297" y="178"/>
                              </a:lnTo>
                              <a:lnTo>
                                <a:pt x="250" y="178"/>
                              </a:lnTo>
                              <a:lnTo>
                                <a:pt x="172" y="178"/>
                              </a:lnTo>
                              <a:close/>
                              <a:moveTo>
                                <a:pt x="798" y="904"/>
                              </a:moveTo>
                              <a:lnTo>
                                <a:pt x="798" y="32"/>
                              </a:lnTo>
                              <a:lnTo>
                                <a:pt x="986" y="32"/>
                              </a:lnTo>
                              <a:lnTo>
                                <a:pt x="986" y="758"/>
                              </a:lnTo>
                              <a:lnTo>
                                <a:pt x="1409" y="758"/>
                              </a:lnTo>
                              <a:lnTo>
                                <a:pt x="1409" y="904"/>
                              </a:lnTo>
                              <a:lnTo>
                                <a:pt x="798" y="904"/>
                              </a:lnTo>
                              <a:close/>
                              <a:moveTo>
                                <a:pt x="2302" y="904"/>
                              </a:moveTo>
                              <a:lnTo>
                                <a:pt x="2114" y="904"/>
                              </a:lnTo>
                              <a:lnTo>
                                <a:pt x="2036" y="726"/>
                              </a:lnTo>
                              <a:lnTo>
                                <a:pt x="1691" y="726"/>
                              </a:lnTo>
                              <a:lnTo>
                                <a:pt x="1629" y="904"/>
                              </a:lnTo>
                              <a:lnTo>
                                <a:pt x="1456" y="904"/>
                              </a:lnTo>
                              <a:lnTo>
                                <a:pt x="1770" y="32"/>
                              </a:lnTo>
                              <a:lnTo>
                                <a:pt x="1958" y="32"/>
                              </a:lnTo>
                              <a:lnTo>
                                <a:pt x="2302" y="904"/>
                              </a:lnTo>
                              <a:close/>
                              <a:moveTo>
                                <a:pt x="1989" y="565"/>
                              </a:moveTo>
                              <a:lnTo>
                                <a:pt x="1864" y="242"/>
                              </a:lnTo>
                              <a:lnTo>
                                <a:pt x="1754" y="565"/>
                              </a:lnTo>
                              <a:lnTo>
                                <a:pt x="1989" y="565"/>
                              </a:lnTo>
                              <a:close/>
                              <a:moveTo>
                                <a:pt x="2396" y="904"/>
                              </a:moveTo>
                              <a:lnTo>
                                <a:pt x="2396" y="32"/>
                              </a:lnTo>
                              <a:lnTo>
                                <a:pt x="2569" y="32"/>
                              </a:lnTo>
                              <a:lnTo>
                                <a:pt x="2929" y="629"/>
                              </a:lnTo>
                              <a:lnTo>
                                <a:pt x="2929" y="32"/>
                              </a:lnTo>
                              <a:lnTo>
                                <a:pt x="3086" y="32"/>
                              </a:lnTo>
                              <a:lnTo>
                                <a:pt x="3086" y="904"/>
                              </a:lnTo>
                              <a:lnTo>
                                <a:pt x="2913" y="904"/>
                              </a:lnTo>
                              <a:lnTo>
                                <a:pt x="2553" y="339"/>
                              </a:lnTo>
                              <a:lnTo>
                                <a:pt x="2553" y="904"/>
                              </a:lnTo>
                              <a:lnTo>
                                <a:pt x="2396" y="904"/>
                              </a:lnTo>
                              <a:close/>
                              <a:moveTo>
                                <a:pt x="3258" y="904"/>
                              </a:moveTo>
                              <a:lnTo>
                                <a:pt x="3258" y="32"/>
                              </a:lnTo>
                              <a:lnTo>
                                <a:pt x="3900" y="32"/>
                              </a:lnTo>
                              <a:lnTo>
                                <a:pt x="3900" y="178"/>
                              </a:lnTo>
                              <a:lnTo>
                                <a:pt x="3430" y="178"/>
                              </a:lnTo>
                              <a:lnTo>
                                <a:pt x="3430" y="371"/>
                              </a:lnTo>
                              <a:lnTo>
                                <a:pt x="3869" y="371"/>
                              </a:lnTo>
                              <a:lnTo>
                                <a:pt x="3869" y="533"/>
                              </a:lnTo>
                              <a:lnTo>
                                <a:pt x="3430" y="533"/>
                              </a:lnTo>
                              <a:lnTo>
                                <a:pt x="3430" y="758"/>
                              </a:lnTo>
                              <a:lnTo>
                                <a:pt x="3916" y="758"/>
                              </a:lnTo>
                              <a:lnTo>
                                <a:pt x="3916" y="904"/>
                              </a:lnTo>
                              <a:lnTo>
                                <a:pt x="3258" y="904"/>
                              </a:lnTo>
                              <a:close/>
                              <a:moveTo>
                                <a:pt x="4370" y="32"/>
                              </a:moveTo>
                              <a:lnTo>
                                <a:pt x="4543" y="32"/>
                              </a:lnTo>
                              <a:lnTo>
                                <a:pt x="4543" y="581"/>
                              </a:lnTo>
                              <a:lnTo>
                                <a:pt x="4543" y="645"/>
                              </a:lnTo>
                              <a:lnTo>
                                <a:pt x="4543" y="694"/>
                              </a:lnTo>
                              <a:lnTo>
                                <a:pt x="4543" y="726"/>
                              </a:lnTo>
                              <a:lnTo>
                                <a:pt x="4527" y="758"/>
                              </a:lnTo>
                              <a:lnTo>
                                <a:pt x="4527" y="807"/>
                              </a:lnTo>
                              <a:lnTo>
                                <a:pt x="4496" y="839"/>
                              </a:lnTo>
                              <a:lnTo>
                                <a:pt x="4480" y="855"/>
                              </a:lnTo>
                              <a:lnTo>
                                <a:pt x="4449" y="888"/>
                              </a:lnTo>
                              <a:lnTo>
                                <a:pt x="4417" y="904"/>
                              </a:lnTo>
                              <a:lnTo>
                                <a:pt x="4370" y="904"/>
                              </a:lnTo>
                              <a:lnTo>
                                <a:pt x="4323" y="920"/>
                              </a:lnTo>
                              <a:lnTo>
                                <a:pt x="4276" y="920"/>
                              </a:lnTo>
                              <a:lnTo>
                                <a:pt x="4214" y="920"/>
                              </a:lnTo>
                              <a:lnTo>
                                <a:pt x="4151" y="904"/>
                              </a:lnTo>
                              <a:lnTo>
                                <a:pt x="4104" y="888"/>
                              </a:lnTo>
                              <a:lnTo>
                                <a:pt x="4073" y="855"/>
                              </a:lnTo>
                              <a:lnTo>
                                <a:pt x="4041" y="823"/>
                              </a:lnTo>
                              <a:lnTo>
                                <a:pt x="4010" y="775"/>
                              </a:lnTo>
                              <a:lnTo>
                                <a:pt x="3994" y="710"/>
                              </a:lnTo>
                              <a:lnTo>
                                <a:pt x="3994" y="645"/>
                              </a:lnTo>
                              <a:lnTo>
                                <a:pt x="4167" y="629"/>
                              </a:lnTo>
                              <a:lnTo>
                                <a:pt x="4167" y="662"/>
                              </a:lnTo>
                              <a:lnTo>
                                <a:pt x="4167" y="694"/>
                              </a:lnTo>
                              <a:lnTo>
                                <a:pt x="4167" y="710"/>
                              </a:lnTo>
                              <a:lnTo>
                                <a:pt x="4182" y="742"/>
                              </a:lnTo>
                              <a:lnTo>
                                <a:pt x="4198" y="758"/>
                              </a:lnTo>
                              <a:lnTo>
                                <a:pt x="4229" y="758"/>
                              </a:lnTo>
                              <a:lnTo>
                                <a:pt x="4245" y="775"/>
                              </a:lnTo>
                              <a:lnTo>
                                <a:pt x="4276" y="775"/>
                              </a:lnTo>
                              <a:lnTo>
                                <a:pt x="4292" y="775"/>
                              </a:lnTo>
                              <a:lnTo>
                                <a:pt x="4323" y="758"/>
                              </a:lnTo>
                              <a:lnTo>
                                <a:pt x="4339" y="758"/>
                              </a:lnTo>
                              <a:lnTo>
                                <a:pt x="4355" y="742"/>
                              </a:lnTo>
                              <a:lnTo>
                                <a:pt x="4370" y="726"/>
                              </a:lnTo>
                              <a:lnTo>
                                <a:pt x="4370" y="694"/>
                              </a:lnTo>
                              <a:lnTo>
                                <a:pt x="4370" y="645"/>
                              </a:lnTo>
                              <a:lnTo>
                                <a:pt x="4370" y="597"/>
                              </a:lnTo>
                              <a:lnTo>
                                <a:pt x="4370" y="32"/>
                              </a:lnTo>
                              <a:close/>
                              <a:moveTo>
                                <a:pt x="5514" y="904"/>
                              </a:moveTo>
                              <a:lnTo>
                                <a:pt x="5326" y="904"/>
                              </a:lnTo>
                              <a:lnTo>
                                <a:pt x="5247" y="726"/>
                              </a:lnTo>
                              <a:lnTo>
                                <a:pt x="4903" y="726"/>
                              </a:lnTo>
                              <a:lnTo>
                                <a:pt x="4840" y="904"/>
                              </a:lnTo>
                              <a:lnTo>
                                <a:pt x="4652" y="904"/>
                              </a:lnTo>
                              <a:lnTo>
                                <a:pt x="4981" y="32"/>
                              </a:lnTo>
                              <a:lnTo>
                                <a:pt x="5153" y="32"/>
                              </a:lnTo>
                              <a:lnTo>
                                <a:pt x="5514" y="904"/>
                              </a:lnTo>
                              <a:close/>
                              <a:moveTo>
                                <a:pt x="5200" y="565"/>
                              </a:moveTo>
                              <a:lnTo>
                                <a:pt x="5075" y="242"/>
                              </a:lnTo>
                              <a:lnTo>
                                <a:pt x="4950" y="565"/>
                              </a:lnTo>
                              <a:lnTo>
                                <a:pt x="5200" y="565"/>
                              </a:lnTo>
                              <a:close/>
                              <a:moveTo>
                                <a:pt x="5608" y="904"/>
                              </a:moveTo>
                              <a:lnTo>
                                <a:pt x="5608" y="32"/>
                              </a:lnTo>
                              <a:lnTo>
                                <a:pt x="5858" y="32"/>
                              </a:lnTo>
                              <a:lnTo>
                                <a:pt x="6015" y="645"/>
                              </a:lnTo>
                              <a:lnTo>
                                <a:pt x="6172" y="32"/>
                              </a:lnTo>
                              <a:lnTo>
                                <a:pt x="6422" y="32"/>
                              </a:lnTo>
                              <a:lnTo>
                                <a:pt x="6422" y="904"/>
                              </a:lnTo>
                              <a:lnTo>
                                <a:pt x="6266" y="904"/>
                              </a:lnTo>
                              <a:lnTo>
                                <a:pt x="6266" y="226"/>
                              </a:lnTo>
                              <a:lnTo>
                                <a:pt x="6093" y="904"/>
                              </a:lnTo>
                              <a:lnTo>
                                <a:pt x="5937" y="904"/>
                              </a:lnTo>
                              <a:lnTo>
                                <a:pt x="5764" y="226"/>
                              </a:lnTo>
                              <a:lnTo>
                                <a:pt x="5764" y="904"/>
                              </a:lnTo>
                              <a:lnTo>
                                <a:pt x="5608" y="904"/>
                              </a:lnTo>
                              <a:close/>
                              <a:moveTo>
                                <a:pt x="6610" y="904"/>
                              </a:moveTo>
                              <a:lnTo>
                                <a:pt x="6610" y="32"/>
                              </a:lnTo>
                              <a:lnTo>
                                <a:pt x="7237" y="32"/>
                              </a:lnTo>
                              <a:lnTo>
                                <a:pt x="7237" y="178"/>
                              </a:lnTo>
                              <a:lnTo>
                                <a:pt x="6783" y="178"/>
                              </a:lnTo>
                              <a:lnTo>
                                <a:pt x="6783" y="371"/>
                              </a:lnTo>
                              <a:lnTo>
                                <a:pt x="7206" y="371"/>
                              </a:lnTo>
                              <a:lnTo>
                                <a:pt x="7206" y="533"/>
                              </a:lnTo>
                              <a:lnTo>
                                <a:pt x="6783" y="533"/>
                              </a:lnTo>
                              <a:lnTo>
                                <a:pt x="6783" y="758"/>
                              </a:lnTo>
                              <a:lnTo>
                                <a:pt x="7268" y="758"/>
                              </a:lnTo>
                              <a:lnTo>
                                <a:pt x="7268" y="904"/>
                              </a:lnTo>
                              <a:lnTo>
                                <a:pt x="6610" y="904"/>
                              </a:lnTo>
                              <a:close/>
                              <a:moveTo>
                                <a:pt x="7409" y="904"/>
                              </a:moveTo>
                              <a:lnTo>
                                <a:pt x="7409" y="32"/>
                              </a:lnTo>
                              <a:lnTo>
                                <a:pt x="7582" y="32"/>
                              </a:lnTo>
                              <a:lnTo>
                                <a:pt x="7926" y="629"/>
                              </a:lnTo>
                              <a:lnTo>
                                <a:pt x="7926" y="32"/>
                              </a:lnTo>
                              <a:lnTo>
                                <a:pt x="8083" y="32"/>
                              </a:lnTo>
                              <a:lnTo>
                                <a:pt x="8083" y="904"/>
                              </a:lnTo>
                              <a:lnTo>
                                <a:pt x="7911" y="904"/>
                              </a:lnTo>
                              <a:lnTo>
                                <a:pt x="7582" y="339"/>
                              </a:lnTo>
                              <a:lnTo>
                                <a:pt x="7582" y="904"/>
                              </a:lnTo>
                              <a:lnTo>
                                <a:pt x="7409" y="904"/>
                              </a:lnTo>
                              <a:close/>
                              <a:moveTo>
                                <a:pt x="8459" y="904"/>
                              </a:moveTo>
                              <a:lnTo>
                                <a:pt x="8459" y="178"/>
                              </a:lnTo>
                              <a:lnTo>
                                <a:pt x="8224" y="178"/>
                              </a:lnTo>
                              <a:lnTo>
                                <a:pt x="8224" y="32"/>
                              </a:lnTo>
                              <a:lnTo>
                                <a:pt x="8898" y="32"/>
                              </a:lnTo>
                              <a:lnTo>
                                <a:pt x="8898" y="178"/>
                              </a:lnTo>
                              <a:lnTo>
                                <a:pt x="8631" y="178"/>
                              </a:lnTo>
                              <a:lnTo>
                                <a:pt x="8631" y="904"/>
                              </a:lnTo>
                              <a:lnTo>
                                <a:pt x="8459" y="904"/>
                              </a:lnTo>
                              <a:close/>
                              <a:moveTo>
                                <a:pt x="8945" y="484"/>
                              </a:moveTo>
                              <a:lnTo>
                                <a:pt x="8945" y="420"/>
                              </a:lnTo>
                              <a:lnTo>
                                <a:pt x="8960" y="355"/>
                              </a:lnTo>
                              <a:lnTo>
                                <a:pt x="8992" y="307"/>
                              </a:lnTo>
                              <a:lnTo>
                                <a:pt x="9007" y="242"/>
                              </a:lnTo>
                              <a:lnTo>
                                <a:pt x="9007" y="210"/>
                              </a:lnTo>
                              <a:lnTo>
                                <a:pt x="9023" y="178"/>
                              </a:lnTo>
                              <a:lnTo>
                                <a:pt x="9054" y="161"/>
                              </a:lnTo>
                              <a:lnTo>
                                <a:pt x="9086" y="129"/>
                              </a:lnTo>
                              <a:lnTo>
                                <a:pt x="9101" y="113"/>
                              </a:lnTo>
                              <a:lnTo>
                                <a:pt x="9133" y="81"/>
                              </a:lnTo>
                              <a:lnTo>
                                <a:pt x="9148" y="65"/>
                              </a:lnTo>
                              <a:lnTo>
                                <a:pt x="9180" y="48"/>
                              </a:lnTo>
                              <a:lnTo>
                                <a:pt x="9227" y="32"/>
                              </a:lnTo>
                              <a:lnTo>
                                <a:pt x="9274" y="16"/>
                              </a:lnTo>
                              <a:lnTo>
                                <a:pt x="9320" y="0"/>
                              </a:lnTo>
                              <a:lnTo>
                                <a:pt x="9367" y="0"/>
                              </a:lnTo>
                              <a:lnTo>
                                <a:pt x="9461" y="16"/>
                              </a:lnTo>
                              <a:lnTo>
                                <a:pt x="9540" y="48"/>
                              </a:lnTo>
                              <a:lnTo>
                                <a:pt x="9602" y="81"/>
                              </a:lnTo>
                              <a:lnTo>
                                <a:pt x="9665" y="145"/>
                              </a:lnTo>
                              <a:lnTo>
                                <a:pt x="9712" y="210"/>
                              </a:lnTo>
                              <a:lnTo>
                                <a:pt x="9759" y="274"/>
                              </a:lnTo>
                              <a:lnTo>
                                <a:pt x="9775" y="371"/>
                              </a:lnTo>
                              <a:lnTo>
                                <a:pt x="9790" y="468"/>
                              </a:lnTo>
                              <a:lnTo>
                                <a:pt x="9775" y="581"/>
                              </a:lnTo>
                              <a:lnTo>
                                <a:pt x="9759" y="662"/>
                              </a:lnTo>
                              <a:lnTo>
                                <a:pt x="9712" y="742"/>
                              </a:lnTo>
                              <a:lnTo>
                                <a:pt x="9665" y="807"/>
                              </a:lnTo>
                              <a:lnTo>
                                <a:pt x="9602" y="855"/>
                              </a:lnTo>
                              <a:lnTo>
                                <a:pt x="9540" y="888"/>
                              </a:lnTo>
                              <a:lnTo>
                                <a:pt x="9461" y="920"/>
                              </a:lnTo>
                              <a:lnTo>
                                <a:pt x="9367" y="920"/>
                              </a:lnTo>
                              <a:lnTo>
                                <a:pt x="9274" y="920"/>
                              </a:lnTo>
                              <a:lnTo>
                                <a:pt x="9195" y="888"/>
                              </a:lnTo>
                              <a:lnTo>
                                <a:pt x="9133" y="871"/>
                              </a:lnTo>
                              <a:lnTo>
                                <a:pt x="9070" y="823"/>
                              </a:lnTo>
                              <a:lnTo>
                                <a:pt x="9023" y="758"/>
                              </a:lnTo>
                              <a:lnTo>
                                <a:pt x="8992" y="678"/>
                              </a:lnTo>
                              <a:lnTo>
                                <a:pt x="8960" y="581"/>
                              </a:lnTo>
                              <a:lnTo>
                                <a:pt x="8945" y="484"/>
                              </a:lnTo>
                              <a:close/>
                              <a:moveTo>
                                <a:pt x="9133" y="468"/>
                              </a:moveTo>
                              <a:lnTo>
                                <a:pt x="9133" y="533"/>
                              </a:lnTo>
                              <a:lnTo>
                                <a:pt x="9148" y="597"/>
                              </a:lnTo>
                              <a:lnTo>
                                <a:pt x="9180" y="645"/>
                              </a:lnTo>
                              <a:lnTo>
                                <a:pt x="9195" y="694"/>
                              </a:lnTo>
                              <a:lnTo>
                                <a:pt x="9227" y="726"/>
                              </a:lnTo>
                              <a:lnTo>
                                <a:pt x="9274" y="758"/>
                              </a:lnTo>
                              <a:lnTo>
                                <a:pt x="9320" y="775"/>
                              </a:lnTo>
                              <a:lnTo>
                                <a:pt x="9367" y="775"/>
                              </a:lnTo>
                              <a:lnTo>
                                <a:pt x="9414" y="775"/>
                              </a:lnTo>
                              <a:lnTo>
                                <a:pt x="9461" y="758"/>
                              </a:lnTo>
                              <a:lnTo>
                                <a:pt x="9508" y="726"/>
                              </a:lnTo>
                              <a:lnTo>
                                <a:pt x="9540" y="710"/>
                              </a:lnTo>
                              <a:lnTo>
                                <a:pt x="9571" y="662"/>
                              </a:lnTo>
                              <a:lnTo>
                                <a:pt x="9587" y="597"/>
                              </a:lnTo>
                              <a:lnTo>
                                <a:pt x="9602" y="533"/>
                              </a:lnTo>
                              <a:lnTo>
                                <a:pt x="9602" y="468"/>
                              </a:lnTo>
                              <a:lnTo>
                                <a:pt x="9602" y="403"/>
                              </a:lnTo>
                              <a:lnTo>
                                <a:pt x="9587" y="339"/>
                              </a:lnTo>
                              <a:lnTo>
                                <a:pt x="9571" y="291"/>
                              </a:lnTo>
                              <a:lnTo>
                                <a:pt x="9555" y="242"/>
                              </a:lnTo>
                              <a:lnTo>
                                <a:pt x="9508" y="210"/>
                              </a:lnTo>
                              <a:lnTo>
                                <a:pt x="9461" y="178"/>
                              </a:lnTo>
                              <a:lnTo>
                                <a:pt x="9414" y="161"/>
                              </a:lnTo>
                              <a:lnTo>
                                <a:pt x="9367" y="161"/>
                              </a:lnTo>
                              <a:lnTo>
                                <a:pt x="9320" y="161"/>
                              </a:lnTo>
                              <a:lnTo>
                                <a:pt x="9274" y="178"/>
                              </a:lnTo>
                              <a:lnTo>
                                <a:pt x="9227" y="210"/>
                              </a:lnTo>
                              <a:lnTo>
                                <a:pt x="9195" y="242"/>
                              </a:lnTo>
                              <a:lnTo>
                                <a:pt x="9180" y="291"/>
                              </a:lnTo>
                              <a:lnTo>
                                <a:pt x="9148" y="339"/>
                              </a:lnTo>
                              <a:lnTo>
                                <a:pt x="9133" y="403"/>
                              </a:lnTo>
                              <a:lnTo>
                                <a:pt x="9133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0,920" path="m0,904l0,32l281,32l344,32l407,32l454,32l485,48l516,65l548,81l579,97l595,129l626,161l642,210l657,258l657,307l657,339l642,371l642,403l626,436l610,468l595,484l579,516l548,533l532,549l516,549l485,565l469,565l438,581l391,581l344,581l281,581l172,581l172,904l0,904xm172,178l172,420l266,420l313,420l344,420l375,420l391,403l407,403l422,403l438,387l454,371l469,355l469,339l469,323l469,307l469,291l469,258l454,242l438,226l438,210l422,194l391,194l375,178l360,178l328,178l297,178l250,178l172,178xm798,904l798,32l986,32l986,758l1409,758l1409,904l798,904xm2302,904l2114,904l2036,726l1691,726l1629,904l1456,904l1770,32l1958,32l2302,904xm1989,565l1864,242l1754,565l1989,565xm2396,904l2396,32l2569,32l2929,629l2929,32l3086,32l3086,904l2913,904l2553,339l2553,904l2396,904xm3258,904l3258,32l3900,32l3900,178l3430,178l3430,371l3869,371l3869,533l3430,533l3430,758l3916,758l3916,904l3258,904xm4370,32l4543,32l4543,581l4543,645l4543,694l4543,726l4527,758l4527,807l4496,839l4480,855l4449,888l4417,904l4370,904l4323,920l4276,920l4214,920l4151,904l4104,888l4073,855l4041,823l4010,775l3994,710l3994,645l4167,629l4167,662l4167,694l4167,710l4182,742l4198,758l4229,758l4245,775l4276,775l4292,775l4323,758l4339,758l4355,742l4370,726l4370,694l4370,645l4370,597l4370,32xm5514,904l5326,904l5247,726l4903,726l4840,904l4652,904l4981,32l5153,32l5514,904xm5200,565l5075,242l4950,565l5200,565xm5608,904l5608,32l5858,32l6015,645l6172,32l6422,32l6422,904l6266,904l6266,226l6093,904l5937,904l5764,226l5764,904l5608,904xm6610,904l6610,32l7237,32l7237,178l6783,178l6783,371l7206,371l7206,533l6783,533l6783,758l7268,758l7268,904l6610,904xm7409,904l7409,32l7582,32l7926,629l7926,32l8083,32l8083,904l7911,904l7582,339l7582,904l7409,904xm8459,904l8459,178l8224,178l8224,32l8898,32l8898,178l8631,178l8631,904l8459,904xm8945,484l8945,420l8960,355l8992,307l9007,242l9007,210l9023,178l9054,161l9086,129l9101,113l9133,81l9148,65l9180,48l9227,32l9274,16l9320,0l9367,0l9461,16l9540,48l9602,81l9665,145l9712,210l9759,274l9775,371l9790,468l9775,581l9759,662l9712,742l9665,807l9602,855l9540,888l9461,920l9367,920l9274,920l9195,888l9133,871l9070,823l9023,758l8992,678l8960,581l8945,484xm9133,468l9133,533l9148,597l9180,645l9195,694l9227,726l9274,758l9320,775l9367,775l9414,775l9461,758l9508,726l9540,710l9571,662l9587,597l9602,533l9602,468l9602,403l9587,339l9571,291l9555,242l9508,210l9461,178l9414,161l9367,161l9320,161l9274,178l9227,210l9195,242l9180,291l9148,339l9133,403l9133,468xe" fillcolor="black" stroked="f" o:allowincell="f" style="position:absolute;margin-left:-790.7pt;margin-top:97.25pt;width:489.45pt;height:4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PRESENTAÇÃO</w:t>
      </w:r>
    </w:p>
    <w:p>
      <w:pPr>
        <w:pStyle w:val="Heading"/>
        <w:spacing w:before="120" w:after="120"/>
        <w:rPr>
          <w:sz w:val="22"/>
        </w:rPr>
      </w:pPr>
      <w:r>
        <w:rPr>
          <w:sz w:val="22"/>
        </w:rPr>
        <w:t>APRESENTAÇÃO</w:t>
      </w:r>
    </w:p>
    <w:p>
      <w:pPr>
        <w:pStyle w:val="Heading"/>
        <w:spacing w:before="120" w:after="120"/>
        <w:rPr>
          <w:sz w:val="22"/>
        </w:rPr>
      </w:pPr>
      <w:r>
        <w:rPr>
          <w:sz w:val="22"/>
        </w:rPr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empresa BECK DE SOUZA ENGENHARIA LTDA., estabelecida à rua Auxiliadora, nº 215 – 1º andar, em Porto Alegre/RS, inscrita no CGCMF sob nº 91.806.844/0001-80, apresenta Projeto Geométrico referente à Linha Rápida – Projeto Final de  Engenharia para implantação de faixas exclusivas para ônibus junto ao canteiro central, na Av. Assis Brasil, em Porto Alegre/RS, trecho do “Triângulo” até a divisa, com Cachoeirinha, com extensão de 7,0km, aproximadamente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 presente projeto é objeto do Edital de Tomada de Preços nº 005/97, sendo apresentadas em seqüência as principais informações da contratação dos serviços.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Data da licitação: 01/08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Contratante: Fundação de Planejamento Metropolitano e Regional – METROPLAN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Contratada: BECK DE SOUZA ENGENHARIA LTDA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Data da assinatura do contrato: 24/11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Data da Ordem de Serviço:09/02/98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Data da 2ª Ordem de Serviço: 23/09/99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Número do Contrato: 31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Prazo de Execução: 120 dias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567" w:top="226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120" w:after="120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Valor do contrato: R$ 78.651,00</w:t>
      </w:r>
    </w:p>
    <w:p>
      <w:pPr>
        <w:pStyle w:val="Subtitle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20715</wp:posOffset>
                </wp:positionH>
                <wp:positionV relativeFrom="paragraph">
                  <wp:posOffset>-8241665</wp:posOffset>
                </wp:positionV>
                <wp:extent cx="543560" cy="829691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648.95pt;width:42.8pt;height:653.3pt" coordorigin="9009,-12979" coordsize="856,13066">
                <v:rect id="shape_0" fillcolor="white" stroked="f" o:allowincell="f" style="position:absolute;left:9016;top:-12974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9;top:-12979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0;top:-12737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6;top:-12053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/>
        </w:rPr>
        <w:t>DESENHOS</w:t>
      </w:r>
    </w:p>
    <w:sectPr>
      <w:headerReference w:type="default" r:id="rId4"/>
      <w:type w:val="nextPage"/>
      <w:pgSz w:w="11906" w:h="16838"/>
      <w:pgMar w:left="1701" w:right="1701" w:gutter="0" w:header="567" w:top="13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0686912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7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8701889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8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0019941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K TEXT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7T02:41:00Z</dcterms:created>
  <dc:creator>*</dc:creator>
  <dc:description/>
  <dc:language>en-US</dc:language>
  <cp:lastModifiedBy>*</cp:lastModifiedBy>
  <cp:lastPrinted>1999-08-06T20:35:00Z</cp:lastPrinted>
  <dcterms:modified xsi:type="dcterms:W3CDTF">1999-08-07T02:49:00Z</dcterms:modified>
  <cp:revision>4</cp:revision>
  <dc:subject/>
  <dc:title>APRESENTAÇÃO</dc:title>
</cp:coreProperties>
</file>