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/TRAN/nº198/9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23 de dezembro de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Coordenação e Gerenci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Gerenciamento Linha Rápi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C Aldir Siegfri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o Grupo Execu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/R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Entrega  Relatório 4 </w:t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to 28/97 – Av. Baltazar de Oliveira Garcia e </w:t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Ser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mos, por meio desta, encaminhar a V. Sra o Relatório 4 de Andamento referente à Linha Rápida, Projeto Final de Engenharia para implantação de faixas exclusivas para ônibus junto ao canteiro central, na Av. Baltazar de Oliveira Garcia e Av. Sertório , em Porto Alegre/RS, em duas vias de igual te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o que tínhamos para o momento colocamo-nos a disposição para quaisquer esclareci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º Marco Aurélio Ramos Caminha</w:t>
      </w:r>
    </w:p>
    <w:p>
      <w:pPr>
        <w:pStyle w:val="Normal"/>
        <w:ind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Operacional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10759551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50155" cy="459105"/>
          <wp:effectExtent l="0" t="0" r="0" b="0"/>
          <wp:docPr id="1" name="BECK_AMERIC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_AMERICA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CORRES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4:23:00Z</dcterms:created>
  <dc:creator>*</dc:creator>
  <dc:description/>
  <dc:language>en-US</dc:language>
  <cp:lastModifiedBy>*</cp:lastModifiedBy>
  <cp:lastPrinted>1999-08-02T11:29:00Z</cp:lastPrinted>
  <dcterms:modified xsi:type="dcterms:W3CDTF">1999-08-02T14:31:00Z</dcterms:modified>
  <cp:revision>3</cp:revision>
  <dc:subject/>
  <dc:title>BS nº     /99</dc:title>
</cp:coreProperties>
</file>