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 xml:space="preserve">o </w:t>
      </w:r>
      <w:r>
        <w:rPr/>
        <w:t>06/ 00                                                            Porto Alegre, 10 de janeiro de 2000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Coordenação e Gerenci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 de Gerenciamento Linha Ráp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Aldir Siegfrie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o Grupo Executiv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usamos o recebimento da Avaliação Técnica Preliminar, emitida pelo Grupo Executivo do Projeto Linha Rápida, relativo ao 4º Relatório de andamento dos trabalhos; referente aos contratos 28/97 e 31/97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criteriosa revisão da avaliação emitida pelo Grupo Executivo do Projeto Executivo temos a informar que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Desapropriaçã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otivos de não terem sido avaliados os imóveis junto a interseção das ruas A. Severino e J. Ferreira, estão descritos no item 1. Introdução do Volume “A do Relatório 4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emitida uma ART específica para a avaliação do projeto de desapropriaçã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ados das amostras colhidas adotadas para o tratamento estatístico a área total das dos imóveis apresenta-se como uma variáveis inversamente proporcional ao valor unitário do mesmo, conforme ANEXO A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justificado no texto “Memorial” a metodologia adotada para a avaliação da benfeitori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ocomento BS/TRAN/nº200/99 enviado a Secretaria em 29/12/99, as matrículas que não forem identificadas junto aos cartórios de registro não poderão ser entregu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4- Será achurado o imóvel correspondent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6- Será invertida a folha da matrícul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8- Este imóvel encontra-se alugado, o locatário não conhece o proprietário por tratar diretamente com a imobiliária e está só dá informações com autorização do seu cliente. Na prefeitura nem todos os imóveis foram identificados, assim alguns imóveis ficaram sem nehuma identificação.</w:t>
      </w:r>
    </w:p>
    <w:p>
      <w:pPr>
        <w:pStyle w:val="TextBodyIndent"/>
        <w:rPr/>
      </w:pPr>
      <w:r>
        <w:rPr/>
        <w:t>O imóvel entre os nº 231 e 249 pertence a Neuza Fofonka e será incorporado ao imóvel 231/ ficha 1007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5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2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3- Conforme descrito no item 2.2 da ficha a benfeitoria encontra-se em estado ruim de conservação e irregular, podendo ser removida sem custo de reproduçã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49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5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6- Estamos testando a ampliação do campo destinado ao nº dos imóveis no programa, para atender esta necessidad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7- Estamos testando a ampliação do campo destinado ao nº dos imóveis no programa, para atender esta necessidad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4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4- Será corrigido a digitação o nº do imóvel é 2079 conforme croqui e matrícula do cartóri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8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0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1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9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96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0- Por uma falha no sistema , a ficha saiu com os campos em branco, já foi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21- Será corrig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30- Será corrigido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 colocamo-nos a disposição para quaisquer esclarecimentos.</w:t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________________________________</w:t>
      </w:r>
    </w:p>
    <w:p>
      <w:pPr>
        <w:pStyle w:val="Heading1"/>
        <w:rPr/>
      </w:pPr>
      <w:r>
        <w:rPr/>
        <w:t>Engº Marco Aurélio Ramos Caminh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Operacion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901236204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8405312"/>
    <w:bookmarkStart w:id="2" w:name="_1008072193"/>
    <w:bookmarkEnd w:id="1"/>
    <w:bookmarkEnd w:id="2"/>
    <w:r>
      <w:rPr/>
      <w:object w:dxaOrig="7941" w:dyaOrig="7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7.05pt;height:35.05pt" filled="f" o:ole="">
          <v:imagedata r:id="rId4" o:title=""/>
        </v:shape>
        <o:OLEObject Type="Embed" ProgID="" ShapeID="ole_rId3" DrawAspect="Content" ObjectID="_164104922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left="42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 BECK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4:15:00Z</dcterms:created>
  <dc:creator>*</dc:creator>
  <dc:description/>
  <dc:language>en-US</dc:language>
  <cp:lastModifiedBy>*</cp:lastModifiedBy>
  <cp:lastPrinted>1999-08-05T16:27:00Z</cp:lastPrinted>
  <dcterms:modified xsi:type="dcterms:W3CDTF">1999-08-06T15:45:00Z</dcterms:modified>
  <cp:revision>4</cp:revision>
  <dc:subject/>
  <dc:title>BS/GQ/no XX/99                                                                      Porto Alegre, 13 de novembro de 1999</dc:title>
</cp:coreProperties>
</file>