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ESENTA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Volume 1, do Relatório 4, referente à Linha Rápida – Projeto Final de  Engenharia para implantação de faixas exclusivas para ônibus junto ao canteiro central, na Av. Baltazar de Oliveira Garcia, em Porto Alegre/RS, trecho do “Triângulo” até a divisa, com Alvorada, com extensão de 5,4km, aproximadamente,  e Av. Sertório, trecho da Av. Assis Brasil  até a Baltazar de Oliveira Garcia, com extensão de 1,6km, ambas em Porto Alegr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ste volume tem finalidade de facilitar ao cliente, Secretaria de Coordenação e Planejamento / METROPLAN, o acompanhamento dos trabalhos realizados por parte da empres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 presente projeto parcial é objeto do Edital de Tomada de Preços nº 001/97, sendo apresentadas em seqüência as principais informações da contratação dos serviços.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licitação: 01/0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assinatura do contrato: 24/11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Ordem de Serviço:09/02/98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 da 2ª Ordem de Serviço: 23/09/99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 do Contrato: 28/97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 de Execução: 120 dias</w:t>
      </w:r>
    </w:p>
    <w:p>
      <w:pPr>
        <w:pStyle w:val="Heading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 do contrato: R$ 78.455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822101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AÇÃOBALT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22:00Z</dcterms:created>
  <dc:creator>nilo</dc:creator>
  <dc:description/>
  <dc:language>en-US</dc:language>
  <cp:lastModifiedBy>*</cp:lastModifiedBy>
  <cp:lastPrinted>1999-08-01T18:11:00Z</cp:lastPrinted>
  <dcterms:modified xsi:type="dcterms:W3CDTF">1999-08-01T21:12:00Z</dcterms:modified>
  <cp:revision>7</cp:revision>
  <dc:subject/>
  <dc:title>APRESENTAÇÃO</dc:title>
</cp:coreProperties>
</file>