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Volume 2C do Relatório 4, Projeto de Desapropriação referente à Linha Rápida – Projeto Final de  Engenharia para implantação de faixas exclusivas para ônibus junto ao canteiro central, na Av. Baltazar de Oliveira Garcia, em Porto Alegre/RS, trecho do “Triângulo” até a divisa, com Alvorada, com extensão de 5,4km, aproximadamente,  e Av. Sertório, trecho da Av. Assis Brasil  até a Baltazar de Oliveira Garcia, com extensão de 1,6km, ambas em Porto Aleg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presente projeto parcial é objeto do Edital de Tomada de Preços nº 001/97, sendo apresentadas em seqüência as principais informações da contratação dos serviços.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2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45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6169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BALT.DOC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22:00Z</dcterms:created>
  <dc:creator>nilo</dc:creator>
  <dc:description/>
  <dc:language>en-US</dc:language>
  <cp:lastModifiedBy>*</cp:lastModifiedBy>
  <cp:lastPrinted>1999-08-02T10:09:00Z</cp:lastPrinted>
  <dcterms:modified xsi:type="dcterms:W3CDTF">1999-08-02T14:31:00Z</dcterms:modified>
  <cp:revision>8</cp:revision>
  <dc:subject/>
  <dc:title>APRESENTAÇÃO</dc:title>
</cp:coreProperties>
</file>