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25795</wp:posOffset>
                </wp:positionH>
                <wp:positionV relativeFrom="paragraph">
                  <wp:posOffset>-6758940</wp:posOffset>
                </wp:positionV>
                <wp:extent cx="543560" cy="829691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-532.2pt;width:42.8pt;height:653.3pt" coordorigin="9017,-10644" coordsize="856,13066">
                <v:rect id="shape_0" fillcolor="white" stroked="f" o:allowincell="f" style="position:absolute;left:9024;top:-10639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7;top:-10644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8;top:-1040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4;top:-9718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ROJETO DE DRENAGEM PLUVIAL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0715</wp:posOffset>
                </wp:positionH>
                <wp:positionV relativeFrom="paragraph">
                  <wp:posOffset>-7036435</wp:posOffset>
                </wp:positionV>
                <wp:extent cx="543560" cy="829691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54.05pt;width:42.8pt;height:653.3pt" coordorigin="9009,-11081" coordsize="856,13066">
                <v:rect id="shape_0" fillcolor="white" stroked="f" o:allowincell="f" style="position:absolute;left:9016;top:-11076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1081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839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0155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-6764020</wp:posOffset>
                </wp:positionV>
                <wp:extent cx="543560" cy="829691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32.6pt;width:42.8pt;height:653.3pt" coordorigin="9009,-10652" coordsize="856,13066">
                <v:rect id="shape_0" fillcolor="white" stroked="f" o:allowincell="f" style="position:absolute;left:9016;top:-10647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0652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410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9726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1. MEMORIAL DESCRITIVO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: ATA DE REUNIÃ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-7060565</wp:posOffset>
                </wp:positionV>
                <wp:extent cx="543560" cy="829691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-555.95pt;width:42.8pt;height:653.3pt" coordorigin="9016,-11119" coordsize="856,13066">
                <v:rect id="shape_0" fillcolor="white" stroked="f" o:allowincell="f" style="position:absolute;left:9023;top:-11114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6;top:-11119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7;top:-10877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3;top:-10193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20715</wp:posOffset>
                </wp:positionH>
                <wp:positionV relativeFrom="paragraph">
                  <wp:posOffset>-6758940</wp:posOffset>
                </wp:positionV>
                <wp:extent cx="543560" cy="829691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32.2pt;width:42.8pt;height:653.3pt" coordorigin="9009,-10644" coordsize="856,13066">
                <v:rect id="shape_0" fillcolor="white" stroked="f" o:allowincell="f" style="position:absolute;left:9016;top:-10639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0644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40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9718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2. DESENHOS</w:t>
      </w:r>
    </w:p>
    <w:sectPr>
      <w:headerReference w:type="default" r:id="rId2"/>
      <w:type w:val="nextPage"/>
      <w:pgSz w:w="11906" w:h="16838"/>
      <w:pgMar w:left="1134" w:right="851" w:gutter="0" w:header="567" w:top="1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462504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19:00Z</dcterms:created>
  <dc:creator>*</dc:creator>
  <dc:description/>
  <dc:language>en-US</dc:language>
  <cp:lastModifiedBy>*</cp:lastModifiedBy>
  <cp:lastPrinted>1999-07-16T07:44:00Z</cp:lastPrinted>
  <dcterms:modified xsi:type="dcterms:W3CDTF">1999-08-02T15:19:00Z</dcterms:modified>
  <cp:revision>2</cp:revision>
  <dc:subject/>
  <dc:title>APRESENTAÇÃO</dc:title>
</cp:coreProperties>
</file>