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/>
      </w:pPr>
      <w:r>
        <w:rPr>
          <w:rFonts w:eastAsia="Arial"/>
          <w:i/>
          <w:sz w:val="24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-80054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30.35pt;width:42.8pt;height:653.3pt" coordorigin="9009,-12607" coordsize="856,13066">
                <v:rect id="shape_0" fillcolor="white" stroked="f" o:allowincell="f" style="position:absolute;left:9016;top:-1260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60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36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68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APRESENT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608" w:footer="987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>APRESENTAÇÃO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empresa BECK DE SOUZA ENGENHARIA LTDA., estabelecida à rua Auxiliadora, nº 215 – 1º andar, em Porto Alegre/RS, inscrita no CGCMF sob nº 91.806.844/0001-80, apresenta o Projeto de Pavimentação referente à Linha Rápida – Projeto Final de  Engenharia para implantação de faixas exclusivas para ônibus junto ao canteiro central, na Av. Baltazar de Oliveira Garcia, em Porto Alegre/RS, trecho do “Triângulo” até a divisa, com Alvorada, com extensão de, aproximadamente, 5,4km.</w:t>
      </w:r>
    </w:p>
    <w:p>
      <w:pPr>
        <w:pStyle w:val="Heading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é objeto do Edital de Tomada de Preços nº 001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Data: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Contratante: Fundação de Planejamento Metropolitano e Regional –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Data: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Data: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Data: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Número: do Contrato: 2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Prazo: de Execução: 120 dias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Valor: do contrato: R$ 78.455,5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2268" w:footer="98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Estudos Topográficos.........................................................................................................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Introdução................................................................................................................4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Serviços Executados...............................................................................................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Relocação de Serviço..............................................................................................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Amarrações.............................................................................................................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Nivelamentos Complementares............................................................................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Equipamentos Utilizados.......................................................................................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ojeto Geométrico............................................................................................................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Generalidades.........................................................................................................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Apresentação do Projeto Geométrico..................................................................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Seção Transversal...................................................................................................7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>1.ESTUDOS TOPOGRÁFIC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1  Introdu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Os serviços referentes aos Estudos Topográficos para a elaboração do Projeto Linha Rápida, no Município de Porto Alegre / RS, foram desenvolvidos obedecendo às orientações presentes no Termo de Referência da Prefeitura Municipal de Porto Aleg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Os levantamentos topográficos consistiram basicamente em cadastramento da situação atual das avenidas, fornecimento de dados topográficos necessários a definição das melhorias a serem implantadas e o levantamento planialtimétrico  das v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1.2  Serviços Executados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As operações realizadas objetivando a determinação em escritório  da situação existente e de todos os outros elementos necessários à execução do projeto constaram de 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5" w:leader="none"/>
        </w:tabs>
        <w:ind w:left="2041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ocação do eixo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5" w:leader="none"/>
        </w:tabs>
        <w:ind w:left="2041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amento e contranivelamento  geométr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5" w:leader="none"/>
        </w:tabs>
        <w:ind w:left="2041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e de cotas e coordenadas (Vide marcos oficiais a seguir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5" w:leader="none"/>
        </w:tabs>
        <w:ind w:left="2041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de seções transversais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5" w:leader="none"/>
        </w:tabs>
        <w:ind w:left="2041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rrações , cadastro; e</w:t>
      </w:r>
    </w:p>
    <w:p>
      <w:pPr>
        <w:pStyle w:val="Normal"/>
        <w:ind w:left="1440" w:firstLine="6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vantamentos complementar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3 Relocação do Eix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Corpodetexto2"/>
        <w:jc w:val="both"/>
        <w:rPr/>
      </w:pPr>
      <w:r>
        <w:rPr>
          <w:rFonts w:eastAsia="Arial"/>
        </w:rPr>
        <w:t xml:space="preserve">    </w:t>
      </w:r>
      <w:r>
        <w:rPr/>
        <w:t>A partir da diretriz estudada foi realizada a relocação do eixo em locais problemáticos como no âmbito das interse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.4 Amarrações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Corpodetexto2"/>
        <w:jc w:val="both"/>
        <w:rPr>
          <w:b/>
          <w:b/>
        </w:rPr>
      </w:pPr>
      <w:r>
        <w:rPr>
          <w:rFonts w:eastAsia="Arial"/>
        </w:rPr>
        <w:t xml:space="preserve">    </w:t>
      </w:r>
      <w:r>
        <w:rPr/>
        <w:t>As amarrações existentes no trecho foram objeto da verificação e confirm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5  Nivelamentos Complementar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om o objetivo de fornecer elementos para o projeto de drenagem, foram nivelados segmentos das vias secundárias que desembocam nas avenidas principai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.6 Interseções, Retornos e Acesso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Nos locais de interseções, retornos e acessos foram amarrados ao longo da rodovi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.7  Equipamentos Utilizado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rpodetexto2"/>
        <w:jc w:val="both"/>
        <w:rPr/>
      </w:pPr>
      <w:r>
        <w:rPr/>
        <w:t>Para a realização dos serviços foi utilizado estação total tipo NIKON e acessórios como balizas e miras. Os dados foram copilados em um coletor de dados e passados para microcomputador no programa Civ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3969" w:leader="none"/>
          <w:tab w:val="left" w:pos="8647" w:leader="none"/>
        </w:tabs>
        <w:ind w:right="191" w:hanging="0"/>
        <w:jc w:val="both"/>
        <w:rPr>
          <w:b/>
          <w:b/>
          <w:i/>
          <w:i/>
        </w:rPr>
      </w:pPr>
      <w:r>
        <w:rPr>
          <w:b/>
          <w:i/>
        </w:rPr>
        <w:t>2. PROJETO GEOMÉTR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1</w:t>
        <w:tab/>
        <w:t>Generalidades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ind w:right="19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ind w:left="284" w:right="19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keepLines/>
        <w:ind w:right="-9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foi desenvolvido considerando como diretriz básica o traçado existente, assim como os estudos efetuados pela empresa EMP. Procurou-se ao máximo a minimização dos custos de implantação, obedecendo entretanto as limitações técnicas pré-determinadas. </w:t>
      </w:r>
    </w:p>
    <w:p>
      <w:pPr>
        <w:pStyle w:val="Normal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keepLines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a execução foi tomado como base o aproveitamento da via implantada, sendo que foram procedidos apenas pequenos ajustes para melhorar a geometria do traçado e adequar ao gabarito estudado.</w:t>
      </w:r>
    </w:p>
    <w:p>
      <w:pPr>
        <w:pStyle w:val="TextBodyIndent"/>
        <w:tabs>
          <w:tab w:val="left" w:pos="2552" w:leader="none"/>
          <w:tab w:val="left" w:pos="8789" w:leader="none"/>
        </w:tabs>
        <w:ind w:left="0" w:right="49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left" w:pos="2552" w:leader="none"/>
          <w:tab w:val="left" w:pos="8789" w:leader="none"/>
        </w:tabs>
        <w:ind w:left="0" w:right="49" w:firstLine="1134"/>
        <w:rPr>
          <w:sz w:val="24"/>
        </w:rPr>
      </w:pPr>
      <w:r>
        <w:rPr>
          <w:sz w:val="24"/>
        </w:rPr>
        <w:t>O Projeto Geométrico da Avenida Baltazar de Oliveira Garcia, devido a sobreposição com o Projeto Estação Triângulo, teve seu início na estaca 0+360,00 m; e término na Divisa dos Municípios de Porto Alegre e Alvorada, que corresponde ao km 5+500.00.</w:t>
      </w:r>
    </w:p>
    <w:p>
      <w:pPr>
        <w:pStyle w:val="TextBodyIndent"/>
        <w:tabs>
          <w:tab w:val="left" w:pos="2552" w:leader="none"/>
          <w:tab w:val="left" w:pos="8647" w:leader="none"/>
        </w:tabs>
        <w:ind w:left="0" w:right="191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Geométrico foi elaborado de acordo com as normas estabelecidas pela METROPLAN e SMOV – Secretaria Municipal de Obras e Viação, através do Caderno de Encargos do Município de Porto Alegre, bem como necessidades de ordem econômica e ambiental tais como: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hora das condições de trafegabilidade e segurança do trânsi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to aos usuário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hora na vazão do fluxo de veículos/pedestr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alagament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horar as condições do saneamento no entorno da v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aio mínimo de curvatura horizontal de adotado foi de 161,0 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locidade diretriz foi estabelecida em 60 Km/h.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  <w:tab w:val="left" w:pos="8789" w:leader="none"/>
        </w:tabs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rranjos Geométricos do Projeto Linha Rápida, executados pela Empresa EMP, serviram de base para definir o traçado geométrico dos eixos principais, estabelecendo a prioridade para o transporte coletivo através da adoção de faixas exclusivas para ônibus e de estações de embarque e desembarque de passageiros. </w:t>
      </w:r>
    </w:p>
    <w:p>
      <w:pPr>
        <w:pStyle w:val="Recuodecorpodetexto2"/>
        <w:tabs>
          <w:tab w:val="clear" w:pos="720"/>
          <w:tab w:val="left" w:pos="8789" w:leader="none"/>
        </w:tabs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left" w:pos="8789" w:leader="none"/>
        </w:tabs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detalhamento destes elementos compreende os seguintes itens:</w:t>
      </w:r>
    </w:p>
    <w:p>
      <w:pPr>
        <w:pStyle w:val="Recuodecorpodetexto2"/>
        <w:tabs>
          <w:tab w:val="clear" w:pos="720"/>
          <w:tab w:val="left" w:pos="8789" w:leader="none"/>
        </w:tabs>
        <w:ind w:right="4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5"/>
        </w:numPr>
        <w:tabs>
          <w:tab w:val="clear" w:pos="720"/>
          <w:tab w:val="left" w:pos="426" w:leader="none"/>
        </w:tabs>
        <w:ind w:left="2121" w:hanging="1837"/>
        <w:rPr>
          <w:rFonts w:ascii="Arial" w:hAnsi="Arial" w:cs="Arial"/>
        </w:rPr>
      </w:pPr>
      <w:r>
        <w:rPr>
          <w:rFonts w:cs="Arial" w:ascii="Arial" w:hAnsi="Arial"/>
        </w:rPr>
        <w:t>Gabarito de largura das pistas;</w:t>
      </w:r>
    </w:p>
    <w:p>
      <w:pPr>
        <w:pStyle w:val="Recuodecorpodetexto2"/>
        <w:numPr>
          <w:ilvl w:val="0"/>
          <w:numId w:val="5"/>
        </w:numPr>
        <w:tabs>
          <w:tab w:val="clear" w:pos="720"/>
          <w:tab w:val="left" w:pos="426" w:leader="none"/>
        </w:tabs>
        <w:ind w:left="2121" w:hanging="1837"/>
        <w:rPr>
          <w:rFonts w:ascii="Arial" w:hAnsi="Arial" w:cs="Arial"/>
        </w:rPr>
      </w:pPr>
      <w:r>
        <w:rPr>
          <w:rFonts w:cs="Arial" w:ascii="Arial" w:hAnsi="Arial"/>
        </w:rPr>
        <w:t>Projeto geométrico para o acesso dos ônibus nas faixas exclusivas;</w:t>
      </w:r>
    </w:p>
    <w:p>
      <w:pPr>
        <w:pStyle w:val="Recuodecorpodetexto2"/>
        <w:numPr>
          <w:ilvl w:val="0"/>
          <w:numId w:val="5"/>
        </w:numPr>
        <w:tabs>
          <w:tab w:val="clear" w:pos="720"/>
          <w:tab w:val="left" w:pos="426" w:leader="none"/>
        </w:tabs>
        <w:ind w:left="2121" w:hanging="1837"/>
        <w:rPr>
          <w:rFonts w:ascii="Arial" w:hAnsi="Arial" w:cs="Arial"/>
        </w:rPr>
      </w:pPr>
      <w:r>
        <w:rPr>
          <w:rFonts w:cs="Arial" w:ascii="Arial" w:hAnsi="Arial"/>
        </w:rPr>
        <w:t>Projeto geométrico das estações;</w:t>
      </w:r>
    </w:p>
    <w:p>
      <w:pPr>
        <w:pStyle w:val="Recuodecorpodetexto2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Indicação dos locais para a elaboração do projetos geométricos das vias que compõe a rede de apoio;</w:t>
      </w:r>
    </w:p>
    <w:p>
      <w:pPr>
        <w:pStyle w:val="Recuodecorpodetexto2"/>
        <w:tabs>
          <w:tab w:val="clear" w:pos="720"/>
          <w:tab w:val="left" w:pos="42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left" w:pos="3402" w:leader="none"/>
          <w:tab w:val="left" w:pos="8647" w:leader="none"/>
        </w:tabs>
        <w:ind w:right="191" w:firstLine="1134"/>
        <w:jc w:val="both"/>
        <w:rPr>
          <w:sz w:val="24"/>
        </w:rPr>
      </w:pPr>
      <w:r>
        <w:rPr>
          <w:sz w:val="24"/>
        </w:rPr>
        <w:t>Com a intenção de aproveitar o máximo possível as áreas já pavimentadas, o greide do trecho projetado se mantém inalterado, onde não foi possível, como os alargamentos, foi evitado ao máximo a execução de cortes ou aterros. As inclinações transversais concordam com as existentes.</w:t>
      </w:r>
    </w:p>
    <w:p>
      <w:pPr>
        <w:pStyle w:val="Normal"/>
        <w:tabs>
          <w:tab w:val="clear" w:pos="720"/>
          <w:tab w:val="left" w:pos="8647" w:leader="none"/>
        </w:tabs>
        <w:ind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2552" w:leader="none"/>
          <w:tab w:val="left" w:pos="8647" w:leader="none"/>
        </w:tabs>
        <w:ind w:left="0" w:right="193" w:firstLine="1134"/>
        <w:rPr/>
      </w:pPr>
      <w:r>
        <w:rPr>
          <w:sz w:val="24"/>
        </w:rPr>
        <w:t xml:space="preserve">Os subsídios para a elaboração do Projeto Geométrico foram fornecidos pelos levantamentos topográficos realizados e detalhados no capítulo </w:t>
      </w:r>
      <w:r>
        <w:rPr>
          <w:b/>
          <w:sz w:val="24"/>
        </w:rPr>
        <w:t>ESTUDOS TOPOGRÁFICOS</w:t>
      </w:r>
      <w:r>
        <w:rPr>
          <w:sz w:val="24"/>
        </w:rPr>
        <w:t>. Com isto foi possível retratar a situação existente e os condicionantes que nortearam o projeto.</w:t>
      </w:r>
    </w:p>
    <w:p>
      <w:pPr>
        <w:pStyle w:val="TextBodyIndent"/>
        <w:tabs>
          <w:tab w:val="left" w:pos="2552" w:leader="none"/>
          <w:tab w:val="left" w:pos="8647" w:leader="none"/>
        </w:tabs>
        <w:ind w:left="0" w:right="19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2552" w:leader="none"/>
          <w:tab w:val="left" w:pos="8647" w:leader="none"/>
        </w:tabs>
        <w:ind w:left="0" w:right="191" w:firstLine="1134"/>
        <w:rPr>
          <w:sz w:val="24"/>
        </w:rPr>
      </w:pPr>
      <w:r>
        <w:rPr>
          <w:sz w:val="24"/>
        </w:rPr>
        <w:t xml:space="preserve">O objetivo dos itens a seguir é de informar e esclarecer quanto às características técnicas e operacionais adotadas, bem como os cálculos do Projeto Geométrico realizado. 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O gabarito de largura proposto para o eixo da Avenida Baltazar de Oliveira Garcia tomou como referência as definições estabelecidas no Plano Diretor de Desenvolvimento Urbano da Prefeitura Municipal de Porto Alegre, o qual define para a via um gabarito de largura com 30 m, do km 0+360 ao km 1+600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entre a Rua Gomes de Freitas e a Rua Tenente Ary Tarragô,  e com largura de 37 m do km 1+800 ao km 3+100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Rua Sertório e a Rua Lydia Moschetti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tornando ao gabarito de 30 m do km 3+200 ao km 5+500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Rua Lydia Moschetti e a Divisa dos municípios Porto Alegre e Alvorada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arito de Largura do Eix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850"/>
        <w:gridCol w:w="993"/>
        <w:gridCol w:w="1701"/>
        <w:gridCol w:w="850"/>
        <w:gridCol w:w="992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arito de Largura (m)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e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ta de Rolamen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eir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ta de Rolame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e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./Cam./Ou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Ônibu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./Cam./Ou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Ônibu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0 / 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0 / 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 / 37,00</w:t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transversal tipo possui -1,5% de declividade nas faixas exclusivas para ônibus, -2,0% nas demais faixas e 3,0% nos passeios.</w:t>
      </w:r>
    </w:p>
    <w:p>
      <w:pPr>
        <w:pStyle w:val="TextBodyIndent"/>
        <w:tabs>
          <w:tab w:val="left" w:pos="2552" w:leader="none"/>
          <w:tab w:val="left" w:pos="8647" w:leader="none"/>
        </w:tabs>
        <w:ind w:left="284" w:right="19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A seguir apresenta-se o relatório planimétrico.</w:t>
      </w:r>
    </w:p>
    <w:p>
      <w:pPr>
        <w:pStyle w:val="Recuodecorpodetexto2"/>
        <w:ind w:left="70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8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1"/>
        <w:tabs>
          <w:tab w:val="left" w:pos="3402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/>
          <w:b/>
          <w:color w:val="0000FF"/>
          <w:sz w:val="24"/>
          <w:u w:val="single"/>
        </w:rPr>
      </w:r>
    </w:p>
    <w:p>
      <w:pPr>
        <w:pStyle w:val="Legenda"/>
        <w:tabs>
          <w:tab w:val="clear" w:pos="720"/>
          <w:tab w:val="left" w:pos="8647" w:leader="none"/>
        </w:tabs>
        <w:ind w:right="191" w:hanging="0"/>
        <w:jc w:val="both"/>
        <w:rPr>
          <w:i/>
          <w:i/>
        </w:rPr>
      </w:pPr>
      <w:r>
        <w:rPr>
          <w:i/>
        </w:rPr>
        <w:t>2.2 Apresentação do Projeto Geométrico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ind w:left="284" w:right="19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1"/>
        <w:tabs>
          <w:tab w:val="left" w:pos="3402" w:leader="none"/>
          <w:tab w:val="left" w:pos="8647" w:leader="none"/>
        </w:tabs>
        <w:ind w:right="191" w:firstLine="1134"/>
        <w:jc w:val="both"/>
        <w:rPr/>
      </w:pPr>
      <w:r>
        <w:rPr>
          <w:sz w:val="24"/>
        </w:rPr>
        <w:t xml:space="preserve">Os elementos gráficos do Projeto Geométrico estão apresentados em pranchas adequadas, numeradas de </w:t>
      </w:r>
      <w:r>
        <w:rPr>
          <w:b/>
          <w:sz w:val="24"/>
        </w:rPr>
        <w:t>1 a 15</w:t>
      </w:r>
      <w:r>
        <w:rPr>
          <w:sz w:val="24"/>
        </w:rPr>
        <w:t>. As escalas empregadas  foram 1:500 (H) e 1:50 (V).</w:t>
      </w:r>
    </w:p>
    <w:p>
      <w:pPr>
        <w:pStyle w:val="BodyText21"/>
        <w:tabs>
          <w:tab w:val="left" w:pos="3402" w:leader="none"/>
          <w:tab w:val="left" w:pos="8647" w:leader="none"/>
        </w:tabs>
        <w:ind w:right="19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8647" w:leader="none"/>
        </w:tabs>
        <w:ind w:right="19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ranchas 01/15 a 15/15 (planta baixa), apresentam-se os seguintes elementos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8647" w:leader="none"/>
        </w:tabs>
        <w:ind w:right="19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62" w:leader="none"/>
          <w:tab w:val="left" w:pos="3828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da via projetada, com a marcação do estaqueam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762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s laterais constando os elementos de curva horizontais (numeradas) decorrentes do proje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4111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 - Ponto de inflexã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4111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o de curvatur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4111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gente da curv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4111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em curv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4111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D- Ponto de curva à direit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4111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E- Ponto de curva à esquerd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4111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 – Ponto de tangênc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765" w:leader="none"/>
          <w:tab w:val="left" w:pos="4111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das da plataform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765" w:leader="none"/>
          <w:tab w:val="left" w:pos="4111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s gerais ao longo da v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3402" w:leader="none"/>
          <w:tab w:val="left" w:pos="3762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indicadas, ainda, as coordenadas dos diversos pontos da malha do sistema cartesiano de referência bem como o norte verdadeir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762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seções com as vias secundárias ao longo do trech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762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il longitudinal do terreno.</w:t>
      </w:r>
    </w:p>
    <w:p>
      <w:pPr>
        <w:pStyle w:val="Recuodecorpodetexto2"/>
        <w:tabs>
          <w:tab w:val="clear" w:pos="720"/>
          <w:tab w:val="left" w:pos="8647" w:leader="none"/>
        </w:tabs>
        <w:ind w:left="284"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4" w:right="191" w:hanging="0"/>
        <w:rPr/>
      </w:pPr>
      <w:r>
        <w:rPr/>
        <w:t>2.3 Seção Transversal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1"/>
        <w:tabs>
          <w:tab w:val="left" w:pos="3402" w:leader="none"/>
          <w:tab w:val="left" w:pos="8647" w:leader="none"/>
        </w:tabs>
        <w:ind w:left="284" w:right="191" w:firstLine="850"/>
        <w:jc w:val="both"/>
        <w:rPr>
          <w:sz w:val="24"/>
        </w:rPr>
      </w:pPr>
      <w:r>
        <w:rPr>
          <w:sz w:val="24"/>
        </w:rPr>
        <w:t>A seção transversal implantada está constituída genericamente por:</w:t>
      </w:r>
    </w:p>
    <w:p>
      <w:pPr>
        <w:pStyle w:val="BodyText21"/>
        <w:tabs>
          <w:tab w:val="left" w:pos="3402" w:leader="none"/>
          <w:tab w:val="left" w:pos="8647" w:leader="none"/>
        </w:tabs>
        <w:ind w:left="284" w:right="191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s para ônibus com  2 x 3,50m, onde a seção transversal tem caimento interno de 1,5% nos trechos das estações de ônibus. E nos segmentos entre as estações, este mesmo caimento das faixas concorda com o pavimento existente. As variações das inclinações das seções transversais nas faixas para ônibus se dá em placas de 2m de comprimento com variações crescentes de 0,42% entre as placas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left="284"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left="284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s variáveis (2 ou 3) para demais veículos com  3,50m, nestas faixas destinadas ao tráfego dos demais veículos, os caimentos das seções transversais é de 2,0%, acompanhando as inclinações existentes com o intuito de manter inalteradas as faixas pavimentadas.</w:t>
      </w:r>
    </w:p>
    <w:p>
      <w:pPr>
        <w:pStyle w:val="Recuodecorpodetexto2"/>
        <w:tabs>
          <w:tab w:val="clear" w:pos="720"/>
          <w:tab w:val="left" w:pos="8647" w:leader="none"/>
        </w:tabs>
        <w:ind w:left="284" w:right="191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left="284"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eios com largura de 3,00 m e 3,0% de declividade no sentido do meio-fio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left="284"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eiros com largura de 3,00 m e de declividade de 0%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65" w:leader="none"/>
          <w:tab w:val="left" w:pos="8647" w:leader="none"/>
        </w:tabs>
        <w:ind w:right="19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>PLANTAS DO PROJETO GEOMÉTRICO</w:t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284439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426766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159943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212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8647" w:leader="none"/>
      </w:tabs>
      <w:ind w:left="284" w:right="191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240" w:after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977" w:leader="none"/>
      </w:tabs>
      <w:spacing w:before="60" w:after="120"/>
      <w:ind w:left="284" w:hanging="0"/>
      <w:jc w:val="both"/>
      <w:outlineLvl w:val="3"/>
    </w:pPr>
    <w:rPr>
      <w:rFonts w:ascii="Arial" w:hAnsi="Arial" w:cs="Arial"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402" w:leader="none"/>
        <w:tab w:val="left" w:pos="8647" w:leader="none"/>
      </w:tabs>
      <w:ind w:left="284" w:right="191" w:hanging="0"/>
      <w:jc w:val="center"/>
      <w:outlineLvl w:val="4"/>
    </w:pPr>
    <w:rPr>
      <w:rFonts w:ascii="Arial" w:hAnsi="Arial" w:cs="Arial"/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rFonts w:ascii="Arial" w:hAnsi="Arial" w:cs="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both"/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60" w:hanging="0"/>
      <w:jc w:val="both"/>
    </w:pPr>
    <w:rPr>
      <w:rFonts w:ascii="Arial" w:hAnsi="Arial" w:cs="Arial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lang w:val="pt-PT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3402" w:leader="none"/>
      </w:tabs>
    </w:pPr>
    <w:rPr>
      <w:rFonts w:ascii="Arial" w:hAnsi="Arial" w:cs="Arial"/>
      <w:sz w:val="22"/>
      <w:lang w:eastAsia="pt-BR"/>
    </w:rPr>
  </w:style>
  <w:style w:type="paragraph" w:styleId="Corpodetexto3">
    <w:name w:val="Corpo de texto 3"/>
    <w:basedOn w:val="Normal"/>
    <w:qFormat/>
    <w:pPr>
      <w:widowControl w:val="false"/>
      <w:tabs>
        <w:tab w:val="clear" w:pos="720"/>
        <w:tab w:val="left" w:pos="3402" w:leader="none"/>
      </w:tabs>
      <w:jc w:val="both"/>
    </w:pPr>
    <w:rPr>
      <w:rFonts w:ascii="Arial" w:hAnsi="Arial" w:cs="Arial"/>
      <w:sz w:val="22"/>
      <w:lang w:eastAsia="pt-BR"/>
    </w:rPr>
  </w:style>
  <w:style w:type="paragraph" w:styleId="Legenda">
    <w:name w:val="Legenda"/>
    <w:basedOn w:val="Normal"/>
    <w:next w:val="Normal"/>
    <w:qFormat/>
    <w:pPr>
      <w:widowControl w:val="false"/>
      <w:ind w:right="567" w:hanging="0"/>
      <w:jc w:val="center"/>
    </w:pPr>
    <w:rPr>
      <w:rFonts w:ascii="Arial" w:hAnsi="Arial" w:cs="Arial"/>
      <w:b/>
      <w:sz w:val="24"/>
      <w:lang w:eastAsia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3402" w:leader="none"/>
      </w:tabs>
      <w:ind w:left="851" w:right="567" w:hanging="0"/>
      <w:jc w:val="both"/>
    </w:pPr>
    <w:rPr>
      <w:rFonts w:ascii="Arial" w:hAnsi="Arial" w:cs="Arial"/>
      <w:sz w:val="22"/>
      <w:lang w:eastAsia="pt-BR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2"/>
      <w:lang w:eastAsia="pt-BR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39" w:leader="dot"/>
      </w:tabs>
      <w:spacing w:lineRule="auto" w:line="360" w:before="120" w:after="120"/>
      <w:jc w:val="center"/>
    </w:pPr>
    <w:rPr>
      <w:rFonts w:ascii="Arial" w:hAnsi="Arial" w:cs="Arial"/>
      <w:b/>
      <w:sz w:val="24"/>
      <w:lang w:eastAsia="pt-BR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360" w:before="120" w:after="120"/>
      <w:ind w:left="221" w:hanging="0"/>
    </w:pPr>
    <w:rPr>
      <w:rFonts w:ascii="Arial" w:hAnsi="Arial" w:cs="Arial"/>
      <w:sz w:val="22"/>
      <w:lang w:val="en-US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4:12:00Z</dcterms:created>
  <dc:creator>Luiz Fernando</dc:creator>
  <dc:description/>
  <dc:language>en-US</dc:language>
  <cp:lastModifiedBy>Beck de Souza</cp:lastModifiedBy>
  <cp:lastPrinted>2000-09-25T10:52:00Z</cp:lastPrinted>
  <dcterms:modified xsi:type="dcterms:W3CDTF">2000-12-06T10:49:00Z</dcterms:modified>
  <cp:revision>20</cp:revision>
  <dc:subject/>
  <dc:title>textos Baltazar</dc:title>
</cp:coreProperties>
</file>