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567" w:top="13892" w:footer="0" w:bottom="1162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-8181340</wp:posOffset>
                </wp:positionV>
                <wp:extent cx="543560" cy="84124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412480"/>
                          <a:chOff x="0" y="0"/>
                          <a:chExt cx="543600" cy="841248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34600" cy="57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240"/>
                            <a:ext cx="251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160"/>
                            <a:ext cx="536400" cy="781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5pt;margin-top:-644.2pt;width:42.8pt;height:662.4pt" coordorigin="8667,-12884" coordsize="856,13248">
                <v:rect id="shape_0" fillcolor="white" stroked="f" o:allowincell="f" style="position:absolute;left:8674;top:-12878;width:841;height:909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8667;top:-12884;width:855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8898;top:-12638;width:395;height:431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8674;top:-11945;width:844;height:12308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APRESENTAÇÃO</w:t>
      </w:r>
    </w:p>
    <w:p>
      <w:pPr>
        <w:pStyle w:val="Heading"/>
        <w:rPr>
          <w:b/>
          <w:b/>
        </w:rPr>
      </w:pPr>
      <w:r>
        <w:rPr>
          <w:b/>
        </w:rPr>
        <w:t>APRESENTAÇÃ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A empresa BECK DE SOUZA ENGENHARIA LTDA., estabelecida à rua Auxiliadora, nº 215 – 1º andar, em Porto Alegre/RS, inscrita no CGCMF sob nº 91.806.844/0001-80, apresenta o Projeto Geométrico referente à Linha Rápida – Projeto Final de  Engenharia para implantação de faixas exclusivas para ônibus junto ao canteiro central, na Av. Sertório, trecho da Av. Assis Brasil  até a Baltazar de Oliveira Garcia, com extensão de 1,6 km, em Porto Alegre/RS.</w:t>
      </w:r>
    </w:p>
    <w:p>
      <w:pPr>
        <w:pStyle w:val="Heading"/>
        <w:jc w:val="both"/>
        <w:rPr/>
      </w:pPr>
      <w:r>
        <w:rPr/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ind w:left="851" w:hanging="142"/>
        <w:jc w:val="both"/>
        <w:rPr/>
      </w:pPr>
      <w:r>
        <w:rPr/>
        <w:t>- Data: da licitação: 01/08/97</w:t>
      </w:r>
    </w:p>
    <w:p>
      <w:pPr>
        <w:pStyle w:val="Heading"/>
        <w:ind w:left="851" w:hanging="142"/>
        <w:jc w:val="both"/>
        <w:rPr/>
      </w:pPr>
      <w:r>
        <w:rPr/>
        <w:t>- Contratante: Fundação de Planejamento Metropolitano e Regional – METROPLAN</w:t>
      </w:r>
    </w:p>
    <w:p>
      <w:pPr>
        <w:pStyle w:val="Heading"/>
        <w:ind w:left="851" w:hanging="142"/>
        <w:jc w:val="both"/>
        <w:rPr/>
      </w:pPr>
      <w:r>
        <w:rPr/>
        <w:t>- Contratada: BECK DE SOUZA ENGENHARIA LTDA</w:t>
      </w:r>
    </w:p>
    <w:p>
      <w:pPr>
        <w:pStyle w:val="Heading"/>
        <w:ind w:left="851" w:hanging="142"/>
        <w:jc w:val="both"/>
        <w:rPr/>
      </w:pPr>
      <w:r>
        <w:rPr/>
        <w:t>- Data: da assinatura do contrato: 24/11/97</w:t>
      </w:r>
    </w:p>
    <w:p>
      <w:pPr>
        <w:pStyle w:val="Heading"/>
        <w:ind w:left="851" w:hanging="142"/>
        <w:jc w:val="both"/>
        <w:rPr/>
      </w:pPr>
      <w:r>
        <w:rPr/>
        <w:t>- Data: da Ordem de Serviço:09/02/98</w:t>
      </w:r>
    </w:p>
    <w:p>
      <w:pPr>
        <w:pStyle w:val="Heading"/>
        <w:ind w:left="851" w:hanging="142"/>
        <w:jc w:val="both"/>
        <w:rPr/>
      </w:pPr>
      <w:r>
        <w:rPr/>
        <w:t>- Data: da 2ª Ordem de Serviço: 23/09/99</w:t>
      </w:r>
    </w:p>
    <w:p>
      <w:pPr>
        <w:pStyle w:val="Heading"/>
        <w:ind w:left="851" w:hanging="142"/>
        <w:jc w:val="both"/>
        <w:rPr/>
      </w:pPr>
      <w:r>
        <w:rPr/>
        <w:t>- Número: do Contrato: 28/97</w:t>
      </w:r>
    </w:p>
    <w:p>
      <w:pPr>
        <w:pStyle w:val="Heading"/>
        <w:ind w:left="851" w:hanging="142"/>
        <w:jc w:val="both"/>
        <w:rPr/>
      </w:pPr>
      <w:r>
        <w:rPr/>
        <w:t>- Prazo: de Execução: 120 dias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left="851" w:hanging="142"/>
        <w:jc w:val="both"/>
        <w:rPr/>
      </w:pPr>
      <w:r>
        <w:rPr/>
        <w:t>- Valor: do contrato: R$ 78.455,50</w:t>
      </w:r>
    </w:p>
    <w:p>
      <w:pPr>
        <w:pStyle w:val="Heading"/>
        <w:ind w:left="851" w:hanging="142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-8181340</wp:posOffset>
                </wp:positionV>
                <wp:extent cx="543560" cy="841248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412480"/>
                          <a:chOff x="0" y="0"/>
                          <a:chExt cx="543600" cy="841248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34600" cy="57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240"/>
                            <a:ext cx="251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160"/>
                            <a:ext cx="536400" cy="781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-644.2pt;width:42.8pt;height:662.4pt" coordorigin="8811,-12884" coordsize="856,13248">
                <v:rect id="shape_0" fillcolor="white" stroked="f" o:allowincell="f" style="position:absolute;left:8818;top:-12878;width:841;height:909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8811;top:-12884;width:855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042;top:-12638;width:395;height:431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8818;top:-11945;width:844;height:12308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ÍNDICE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567" w:top="13892" w:footer="0" w:bottom="1162"/>
          <w:pgNumType w:fmt="decimal"/>
          <w:formProt w:val="false"/>
          <w:textDirection w:val="lrTb"/>
          <w:docGrid w:type="default" w:linePitch="360" w:charSpace="0"/>
        </w:sectPr>
        <w:pStyle w:val="Heading"/>
        <w:ind w:left="851" w:hanging="142"/>
        <w:jc w:val="both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>ÍND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s Topográficos</w:t>
        <w:tab/>
        <w:t>6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s Executados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ocação de Serviço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rações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amentos Complementares</w:t>
        <w:tab/>
        <w:t>6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seções, Retornos e Acessos</w:t>
        <w:tab/>
        <w:t>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Utilizados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Geométrico</w:t>
        <w:tab/>
        <w:t>12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dades</w:t>
        <w:tab/>
        <w:t>1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 do Projeto Geométrico</w:t>
        <w:tab/>
        <w:t>15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9"/>
          <w:tab w:val="left" w:pos="1304" w:leader="none"/>
          <w:tab w:val="right" w:pos="9639" w:leader="dot"/>
        </w:tabs>
        <w:spacing w:lineRule="auto" w:line="360"/>
        <w:ind w:left="10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Transversal</w:t>
        <w:tab/>
        <w:t>15</w:t>
      </w:r>
    </w:p>
    <w:p>
      <w:pPr>
        <w:pStyle w:val="Heading"/>
        <w:jc w:val="right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065</wp:posOffset>
                </wp:positionH>
                <wp:positionV relativeFrom="paragraph">
                  <wp:posOffset>-8181340</wp:posOffset>
                </wp:positionV>
                <wp:extent cx="543560" cy="841248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412480"/>
                          <a:chOff x="0" y="0"/>
                          <a:chExt cx="543600" cy="8412480"/>
                        </a:xfrm>
                      </wpg:grpSpPr>
                      <wps:wsp>
                        <wps:cNvSpPr/>
                        <wps:spPr>
                          <a:xfrm>
                            <a:off x="4320" y="3960"/>
                            <a:ext cx="534600" cy="57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240"/>
                            <a:ext cx="251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160"/>
                            <a:ext cx="536400" cy="781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-644.2pt;width:42.8pt;height:662.4pt" coordorigin="8819,-12884" coordsize="856,13248">
                <v:rect id="shape_0" fillcolor="white" stroked="f" o:allowincell="f" style="position:absolute;left:8826;top:-12878;width:841;height:909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8819;top:-12884;width:855;height:7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050;top:-12638;width:395;height:431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8826;top:-11945;width:844;height:12308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1. ESTUDOS TOPOGRÁFICOS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567" w:top="13892" w:footer="0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1. ESTUDOS TOPOGRÁF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1  Introd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serviços referentes aos Estudos Topográficos para a elaboração do Projeto Linha Rápida, no Município de Porto Alegre/RS, foram desenvolvidos obedecendo às orientações presentes no Termo de Referência da Prefeitura Municipal de Porto Alegre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levantamentos topográficos consistiram basicamente em cadastramento da situação atual das avenidas, fornecimento de dados topográficos necessários a definição das melhorias a serem implantadas e o levantamento planialtimétrico das v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1.2  Serviços Execut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Recuodecorpodetexto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operações realizadas objetivando a determinação em escritório da situação existente e de todos os outros elementos necessários à execução do projeto constaram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ocação do eix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amento e contranivelamento geomét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de cotas e coordenadas (vide marcos oficiais a segui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de seções transvers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rrações, cadastro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s complement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3  Relocação do Eix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Corpodetexto2"/>
        <w:ind w:firstLine="709"/>
        <w:jc w:val="both"/>
        <w:rPr/>
      </w:pPr>
      <w:r>
        <w:rPr/>
        <w:t>A partir da diretriz estudada foi realizada a relocação do eixo em locais problemáticos como no âmbito das interseçõ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4  Amarr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2"/>
        <w:ind w:firstLine="709"/>
        <w:jc w:val="both"/>
        <w:rPr>
          <w:b/>
          <w:b/>
        </w:rPr>
      </w:pPr>
      <w:r>
        <w:rPr/>
        <w:t>As amarrações existentes no trecho foram objeto da verificação e confirm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5  Nivelamentos Complementar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fornecer elementos para o projeto de drenagem, foram nivelados segmentos das vias secundárias que desembocam nas avenidas principai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6  Interseções, Retornos e Acess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ocais de interseções, retornos e acessos foram amarrados ao longo da rodov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7  Equipamentos Utiliz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Corpodetexto2"/>
        <w:ind w:firstLine="709"/>
        <w:jc w:val="both"/>
        <w:rPr/>
      </w:pPr>
      <w:r>
        <w:rPr/>
        <w:t>Para a realização dos serviços foi utilizado estação total tipo NIKON e acessórios como balizas e miras. Os dados foram copilados em um coletor de dados e passados para microcomputador no programa Civil.</w:t>
      </w:r>
    </w:p>
    <w:p>
      <w:pPr>
        <w:pStyle w:val="Corpodetexto2"/>
        <w:jc w:val="right"/>
        <w:rPr>
          <w:b/>
          <w:b/>
        </w:rPr>
      </w:pPr>
      <w:r>
        <w:rPr>
          <w:b/>
        </w:rPr>
        <w:t>2. PROJETO GEOMÉTRICO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567" w:top="13892" w:footer="851" w:bottom="1162"/>
          <w:pgNumType w:fmt="decimal"/>
          <w:formProt w:val="false"/>
          <w:textDirection w:val="lrTb"/>
          <w:docGrid w:type="default" w:linePitch="360" w:charSpace="0"/>
        </w:sect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3969" w:leader="none"/>
          <w:tab w:val="left" w:pos="8647" w:leader="none"/>
        </w:tabs>
        <w:spacing w:lineRule="auto" w:line="360"/>
        <w:ind w:right="193" w:hanging="0"/>
        <w:jc w:val="both"/>
        <w:rPr>
          <w:b/>
          <w:b/>
          <w:i/>
          <w:i/>
        </w:rPr>
      </w:pPr>
      <w:r>
        <w:rPr>
          <w:b/>
          <w:i/>
        </w:rPr>
        <w:t>2. PROJETO GEOMÉTRIC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1  Generalidades</w:t>
      </w:r>
    </w:p>
    <w:p>
      <w:pPr>
        <w:pStyle w:val="Normal"/>
        <w:tabs>
          <w:tab w:val="clear" w:pos="709"/>
          <w:tab w:val="left" w:pos="3402" w:leader="none"/>
          <w:tab w:val="left" w:pos="8647" w:leader="none"/>
        </w:tabs>
        <w:ind w:right="1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Recuodecorpodetexto2"/>
        <w:keepLines/>
        <w:ind w:right="-9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foi desenvolvido considerando como diretriz básica o traçado existente, assim como os estudos efetuados pela empresa EMP. Procurou-se ao máximo a minimização dos custos de implantação, obedecendo entretanto as limitações técnicas pré-determinadas. </w:t>
      </w:r>
    </w:p>
    <w:p>
      <w:pPr>
        <w:pStyle w:val="Normal"/>
        <w:keepLines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a execução foi tomado como base o aproveitamento da via implantada como um dos sentidos da via do projeto, sendo que foram procedidos apenas pequenos ajustes para melhorar a geometria do traçado e adequar ao gabarito estudado.</w:t>
      </w:r>
    </w:p>
    <w:p>
      <w:pPr>
        <w:pStyle w:val="TextBodyIndent"/>
        <w:tabs>
          <w:tab w:val="left" w:pos="2552" w:leader="none"/>
          <w:tab w:val="left" w:pos="8789" w:leader="none"/>
        </w:tabs>
        <w:ind w:left="0" w:right="49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2552" w:leader="none"/>
          <w:tab w:val="left" w:pos="8789" w:leader="none"/>
        </w:tabs>
        <w:ind w:left="0" w:right="49" w:firstLine="709"/>
        <w:rPr>
          <w:sz w:val="24"/>
        </w:rPr>
      </w:pPr>
      <w:r>
        <w:rPr>
          <w:sz w:val="24"/>
        </w:rPr>
        <w:t>O Projeto Geométrico da Avenida Sertório teve seu início na estaca 0+0,00 m no entroncamento com a Avenida Baltazar de Oliveira Garcia e término no entroncamento com a Avenida Assis Brasil, que corresponde ao km 1+605,00.</w:t>
      </w:r>
    </w:p>
    <w:p>
      <w:pPr>
        <w:pStyle w:val="TextBodyIndent"/>
        <w:tabs>
          <w:tab w:val="left" w:pos="2552" w:leader="none"/>
          <w:tab w:val="left" w:pos="8647" w:leader="none"/>
        </w:tabs>
        <w:ind w:left="0" w:right="191" w:firstLine="709"/>
        <w:rPr>
          <w:sz w:val="24"/>
        </w:rPr>
      </w:pPr>
      <w:r>
        <w:rPr>
          <w:sz w:val="24"/>
        </w:rPr>
      </w:r>
    </w:p>
    <w:p>
      <w:pPr>
        <w:pStyle w:val="Recuodecorpodetexto2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Geométrico foi elaborado de acordo com as normas estabelecidas pela METROPLAN e SMOV – Secretaria Municipal de Obras e Viação, através do Caderno de Encargos do Município de Porto Alegre, bem como necessidades de ordem econômica e ambiental tais como: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 das condições de trafegabilidade e segurança do trânsi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to aos usuári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 na vazão do fluxo de veículos/pedest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alagament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r as condições do saneamento no entorno da v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iretriz foi estabelecida em 60 Km/h.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9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rranjos Geométricos do Projeto Linha Rápida, executados pela Empresa EMP, serviram de base para definir o traçado geométrico dos eixos principais, estabelecendo a prioridade para o transporte coletivo através da adoção de faixas exclusivas para ônibus e de estações de embarque e desembarque de passageiros. </w:t>
      </w:r>
    </w:p>
    <w:p>
      <w:pPr>
        <w:pStyle w:val="Recuodecorpodetexto2"/>
        <w:tabs>
          <w:tab w:val="clear" w:pos="709"/>
          <w:tab w:val="left" w:pos="8789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9"/>
          <w:tab w:val="left" w:pos="8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etalhamento destes elementos compreende os seguintes itens:</w:t>
      </w:r>
    </w:p>
    <w:p>
      <w:pPr>
        <w:pStyle w:val="Recuodecorpodetexto2"/>
        <w:tabs>
          <w:tab w:val="clear" w:pos="709"/>
          <w:tab w:val="left" w:pos="8789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arito de largura das pist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geométrico para o acesso dos ônibus nas faixas exclusiv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geométrico das estaçõ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dos locais para a elaboração do projetos geométricos das vias que compõe a rede de apo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firstLine="709"/>
        <w:jc w:val="both"/>
        <w:rPr>
          <w:sz w:val="24"/>
        </w:rPr>
      </w:pPr>
      <w:r>
        <w:rPr>
          <w:sz w:val="24"/>
        </w:rPr>
        <w:t>Com a intenção de aproveitar o máximo possível as áreas já pavimentadas, o greide do trecho projetado se mantém inalterado no sentido da pista em que será aproveitada, na outra direção, foi evitado ao máximo a execução de cortes ou aterros. As inclinações transversais concordam com as existentes.</w:t>
      </w:r>
    </w:p>
    <w:p>
      <w:pPr>
        <w:pStyle w:val="TextBodyIndent"/>
        <w:tabs>
          <w:tab w:val="left" w:pos="2552" w:leader="none"/>
          <w:tab w:val="left" w:pos="8647" w:leader="none"/>
        </w:tabs>
        <w:ind w:left="0" w:firstLine="709"/>
        <w:rPr/>
      </w:pPr>
      <w:r>
        <w:rPr>
          <w:sz w:val="24"/>
        </w:rPr>
        <w:t xml:space="preserve">Os subsídios para a elaboração do Projeto Geométrico foram fornecidos pelos levantamentos topográficos realizados e detalhados no capítulo </w:t>
      </w:r>
      <w:r>
        <w:rPr>
          <w:b/>
          <w:sz w:val="24"/>
        </w:rPr>
        <w:t>ESTUDOS TOPOGRÁFICOS</w:t>
      </w:r>
      <w:r>
        <w:rPr>
          <w:sz w:val="24"/>
        </w:rPr>
        <w:t>. Com isto foi possível retratar a situação existente e os condicionantes que nortearam o projeto.</w:t>
      </w:r>
    </w:p>
    <w:p>
      <w:pPr>
        <w:pStyle w:val="TextBodyIndent"/>
        <w:tabs>
          <w:tab w:val="left" w:pos="2552" w:leader="none"/>
          <w:tab w:val="left" w:pos="8647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2552" w:leader="none"/>
          <w:tab w:val="left" w:pos="8647" w:leader="none"/>
        </w:tabs>
        <w:ind w:left="0" w:firstLine="709"/>
        <w:rPr>
          <w:sz w:val="24"/>
        </w:rPr>
      </w:pPr>
      <w:r>
        <w:rPr>
          <w:sz w:val="24"/>
        </w:rPr>
        <w:t xml:space="preserve">O objetivo dos itens a seguir é de informar e esclarecer quanto às características técnicas e operacionais adotadas, bem como os cálculos do Projeto Geométrico realizado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abarito de largura proposto para o eixo da Avenida Sertório tomou como referência as definições estabelecidas no Plano Diretor de Desenvolvimento Urbano da Prefeitura Municipal de Porto Alegre, o qual define para a via um gabarito de largura com 33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9"/>
        <w:rPr/>
      </w:pPr>
      <w:r>
        <w:rPr/>
        <w:t>Gabarito de Largura do Eix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789"/>
        <w:gridCol w:w="850"/>
        <w:gridCol w:w="993"/>
        <w:gridCol w:w="850"/>
        <w:gridCol w:w="1897"/>
        <w:gridCol w:w="992"/>
        <w:gridCol w:w="1222"/>
      </w:tblGrid>
      <w:tr>
        <w:trPr/>
        <w:tc>
          <w:tcPr>
            <w:tcW w:w="95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 de Largura (m)</w:t>
            </w:r>
          </w:p>
        </w:tc>
      </w:tr>
      <w:tr>
        <w:trPr/>
        <w:tc>
          <w:tcPr>
            <w:tcW w:w="9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io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ta de Rolamento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eir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ta de Rolament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io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9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Aut./Cam./Outr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Ônibus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Ônibus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./Cam./Outros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possui -1,5% de declividade nas faixas exclusivas para ônibus, -2,0% nas demais faixas e 3,0% nos passeios.</w:t>
      </w:r>
    </w:p>
    <w:p>
      <w:pPr>
        <w:pStyle w:val="TextBodyIndent"/>
        <w:tabs>
          <w:tab w:val="left" w:pos="2552" w:leader="none"/>
          <w:tab w:val="left" w:pos="8647" w:leader="none"/>
        </w:tabs>
        <w:ind w:left="60" w:right="19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2268" w:footer="851" w:bottom="1418"/>
          <w:pgNumType w:start="12" w:fmt="decimal"/>
          <w:formProt w:val="false"/>
          <w:textDirection w:val="lrTb"/>
          <w:docGrid w:type="default" w:linePitch="360" w:charSpace="0"/>
        </w:sectPr>
        <w:pStyle w:val="Recuodecorpodetexto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A seguir apresenta-se o relatório planimétrico.</w:t>
      </w:r>
    </w:p>
    <w:p>
      <w:pPr>
        <w:pStyle w:val="Legenda"/>
        <w:tabs>
          <w:tab w:val="clear" w:pos="709"/>
          <w:tab w:val="left" w:pos="8647" w:leader="none"/>
        </w:tabs>
        <w:ind w:right="191" w:hanging="0"/>
        <w:jc w:val="both"/>
        <w:rPr>
          <w:i/>
          <w:i/>
        </w:rPr>
      </w:pPr>
      <w:r>
        <w:rPr>
          <w:i/>
        </w:rPr>
        <w:t>2.2  Apresentação do Projeto Geométrico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ind w:right="19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1"/>
        <w:tabs>
          <w:tab w:val="left" w:pos="3402" w:leader="none"/>
          <w:tab w:val="left" w:pos="8647" w:leader="none"/>
        </w:tabs>
        <w:ind w:firstLine="709"/>
        <w:jc w:val="both"/>
        <w:rPr/>
      </w:pPr>
      <w:r>
        <w:rPr>
          <w:sz w:val="24"/>
        </w:rPr>
        <w:t xml:space="preserve">Os elementos gráficos do Projeto Geométrico estão apresentados em pranchas adequadas, numeradas de </w:t>
      </w:r>
      <w:r>
        <w:rPr>
          <w:b/>
          <w:sz w:val="24"/>
        </w:rPr>
        <w:t>1 a 5</w:t>
      </w:r>
      <w:r>
        <w:rPr>
          <w:sz w:val="24"/>
        </w:rPr>
        <w:t>. As escalas empregadas  foram 1:500 (H) e 1:50 (V).</w:t>
      </w:r>
    </w:p>
    <w:p>
      <w:pPr>
        <w:pStyle w:val="BodyText21"/>
        <w:tabs>
          <w:tab w:val="left" w:pos="3402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64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ranchas 01/05 a 05/05 (planta baixa), apresentam-se os seguintes elementos: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647" w:leader="none"/>
        </w:tabs>
        <w:ind w:right="1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62" w:leader="none"/>
          <w:tab w:val="left" w:pos="3828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a via projetada, com a marcação do estaqueamen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3762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s laterais constando os elementos de curva horizontais (numeradas) decorrentes do proje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 - Ponto de inflex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o de curvatu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gente da cur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imento em cur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D- Ponto de curva à direi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E- Ponto de curva à esquer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 – Ponto de tangên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3765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das da platafor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3765" w:leader="none"/>
          <w:tab w:val="left" w:pos="4111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s gerais ao longo da v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center" w:pos="3402" w:leader="none"/>
          <w:tab w:val="left" w:pos="3762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ão indicadas, ainda, as coordenadas dos diversos pontos da malha do sistema cartesiano de referência bem como o norte verdadei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3762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seções com as vias secundárias ao longo do trech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2" w:leader="none"/>
          <w:tab w:val="left" w:pos="3762" w:leader="none"/>
          <w:tab w:val="left" w:pos="8647" w:leader="none"/>
        </w:tabs>
        <w:ind w:left="357" w:right="19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il longitudinal do terreno.</w:t>
      </w:r>
    </w:p>
    <w:p>
      <w:pPr>
        <w:pStyle w:val="Recuodecorpodetexto2"/>
        <w:tabs>
          <w:tab w:val="clear" w:pos="709"/>
          <w:tab w:val="left" w:pos="8647" w:leader="none"/>
        </w:tabs>
        <w:ind w:right="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9"/>
          <w:tab w:val="left" w:pos="864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Nas pranchas 01/03 a 03/03 (Detalhes) estão apresentados os detalhamentos das estações existentes.</w:t>
      </w:r>
    </w:p>
    <w:p>
      <w:pPr>
        <w:pStyle w:val="Heading2"/>
        <w:ind w:left="0" w:right="191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right="191" w:hanging="0"/>
        <w:rPr/>
      </w:pPr>
      <w:r>
        <w:rPr/>
        <w:t>2.3  Seção Transversa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647" w:leader="none"/>
        </w:tabs>
        <w:ind w:right="19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1"/>
        <w:widowControl/>
        <w:tabs>
          <w:tab w:val="left" w:pos="3402" w:leader="none"/>
          <w:tab w:val="left" w:pos="8647" w:leader="none"/>
        </w:tabs>
        <w:ind w:firstLine="709"/>
        <w:rPr>
          <w:sz w:val="24"/>
        </w:rPr>
      </w:pPr>
      <w:r>
        <w:rPr>
          <w:sz w:val="24"/>
        </w:rPr>
        <w:t>A seção transversal implantada está constituída genericamente por:</w:t>
      </w:r>
    </w:p>
    <w:p>
      <w:pPr>
        <w:pStyle w:val="BodyText21"/>
        <w:tabs>
          <w:tab w:val="left" w:pos="3402" w:leader="none"/>
          <w:tab w:val="left" w:pos="8647" w:leader="none"/>
        </w:tabs>
        <w:ind w:right="1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s para ônibus com 2 x 3,50 m, onde a seção transversal tem caimento interno de 1,5% nos trechos das estações de ônibus. E nos segmentos entre as estações, este mesmo caimento das faixas concorda com o pavimento existente. As variações das inclinações das seções transversais nas faixas para ônibus se dá em placas de 2 m de comprimento com variações crescentes de 0,42% entre as plac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64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s variáveis (2 ou 3) para demais veículos com 3,50 m, nestas faixas destinadas ao tráfego dos demais veículos, os caimentos das seções transversais é de 2,0%, acompanhando as inclinações existentes com o intuito de manter inalteradas as faixas pavimentad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6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ios com largura de 3,00 m e 3,0% de declividade no sentido do meio-f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  <w:tab w:val="left" w:pos="864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eiros com largura de 3,00 m e de declividade de 0%.</w:t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567" w:top="2268" w:footer="851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861467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9459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17498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106567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367984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248227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529228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0" name="beck%20de%20souza%20engenharia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eck%20de%20souza%20engenharia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07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424400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2" name="beck%20de%20souza%20engenharia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eck%20de%20souza%20engenharia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  <w:tab w:val="left" w:pos="8647" w:leader="none"/>
      </w:tabs>
      <w:ind w:left="284" w:right="191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left="6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402" w:leader="none"/>
      </w:tabs>
    </w:pPr>
    <w:rPr>
      <w:rFonts w:ascii="Arial" w:hAnsi="Arial" w:cs="Arial"/>
      <w:sz w:val="22"/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ind w:right="567" w:hanging="0"/>
      <w:jc w:val="center"/>
    </w:pPr>
    <w:rPr>
      <w:rFonts w:ascii="Arial" w:hAnsi="Arial" w:cs="Arial"/>
      <w:b/>
      <w:sz w:val="24"/>
      <w:lang w:eastAsia="pt-BR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rFonts w:ascii="Arial" w:hAnsi="Arial" w:cs="Arial"/>
      <w:b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7:13:00Z</dcterms:created>
  <dc:creator>Beck de Souza Engenharia Ltda</dc:creator>
  <dc:description/>
  <dc:language>en-US</dc:language>
  <cp:lastModifiedBy>Beck de Souza Engenharia Ltda</cp:lastModifiedBy>
  <cp:lastPrinted>2000-12-06T16:40:00Z</cp:lastPrinted>
  <dcterms:modified xsi:type="dcterms:W3CDTF">2000-12-06T19:05:00Z</dcterms:modified>
  <cp:revision>11</cp:revision>
  <dc:subject/>
  <dc:title>ANÁLISE CRÍTICA PELA ADMINISTRAÇÃO</dc:title>
</cp:coreProperties>
</file>