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360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120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8119745</wp:posOffset>
                </wp:positionV>
                <wp:extent cx="543560" cy="82969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5pt;margin-top:-639.35pt;width:42.8pt;height:653.3pt" coordorigin="9039,-12787" coordsize="856,13066">
                <v:rect id="shape_0" fillcolor="white" stroked="f" o:allowincell="f" style="position:absolute;left:9046;top:-1278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39;top:-1278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70;top:-1254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46;top:-1186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APRESENTAÇ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PRESENTAÇÃO</w:t>
      </w:r>
    </w:p>
    <w:p>
      <w:pPr>
        <w:pStyle w:val="Heading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empresa BECK DE SOUZA ENGENHARIA LTDA., estabelecida à rua Auxiliadora, nº 215 – 1º andar, em Porto Alegre/RS, inscrita no CGCMF sob nº 91.806.844/0001-80, apresenta o Projeto de Obras Complementares referente à Linha Rápida – Projeto Final de  Engenharia para implantação de faixas exclusivas para ônibus junto ao canteiro central, na Av. Sertório, trecho da Av. Assis Brasil  até a Baltazar de Oliveira Garcia, com extensão, aproximadamente, de 1,6km.</w:t>
      </w:r>
    </w:p>
    <w:p>
      <w:pPr>
        <w:pStyle w:val="TextBody"/>
        <w:rPr/>
      </w:pPr>
      <w:r>
        <w:rPr/>
        <w:t>O presente é objeto do Edital de Tomada de Preços nº 001/97, sendo apresentadas em seqüência as principais informações da contratação dos serviços.</w:t>
      </w:r>
    </w:p>
    <w:p>
      <w:pPr>
        <w:pStyle w:val="TextBody"/>
        <w:rPr/>
      </w:pPr>
      <w:r>
        <w:rPr/>
        <w:t>-Data: da licitação: 01/08/97</w:t>
      </w:r>
    </w:p>
    <w:p>
      <w:pPr>
        <w:pStyle w:val="TextBody"/>
        <w:rPr/>
      </w:pPr>
      <w:r>
        <w:rPr/>
        <w:t>-Contratante: Fundação de Planejamento Metropolitano e Regional – METROPLAN</w:t>
      </w:r>
    </w:p>
    <w:p>
      <w:pPr>
        <w:pStyle w:val="TextBody"/>
        <w:rPr/>
      </w:pPr>
      <w:r>
        <w:rPr/>
        <w:t>-Contratada: BECK DE SOUZA ENGENHARIA LTDA</w:t>
      </w:r>
    </w:p>
    <w:p>
      <w:pPr>
        <w:pStyle w:val="TextBody"/>
        <w:rPr/>
      </w:pPr>
      <w:r>
        <w:rPr/>
        <w:t>-Data: da assinatura do contrato: 24/11/97</w:t>
      </w:r>
    </w:p>
    <w:p>
      <w:pPr>
        <w:pStyle w:val="TextBody"/>
        <w:rPr/>
      </w:pPr>
      <w:r>
        <w:rPr/>
        <w:t>-Data: da Ordem de Serviço:09/02/98</w:t>
      </w:r>
    </w:p>
    <w:p>
      <w:pPr>
        <w:pStyle w:val="TextBody"/>
        <w:rPr/>
      </w:pPr>
      <w:r>
        <w:rPr/>
        <w:t>-Data: da 2ª Ordem de Serviço: 23/09/99</w:t>
      </w:r>
    </w:p>
    <w:p>
      <w:pPr>
        <w:pStyle w:val="TextBody"/>
        <w:rPr/>
      </w:pPr>
      <w:r>
        <w:rPr/>
        <w:t>-Número: do Contrato: 28/97</w:t>
      </w:r>
    </w:p>
    <w:p>
      <w:pPr>
        <w:pStyle w:val="TextBody"/>
        <w:rPr/>
      </w:pPr>
      <w:r>
        <w:rPr/>
        <w:t>-Prazo: de Execução: 120 dia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Valor: do contrato: R$ 78.455,50</w:t>
      </w:r>
    </w:p>
    <w:p>
      <w:pPr>
        <w:pStyle w:val="TextBody"/>
        <w:jc w:val="center"/>
        <w:rPr/>
      </w:pPr>
      <w:r>
        <w:rPr/>
        <w:t>ÍND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  <w:t>Regularização de Passeios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  <w:t>Pavimentação de Passeio com Basalto Irregular</w:t>
        <w:tab/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  <w:tab/>
        <w:t>Remoção de Meio-fio de Concreto Pré-moldado</w:t>
        <w:tab/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  <w:tab/>
        <w:t>Execução e Aplicação de Meio-fio de Concreto Pré-moldado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  <w:tab/>
        <w:t>Remanejamento de Redes</w:t>
        <w:tab/>
        <w:tab/>
        <w:tab/>
        <w:tab/>
        <w:tab/>
        <w:tab/>
        <w:tab/>
        <w:tab/>
        <w:t xml:space="preserve">  5 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5.1</w:t>
        <w:tab/>
        <w:t>Generalidades</w:t>
        <w:tab/>
        <w:tab/>
        <w:tab/>
        <w:tab/>
        <w:tab/>
        <w:tab/>
        <w:tab/>
        <w:tab/>
        <w:tab/>
        <w:t xml:space="preserve">  5 </w:t>
      </w:r>
    </w:p>
    <w:p>
      <w:pPr>
        <w:pStyle w:val="Normal"/>
        <w:rPr>
          <w:sz w:val="24"/>
        </w:rPr>
      </w:pPr>
      <w:r>
        <w:rPr>
          <w:sz w:val="24"/>
        </w:rPr>
        <w:tab/>
        <w:t>5.2</w:t>
        <w:tab/>
        <w:t>Execução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>5.3</w:t>
        <w:tab/>
        <w:t>Controle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>5.4</w:t>
        <w:tab/>
        <w:t>Medição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>5.5</w:t>
        <w:tab/>
        <w:t>Pagamento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  <w:tab/>
        <w:t>Remoção e Reconstrução de Unidades Habitacionais</w:t>
        <w:tab/>
        <w:tab/>
        <w:tab/>
        <w:tab/>
        <w:t xml:space="preserve">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  <w:tab/>
        <w:t>Quadros Demonstrativos</w:t>
        <w:tab/>
        <w:tab/>
        <w:tab/>
        <w:tab/>
        <w:tab/>
        <w:tab/>
        <w:tab/>
        <w:tab/>
        <w:t xml:space="preserve">  7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JETO DE OBRAS COMPLEMENTARE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REGULARIZAÇÃO DE PASSEIOS</w:t>
      </w:r>
    </w:p>
    <w:p>
      <w:pPr>
        <w:pStyle w:val="TextBody"/>
        <w:rPr/>
      </w:pPr>
      <w:r>
        <w:rPr/>
        <w:t xml:space="preserve">Os passeios consistirão numa camada de 10 cm do próprio solo do subleito, regularizado e compactado, nivelados no sentido longitudinal com o bordo do meio-fio e tendo, no sentido transversal, uma declividade de 3% em direção ao mesmo, conforme apresentado no projeto, e deverão seguir as recomendações quanto a sua execução, equipamentos, medição e formas de pagamentos contidas na página 09 do Caderno de Encargos do Município de Porto Alegre – Volume 2 – Obras Viárias. </w:t>
      </w:r>
    </w:p>
    <w:p>
      <w:pPr>
        <w:pStyle w:val="TextBody"/>
        <w:rPr/>
      </w:pPr>
      <w:r>
        <w:rPr/>
        <w:t xml:space="preserve">. </w:t>
      </w:r>
    </w:p>
    <w:p>
      <w:pPr>
        <w:pStyle w:val="Heading1"/>
        <w:ind w:left="431" w:hanging="431"/>
        <w:rPr/>
      </w:pPr>
      <w:r>
        <w:rPr/>
        <w:t>PAVIMENTA</w:t>
      </w:r>
      <w:r>
        <w:rPr>
          <w:color w:val="000000"/>
        </w:rPr>
        <w:t>ÇÃ</w:t>
      </w:r>
      <w:r>
        <w:rPr/>
        <w:t>O DE PASSEIO COM BASALTO IRREGULAR</w:t>
      </w:r>
    </w:p>
    <w:p>
      <w:pPr>
        <w:pStyle w:val="TextBody"/>
        <w:rPr/>
      </w:pPr>
      <w:r>
        <w:rPr/>
        <w:t>Os passeios serão pavimentados com basalto irregular, sobre o terreno previamente regularizado conforme citado anteriormente, mantendo as inclina</w:t>
      </w:r>
      <w:r>
        <w:rPr>
          <w:color w:val="000000"/>
        </w:rPr>
        <w:t>çõ</w:t>
      </w:r>
      <w:r>
        <w:rPr/>
        <w:t>es pedidas, assente em uma camada de 6 cm de argamassa traço 1:6, e na sua execução deverão ser seguidas as recomendações constantes na página 127 do Caderno de Encargos do Município de Porto Alegre – Volume 2 – Obras Viárias, que se refere aos materiais, equipamentos, modo de execução, controle, medição e pagamento destes serviços. Além destas, no assentamento das peças deverá ser cuidado a inclinação de 3% em direção ao meio-fio conforme projeto, formando uma superfície perfeitamente desempenada e sem saliências apreciáveis entre as peças.</w:t>
      </w:r>
    </w:p>
    <w:p>
      <w:pPr>
        <w:pStyle w:val="TextBody"/>
        <w:rPr/>
      </w:pPr>
      <w:r>
        <w:rPr/>
        <w:t xml:space="preserve">. </w:t>
      </w:r>
    </w:p>
    <w:p>
      <w:pPr>
        <w:pStyle w:val="Heading1"/>
        <w:rPr/>
      </w:pPr>
      <w:r>
        <w:rPr/>
        <w:t>REMOÇÃO DE MEIO-FIO DE CONCRETO PRÉ-MOLDADO</w:t>
      </w:r>
    </w:p>
    <w:p>
      <w:pPr>
        <w:pStyle w:val="TextBody"/>
        <w:rPr/>
      </w:pPr>
      <w:r>
        <w:rPr/>
        <w:t>O serviço se constitui no arrancamento e remoção, bem como deposição em local apropriado dos entulhos, de meios-fios ou guias. Na sua execução deverão ser seguidas as recomendações constantes na página 32 do Caderno de Encargos do Município de Porto Alegre – Volume 2 – Obras Viárias, que se refere aos equipamentos, modo de execução,  medição e pagamento destes serviço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XECUÇÃO E APLICAÇÃO DE MEIO-FIO DE CONCRETO PRÉ-MOLDADO</w:t>
      </w:r>
    </w:p>
    <w:p>
      <w:pPr>
        <w:pStyle w:val="TextBody"/>
        <w:rPr/>
      </w:pPr>
      <w:r>
        <w:rPr/>
        <w:t>Esta Especificação trata dos procedimentos a serem seguidos na execução de meios-fios de concreto pré-moldado. Na execução destes serviços, deverão ser obedecidas as recomendações contidas no Caderno de Encargos do Município de Porto Alegre – Volume 2 – Obras Viárias, páginas 26, 28 e 29, que se referem aos materiais, equipamentos, modo de execução, controle,  medição e pagamento. O tipo de meio-fio escolhido é o constante da figura V3 (página 26 do mesmo caderno) , denominado meio-fio de concreto comum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MANEJAMENTO DE REDES</w:t>
      </w:r>
    </w:p>
    <w:p>
      <w:pPr>
        <w:pStyle w:val="Heading2"/>
        <w:ind w:left="578" w:hanging="578"/>
        <w:rPr/>
      </w:pPr>
      <w:r>
        <w:rPr/>
        <w:t>GENERALIDADES</w:t>
      </w:r>
    </w:p>
    <w:p>
      <w:pPr>
        <w:pStyle w:val="TextBody"/>
        <w:rPr/>
      </w:pPr>
      <w:r>
        <w:rPr/>
        <w:t>Entende-se por remanejamento de sistemas de distribui</w:t>
      </w:r>
      <w:r>
        <w:rPr>
          <w:color w:val="000000"/>
        </w:rPr>
        <w:t>ç</w:t>
      </w:r>
      <w:r>
        <w:rPr/>
        <w:t xml:space="preserve">ão de energia elétrica e telefonia a retirada e reinstalação em local conveniente e previamente definido pelo órgão competente e administrador deste serviço de utilidade pública, no caso a Companhia Estadual de Energia Elétrica - CEEE e Companhia Riograndense de Telecomunicaq5es - CRT, de todos aqueles elementos (postes, condutores, transformadores, capacitores, estais, luminárias, ramais prediais, e demais acessórios) integrantes do sistema de distribuição de energia elétrica, iluminação pública e telefonia e caracterizados pela CEEE e CRT como tal, e cujo deslocamento se faça necessário para a implantação do projeto, conforme definido em planta. O possível remanejamento de redes de água, esgoto pluvial e sanitário, são tratados no Projeto de Drenagem – Volume 3, parte integrante deste mesmo Projeto Final de Engenharia.   </w:t>
      </w:r>
    </w:p>
    <w:p>
      <w:pPr>
        <w:pStyle w:val="Heading2"/>
        <w:ind w:left="578" w:hanging="578"/>
        <w:rPr/>
      </w:pPr>
      <w:r>
        <w:rPr/>
        <w:t>EXECU</w:t>
      </w:r>
      <w:r>
        <w:rPr>
          <w:color w:val="000000"/>
        </w:rPr>
        <w:t>ÇÃ</w:t>
      </w:r>
      <w:r>
        <w:rPr/>
        <w:t>O</w:t>
      </w:r>
    </w:p>
    <w:p>
      <w:pPr>
        <w:pStyle w:val="TextBody"/>
        <w:rPr/>
      </w:pPr>
      <w:r>
        <w:rPr/>
        <w:t xml:space="preserve">Para a execução de tais serviços, caberá ao Executante das obras contatar com os órgãos responsáveis, CEEE e CRT, ou subempreiteiros cadastrados para a execução de projeto detalhado do remanejamento. A execução dos serviços também poderá ser subempreitada por empresa especializada cadastrada no órgão interveniente correspondente. </w:t>
      </w:r>
    </w:p>
    <w:p>
      <w:pPr>
        <w:pStyle w:val="TextBody"/>
        <w:rPr/>
      </w:pPr>
      <w:r>
        <w:rPr/>
        <w:t xml:space="preserve">Cumpre salientar a necessidade que terá o empreiteiro de realizar tais procedimentos em tempo hábil, para que os serviços de remanejamento necessários não venham a prejudicar ou retardar o andamento das obras, não servindo pois, a desatenção a esse aspecto, como motivo para justificar eventuais atrasos que venham a ocorrer no cronograma. </w:t>
      </w:r>
    </w:p>
    <w:p>
      <w:pPr>
        <w:pStyle w:val="Heading2"/>
        <w:ind w:left="578" w:hanging="578"/>
        <w:rPr/>
      </w:pPr>
      <w:r>
        <w:rPr/>
        <w:t>CONTROLE</w:t>
      </w:r>
    </w:p>
    <w:p>
      <w:pPr>
        <w:pStyle w:val="TextBody"/>
        <w:rPr/>
      </w:pPr>
      <w:r>
        <w:rPr/>
        <w:t xml:space="preserve">O controle a ser exercido pela Fiscalização consistirá na verificação de que os elementos a serem deslocados ou sejam de tal forma a configurar, depois do remanejamento, situação exatamente idêntica a anteriormente existente tanto em quantidade como em qualidade, salvo se melhorias ou alterações forem introduzidas pelo órgão competente, sendo estas, então de sua inteira responsabilidade. </w:t>
      </w:r>
    </w:p>
    <w:p>
      <w:pPr>
        <w:pStyle w:val="Heading2"/>
        <w:ind w:left="578" w:hanging="578"/>
        <w:rPr/>
      </w:pPr>
      <w:r>
        <w:rPr/>
        <w:t>MEDI</w:t>
      </w:r>
      <w:r>
        <w:rPr>
          <w:color w:val="000000"/>
        </w:rPr>
        <w:t>Ç</w:t>
      </w:r>
      <w:r>
        <w:rPr/>
        <w:t>ÃO</w:t>
      </w:r>
    </w:p>
    <w:p>
      <w:pPr>
        <w:pStyle w:val="TextBody"/>
        <w:rPr/>
      </w:pPr>
      <w:r>
        <w:rPr/>
        <w:t>Serão objeto de medição para fins de indeniza</w:t>
      </w:r>
      <w:r>
        <w:rPr>
          <w:color w:val="000000"/>
        </w:rPr>
        <w:t>ç</w:t>
      </w:r>
      <w:r>
        <w:rPr/>
        <w:t xml:space="preserve">ão ao empreiteiro, somente aqueles elementos efetivamente remanejados, de acordo com os critérios e normas vigentes na CEEE e CRT. </w:t>
      </w:r>
    </w:p>
    <w:p>
      <w:pPr>
        <w:pStyle w:val="Heading2"/>
        <w:ind w:left="578" w:hanging="578"/>
        <w:rPr/>
      </w:pPr>
      <w:r>
        <w:rPr/>
        <w:t xml:space="preserve">PAGAMENTO </w:t>
      </w:r>
    </w:p>
    <w:p>
      <w:pPr>
        <w:pStyle w:val="TextBody"/>
        <w:rPr/>
      </w:pPr>
      <w:r>
        <w:rPr/>
        <w:t>O pagamento ao empreiteiro pelo remanejamento dos serviços objeto desta Especificação ocorrerá pelo valor global da fatura emitida pela CEEE, CRT ou por quem indicado para a execução dos servi</w:t>
      </w:r>
      <w:r>
        <w:rPr>
          <w:color w:val="000000"/>
        </w:rPr>
        <w:t>ç</w:t>
      </w:r>
      <w:r>
        <w:rPr/>
        <w:t>os no lote de construção correspondente, acrescido do percentual único de 15% (quinze por cento) relativo a bonificação estabelecida em contrato pela administra</w:t>
      </w:r>
      <w:r>
        <w:rPr>
          <w:color w:val="000000"/>
        </w:rPr>
        <w:t>ç</w:t>
      </w:r>
      <w:r>
        <w:rPr/>
        <w:t>ão dos servi</w:t>
      </w:r>
      <w:r>
        <w:rPr>
          <w:color w:val="000000"/>
        </w:rPr>
        <w:t>ç</w:t>
      </w:r>
      <w:r>
        <w:rPr/>
        <w:t xml:space="preserve">os depois de verificada a exatidão dos elementos constantes na fatura e de acordo com o mencionado no item anterior. Eventuais melhorias ou alterações introduzidas no sistema, e de responsabilidade exclusiva do órgão competente, não serão objeto de pagamento. </w:t>
      </w:r>
    </w:p>
    <w:p>
      <w:pPr>
        <w:pStyle w:val="TextBody"/>
        <w:rPr/>
      </w:pPr>
      <w:r>
        <w:rPr/>
        <w:t>Sobre o custo estabelecido acima não caberá nenhum reajustamento.</w:t>
      </w:r>
    </w:p>
    <w:p>
      <w:pPr>
        <w:pStyle w:val="TextBody"/>
        <w:rPr/>
      </w:pPr>
      <w:r>
        <w:rPr/>
        <w:t xml:space="preserve">O percentual indicado de 15% sobre a administração dos serviços foi obtido junto a CEEE, Seção de Produção e confirmado em 22 de dezembro de 1998. 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Heading1"/>
        <w:rPr/>
      </w:pPr>
      <w:r>
        <w:rPr/>
        <w:t>REMOÇÃO E RECONSTRUÇÃO DE UNIDADES HABITACIONAIS</w:t>
      </w:r>
    </w:p>
    <w:p>
      <w:pPr>
        <w:pStyle w:val="TextBody"/>
        <w:rPr>
          <w:lang w:eastAsia="pt-BR"/>
        </w:rPr>
      </w:pPr>
      <w:r>
        <w:rPr>
          <w:lang w:eastAsia="pt-BR"/>
        </w:rPr>
        <w:t>A remoção e reconstrução de unidades habitacionais e sua benfeitorias é tratado no Volume 4 – Projeto de Desapropriação que faz parte  do mesmo Projeto Final de Engenharia.</w:t>
      </w:r>
    </w:p>
    <w:p>
      <w:pPr>
        <w:pStyle w:val="TextBody"/>
        <w:rPr>
          <w:lang w:val="en-US" w:eastAsia="pt-BR"/>
        </w:rPr>
      </w:pPr>
      <w:r>
        <w:rPr>
          <w:lang w:val="en-US" w:eastAsia="pt-B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ADROS DEMONSTRATIVOS</w:t>
      </w:r>
    </w:p>
    <w:p>
      <w:pPr>
        <w:pStyle w:val="TextBody"/>
        <w:rPr/>
      </w:pPr>
      <w:r>
        <w:rPr/>
        <w:t>A seguir apresentaremos os quadros demonstrativos que representarão os serviços de obras complementares a serem executados inicialmente.</w:t>
      </w:r>
    </w:p>
    <w:p>
      <w:pPr>
        <w:pStyle w:val="TextBody"/>
        <w:rPr/>
      </w:pPr>
      <w:r>
        <w:rPr/>
        <w:t>Quadro 1 apresenta a remoção e execução de passeios e meios-fios, onde constam dados que definem os locais onde fazem necessários os serviços.</w:t>
      </w:r>
    </w:p>
    <w:p>
      <w:pPr>
        <w:pStyle w:val="TextBody"/>
        <w:rPr/>
      </w:pPr>
      <w:r>
        <w:rPr/>
        <w:t xml:space="preserve">Quadro 2 apresenta  o remanejamento dos postes das redes , bem como as suas localizações. </w:t>
      </w:r>
    </w:p>
    <w:p>
      <w:pPr>
        <w:pStyle w:val="TextBody"/>
        <w:rPr/>
      </w:pPr>
      <w:r>
        <w:rPr/>
        <w:t>Quadro 3 apresenta o resumo dos quantitativos acima.</w:t>
      </w:r>
    </w:p>
    <w:p>
      <w:pPr>
        <w:pStyle w:val="TextBody"/>
        <w:rPr/>
      </w:pPr>
      <w:r>
        <w:rPr/>
        <w:t>Quadro 4 apresenta o orçamento das obras complementares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797"/>
        <w:gridCol w:w="960"/>
        <w:gridCol w:w="1335"/>
        <w:gridCol w:w="144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QUADRO 4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ORÇAMENTO   AV.  SERTÓRIO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BRAS COMPLEMENTARES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11.150,14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osição de meio fio de granito ou concreto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45,44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ornecimento e colocação de meio fio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28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60,32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oção e Execução de Passeios com Basalto Irregular Sobre Arg Cal Rej CixAR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4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3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63,17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ecução de Passeios com Basalto Irregular Sobre Arg Cal Rej CixAR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633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9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.131,68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ularização de passeios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711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39,29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necimento e Colocação de Grama de Campo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94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88,80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anejamento de Postes de Madeira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3,6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606,72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manejamento de Postes de Concreto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3,6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14,72</w:t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TextBody"/>
        <w:spacing w:before="120" w:after="120"/>
        <w:ind w:firstLine="708"/>
        <w:rPr>
          <w:sz w:val="16"/>
        </w:rPr>
      </w:pPr>
      <w:r>
        <w:rPr>
          <w:sz w:val="16"/>
        </w:rPr>
        <w:t>Preços referentes a Dezembro/1999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9pt;margin-top:1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5484800" r:id="rId1"/>
      </w:object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9pt;margin-top:1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5144373" r:id="rId1"/>
      </w:object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9pt;margin-top:1.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6740881" r:id="rId1"/>
      </w:object>
    </w:r>
  </w:p>
  <w:p>
    <w:pPr>
      <w:pStyle w:val="Header"/>
      <w:tabs>
        <w:tab w:val="clear" w:pos="4419"/>
        <w:tab w:val="clear" w:pos="8838"/>
      </w:tabs>
      <w:ind w:left="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240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240" w:after="120"/>
      <w:ind w:left="578" w:hanging="578"/>
      <w:outlineLvl w:val="1"/>
    </w:pPr>
    <w:rPr>
      <w:rFonts w:ascii="Arial" w:hAnsi="Arial" w:cs="Arial"/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120" w:after="120"/>
      <w:jc w:val="right"/>
      <w:outlineLvl w:val="4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21:00Z</dcterms:created>
  <dc:creator>Geral</dc:creator>
  <dc:description/>
  <dc:language>en-US</dc:language>
  <cp:lastModifiedBy>Beck de Souza</cp:lastModifiedBy>
  <dcterms:modified xsi:type="dcterms:W3CDTF">2000-10-17T15:20:00Z</dcterms:modified>
  <cp:revision>44</cp:revision>
  <dc:subject/>
  <dc:title>lllllll</dc:title>
</cp:coreProperties>
</file>