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2935</wp:posOffset>
                </wp:positionH>
                <wp:positionV relativeFrom="paragraph">
                  <wp:posOffset>-982980</wp:posOffset>
                </wp:positionV>
                <wp:extent cx="4541520" cy="10293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1029240"/>
                          <a:chOff x="0" y="0"/>
                          <a:chExt cx="4541400" cy="1029240"/>
                        </a:xfrm>
                      </wpg:grpSpPr>
                      <wps:wsp>
                        <wps:cNvSpPr txBox="1"/>
                        <wps:spPr>
                          <a:xfrm>
                            <a:off x="243720" y="114480"/>
                            <a:ext cx="429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/>
                                </w:rPr>
                                <w:t>ASSOCIAÇÃO BRASIL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/>
                                </w:rPr>
                                <w:t>DE CIMENTO PORT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948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77.4pt;width:357.6pt;height:81.05pt" coordorigin="-981,-1548" coordsize="7152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7;top:-1368;width:676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/>
                          </w:rPr>
                          <w:t>ASSOCIAÇÃO BRASILEI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/>
                          </w:rPr>
                          <w:t>DE CIMENTO PORT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1;top:-1548;width:1384;height:162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MENSIONAMENTO D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VIMENTO DE CONCRE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CLIENTE:</w:t>
        <w:tab/>
        <w:t>Beck de Souz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OBRA:</w:t>
        <w:tab/>
        <w:t>Projeto Linha Rápi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RUA:</w:t>
        <w:tab/>
        <w:t>Avenida Baltazar de Oliveira Garci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MUNICÍPIO:</w:t>
        <w:tab/>
        <w:t>Porto Alegre / RS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ing7"/>
        <w:ind w:left="0" w:hanging="0"/>
        <w:jc w:val="center"/>
        <w:rPr/>
      </w:pPr>
      <w:r>
        <w:rPr/>
        <w:t>FEVEREIRO /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4375</wp:posOffset>
                </wp:positionH>
                <wp:positionV relativeFrom="paragraph">
                  <wp:posOffset>79375</wp:posOffset>
                </wp:positionV>
                <wp:extent cx="6766560" cy="304165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304200"/>
                          <a:chOff x="0" y="0"/>
                          <a:chExt cx="6766560" cy="30420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6766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/>
                                </w:rPr>
                                <w:t>Rua Imaculada Conceição, 1155 - Portão 3 - Bloco 02 - 2º andar - Curitiba / PR - 80.215-901 - Fone: (41) 333-2019 / Fax: (41) 333-2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0"/>
                            <a:ext cx="659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6.25pt;width:532.8pt;height:23.95pt" coordorigin="-1125,125" coordsize="10656,479">
                <v:shape id="shape_0" stroked="f" o:allowincell="f" style="position:absolute;left:-1125;top:172;width:106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/>
                          </w:rPr>
                          <w:t>Rua Imaculada Conceição, 1155 - Portão 3 - Bloco 02 - 2º andar - Curitiba / PR - 80.215-901 - Fone: (41) 333-2019 / Fax: (41) 333-28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51,125" to="9527,125" stroked="t" o:allowincell="f" style="position:absolute">
                  <v:stroke color="#00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MÁR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5" w:hanging="425"/>
            <w:jc w:val="both"/>
            <w:rPr>
              <w:rFonts w:ascii="Arial" w:hAnsi="Arial" w:cs="Arial"/>
              <w:sz w:val="22"/>
              <w:lang w:val="en-US"/>
            </w:rPr>
          </w:pPr>
          <w:r>
            <w:fldChar w:fldCharType="begin"/>
          </w:r>
          <w:r>
            <w:rPr>
              <w:sz w:val="22"/>
              <w:rFonts w:cs="Arial"/>
              <w:lang w:val="en-US"/>
            </w:rPr>
            <w:instrText xml:space="preserve"> TOC \o "1-1" \t "para1;2;Para a.1;3" </w:instrText>
          </w:r>
          <w:r>
            <w:rPr>
              <w:sz w:val="22"/>
              <w:rFonts w:cs="Arial"/>
              <w:lang w:val="en-US"/>
            </w:rPr>
            <w:fldChar w:fldCharType="separate"/>
          </w:r>
          <w:r>
            <w:rPr>
              <w:rFonts w:cs="Arial"/>
              <w:sz w:val="22"/>
              <w:lang w:val="en-US"/>
            </w:rPr>
            <w:t>1.</w:t>
            <w:tab/>
            <w:t>APRESENTAÇÃO</w:t>
            <w:tab/>
          </w:r>
          <w:hyperlink w:anchor="__RefHeading___Toc474050493">
            <w:r>
              <w:rPr>
                <w:rStyle w:val="IndexLink"/>
                <w:rFonts w:cs="Arial"/>
                <w:sz w:val="22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</w:t>
            <w:tab/>
            <w:t>DADOS DE PROJETO</w:t>
            <w:tab/>
          </w:r>
          <w:hyperlink w:anchor="__RefHeading___Toc47405049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2.1</w:t>
            <w:tab/>
            <w:t>TRÁFEGO</w:t>
            <w:tab/>
          </w:r>
          <w:hyperlink w:anchor="__RefHeading___Toc47405049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/>
            <w:t>2.1.1.</w:t>
            <w:tab/>
            <w:t>PARÂMETROS FORNECIDOS PELA BECK DE SOUZA</w:t>
            <w:tab/>
          </w:r>
          <w:hyperlink w:anchor="__RefHeading___Toc474050496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/>
          </w:pPr>
          <w:r>
            <w:rPr/>
            <w:t>2.1.2.</w:t>
            <w:tab/>
            <w:t>ESTIMATIVA DO NÚMERO DE REPETIÇÕES</w:t>
            <w:tab/>
          </w:r>
          <w:hyperlink w:anchor="__RefHeading___Toc47405049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2.2</w:t>
            <w:tab/>
            <w:t>DADOS DO SUBLEITO</w:t>
            <w:tab/>
          </w:r>
          <w:hyperlink w:anchor="__RefHeading___Toc47405049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3.</w:t>
            <w:tab/>
            <w:t>CARACTERÍSTICAS DOS MATERIAIS DE PAVIMENTAÇÃO CONSIDERADOS NO ESTUDO</w:t>
            <w:tab/>
          </w:r>
          <w:hyperlink w:anchor="__RefHeading___Toc47405049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3.1</w:t>
            <w:tab/>
            <w:t>BASE DE CONCRETO COMPACTADO COM ROLO</w:t>
            <w:tab/>
          </w:r>
          <w:hyperlink w:anchor="__RefHeading___Toc47405050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3.2</w:t>
            <w:tab/>
            <w:t>PLACA DE CONCRETO DE CIMENTO PORTLAND</w:t>
            <w:tab/>
          </w:r>
          <w:hyperlink w:anchor="__RefHeading___Toc474050501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4.</w:t>
            <w:tab/>
            <w:t>DIMENSIONAMENTO</w:t>
            <w:tab/>
          </w:r>
          <w:hyperlink w:anchor="__RefHeading___Toc47405050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4.1</w:t>
            <w:tab/>
            <w:t>COEFICIENTE DE RECALQUE DO SUBLEITO</w:t>
            <w:tab/>
          </w:r>
          <w:hyperlink w:anchor="__RefHeading___Toc47405050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4.2</w:t>
            <w:tab/>
            <w:t>CÁLCULO DA ESPESSURA DA PLACA</w:t>
            <w:tab/>
          </w:r>
          <w:hyperlink w:anchor="__RefHeading___Toc474050504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5.</w:t>
            <w:tab/>
            <w:t>DETALHES DO PAVIMENTO RÍGIDO</w:t>
            <w:tab/>
          </w:r>
          <w:hyperlink w:anchor="__RefHeading___Toc474050505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5.1</w:t>
            <w:tab/>
            <w:t>JUNTA LONGITUDINAL</w:t>
            <w:tab/>
          </w:r>
          <w:hyperlink w:anchor="__RefHeading___Toc474050506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5.2</w:t>
            <w:tab/>
            <w:t>JUNTA TRANSVERSAL</w:t>
            <w:tab/>
          </w:r>
          <w:hyperlink w:anchor="__RefHeading___Toc474050507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5.3</w:t>
            <w:tab/>
            <w:t>RESERVATÓRIO DE SELANTE</w:t>
            <w:tab/>
          </w:r>
          <w:hyperlink w:anchor="__RefHeading___Toc474050508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40" w:after="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40" w:after="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40" w:after="4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20265</wp:posOffset>
            </wp:positionH>
            <wp:positionV relativeFrom="paragraph">
              <wp:posOffset>151765</wp:posOffset>
            </wp:positionV>
            <wp:extent cx="1429385" cy="1336675"/>
            <wp:effectExtent l="0" t="0" r="0" b="0"/>
            <wp:wrapNone/>
            <wp:docPr id="3" name="AMO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O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7" t="6209" r="3748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ELABORADO PELA:</w:t>
        <w:tab/>
        <w:t>AMODAL – Serviços de Engenharia Ltda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  <w:t>Eng.º Mário Henrique F. Andrad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  <w:t>Eng.º Paulo Roberto Ramos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REÇO: RUA JAIME VEIGA, 262 – SEMINÁRIO – CURITIBA / PARANÁ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FONE/FAX: (41) 244-7859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lineRule="auto" w:line="360"/>
        <w:rPr/>
      </w:pPr>
      <w:r>
        <w:rPr/>
        <w:t>OBRA:</w:t>
        <w:tab/>
        <w:t>PROJETO LINHA RÁPIDA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lineRule="auto" w:line="360"/>
        <w:ind w:left="1701" w:hanging="1701"/>
        <w:rPr/>
      </w:pPr>
      <w:r>
        <w:rPr/>
        <w:t>RUA:</w:t>
        <w:tab/>
        <w:t>AVENIDA BALTAZAR DE OLIVEIRA GARCIA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lineRule="auto" w:line="360"/>
        <w:rPr/>
      </w:pPr>
      <w:r>
        <w:rPr/>
        <w:t>MUNICÍPIO:</w:t>
        <w:tab/>
        <w:t>PORTO ALEGRE / RS</w:t>
      </w:r>
    </w:p>
    <w:p>
      <w:pPr>
        <w:pStyle w:val="PARA11"/>
        <w:keepNext w:val="false"/>
        <w:tabs>
          <w:tab w:val="clear" w:pos="708"/>
          <w:tab w:val="left" w:pos="1701" w:leader="none"/>
          <w:tab w:val="left" w:pos="6804" w:leader="none"/>
          <w:tab w:val="left" w:pos="708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02 de fevereiro de 2000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0" w:name="__RefHeading___Toc474050493"/>
      <w:bookmarkEnd w:id="0"/>
      <w:r>
        <w:rPr/>
        <w:t>APRESENTAÇÃO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O presente estudo refere-se ao dimensionamento em pavimento rígido do Corredor de Ônibus da avenida Baltazar de Oliveira Garcia, constante no Projeto Linha Rápida da Metroplan, em Porto Alegre.</w:t>
      </w:r>
    </w:p>
    <w:p>
      <w:pPr>
        <w:pStyle w:val="TEXTO1"/>
        <w:rPr/>
      </w:pPr>
      <w:r>
        <w:rPr/>
        <w:tab/>
      </w:r>
    </w:p>
    <w:p>
      <w:pPr>
        <w:pStyle w:val="TEXTO1"/>
        <w:rPr/>
      </w:pPr>
      <w:r>
        <w:rPr/>
        <w:t>Na seqüência, serão apresentados os dados de projeto considerados no estudo, no que se refere ao tráfego, subleito e materiais para pavimentação. Posteriormente, serão descritos os critérios de projeto e os resultados do dimensionamento da estrutura do pavimento. Por fim, são sugeridas as seções transversais típic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1" w:name="__RefHeading___Toc474050494"/>
      <w:bookmarkEnd w:id="1"/>
      <w:r>
        <w:rPr/>
        <w:t>DADOS DE PROJETO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 seguir serão apresentados os dados considerados no dimensionamento das soluções em concreto.</w:t>
      </w:r>
    </w:p>
    <w:p>
      <w:pPr>
        <w:pStyle w:val="TEXTO1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2" w:name="__RefHeading___Toc474050495"/>
      <w:bookmarkEnd w:id="2"/>
      <w:r>
        <w:rPr/>
        <w:t>TRÁFEGO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partir do conhecimento do número de viagens, da classificação da frota circulante, das cargas dos eixos atuantes e da taxa de crescimento do tráfego, foi determinado o parâmetro de tráfego correspondente ao período de análise consider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Para o dimensionamento de pavimento pelo método da PCA-84, a estimativa do tráfego para o período de projeto é baseada em fatores de crescimento de tráfego que são aplicados ao tráfego inicial. O tráfego é expresso pelo número de solicitações do nível de carga atuante por tipo de eixo (simples, tandem duplo ou tandem triplo). O número de solicitações de eixos para cada categoria de veículo, através da seguinte fórmula:</w:t>
      </w:r>
    </w:p>
    <w:p>
      <w:pPr>
        <w:pStyle w:val="TEXTO2"/>
        <w:rPr/>
      </w:pPr>
      <w:r>
        <w:rPr/>
      </w:r>
    </w:p>
    <w:p>
      <w:pPr>
        <w:pStyle w:val="TEXTO2"/>
        <w:ind w:left="3403" w:firstLine="1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TEXTO2"/>
        <w:rPr/>
      </w:pPr>
      <w:r>
        <w:rPr/>
        <w:t>Onde: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c</w:t>
      </w:r>
      <w:r>
        <w:rPr/>
        <w:tab/>
        <w:t>=</w:t>
        <w:tab/>
        <w:t>número de solicitações de eixos para cada categoria c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F</w:t>
      </w:r>
      <w:r>
        <w:rPr>
          <w:vertAlign w:val="subscript"/>
        </w:rPr>
        <w:t>c</w:t>
      </w:r>
      <w:r>
        <w:rPr/>
        <w:tab/>
        <w:t>=</w:t>
        <w:tab/>
        <w:t>fator de ocorrência da categoria considerada, em %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V</w:t>
      </w:r>
      <w:r>
        <w:rPr>
          <w:vertAlign w:val="subscript"/>
        </w:rPr>
        <w:t>t</w:t>
      </w:r>
      <w:r>
        <w:rPr/>
        <w:tab/>
        <w:t>=</w:t>
        <w:tab/>
        <w:t>número de viagens total de veículos previsto para o período de projeto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E</w:t>
      </w:r>
      <w:r>
        <w:rPr/>
        <w:tab/>
        <w:t>=</w:t>
        <w:tab/>
        <w:t>número de eixos da categoria considerada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número de repetições de eixos previsto de cada nível de carga, de acordo com o tipo de eixo, para cada uma das categorias de veículo é expresso pela seguinte equação:</w:t>
      </w:r>
    </w:p>
    <w:p>
      <w:pPr>
        <w:pStyle w:val="TEXTO2"/>
        <w:rPr/>
      </w:pPr>
      <w:r>
        <w:rPr/>
      </w:r>
    </w:p>
    <w:p>
      <w:pPr>
        <w:pStyle w:val="TEXTO2"/>
        <w:ind w:left="3403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j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TEXTO2"/>
        <w:rPr/>
      </w:pPr>
      <w:r>
        <w:rPr>
          <w:rFonts w:eastAsia="Arial"/>
        </w:rPr>
        <w:t xml:space="preserve"> </w:t>
      </w:r>
      <w:r>
        <w:rPr/>
        <w:t>Onde: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cj</w:t>
      </w:r>
      <w:r>
        <w:rPr/>
        <w:tab/>
        <w:t>=</w:t>
        <w:tab/>
        <w:t>número de eixos previsto para o nível de carga j da categoria c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F</w:t>
      </w:r>
      <w:r>
        <w:rPr>
          <w:vertAlign w:val="subscript"/>
        </w:rPr>
        <w:t>cj</w:t>
      </w:r>
      <w:r>
        <w:rPr/>
        <w:tab/>
        <w:t>=</w:t>
        <w:tab/>
        <w:t>fator de ocorrência do nível de carga j da categoria c, em %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c</w:t>
      </w:r>
      <w:r>
        <w:rPr/>
        <w:tab/>
        <w:t>=</w:t>
        <w:tab/>
        <w:t>número de solicitações de eixos para cada categoria c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distribuição do número total de eixos solicitantes para os vários níveis de carga atuantes em cada tipo de eixo é obtida somando-se o número de eixos previsto para cada nível de carga j de todas as categorias do projeto, de acordo com o tipo de eix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fim de compensar possíveis erros na avaliação das cargas e na projeção do tráfego, recomenda-se o uso de fatores de segurança para as cargas. As recomendações da PCA baseiam-se em resultados de pistas experimentais como, BATES (1924), MARYLAND (1952) e AASHO (1962), e em observações de pistas em serviço. O fator de segurança de carga (F</w:t>
      </w:r>
      <w:r>
        <w:rPr>
          <w:vertAlign w:val="subscript"/>
        </w:rPr>
        <w:t>SC</w:t>
      </w:r>
      <w:r>
        <w:rPr/>
        <w:t>) utilizado no presente estudo é igual a 1,10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Paraa1"/>
        <w:numPr>
          <w:ilvl w:val="2"/>
          <w:numId w:val="7"/>
        </w:numPr>
        <w:rPr/>
      </w:pPr>
      <w:bookmarkStart w:id="3" w:name="__RefHeading___Toc474050496"/>
      <w:bookmarkEnd w:id="3"/>
      <w:r>
        <w:rPr/>
        <w:t>PARÂMETROS FORNECIDOS PELA BECK DE SOUZA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Para a estimativa de solicitação do tráfego foram consideradas inicialmente as condicionantes informadas pela empresa Beck de Souza.</w:t>
      </w:r>
    </w:p>
    <w:p>
      <w:pPr>
        <w:pStyle w:val="TEXTO2"/>
        <w:rPr/>
      </w:pPr>
      <w:r>
        <w:rPr/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Volume de tráfego horário</w:t>
        <w:tab/>
        <w:t>ver Quadro 01</w:t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Tipo de tráfego considerado</w:t>
        <w:tab/>
        <w:t>Ônibus</w:t>
      </w:r>
    </w:p>
    <w:p>
      <w:pPr>
        <w:pStyle w:val="TEXTO2"/>
        <w:numPr>
          <w:ilvl w:val="0"/>
          <w:numId w:val="2"/>
        </w:numPr>
        <w:tabs>
          <w:tab w:val="clear" w:pos="708"/>
          <w:tab w:val="left" w:pos="5954" w:leader="dot"/>
          <w:tab w:val="righ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4595</wp:posOffset>
                </wp:positionH>
                <wp:positionV relativeFrom="paragraph">
                  <wp:posOffset>35560</wp:posOffset>
                </wp:positionV>
                <wp:extent cx="91440" cy="27432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4.85pt;margin-top:2.8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ipo de ônibus</w:t>
        <w:tab/>
        <w:t xml:space="preserve">  50% Articulado</w:t>
      </w:r>
    </w:p>
    <w:p>
      <w:pPr>
        <w:pStyle w:val="TEXTO2"/>
        <w:tabs>
          <w:tab w:val="clear" w:pos="708"/>
          <w:tab w:val="left" w:pos="5954" w:leader="none"/>
          <w:tab w:val="right" w:pos="7938" w:leader="none"/>
        </w:tabs>
        <w:ind w:left="0" w:hanging="0"/>
        <w:rPr/>
      </w:pPr>
      <w:r>
        <w:rPr/>
        <w:tab/>
        <w:t xml:space="preserve">  50% Padron</w:t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Taxa de crescimento</w:t>
        <w:tab/>
        <w:t>3,00% ao ano</w:t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Período de projeto</w:t>
        <w:tab/>
        <w:t>20 anos</w:t>
      </w:r>
    </w:p>
    <w:p>
      <w:pPr>
        <w:pStyle w:val="TEXTO2"/>
        <w:rPr/>
      </w:pPr>
      <w:r>
        <w:rPr/>
      </w:r>
      <w:r>
        <w:br w:type="page"/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4345</wp:posOffset>
            </wp:positionH>
            <wp:positionV relativeFrom="paragraph">
              <wp:posOffset>297180</wp:posOffset>
            </wp:positionV>
            <wp:extent cx="5029200" cy="80156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1 – Volume de Tráfego Horário</w:t>
      </w:r>
    </w:p>
    <w:p>
      <w:pPr>
        <w:pStyle w:val="TEXTO2"/>
        <w:rPr/>
      </w:pPr>
      <w:r>
        <w:rPr/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2905</wp:posOffset>
            </wp:positionH>
            <wp:positionV relativeFrom="paragraph">
              <wp:posOffset>297180</wp:posOffset>
            </wp:positionV>
            <wp:extent cx="5029200" cy="801560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1 – Volume de Tráfego Horário (continuação)</w:t>
      </w:r>
    </w:p>
    <w:p>
      <w:pPr>
        <w:pStyle w:val="TEXTO2"/>
        <w:rPr/>
      </w:pPr>
      <w:r>
        <w:rPr/>
      </w:r>
    </w:p>
    <w:p>
      <w:pPr>
        <w:pStyle w:val="Paraa1"/>
        <w:numPr>
          <w:ilvl w:val="2"/>
          <w:numId w:val="7"/>
        </w:numPr>
        <w:rPr/>
      </w:pPr>
      <w:bookmarkStart w:id="4" w:name="__RefHeading___Toc474050497"/>
      <w:bookmarkEnd w:id="4"/>
      <w:r>
        <w:rPr/>
        <w:t>ESTIMATIVA DO NÚMERO DE REPETIÇÕES</w:t>
      </w:r>
    </w:p>
    <w:p>
      <w:pPr>
        <w:pStyle w:val="TEXTO2"/>
        <w:tabs>
          <w:tab w:val="clear" w:pos="708"/>
          <w:tab w:val="left" w:pos="2062" w:leader="none"/>
        </w:tabs>
        <w:rPr/>
      </w:pPr>
      <w:r>
        <w:rPr/>
      </w:r>
    </w:p>
    <w:p>
      <w:pPr>
        <w:pStyle w:val="TEXTO2"/>
        <w:rPr/>
      </w:pPr>
      <w:r>
        <w:rPr/>
        <w:t xml:space="preserve">A seguir, são apresentadas no Quadro 02 as características consideradas, para cada tipo de veículo, com as cargas e tipo de eixo respectivo. </w:t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57225</wp:posOffset>
            </wp:positionH>
            <wp:positionV relativeFrom="paragraph">
              <wp:posOffset>311785</wp:posOffset>
            </wp:positionV>
            <wp:extent cx="4906645" cy="21209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2 – Característica da Frota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Para a estimativa do número de repetições foi calculado inicialmente o tráfego médio diário de ônibus, constantes do Quadro 01, que resulta em 908 ônibus por dia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partir dos dados de tráfego, foi calculado o número de solicitações previstas para o período de projeto do pavimento de concreto (20 anos), considerando uma taxa de crescimento exponencial igual a 3,00% ao ano e fator de segurança de 1,10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critério de carregamento adotado no estudo é que 80% dos veículos trafegam com carga máxima. Os valores resultantes são apresentados nos Quadros 03 e 04.</w:t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8585</wp:posOffset>
            </wp:positionH>
            <wp:positionV relativeFrom="paragraph">
              <wp:posOffset>546100</wp:posOffset>
            </wp:positionV>
            <wp:extent cx="5889625" cy="143827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adro"/>
        <w:rPr/>
      </w:pPr>
      <w:r>
        <w:rPr/>
        <w:t>Quadro 03 – Tráfego Diário</w:t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1465</wp:posOffset>
            </wp:positionH>
            <wp:positionV relativeFrom="paragraph">
              <wp:posOffset>297180</wp:posOffset>
            </wp:positionV>
            <wp:extent cx="5691505" cy="167767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4 – Número de Repetições</w:t>
      </w:r>
    </w:p>
    <w:p>
      <w:pPr>
        <w:pStyle w:val="Quadro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5" w:name="__RefHeading___Toc474050498"/>
      <w:bookmarkEnd w:id="5"/>
      <w:r>
        <w:rPr/>
        <w:t>DADOS DO SUBLEITO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Com base nas informações fornecidas pela empresa Beck de Souza, foi calculado o valor de CBR</w:t>
      </w:r>
      <w:r>
        <w:rPr>
          <w:vertAlign w:val="subscript"/>
        </w:rPr>
        <w:t>ESTATÍSTICO</w:t>
      </w:r>
      <w:r>
        <w:rPr/>
        <w:t xml:space="preserve"> igual a 11,0%, constantes no Quadro 05.</w:t>
      </w:r>
    </w:p>
    <w:p>
      <w:pPr>
        <w:pStyle w:val="Quadro"/>
        <w:rPr/>
      </w:pPr>
      <w:r>
        <w:rPr/>
        <w:t>Quadro 05 – Resultados das Sondagens</w:t>
      </w:r>
    </w:p>
    <w:p>
      <w:pPr>
        <w:pStyle w:val="Quadro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2905</wp:posOffset>
            </wp:positionH>
            <wp:positionV relativeFrom="paragraph">
              <wp:posOffset>29210</wp:posOffset>
            </wp:positionV>
            <wp:extent cx="5615940" cy="53041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adro"/>
        <w:rPr/>
      </w:pPr>
      <w:r>
        <w:rPr/>
      </w:r>
      <w:r>
        <w:br w:type="page"/>
      </w:r>
    </w:p>
    <w:p>
      <w:pPr>
        <w:pStyle w:val="Quadro"/>
        <w:rPr/>
      </w:pPr>
      <w:r>
        <w:rPr/>
        <w:t>Quadro 05 – Resultados das Sondagens (continuação)</w:t>
      </w:r>
    </w:p>
    <w:p>
      <w:pPr>
        <w:pStyle w:val="Quadro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1465</wp:posOffset>
            </wp:positionH>
            <wp:positionV relativeFrom="paragraph">
              <wp:posOffset>121920</wp:posOffset>
            </wp:positionV>
            <wp:extent cx="5612130" cy="679767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s operações de preparo da fundação do pavimento consistirá da regularização e compactação do subleito. Recomenda-se as seguintes operações de preparo visando colocar o leito de acordo com o greide e com o perfil transversal projetados: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985" w:leader="none"/>
        </w:tabs>
        <w:ind w:left="1985" w:hanging="284"/>
        <w:rPr/>
      </w:pPr>
      <w:r>
        <w:rPr/>
        <w:t>recompactação do solo do subleito em camadas, de modo que após a compactação obtenha-se, no mínimo, 100% da massa específica aparente máxima seca alcançada de acordo com as especificações do DNER-ES 299/97, com energia normal de compactação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985" w:leader="none"/>
        </w:tabs>
        <w:ind w:left="1985" w:hanging="284"/>
        <w:rPr/>
      </w:pPr>
      <w:r>
        <w:rPr/>
        <w:t>verificação e controle da compacidade do subleito através de ensaios de determinação da massa específica aparente seca “in situ”, exigindo-se o grau de compactação mínimo de 100%, considerada a energia normal, conforme já mencionado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985" w:leader="none"/>
        </w:tabs>
        <w:ind w:left="1985" w:hanging="284"/>
        <w:rPr/>
      </w:pPr>
      <w:r>
        <w:rPr/>
        <w:t>manutenção do nível d’água situado a no mínimo 100 cm do topo do pavimento acab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Tais recomendações são válidas para quaisquer substituições de materiais do subleito ou aterros que venham a ser feitos visando a elevação do greide do pavimento, exigindo-se sempre um índice de suporte Califórnia (CBR) superior ao do subleito existente, expansão volumétrica na máximo igual a 1% e grau de compactação mínimo igual a 100%, considerada a energia normal de compactação.</w:t>
      </w:r>
    </w:p>
    <w:p>
      <w:pPr>
        <w:pStyle w:val="TEXTO2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6" w:name="__RefHeading___Toc474050499"/>
      <w:bookmarkEnd w:id="6"/>
      <w:r>
        <w:rPr/>
        <w:t>CARACTERÍSTICAS DOS MATERIAIS DE PAVIMENTAÇÃO CONSIDERADOS NO EST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 serão descritas brevemente as características dos materiais que serão utilizados nas camadas do pavimento.</w:t>
      </w:r>
    </w:p>
    <w:p>
      <w:pPr>
        <w:pStyle w:val="TEXTO2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7" w:name="__RefHeading___Toc474050500"/>
      <w:bookmarkEnd w:id="7"/>
      <w:r>
        <w:rPr/>
        <w:t>BASE DE CONCRETO COMPACTADO COM ROLO</w:t>
      </w:r>
    </w:p>
    <w:p>
      <w:pPr>
        <w:pStyle w:val="Para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TEXTO2"/>
        <w:rPr/>
      </w:pPr>
      <w:r>
        <w:rPr/>
        <w:t>Adotou-se como base uma camada de concreto compactado com rolo de acordo com as especificações emitidas pelo DNER-ES 322/97 – Sub-base de concreto rol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rigidez deste material é função de sua resistência mecânica a qual, por sua vez, é dependente do teor de ligante hidráulico (cimento) adicion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consumo de cimento no CCR considerado neste estudo é de 110 kg/m³. Isto corresponde a uma resistência à tração na flexão aos 28 dias na ordem de 15,0 kgf/cm².</w:t>
      </w:r>
    </w:p>
    <w:p>
      <w:pPr>
        <w:pStyle w:val="TEXTO2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8" w:name="__RefHeading___Toc474050501"/>
      <w:bookmarkEnd w:id="8"/>
      <w:r>
        <w:rPr/>
        <w:t>PLACA DE CONCRETO DE CIMENTO PORTLAND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placa será executada sem acostamento de concreto e juntas transversais com barras de transferência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concreto deverá atender aos seguintes requisitos básicos: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>resistência característica à tração na flexão (f</w:t>
      </w:r>
      <w:r>
        <w:rPr>
          <w:vertAlign w:val="subscript"/>
        </w:rPr>
        <w:t>ctM,k</w:t>
      </w:r>
      <w:r>
        <w:rPr/>
        <w:t>), medida aos 28 dias, igual a 4,50 MPa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>dimensão máxima característica do agregado graúdo (D</w:t>
      </w:r>
      <w:r>
        <w:rPr>
          <w:vertAlign w:val="subscript"/>
        </w:rPr>
        <w:t>máx</w:t>
      </w:r>
      <w:r>
        <w:rPr/>
        <w:t>) igual a 32 mm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 xml:space="preserve">abatimento do concreto, medido pelo ensaio do tronco de cone, deve estar na faixa de 50 mm </w:t>
      </w:r>
      <w:r>
        <w:rPr>
          <w:rFonts w:eastAsia="Symbol" w:cs="Symbol" w:ascii="Symbol" w:hAnsi="Symbol"/>
        </w:rPr>
        <w:t></w:t>
      </w:r>
      <w:r>
        <w:rPr/>
        <w:t>10 mm e trabalhabilidade compatível com o equipamento mencionado neste trabalho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>utilização de aditivos plastificante e incorporador de ar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resistência à tração na flexão será determinada pelo ensaio de corpos-de-prova prismáticos, confeccionados e curados de acordo com a NBR 5738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resistência à compressão simples será determinada pelo ensaio de corpos-de-prova cilíndricos, conforme os procedimentos constantes das NBR 5738 e NBR 5739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consistência será determinada pelo ensaio de abatimento do tronco de cone, segundo a NBR 7223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Na dosagem experimental do concreto deverão ser considerados, ainda, os seguintes valores recomendados: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</w:tabs>
        <w:rPr/>
      </w:pPr>
      <w:r>
        <w:rPr/>
        <w:t>relação água/cimento menor ou igual a 0,55 ;</w:t>
      </w:r>
    </w:p>
    <w:p>
      <w:pPr>
        <w:pStyle w:val="Parag"/>
        <w:numPr>
          <w:ilvl w:val="0"/>
          <w:numId w:val="6"/>
        </w:numPr>
        <w:tabs>
          <w:tab w:val="clear" w:pos="1134"/>
        </w:tabs>
        <w:rPr/>
      </w:pPr>
      <w:r>
        <w:rPr/>
        <w:t>teor de ar menor ou igual a 5%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execução dos serviços deverá atender as especificações do DNER-ES 324/97 - Concreto de cimento Portland com equipamento forma deslizante e DNER-ES 325/97 - Concreto de cimento Portland com equipamento de pequeno porte, dependendo do equipamento a ser utiliz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9" w:name="__RefHeading___Toc474050502"/>
      <w:bookmarkEnd w:id="9"/>
      <w:r>
        <w:rPr/>
        <w:t>DIMENSIONAMENTO</w:t>
      </w:r>
    </w:p>
    <w:p>
      <w:pPr>
        <w:pStyle w:val="Normal"/>
        <w:rPr/>
      </w:pPr>
      <w:r>
        <w:rPr/>
      </w:r>
    </w:p>
    <w:p>
      <w:pPr>
        <w:pStyle w:val="TEXTO1"/>
        <w:rPr/>
      </w:pPr>
      <w:r>
        <w:rPr/>
        <w:t>O método utilizado para o dimensionamento da solução em pavimento rígido foi o Método da Portland Cement Association (PCA) de 1984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Na seqüência serão apresentados os critérios de projeto e os resultados do dimensionamento da placa de concreto simples com barras de transferênci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O Método da PCA baseia-se em quatro pontos, que são:</w:t>
      </w:r>
    </w:p>
    <w:p>
      <w:pPr>
        <w:pStyle w:val="TEXTO1"/>
        <w:rPr/>
      </w:pPr>
      <w:r>
        <w:rPr/>
      </w:r>
    </w:p>
    <w:p>
      <w:pPr>
        <w:pStyle w:val="Paraga"/>
        <w:numPr>
          <w:ilvl w:val="0"/>
          <w:numId w:val="8"/>
        </w:numPr>
        <w:rPr/>
      </w:pPr>
      <w:r>
        <w:rPr/>
        <w:t>estudos teóricos clássicos sobre o comportamento de placas de concreto (WESTERGAARD, PICKETT et alli) e modernas análises de computador empregando elementos finitos (TAYABJI e COLLEY);</w:t>
      </w:r>
    </w:p>
    <w:p>
      <w:pPr>
        <w:pStyle w:val="Paraga"/>
        <w:numPr>
          <w:ilvl w:val="0"/>
          <w:numId w:val="4"/>
        </w:numPr>
        <w:rPr/>
      </w:pPr>
      <w:r>
        <w:rPr/>
        <w:t>ensaios de laboratório e de modelos sobre o comportamento de juntas, sub-bases e acostamentos e sua influência no desempenho do pavimento;</w:t>
      </w:r>
    </w:p>
    <w:p>
      <w:pPr>
        <w:pStyle w:val="Paraga"/>
        <w:numPr>
          <w:ilvl w:val="0"/>
          <w:numId w:val="4"/>
        </w:numPr>
        <w:rPr/>
      </w:pPr>
      <w:r>
        <w:rPr/>
        <w:t>pistas experimentais, especialmente a da então AASHO (hoje, ASSHTO), e estudos específicos realizados por diversos órgãos rodoviários e aeroportuários;</w:t>
      </w:r>
    </w:p>
    <w:p>
      <w:pPr>
        <w:pStyle w:val="Paraga"/>
        <w:numPr>
          <w:ilvl w:val="0"/>
          <w:numId w:val="4"/>
        </w:numPr>
        <w:rPr/>
      </w:pPr>
      <w:r>
        <w:rPr/>
        <w:t>observação metódica de pavimentos em serviço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 xml:space="preserve">A conexão entre essas informações teóricas, de pesquisas e práticas, necessária para a concepção de um procedimento de dimensionamento dito mecanístico (em contraposição aos métodos empíricos), no qual se integram os distintos parâmetros, é resolvida por uma análise completa das tensões e deformações em um modelo que emprega elementos finitos e trabalha com as propriedades do concreto, o tipo e condições de suporte da fundação e os carregamentos solicitantes. 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10" w:name="__RefHeading___Toc474050503"/>
      <w:bookmarkEnd w:id="10"/>
      <w:r>
        <w:rPr/>
        <w:t>COEFICIENTE DE RECALQUE DO SUBLEITO</w:t>
      </w:r>
    </w:p>
    <w:p>
      <w:pPr>
        <w:pStyle w:val="TEXTO1"/>
        <w:rPr/>
      </w:pPr>
      <w:r>
        <w:rPr/>
      </w:r>
    </w:p>
    <w:p>
      <w:pPr>
        <w:pStyle w:val="TEXTO2"/>
        <w:rPr/>
      </w:pPr>
      <w:r>
        <w:rPr/>
        <w:t>O coeficiente de recalque do subleito (k) pode ser determinado diretamente por uma prova de carga estática. Para fins de dimensionamento, a determinação de k foi feita por meio de relação adotada pela ABCP, entre o Índice de Suporte Califórnia (CBR ou ISC) e o coeficiente de recalque (k)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ssim sendo, para o estudo em questão temos:</w:t>
      </w:r>
    </w:p>
    <w:p>
      <w:pPr>
        <w:pStyle w:val="TEXTO2"/>
        <w:rPr/>
      </w:pPr>
      <w:r>
        <w:rPr/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CBR 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K (MPa/m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TEXTO2"/>
        <w:rPr/>
      </w:pPr>
      <w:r>
        <w:rPr/>
      </w:r>
    </w:p>
    <w:p>
      <w:pPr>
        <w:pStyle w:val="TEXTO2"/>
        <w:rPr/>
      </w:pPr>
      <w:r>
        <w:rPr/>
        <w:t xml:space="preserve">Levando-se em consideração a contribuição estrutural da camada de base de concreto compactado com rolo CCR (h = 10 cm), obtém-se um coeficiente de recalque imediatamente abaixo da placa (k) de 148 MPa/m. </w:t>
      </w:r>
    </w:p>
    <w:p>
      <w:pPr>
        <w:pStyle w:val="TEXTO2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11" w:name="__RefHeading___Toc474050504"/>
      <w:bookmarkEnd w:id="11"/>
      <w:r>
        <w:rPr/>
        <w:t>CÁLCULO DA ESPESSURA DA PLACA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Solicitação de tráfego ver item 2.1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Fator de segurança de cargas</w:t>
        <w:tab/>
        <w:t>1,10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CBR</w:t>
      </w:r>
      <w:r>
        <w:rPr>
          <w:vertAlign w:val="subscript"/>
        </w:rPr>
        <w:t>projeto</w:t>
      </w:r>
      <w:r>
        <w:rPr/>
        <w:tab/>
        <w:t>11,0%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Base de CCR</w:t>
        <w:tab/>
        <w:t>10 c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Coeficiente de recalque</w:t>
        <w:tab/>
        <w:t>148 MPa/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Espessura placa</w:t>
        <w:tab/>
        <w:t>22 cm</w:t>
      </w:r>
    </w:p>
    <w:p>
      <w:pPr>
        <w:pStyle w:val="Parag"/>
        <w:numPr>
          <w:ilvl w:val="0"/>
          <w:numId w:val="0"/>
        </w:numPr>
        <w:tabs>
          <w:tab w:val="left" w:pos="1134" w:leader="none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Dimensões da placa (3,50 x 5,00) 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Junta transversal a cada 5,00 m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Barra de Transferência Aço CA-25 com Ø=25 mm a cada 30 cm e comprimento de 50 c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Junta longitudinal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Barra de Ligação Aço CA-50 com Ø=10,0 mm a cada 50 cm e comprimento de 80 c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Placa de Concreto Simples: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Concreto f</w:t>
      </w:r>
      <w:r>
        <w:rPr>
          <w:vertAlign w:val="subscript"/>
        </w:rPr>
        <w:t>ctMk</w:t>
      </w:r>
      <w:r>
        <w:rPr/>
        <w:t xml:space="preserve"> = 4,50 MPa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Base de Concreto Compactado com Rolo - CCR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Concreto f</w:t>
      </w:r>
      <w:r>
        <w:rPr>
          <w:vertAlign w:val="subscript"/>
        </w:rPr>
        <w:t>ctMk</w:t>
      </w:r>
      <w:r>
        <w:rPr/>
        <w:t xml:space="preserve"> = 1,50 MPa</w:t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Normal"/>
        <w:rPr/>
      </w:pPr>
      <w:r>
        <w:rPr>
          <w:b/>
        </w:rPr>
        <w:t>Seção transversal esquemát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Quadro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65735</wp:posOffset>
            </wp:positionH>
            <wp:positionV relativeFrom="paragraph">
              <wp:posOffset>38100</wp:posOffset>
            </wp:positionV>
            <wp:extent cx="6353810" cy="182880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8020" r="-5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0025</wp:posOffset>
            </wp:positionH>
            <wp:positionV relativeFrom="paragraph">
              <wp:posOffset>222885</wp:posOffset>
            </wp:positionV>
            <wp:extent cx="5609590" cy="271907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6 – Dimensionamento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bookmarkStart w:id="12" w:name="__RefHeading___Toc474050505"/>
      <w:bookmarkEnd w:id="12"/>
      <w:r>
        <w:rPr/>
        <w:t>DETALHES DO PAVIMENTO RÍGIDO</w:t>
      </w:r>
    </w:p>
    <w:p>
      <w:pPr>
        <w:pStyle w:val="Texto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1"/>
        <w:numPr>
          <w:ilvl w:val="1"/>
          <w:numId w:val="7"/>
        </w:numPr>
        <w:tabs>
          <w:tab w:val="left" w:pos="851" w:leader="none"/>
          <w:tab w:val="left" w:pos="1134" w:leader="none"/>
        </w:tabs>
        <w:rPr>
          <w:b w:val="false"/>
          <w:b w:val="false"/>
        </w:rPr>
      </w:pPr>
      <w:bookmarkStart w:id="13" w:name="__RefHeading___Toc474050506"/>
      <w:bookmarkEnd w:id="13"/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74295</wp:posOffset>
            </wp:positionH>
            <wp:positionV relativeFrom="paragraph">
              <wp:posOffset>205105</wp:posOffset>
            </wp:positionV>
            <wp:extent cx="6174105" cy="2233295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4675" r="-4" b="1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TA LONGITUDINAL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Para1"/>
        <w:numPr>
          <w:ilvl w:val="1"/>
          <w:numId w:val="7"/>
        </w:numPr>
        <w:tabs>
          <w:tab w:val="left" w:pos="851" w:leader="none"/>
          <w:tab w:val="left" w:pos="1134" w:leader="none"/>
        </w:tabs>
        <w:rPr>
          <w:b w:val="false"/>
          <w:b w:val="false"/>
        </w:rPr>
      </w:pPr>
      <w:bookmarkStart w:id="14" w:name="__RefHeading___Toc474050507"/>
      <w:bookmarkEnd w:id="14"/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8585</wp:posOffset>
            </wp:positionH>
            <wp:positionV relativeFrom="paragraph">
              <wp:posOffset>243840</wp:posOffset>
            </wp:positionV>
            <wp:extent cx="5609590" cy="20066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TA TRANSVERSAL</w:t>
      </w:r>
    </w:p>
    <w:p>
      <w:pPr>
        <w:pStyle w:val="Para1"/>
        <w:numPr>
          <w:ilvl w:val="0"/>
          <w:numId w:val="0"/>
        </w:numPr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ara1"/>
        <w:numPr>
          <w:ilvl w:val="0"/>
          <w:numId w:val="0"/>
        </w:numPr>
        <w:ind w:left="851" w:hanging="851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97305</wp:posOffset>
            </wp:positionH>
            <wp:positionV relativeFrom="paragraph">
              <wp:posOffset>384810</wp:posOffset>
            </wp:positionV>
            <wp:extent cx="2926080" cy="257048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076" t="-8" r="208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1"/>
        <w:numPr>
          <w:ilvl w:val="1"/>
          <w:numId w:val="7"/>
        </w:numPr>
        <w:tabs>
          <w:tab w:val="left" w:pos="851" w:leader="none"/>
          <w:tab w:val="left" w:pos="1134" w:leader="none"/>
        </w:tabs>
        <w:rPr>
          <w:b w:val="false"/>
          <w:b w:val="false"/>
        </w:rPr>
      </w:pPr>
      <w:bookmarkStart w:id="15" w:name="__RefHeading___Toc474050508"/>
      <w:bookmarkEnd w:id="15"/>
      <w:r>
        <w:rPr/>
        <w:t>RESERVATÓRIO DE SELANTE</w:t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4"/>
        <w:lang w:val="en-US"/>
      </w:rPr>
    </w:pPr>
    <w:r>
      <w:rPr>
        <w:color w:val="008000"/>
        <w:sz w:val="14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502920</wp:posOffset>
              </wp:positionH>
              <wp:positionV relativeFrom="paragraph">
                <wp:posOffset>64135</wp:posOffset>
              </wp:positionV>
              <wp:extent cx="6766560" cy="304165"/>
              <wp:effectExtent l="0" t="1460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6560" cy="304200"/>
                        <a:chOff x="0" y="0"/>
                        <a:chExt cx="6766560" cy="304200"/>
                      </a:xfrm>
                    </wpg:grpSpPr>
                    <wps:wsp>
                      <wps:cNvSpPr txBox="1"/>
                      <wps:spPr>
                        <a:xfrm>
                          <a:off x="0" y="29880"/>
                          <a:ext cx="6766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Rua Imaculada Conceição, 1155 - Portão 3 - Bloco 02 - 2º andar - Curitiba / PR - 80.215-901 - Fone: (41) 333-2019 / Fax: (41) 333-287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3880" y="0"/>
                          <a:ext cx="659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6pt;margin-top:5.05pt;width:532.8pt;height:23.95pt" coordorigin="-792,101" coordsize="10656,479">
              <v:shape id="shape_0" stroked="f" o:allowincell="f" style="position:absolute;left:-792;top:148;width:10655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Rua Imaculada Conceição, 1155 - Portão 3 - Bloco 02 - 2º andar - Curitiba / PR - 80.215-901 - Fone: (41) 333-2019 / Fax: (41) 333-28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18,101" to="9860,101" stroked="t" o:allowincell="f" style="position:absolute">
                <v:stroke color="#006600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hanging="0"/>
      <w:jc w:val="cen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501015</wp:posOffset>
              </wp:positionH>
              <wp:positionV relativeFrom="paragraph">
                <wp:posOffset>74295</wp:posOffset>
              </wp:positionV>
              <wp:extent cx="4541520" cy="1029335"/>
              <wp:effectExtent l="0" t="0" r="0" b="0"/>
              <wp:wrapTopAndBottom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1400" cy="1029240"/>
                        <a:chOff x="0" y="0"/>
                        <a:chExt cx="4541400" cy="1029240"/>
                      </a:xfrm>
                    </wpg:grpSpPr>
                    <wps:wsp>
                      <wps:cNvSpPr txBox="1"/>
                      <wps:spPr>
                        <a:xfrm>
                          <a:off x="243720" y="114480"/>
                          <a:ext cx="4297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ASSOCIAÇÃO BRASIL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DE CIMENTO PORTLAN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9480" cy="10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45pt;margin-top:5.85pt;width:357.55pt;height:81.05pt" coordorigin="-789,117" coordsize="7151,1621">
              <v:shape id="shape_0" stroked="f" o:allowincell="f" style="position:absolute;left:-405;top:297;width:6767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ASSOCIAÇÃO BRASIL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DE CIMENTO PORTL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789;top:117;width:1384;height:162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34760</wp:posOffset>
              </wp:positionH>
              <wp:positionV relativeFrom="paragraph">
                <wp:posOffset>-67310</wp:posOffset>
              </wp:positionV>
              <wp:extent cx="890270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3.8pt;mso-wrap-distance-left:0pt;mso-wrap-distance-right:0pt;mso-wrap-distance-top:0pt;mso-wrap-distance-bottom:0pt;margin-top:-5.3pt;mso-position-vertical-relative:text;margin-left:49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1" w:leader="none"/>
      </w:tabs>
      <w:spacing w:lineRule="auto" w:line="360"/>
      <w:ind w:left="851" w:hanging="85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80" w:firstLine="708"/>
      <w:jc w:val="both"/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3z3">
    <w:name w:val="WW8Num53z3"/>
    <w:qFormat/>
    <w:rPr>
      <w:rFonts w:ascii="Arial" w:hAnsi="Arial" w:cs="Arial"/>
      <w:b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/>
      <w:i w:val="false"/>
      <w:sz w:val="24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/>
      <w:i w:val="false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Heading3"/>
    <w:qFormat/>
    <w:pPr>
      <w:numPr>
        <w:ilvl w:val="0"/>
        <w:numId w:val="7"/>
      </w:numPr>
      <w:spacing w:lineRule="auto" w:line="240"/>
    </w:pPr>
    <w:rPr/>
  </w:style>
  <w:style w:type="paragraph" w:styleId="Paraa">
    <w:name w:val="para (a)"/>
    <w:basedOn w:val="Para1"/>
    <w:qFormat/>
    <w:pPr/>
    <w:rPr/>
  </w:style>
  <w:style w:type="paragraph" w:styleId="PARA11">
    <w:name w:val="PARA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PARA111">
    <w:name w:val="PARA1.1.1"/>
    <w:basedOn w:val="Heading4"/>
    <w:qFormat/>
    <w:pPr>
      <w:numPr>
        <w:ilvl w:val="0"/>
        <w:numId w:val="3"/>
      </w:numPr>
    </w:pPr>
    <w:rPr>
      <w:b w:val="false"/>
    </w:rPr>
  </w:style>
  <w:style w:type="paragraph" w:styleId="Paraa1">
    <w:name w:val="Para a.1"/>
    <w:basedOn w:val="Paraa"/>
    <w:qFormat/>
    <w:pPr>
      <w:numPr>
        <w:ilvl w:val="0"/>
        <w:numId w:val="7"/>
      </w:numPr>
      <w:tabs>
        <w:tab w:val="clear" w:pos="851"/>
        <w:tab w:val="left" w:pos="360" w:leader="none"/>
      </w:tabs>
    </w:pPr>
    <w:rPr/>
  </w:style>
  <w:style w:type="paragraph" w:styleId="Parag">
    <w:name w:val="Parag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Paraga">
    <w:name w:val="parag 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Parag1">
    <w:name w:val="Parag -"/>
    <w:basedOn w:val="Parag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851" w:leader="none"/>
        <w:tab w:val="right" w:pos="9356" w:leader="dot"/>
      </w:tabs>
      <w:spacing w:lineRule="auto" w:line="360"/>
      <w:ind w:left="425" w:hanging="425"/>
      <w:jc w:val="both"/>
    </w:pPr>
    <w:rPr>
      <w:rFonts w:ascii="Arial" w:hAnsi="Arial" w:cs="Arial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6" w:leader="dot"/>
      </w:tabs>
      <w:spacing w:lineRule="auto" w:line="360"/>
      <w:ind w:left="850" w:right="567" w:hanging="425"/>
      <w:jc w:val="both"/>
    </w:pPr>
    <w:rPr>
      <w:rFonts w:ascii="Arial" w:hAnsi="Arial" w:cs="Arial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56" w:leader="dot"/>
      </w:tabs>
      <w:spacing w:lineRule="auto" w:line="360"/>
      <w:ind w:left="1560" w:hanging="709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134"/>
      <w:jc w:val="both"/>
    </w:pPr>
    <w:rPr>
      <w:rFonts w:ascii="Arial" w:hAnsi="Arial" w:cs="Arial"/>
      <w:sz w:val="24"/>
    </w:rPr>
  </w:style>
  <w:style w:type="paragraph" w:styleId="TEXTO1">
    <w:name w:val="TEXTO 1"/>
    <w:basedOn w:val="Recuodecorpodetexto2"/>
    <w:qFormat/>
    <w:pPr>
      <w:spacing w:lineRule="auto" w:line="240"/>
      <w:ind w:left="284" w:firstLine="851"/>
    </w:pPr>
    <w:rPr/>
  </w:style>
  <w:style w:type="paragraph" w:styleId="TEXTO2">
    <w:name w:val="TEXTO 2"/>
    <w:basedOn w:val="TEXTO1"/>
    <w:qFormat/>
    <w:pPr>
      <w:ind w:left="851" w:firstLine="851"/>
    </w:pPr>
    <w:rPr/>
  </w:style>
  <w:style w:type="paragraph" w:styleId="Quadro">
    <w:name w:val="Quadro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21">
    <w:name w:val="Texto 2"/>
    <w:basedOn w:val="Normal"/>
    <w:qFormat/>
    <w:pPr>
      <w:tabs>
        <w:tab w:val="clear" w:pos="708"/>
        <w:tab w:val="left" w:pos="2835" w:leader="none"/>
      </w:tabs>
      <w:ind w:left="426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5:18:00Z</dcterms:created>
  <dc:creator>*</dc:creator>
  <dc:description/>
  <dc:language>en-US</dc:language>
  <cp:lastModifiedBy>*</cp:lastModifiedBy>
  <dcterms:modified xsi:type="dcterms:W3CDTF">2000-01-31T15:18:00Z</dcterms:modified>
  <cp:revision>1</cp:revision>
  <dc:subject/>
  <dc:title/>
</cp:coreProperties>
</file>