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20715</wp:posOffset>
                </wp:positionH>
                <wp:positionV relativeFrom="paragraph">
                  <wp:posOffset>-8157845</wp:posOffset>
                </wp:positionV>
                <wp:extent cx="543560" cy="829691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8296920"/>
                          <a:chOff x="0" y="0"/>
                          <a:chExt cx="543600" cy="829692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534600" cy="57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6" h="4663">
                                <a:moveTo>
                                  <a:pt x="1174" y="0"/>
                                </a:moveTo>
                                <a:lnTo>
                                  <a:pt x="1535" y="0"/>
                                </a:lnTo>
                                <a:lnTo>
                                  <a:pt x="1535" y="1840"/>
                                </a:lnTo>
                                <a:lnTo>
                                  <a:pt x="1676" y="1678"/>
                                </a:lnTo>
                                <a:lnTo>
                                  <a:pt x="1832" y="1533"/>
                                </a:lnTo>
                                <a:lnTo>
                                  <a:pt x="2005" y="1404"/>
                                </a:lnTo>
                                <a:lnTo>
                                  <a:pt x="2193" y="1307"/>
                                </a:lnTo>
                                <a:lnTo>
                                  <a:pt x="2396" y="1243"/>
                                </a:lnTo>
                                <a:lnTo>
                                  <a:pt x="2600" y="1194"/>
                                </a:lnTo>
                                <a:lnTo>
                                  <a:pt x="2819" y="1178"/>
                                </a:lnTo>
                                <a:lnTo>
                                  <a:pt x="3039" y="1178"/>
                                </a:lnTo>
                                <a:lnTo>
                                  <a:pt x="5686" y="1178"/>
                                </a:lnTo>
                                <a:lnTo>
                                  <a:pt x="5686" y="1549"/>
                                </a:lnTo>
                                <a:lnTo>
                                  <a:pt x="3916" y="1549"/>
                                </a:lnTo>
                                <a:lnTo>
                                  <a:pt x="4057" y="1678"/>
                                </a:lnTo>
                                <a:lnTo>
                                  <a:pt x="4167" y="1824"/>
                                </a:lnTo>
                                <a:lnTo>
                                  <a:pt x="4276" y="1985"/>
                                </a:lnTo>
                                <a:lnTo>
                                  <a:pt x="4370" y="2146"/>
                                </a:lnTo>
                                <a:lnTo>
                                  <a:pt x="4449" y="2324"/>
                                </a:lnTo>
                                <a:lnTo>
                                  <a:pt x="4496" y="2517"/>
                                </a:lnTo>
                                <a:lnTo>
                                  <a:pt x="4527" y="2711"/>
                                </a:lnTo>
                                <a:lnTo>
                                  <a:pt x="4543" y="2921"/>
                                </a:lnTo>
                                <a:lnTo>
                                  <a:pt x="4511" y="3260"/>
                                </a:lnTo>
                                <a:lnTo>
                                  <a:pt x="4417" y="3582"/>
                                </a:lnTo>
                                <a:lnTo>
                                  <a:pt x="4261" y="3873"/>
                                </a:lnTo>
                                <a:lnTo>
                                  <a:pt x="4057" y="4131"/>
                                </a:lnTo>
                                <a:lnTo>
                                  <a:pt x="3806" y="4341"/>
                                </a:lnTo>
                                <a:lnTo>
                                  <a:pt x="3524" y="4502"/>
                                </a:lnTo>
                                <a:lnTo>
                                  <a:pt x="3211" y="4615"/>
                                </a:lnTo>
                                <a:lnTo>
                                  <a:pt x="2866" y="4647"/>
                                </a:lnTo>
                                <a:lnTo>
                                  <a:pt x="2866" y="4663"/>
                                </a:lnTo>
                                <a:lnTo>
                                  <a:pt x="0" y="4663"/>
                                </a:lnTo>
                                <a:lnTo>
                                  <a:pt x="0" y="4292"/>
                                </a:lnTo>
                                <a:lnTo>
                                  <a:pt x="1817" y="4292"/>
                                </a:lnTo>
                                <a:lnTo>
                                  <a:pt x="1676" y="4163"/>
                                </a:lnTo>
                                <a:lnTo>
                                  <a:pt x="1550" y="4018"/>
                                </a:lnTo>
                                <a:lnTo>
                                  <a:pt x="1441" y="3857"/>
                                </a:lnTo>
                                <a:lnTo>
                                  <a:pt x="1347" y="3695"/>
                                </a:lnTo>
                                <a:lnTo>
                                  <a:pt x="1268" y="3518"/>
                                </a:lnTo>
                                <a:lnTo>
                                  <a:pt x="1221" y="3324"/>
                                </a:lnTo>
                                <a:lnTo>
                                  <a:pt x="1190" y="3131"/>
                                </a:lnTo>
                                <a:lnTo>
                                  <a:pt x="1174" y="2921"/>
                                </a:lnTo>
                                <a:lnTo>
                                  <a:pt x="1174" y="2743"/>
                                </a:lnTo>
                                <a:lnTo>
                                  <a:pt x="1174" y="2550"/>
                                </a:lnTo>
                                <a:lnTo>
                                  <a:pt x="1174" y="2372"/>
                                </a:lnTo>
                                <a:lnTo>
                                  <a:pt x="1174" y="2195"/>
                                </a:lnTo>
                                <a:lnTo>
                                  <a:pt x="1174" y="2017"/>
                                </a:lnTo>
                                <a:lnTo>
                                  <a:pt x="1174" y="1824"/>
                                </a:lnTo>
                                <a:lnTo>
                                  <a:pt x="1174" y="1646"/>
                                </a:lnTo>
                                <a:lnTo>
                                  <a:pt x="1174" y="1452"/>
                                </a:lnTo>
                                <a:lnTo>
                                  <a:pt x="1174" y="1275"/>
                                </a:lnTo>
                                <a:lnTo>
                                  <a:pt x="1174" y="1097"/>
                                </a:lnTo>
                                <a:lnTo>
                                  <a:pt x="1174" y="904"/>
                                </a:lnTo>
                                <a:lnTo>
                                  <a:pt x="1174" y="726"/>
                                </a:lnTo>
                                <a:lnTo>
                                  <a:pt x="1174" y="549"/>
                                </a:lnTo>
                                <a:lnTo>
                                  <a:pt x="1174" y="371"/>
                                </a:lnTo>
                                <a:lnTo>
                                  <a:pt x="1174" y="178"/>
                                </a:lnTo>
                                <a:lnTo>
                                  <a:pt x="1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3720"/>
                            <a:ext cx="251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743">
                                <a:moveTo>
                                  <a:pt x="1300" y="0"/>
                                </a:moveTo>
                                <a:lnTo>
                                  <a:pt x="1566" y="33"/>
                                </a:lnTo>
                                <a:lnTo>
                                  <a:pt x="1817" y="113"/>
                                </a:lnTo>
                                <a:lnTo>
                                  <a:pt x="2052" y="242"/>
                                </a:lnTo>
                                <a:lnTo>
                                  <a:pt x="2240" y="404"/>
                                </a:lnTo>
                                <a:lnTo>
                                  <a:pt x="2397" y="613"/>
                                </a:lnTo>
                                <a:lnTo>
                                  <a:pt x="2522" y="839"/>
                                </a:lnTo>
                                <a:lnTo>
                                  <a:pt x="2600" y="1098"/>
                                </a:lnTo>
                                <a:lnTo>
                                  <a:pt x="2632" y="1372"/>
                                </a:lnTo>
                                <a:lnTo>
                                  <a:pt x="2600" y="1646"/>
                                </a:lnTo>
                                <a:lnTo>
                                  <a:pt x="2522" y="1904"/>
                                </a:lnTo>
                                <a:lnTo>
                                  <a:pt x="2397" y="2130"/>
                                </a:lnTo>
                                <a:lnTo>
                                  <a:pt x="2240" y="2340"/>
                                </a:lnTo>
                                <a:lnTo>
                                  <a:pt x="2052" y="2501"/>
                                </a:lnTo>
                                <a:lnTo>
                                  <a:pt x="1817" y="2630"/>
                                </a:lnTo>
                                <a:lnTo>
                                  <a:pt x="1566" y="2711"/>
                                </a:lnTo>
                                <a:lnTo>
                                  <a:pt x="1300" y="2743"/>
                                </a:lnTo>
                                <a:lnTo>
                                  <a:pt x="1049" y="2711"/>
                                </a:lnTo>
                                <a:lnTo>
                                  <a:pt x="799" y="2630"/>
                                </a:lnTo>
                                <a:lnTo>
                                  <a:pt x="579" y="2501"/>
                                </a:lnTo>
                                <a:lnTo>
                                  <a:pt x="391" y="2340"/>
                                </a:lnTo>
                                <a:lnTo>
                                  <a:pt x="219" y="2130"/>
                                </a:lnTo>
                                <a:lnTo>
                                  <a:pt x="109" y="1904"/>
                                </a:lnTo>
                                <a:lnTo>
                                  <a:pt x="31" y="1646"/>
                                </a:lnTo>
                                <a:lnTo>
                                  <a:pt x="0" y="1372"/>
                                </a:lnTo>
                                <a:lnTo>
                                  <a:pt x="31" y="1098"/>
                                </a:lnTo>
                                <a:lnTo>
                                  <a:pt x="109" y="839"/>
                                </a:lnTo>
                                <a:lnTo>
                                  <a:pt x="219" y="613"/>
                                </a:lnTo>
                                <a:lnTo>
                                  <a:pt x="391" y="404"/>
                                </a:lnTo>
                                <a:lnTo>
                                  <a:pt x="579" y="242"/>
                                </a:lnTo>
                                <a:lnTo>
                                  <a:pt x="799" y="113"/>
                                </a:lnTo>
                                <a:lnTo>
                                  <a:pt x="1049" y="33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f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7880"/>
                            <a:ext cx="536400" cy="770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45pt;margin-top:-642.35pt;width:42.8pt;height:653.3pt" coordorigin="9009,-12847" coordsize="856,13066">
                <v:rect id="shape_0" fillcolor="white" stroked="f" o:allowincell="f" style="position:absolute;left:9016;top:-12842;width:841;height:897;mso-wrap-style:none;v-text-anchor:middle">
                  <v:fill o:detectmouseclick="t" color2="#ccffff"/>
                  <v:stroke color="#3465a4" joinstyle="round" endcap="flat"/>
                  <w10:wrap type="none"/>
                </v:rect>
                <v:shape id="shape_0" coordsize="5686,4663" path="m1174,0l1535,0l1535,1840l1676,1678l1832,1533l2005,1404l2193,1307l2396,1243l2600,1194l2819,1178l3039,1178l5686,1178l5686,1549l3916,1549l4057,1678l4167,1824l4276,1985l4370,2146l4449,2324l4496,2517l4527,2711l4543,2921l4511,3260l4417,3582l4261,3873l4057,4131l3806,4341l3524,4502l3211,4615l2866,4647l2866,4663l0,4663l0,4292l1817,4292l1676,4163l1550,4018l1441,3857l1347,3695l1268,3518l1221,3324l1190,3131l1174,2921l1174,2743l1174,2550l1174,2372l1174,2195l1174,2017l1174,1824l1174,1646l1174,1452l1174,1275l1174,1097l1174,904l1174,726l1174,549l1174,371l1174,178l1174,0xe" fillcolor="white" stroked="f" o:allowincell="f" style="position:absolute;left:9009;top:-12847;width:855;height:7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2,2743" path="m1300,0l1566,33l1817,113l2052,242l2240,404l2397,613l2522,839l2600,1098l2632,1372l2600,1646l2522,1904l2397,2130l2240,2340l2052,2501l1817,2630l1566,2711l1300,2743l1049,2711l799,2630l579,2501l391,2340l219,2130l109,1904l31,1646l0,1372l31,1098l109,839l219,613l391,404l579,242l799,113l1049,33l1300,0xe" fillcolor="#ff9f9f" stroked="f" o:allowincell="f" style="position:absolute;left:9240;top:-12605;width:395;height:426;mso-wrap-style:none;v-text-anchor:middle">
                  <v:fill o:detectmouseclick="t" color2="white"/>
                  <v:stroke color="#3465a4" joinstyle="round" endcap="flat"/>
                  <w10:wrap type="none"/>
                </v:shape>
                <v:rect id="shape_0" fillcolor="#ccffff" stroked="f" o:allowincell="f" style="position:absolute;left:9016;top:-11921;width:844;height:12139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APRESENTAÇÃ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680" w:top="13608" w:footer="68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/>
      </w:pPr>
      <w:r>
        <w:rPr/>
      </w:r>
    </w:p>
    <w:p>
      <w:pPr>
        <w:pStyle w:val="Heading"/>
        <w:spacing w:before="120" w:after="120"/>
        <w:rPr/>
      </w:pPr>
      <w:r>
        <w:rPr/>
        <w:t>APRESENTAÇÃO</w:t>
      </w:r>
    </w:p>
    <w:p>
      <w:pPr>
        <w:pStyle w:val="Heading"/>
        <w:spacing w:before="120" w:after="120"/>
        <w:rPr/>
      </w:pPr>
      <w:r>
        <w:rPr/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A empresa BECK DE SOUZA ENGENHARIA LTDA., estabelecida à rua Auxiliadora, nº 215 – 1º andar, em Porto Alegre/RS, inscrita no CGCMF sob nº 91.806.844/0001-80, apresenta o Plano de Execução referente à Linha Rápida – Projeto Final de  Engenharia para implantação de faixas exclusivas para ônibus junto ao canteiro central, na Av. Sertório, em Porto Alegre/RS, trecho da Av. Assis Brasil até a Av. Baltazar de Oliveira Garcia, com extensão, aproximadamente, de 1,6km.</w:t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O presente é objeto do Edital de Tomada de Preços nº 001/97, sendo apresentadas em seqüência as principais informações da contratação dos serviços.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: da licitação: 01/08/97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Contratante: Fundação de Planejamento Metropolitano e Regional – METROPLAN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Contratada: BECK DE SOUZA ENGENHARIA LTDA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: da assinatura do contrato: 24/11/97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: da Ordem de Serviço:09/02/98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: da 2ª Ordem de Serviço: 23/09/99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Número: do Contrato: 28/97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Prazo: de Execução: 120 dias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Valor: do contrato: R$ 78.455,5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680" w:top="2268" w:footer="68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120"/>
        <w:ind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ÍNDICE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</w:rPr>
          </w:pPr>
          <w:r>
            <w:fldChar w:fldCharType="begin"/>
          </w:r>
          <w:r>
            <w:rPr>
              <w:b w:val="false"/>
            </w:rPr>
            <w:instrText xml:space="preserve"> TOC \o "1-2"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  <w:tab/>
            <w:t>INTRODUÇÃO</w:t>
            <w:tab/>
          </w:r>
          <w:hyperlink w:anchor="__RefHeading___Toc475943678">
            <w:r>
              <w:rPr>
                <w:rStyle w:val="IndexLink"/>
                <w:b w:val="false"/>
              </w:rPr>
              <w:t>4</w:t>
            </w:r>
          </w:hyperlink>
        </w:p>
        <w:p>
          <w:pPr>
            <w:pStyle w:val="Contents1"/>
            <w:rPr/>
          </w:pPr>
          <w:r>
            <w:rPr/>
            <w:t>2</w:t>
            <w:tab/>
            <w:t>SUGESTÕES DE PRAZO E ÉPOCA DE INÍCIO E TÉRMINO DAS OBRAS</w:t>
            <w:tab/>
          </w:r>
          <w:hyperlink w:anchor="__RefHeading___Toc475943679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/>
          </w:pPr>
          <w:r>
            <w:rPr/>
            <w:t>3</w:t>
            <w:tab/>
            <w:t>SUGESTÕES DE ACESSO À EXPLORAÇÃO DE MATERIAIS A UTILIZAR NA OBRA</w:t>
            <w:tab/>
          </w:r>
          <w:hyperlink w:anchor="__RefHeading___Toc475943680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/>
          </w:pPr>
          <w:r>
            <w:rPr/>
            <w:t>4</w:t>
            <w:tab/>
            <w:t>CONDIÇÕES DE TRÁFEGO DURANTE A EXECUÇÃO</w:t>
            <w:tab/>
            <w:t>6</w:t>
          </w:r>
        </w:p>
        <w:p>
          <w:pPr>
            <w:pStyle w:val="Contents2"/>
            <w:tabs>
              <w:tab w:val="clear" w:pos="708"/>
              <w:tab w:val="left" w:pos="660" w:leader="none"/>
              <w:tab w:val="right" w:pos="9912" w:leader="dot"/>
            </w:tabs>
            <w:spacing w:lineRule="auto" w:line="360" w:before="120" w:after="120"/>
            <w:rPr>
              <w:sz w:val="24"/>
              <w:lang w:val="en-US"/>
            </w:rPr>
          </w:pPr>
          <w:r>
            <w:rPr>
              <w:sz w:val="24"/>
              <w:lang w:val="en-US"/>
            </w:rPr>
            <w:t>4.1</w:t>
            <w:tab/>
            <w:t>DESENHO ESQUEMÁTICO DAS CONDIÇÕES DE TRÁFEGO</w:t>
            <w:tab/>
            <w:t>7</w:t>
          </w:r>
        </w:p>
        <w:p>
          <w:pPr>
            <w:pStyle w:val="Contents1"/>
            <w:rPr/>
          </w:pPr>
          <w:r>
            <w:rPr/>
            <w:t>5</w:t>
            <w:tab/>
            <w:t>INDICAÇÃO DE SINALIZAÇÃO NA EXECUÇÃO DA OBRA</w:t>
            <w:tab/>
            <w:t>8</w:t>
          </w:r>
        </w:p>
        <w:p>
          <w:pPr>
            <w:pStyle w:val="Contents2"/>
            <w:tabs>
              <w:tab w:val="clear" w:pos="708"/>
              <w:tab w:val="left" w:pos="660" w:leader="none"/>
              <w:tab w:val="right" w:pos="9912" w:leader="dot"/>
            </w:tabs>
            <w:spacing w:lineRule="auto" w:line="360" w:before="120" w:after="120"/>
            <w:rPr>
              <w:sz w:val="24"/>
              <w:lang w:val="en-US"/>
            </w:rPr>
          </w:pPr>
          <w:r>
            <w:rPr>
              <w:sz w:val="24"/>
              <w:lang w:val="en-US"/>
            </w:rPr>
            <w:t>5.1</w:t>
            <w:tab/>
            <w:t>SINALIZAÇÃO NOTURNA</w:t>
            <w:tab/>
            <w:t>8</w:t>
          </w:r>
        </w:p>
        <w:p>
          <w:pPr>
            <w:pStyle w:val="Contents2"/>
            <w:tabs>
              <w:tab w:val="clear" w:pos="708"/>
              <w:tab w:val="left" w:pos="660" w:leader="none"/>
              <w:tab w:val="right" w:pos="9912" w:leader="dot"/>
            </w:tabs>
            <w:spacing w:lineRule="auto" w:line="360" w:before="120" w:after="120"/>
            <w:rPr>
              <w:sz w:val="24"/>
              <w:lang w:val="en-US"/>
            </w:rPr>
          </w:pPr>
          <w:r>
            <w:rPr>
              <w:sz w:val="24"/>
              <w:lang w:val="en-US"/>
            </w:rPr>
            <w:t>5.2</w:t>
            <w:tab/>
            <w:t>PLACAS DE OBRAS (REFLETIVAS)</w:t>
            <w:tab/>
            <w:t>9</w:t>
          </w:r>
        </w:p>
        <w:p>
          <w:pPr>
            <w:pStyle w:val="Contents1"/>
            <w:rPr/>
          </w:pPr>
          <w:r>
            <w:rPr/>
            <w:t>6</w:t>
            <w:tab/>
            <w:t>EQUIPAMENTO MÍNIMO NECESSÁRIO........................................................................10</w:t>
          </w:r>
        </w:p>
        <w:p>
          <w:pPr>
            <w:pStyle w:val="Contents1"/>
            <w:rPr/>
          </w:pPr>
          <w:r>
            <w:rPr/>
            <w:t>7</w:t>
            <w:tab/>
            <w:t>PESSOAL TÉCNICO NECESSÁRIO</w:t>
            <w:tab/>
            <w:t>12</w:t>
          </w:r>
          <w:r>
            <w:rPr/>
            <w:fldChar w:fldCharType="end"/>
          </w:r>
        </w:p>
      </w:sdtContent>
    </w:sdt>
    <w:p>
      <w:pPr>
        <w:pStyle w:val="Normal"/>
        <w:spacing w:lineRule="auto" w:line="360" w:before="120" w:after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LANO DE EXECUÇÃO</w:t>
      </w:r>
    </w:p>
    <w:p>
      <w:pPr>
        <w:pStyle w:val="Heading1"/>
        <w:numPr>
          <w:ilvl w:val="0"/>
          <w:numId w:val="3"/>
        </w:numPr>
        <w:ind w:left="431" w:hanging="431"/>
        <w:rPr/>
      </w:pPr>
      <w:bookmarkStart w:id="1" w:name="__RefHeading___Toc475943678"/>
      <w:bookmarkEnd w:id="1"/>
      <w:r>
        <w:rPr/>
        <w:t>INTRODUÇÃO</w:t>
      </w:r>
    </w:p>
    <w:p>
      <w:pPr>
        <w:pStyle w:val="Corpodetexto3"/>
        <w:rPr/>
      </w:pPr>
      <w:r>
        <w:rPr/>
        <w:t>O presente trabalho tem por objetivo orientar a execução dos projetos dos corredores de ônibus do Projeto Linha Rápida, sendo complementar aos memoriais descritivos e especificações técnicas. Têm caráter apenas orientativo, devendo a execução levar em conta novos fatores que possam alterar o andamento das obras ou contribuir para o melhor desempenho técnico e financeiro.</w:t>
      </w:r>
    </w:p>
    <w:p>
      <w:pPr>
        <w:pStyle w:val="Corpodetexto3"/>
        <w:rPr/>
      </w:pPr>
      <w:r>
        <w:rPr/>
        <w:t>Antes do início das obras a empreiteira deverá apresentar um cronograma físico-financeiro e um plano de execução detalhado para avaliação da Fiscalização.</w:t>
      </w:r>
    </w:p>
    <w:p>
      <w:pPr>
        <w:pStyle w:val="Corpodetexto3"/>
        <w:rPr/>
      </w:pPr>
      <w:r>
        <w:rPr/>
        <w:t>Na época da execução, a empreiteira deverá manter contato direto e permanente com a administração municipal com o intuito de compatibilizar o andamento dos serviços com as necessidades e prioridades da cidade e com o órgão contratante para atualizar este trabalho se ocorrerem fatos novos que venham à alterar, em parte, a concepção do mesm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Ocorrendo inovações em termos de tecnologias de construção, as mesmas deverão ter o aval do órgão contratante que fará os ajustes necessários para que o projeto mantenha suas características e objetivos iniciais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Na seqüência serão apresentados os itens exigidos no escopo do termo de referência deste Plano de Execuçã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ind w:left="431" w:hanging="431"/>
        <w:rPr/>
      </w:pPr>
      <w:bookmarkStart w:id="2" w:name="__RefHeading___Toc475943679"/>
      <w:bookmarkEnd w:id="2"/>
      <w:r>
        <w:rPr/>
        <w:t>SUGESTÕES DE PRAZO E ÉPOCA DE INÍCIO E TÉRMINO DAS OBRAS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O Projeto Linha Rápida é financiado com recursos do BNDES (Banco Nacional de Desenvolvimento Econômico e Social) e do Governo do Estado, cujo contrato prevê um prazo de 24 meses para a execução das obras constantes no Projeto Final de Engenharia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Sendo uma obra de médio prazo, esta ficará sujeita, nas suas datas de início e término, ao calendário financeiro previsto no contrato com o agente financeiro e às disponibilidades e prioridades do Governo do Estado que marcará a data da licitação das mesmas e conseqüente início dos serviços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O prazo de 24 meses implica na execução dos serviços por oito estações, sendo preferível o início no verão em virtude dos serviços de terraplenagem transcorrerem em tempo teoricamente mais secos, com mais insolação durante os turnos de trabalho e época de férias escolares, terminando com a concretagem dos corredores no outono cujas características climáticas favorecem a cura adequada do concret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Os trabalhos deverão ter uma sequência lógica e não poderá haver trocas de serviços sem que aqueles que estejam sendo executados tenham sido completamente acabados, devendo para isto,  o empreiteiro consultar as especificações e normas em vigor e, ainda, a Fiscalização.</w:t>
      </w:r>
    </w:p>
    <w:p>
      <w:pPr>
        <w:pStyle w:val="Heading1"/>
        <w:numPr>
          <w:ilvl w:val="0"/>
          <w:numId w:val="3"/>
        </w:numPr>
        <w:ind w:left="431" w:hanging="431"/>
        <w:rPr/>
      </w:pPr>
      <w:bookmarkStart w:id="3" w:name="__RefHeading___Toc475943680"/>
      <w:bookmarkEnd w:id="3"/>
      <w:r>
        <w:rPr/>
        <w:t>SUGESTÕES DE ACESSO À EXPLORAÇÃO DE MATERIAIS A UTILIZAR NA OBRA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Os materiais à serem utilizados na obra e suas fontes são os seguintes: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- Areia: Existe em abundância nos depósitos comerciais às margens no Lago Guaíba, em uma distância média de transporte aproximada de 14 km.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- Brita Graduada: Pedreiras comerciais como a da Zocolotto nas proximidades do cemitério Jardim da Paz, quase divisa com Viamão , distância aproximada de 19 km e da Sultepa em Estância Velha, distância aproximada de 47 km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- Cimento: Pode ser obtido diretamente da fábrica em Esteio, distânccia cerca de 25 km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- Materiais asfálticos: São encontrados na Refinaria Alberto Pasqualini (REFAP),  em Canoas, DNT aproximada de 22 km.</w:t>
      </w:r>
    </w:p>
    <w:p>
      <w:pPr>
        <w:pStyle w:val="Corpodetexto3"/>
        <w:rPr/>
      </w:pPr>
      <w:r>
        <w:rPr/>
        <w:t>- Madeiras, tubos, canos etc.: Em estabelecimentos comerciais da regiã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ind w:left="431" w:hanging="431"/>
        <w:rPr/>
      </w:pPr>
      <w:r>
        <w:rPr/>
        <w:t>CONDIÇÕES DE TRÁFEGO DURANTE A EXECUÇÃO</w:t>
      </w:r>
    </w:p>
    <w:p>
      <w:pPr>
        <w:pStyle w:val="Corpodetexto3"/>
        <w:rPr/>
      </w:pPr>
      <w:r>
        <w:rPr/>
        <w:t>Na Avenida Sertório os serviços são, principalmente, de duplicação da pista existente, assim enquanto o trânsito segue normalmente os trabalhos serão realizados ao lado da pista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-PRIMEIRA FASE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O trânsito segue normalmente ao longo da via atual, todo o trabalho de limpeza e terraplenagem transcorre ao lado da via no trecho da pista nova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-SEGUNDA FASE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A pista nova estando liberada para o tráfego, serão executados os serviços na pista em concreto e o canteiro central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-TERCEIRA FASE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Liberado o tráfego na pista em concreto, pode-se iniciar os trabalhos remanescentes em  CBUQ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A seguir está apresentado um desenho esquemático das condições de tráfego para a avenida em estudo.</w:t>
      </w:r>
      <w:r>
        <w:br w:type="page"/>
      </w:r>
    </w:p>
    <w:p>
      <w:pPr>
        <w:pStyle w:val="Heading2"/>
        <w:numPr>
          <w:ilvl w:val="1"/>
          <w:numId w:val="3"/>
        </w:numPr>
        <w:rPr/>
      </w:pPr>
      <w:r>
        <w:rPr/>
        <w:t>DESENHO ESQUEMÁTICO DAS CONDIÇÕES DE TRÁFEGO</w:t>
      </w:r>
      <w:r>
        <w:br w:type="page"/>
      </w:r>
    </w:p>
    <w:p>
      <w:pPr>
        <w:pStyle w:val="Heading1"/>
        <w:numPr>
          <w:ilvl w:val="0"/>
          <w:numId w:val="3"/>
        </w:numPr>
        <w:ind w:left="431" w:hanging="431"/>
        <w:rPr/>
      </w:pPr>
      <w:r>
        <w:rPr/>
        <w:t>INDICAÇÃO DE SINALIZAÇÃO NA EXECUÇÃO DA OBRA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>A indicação de Sinalização desenvolvida, obedeceu aos requisitos das Instruções para Sinalização Rodoviária e de Sinalização de Obras em Vias Públicas da PMPA,  Resolução N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561/80, de forma a atender os seguintes princípios: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- </w:t>
        <w:tab/>
        <w:t>Regulamentar e disciplinar o uso da via;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- </w:t>
        <w:tab/>
        <w:t>Advertir sobre a existência de obras e os perigos potenciais;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- </w:t>
        <w:tab/>
        <w:t>Melhorar a segurança e a fluidez dos deslocamentos de veículos e pedestres;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- </w:t>
        <w:tab/>
        <w:t>Orientar o usuário através de informações úteis e/ou necessárias ao seu deslocament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A sinalização à ser implantada na execução dos serviços atende a princípios básicos, tais como: a sinalização deve ser simples, clara e precisa, não permitindo dualidade de interpretação ou mais que uma opção. Deve ser eficiente e perfeitamente visível a qualquer hora do dia ou da noite. Para tanto é preciso que seja uniforme, no projeto e na aplicação, ou seja, condições idênticas exigem sinalização semelhante. A sinalização deve propiciar uma compreensão rápida do significado das indicações, informações, advertências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O aspecto de segurança deve ser analisado em função das condições geométricas do traçado, com especial atenção à definição dos segmentos críticos e pontos negros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As interseções e acessos, devem receber sinalização específica e em locais que proporcionam segurança e visibilidade, de forma a minimizar as possibilidades de acidentes que prejudiquem o tráfego da via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SINALIZAÇÃO NOTURNA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Todos os sinais serão refletorizados e/ou iluminados, para transmitir suas mensagens a noite. Quando a simples refletorização não fornecer visibilidade satisfatória deverá ser usada iluminação do trecho em obras da rodovia. A iluminação não poderá provocar ofuscament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Em pontos onde hajam escavações para as tubulações de água e/ou pluvial serão instaladas lanternas sinalizadoras, piscantes, a um espaçamento de 2,50 metros, umas das outras, ao longo de todo o valo.</w:t>
      </w:r>
    </w:p>
    <w:p>
      <w:pPr>
        <w:pStyle w:val="Heading2"/>
        <w:numPr>
          <w:ilvl w:val="1"/>
          <w:numId w:val="3"/>
        </w:numPr>
        <w:rPr/>
      </w:pPr>
      <w:r>
        <w:rPr/>
        <w:t>PLACAS DE OBRAS (REFLETIVAS)</w:t>
      </w:r>
    </w:p>
    <w:tbl>
      <w:tblPr>
        <w:tblW w:w="1023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176"/>
        <w:gridCol w:w="1022"/>
        <w:gridCol w:w="993"/>
        <w:gridCol w:w="708"/>
      </w:tblGrid>
      <w:tr>
        <w:trPr/>
        <w:tc>
          <w:tcPr>
            <w:tcW w:w="7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odelo / Nomenclatura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imensões</w:t>
            </w:r>
          </w:p>
        </w:tc>
      </w:tr>
      <w:tr>
        <w:trPr/>
        <w:tc>
          <w:tcPr>
            <w:tcW w:w="7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rb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86" w:firstLine="16"/>
              <w:jc w:val="center"/>
              <w:rPr/>
            </w:pPr>
            <w:r>
              <w:rPr/>
              <w:t>Ru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OD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65405" distR="65405" simplePos="0" locked="0" layoutInCell="0" allowOverlap="1" relativeHeight="11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64770</wp:posOffset>
                      </wp:positionV>
                      <wp:extent cx="1061085" cy="10610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1060920"/>
                                <a:chOff x="0" y="0"/>
                                <a:chExt cx="1060920" cy="1060920"/>
                              </a:xfrm>
                            </wpg:grpSpPr>
                            <wps:wsp>
                              <wps:cNvSpPr/>
                              <wps:spPr>
                                <a:xfrm rot="2710800">
                                  <a:off x="153720" y="156600"/>
                                  <a:ext cx="753120" cy="747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324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10800">
                                  <a:off x="218520" y="208440"/>
                                  <a:ext cx="628560" cy="644040"/>
                                </a:xfrm>
                                <a:custGeom>
                                  <a:avLst/>
                                  <a:gdLst>
                                    <a:gd name="textAreaLeft" fmla="*/ 17280 w 356400"/>
                                    <a:gd name="textAreaRight" fmla="*/ 339120 w 356400"/>
                                    <a:gd name="textAreaTop" fmla="*/ 17280 h 365040"/>
                                    <a:gd name="textAreaBottom" fmla="*/ 347760 h 36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523"/>
                                      </a:lnTo>
                                      <a:arcTo wR="3600" hR="3600" stAng="10800000" swAng="-5400000"/>
                                      <a:lnTo>
                                        <a:pt x="18000" y="22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229320"/>
                                  <a:ext cx="543600" cy="47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7" h="846">
                                      <a:moveTo>
                                        <a:pt x="327" y="525"/>
                                      </a:moveTo>
                                      <a:lnTo>
                                        <a:pt x="327" y="504"/>
                                      </a:lnTo>
                                      <a:lnTo>
                                        <a:pt x="345" y="474"/>
                                      </a:lnTo>
                                      <a:lnTo>
                                        <a:pt x="369" y="429"/>
                                      </a:lnTo>
                                      <a:lnTo>
                                        <a:pt x="393" y="372"/>
                                      </a:lnTo>
                                      <a:lnTo>
                                        <a:pt x="423" y="297"/>
                                      </a:lnTo>
                                      <a:lnTo>
                                        <a:pt x="444" y="255"/>
                                      </a:lnTo>
                                      <a:lnTo>
                                        <a:pt x="462" y="216"/>
                                      </a:lnTo>
                                      <a:lnTo>
                                        <a:pt x="480" y="195"/>
                                      </a:lnTo>
                                      <a:lnTo>
                                        <a:pt x="498" y="168"/>
                                      </a:lnTo>
                                      <a:lnTo>
                                        <a:pt x="492" y="144"/>
                                      </a:lnTo>
                                      <a:lnTo>
                                        <a:pt x="471" y="126"/>
                                      </a:lnTo>
                                      <a:lnTo>
                                        <a:pt x="456" y="93"/>
                                      </a:lnTo>
                                      <a:lnTo>
                                        <a:pt x="462" y="66"/>
                                      </a:lnTo>
                                      <a:lnTo>
                                        <a:pt x="474" y="36"/>
                                      </a:lnTo>
                                      <a:lnTo>
                                        <a:pt x="489" y="12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43" y="0"/>
                                      </a:lnTo>
                                      <a:lnTo>
                                        <a:pt x="570" y="12"/>
                                      </a:lnTo>
                                      <a:lnTo>
                                        <a:pt x="588" y="15"/>
                                      </a:lnTo>
                                      <a:lnTo>
                                        <a:pt x="600" y="33"/>
                                      </a:lnTo>
                                      <a:lnTo>
                                        <a:pt x="618" y="60"/>
                                      </a:lnTo>
                                      <a:lnTo>
                                        <a:pt x="630" y="84"/>
                                      </a:lnTo>
                                      <a:lnTo>
                                        <a:pt x="624" y="111"/>
                                      </a:lnTo>
                                      <a:lnTo>
                                        <a:pt x="636" y="135"/>
                                      </a:lnTo>
                                      <a:lnTo>
                                        <a:pt x="654" y="141"/>
                                      </a:lnTo>
                                      <a:lnTo>
                                        <a:pt x="678" y="129"/>
                                      </a:lnTo>
                                      <a:lnTo>
                                        <a:pt x="699" y="141"/>
                                      </a:lnTo>
                                      <a:lnTo>
                                        <a:pt x="729" y="168"/>
                                      </a:lnTo>
                                      <a:lnTo>
                                        <a:pt x="783" y="195"/>
                                      </a:lnTo>
                                      <a:lnTo>
                                        <a:pt x="831" y="231"/>
                                      </a:lnTo>
                                      <a:lnTo>
                                        <a:pt x="861" y="252"/>
                                      </a:lnTo>
                                      <a:lnTo>
                                        <a:pt x="882" y="363"/>
                                      </a:lnTo>
                                      <a:lnTo>
                                        <a:pt x="888" y="411"/>
                                      </a:lnTo>
                                      <a:lnTo>
                                        <a:pt x="906" y="435"/>
                                      </a:lnTo>
                                      <a:lnTo>
                                        <a:pt x="972" y="438"/>
                                      </a:lnTo>
                                      <a:lnTo>
                                        <a:pt x="987" y="453"/>
                                      </a:lnTo>
                                      <a:lnTo>
                                        <a:pt x="978" y="474"/>
                                      </a:lnTo>
                                      <a:lnTo>
                                        <a:pt x="897" y="483"/>
                                      </a:lnTo>
                                      <a:lnTo>
                                        <a:pt x="873" y="504"/>
                                      </a:lnTo>
                                      <a:lnTo>
                                        <a:pt x="846" y="507"/>
                                      </a:lnTo>
                                      <a:lnTo>
                                        <a:pt x="810" y="507"/>
                                      </a:lnTo>
                                      <a:lnTo>
                                        <a:pt x="774" y="507"/>
                                      </a:lnTo>
                                      <a:lnTo>
                                        <a:pt x="753" y="525"/>
                                      </a:lnTo>
                                      <a:lnTo>
                                        <a:pt x="750" y="618"/>
                                      </a:lnTo>
                                      <a:lnTo>
                                        <a:pt x="732" y="711"/>
                                      </a:lnTo>
                                      <a:lnTo>
                                        <a:pt x="723" y="843"/>
                                      </a:lnTo>
                                      <a:lnTo>
                                        <a:pt x="618" y="834"/>
                                      </a:lnTo>
                                      <a:lnTo>
                                        <a:pt x="618" y="756"/>
                                      </a:lnTo>
                                      <a:lnTo>
                                        <a:pt x="621" y="699"/>
                                      </a:lnTo>
                                      <a:lnTo>
                                        <a:pt x="627" y="654"/>
                                      </a:lnTo>
                                      <a:lnTo>
                                        <a:pt x="618" y="633"/>
                                      </a:lnTo>
                                      <a:lnTo>
                                        <a:pt x="594" y="648"/>
                                      </a:lnTo>
                                      <a:lnTo>
                                        <a:pt x="570" y="672"/>
                                      </a:lnTo>
                                      <a:lnTo>
                                        <a:pt x="507" y="705"/>
                                      </a:lnTo>
                                      <a:lnTo>
                                        <a:pt x="483" y="720"/>
                                      </a:lnTo>
                                      <a:lnTo>
                                        <a:pt x="471" y="747"/>
                                      </a:lnTo>
                                      <a:lnTo>
                                        <a:pt x="462" y="786"/>
                                      </a:lnTo>
                                      <a:lnTo>
                                        <a:pt x="462" y="825"/>
                                      </a:lnTo>
                                      <a:lnTo>
                                        <a:pt x="462" y="846"/>
                                      </a:lnTo>
                                      <a:lnTo>
                                        <a:pt x="342" y="837"/>
                                      </a:lnTo>
                                      <a:lnTo>
                                        <a:pt x="354" y="690"/>
                                      </a:lnTo>
                                      <a:lnTo>
                                        <a:pt x="483" y="573"/>
                                      </a:lnTo>
                                      <a:lnTo>
                                        <a:pt x="492" y="549"/>
                                      </a:lnTo>
                                      <a:lnTo>
                                        <a:pt x="474" y="543"/>
                                      </a:lnTo>
                                      <a:lnTo>
                                        <a:pt x="447" y="555"/>
                                      </a:lnTo>
                                      <a:lnTo>
                                        <a:pt x="423" y="573"/>
                                      </a:lnTo>
                                      <a:lnTo>
                                        <a:pt x="402" y="591"/>
                                      </a:lnTo>
                                      <a:lnTo>
                                        <a:pt x="366" y="591"/>
                                      </a:lnTo>
                                      <a:lnTo>
                                        <a:pt x="324" y="567"/>
                                      </a:lnTo>
                                      <a:lnTo>
                                        <a:pt x="273" y="576"/>
                                      </a:lnTo>
                                      <a:lnTo>
                                        <a:pt x="246" y="609"/>
                                      </a:lnTo>
                                      <a:lnTo>
                                        <a:pt x="216" y="624"/>
                                      </a:lnTo>
                                      <a:lnTo>
                                        <a:pt x="180" y="639"/>
                                      </a:lnTo>
                                      <a:lnTo>
                                        <a:pt x="123" y="627"/>
                                      </a:lnTo>
                                      <a:lnTo>
                                        <a:pt x="81" y="618"/>
                                      </a:lnTo>
                                      <a:lnTo>
                                        <a:pt x="51" y="609"/>
                                      </a:lnTo>
                                      <a:lnTo>
                                        <a:pt x="15" y="585"/>
                                      </a:lnTo>
                                      <a:lnTo>
                                        <a:pt x="0" y="546"/>
                                      </a:lnTo>
                                      <a:lnTo>
                                        <a:pt x="33" y="516"/>
                                      </a:lnTo>
                                      <a:lnTo>
                                        <a:pt x="78" y="489"/>
                                      </a:lnTo>
                                      <a:lnTo>
                                        <a:pt x="114" y="474"/>
                                      </a:lnTo>
                                      <a:lnTo>
                                        <a:pt x="162" y="423"/>
                                      </a:lnTo>
                                      <a:lnTo>
                                        <a:pt x="267" y="525"/>
                                      </a:lnTo>
                                      <a:lnTo>
                                        <a:pt x="306" y="531"/>
                                      </a:lnTo>
                                      <a:lnTo>
                                        <a:pt x="327" y="5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434520"/>
                                  <a:ext cx="579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5">
                                      <a:moveTo>
                                        <a:pt x="12" y="132"/>
                                      </a:moveTo>
                                      <a:lnTo>
                                        <a:pt x="0" y="93"/>
                                      </a:lnTo>
                                      <a:lnTo>
                                        <a:pt x="18" y="66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81" y="24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105" y="99"/>
                                      </a:lnTo>
                                      <a:lnTo>
                                        <a:pt x="105" y="123"/>
                                      </a:lnTo>
                                      <a:lnTo>
                                        <a:pt x="75" y="135"/>
                                      </a:lnTo>
                                      <a:lnTo>
                                        <a:pt x="12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375120"/>
                                  <a:ext cx="442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89">
                                      <a:moveTo>
                                        <a:pt x="0" y="21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81" y="63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56"/>
                                      </a:lnTo>
                                      <a:lnTo>
                                        <a:pt x="75" y="189"/>
                                      </a:lnTo>
                                      <a:lnTo>
                                        <a:pt x="51" y="189"/>
                                      </a:lnTo>
                                      <a:lnTo>
                                        <a:pt x="39" y="150"/>
                                      </a:lnTo>
                                      <a:lnTo>
                                        <a:pt x="27" y="105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698040"/>
                                  <a:ext cx="1036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168">
                                      <a:moveTo>
                                        <a:pt x="93" y="0"/>
                                      </a:moveTo>
                                      <a:lnTo>
                                        <a:pt x="189" y="6"/>
                                      </a:lnTo>
                                      <a:lnTo>
                                        <a:pt x="177" y="87"/>
                                      </a:lnTo>
                                      <a:lnTo>
                                        <a:pt x="174" y="165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30" y="123"/>
                                      </a:lnTo>
                                      <a:lnTo>
                                        <a:pt x="69" y="102"/>
                                      </a:lnTo>
                                      <a:lnTo>
                                        <a:pt x="90" y="69"/>
                                      </a:lnTo>
                                      <a:lnTo>
                                        <a:pt x="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700920"/>
                                  <a:ext cx="990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62">
                                      <a:moveTo>
                                        <a:pt x="180" y="3"/>
                                      </a:moveTo>
                                      <a:lnTo>
                                        <a:pt x="174" y="63"/>
                                      </a:lnTo>
                                      <a:lnTo>
                                        <a:pt x="168" y="132"/>
                                      </a:lnTo>
                                      <a:lnTo>
                                        <a:pt x="144" y="162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6" y="123"/>
                                      </a:lnTo>
                                      <a:lnTo>
                                        <a:pt x="18" y="102"/>
                                      </a:lnTo>
                                      <a:lnTo>
                                        <a:pt x="57" y="93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69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5pt;margin-top:17.45pt;width:59.3pt;height:58.85pt" coordorigin="245,349" coordsize="1186,1177">
                      <v:roundrect id="shape_0" fillcolor="#ff9900" stroked="t" o:allowincell="f" style="position:absolute;left:246;top:348;width:1185;height:1176;mso-wrap-style:none;v-text-anchor:middle;rotation:45;mso-position-horizontal-relative:margin">
                        <v:fill o:detectmouseclick="t" type="solid" color2="#0066ff"/>
                        <v:stroke color="#ff9900" weight="3240" joinstyle="miter" endcap="flat"/>
                        <w10:wrap type="none"/>
                      </v:roundrect>
                      <v:roundrect id="shape_0" fillcolor="#ff9900" stroked="t" o:allowincell="f" style="position:absolute;left:348;top:430;width:989;height:1013;mso-wrap-style:none;v-text-anchor:middle;rotation:45;mso-position-horizontal-relative:margin">
                        <v:fill o:detectmouseclick="t" type="solid" color2="#0066ff"/>
                        <v:stroke color="black" weight="38160" joinstyle="miter" endcap="flat"/>
                        <w10:wrap type="none"/>
                      </v:roundrect>
                      <v:shape id="shape_0" coordsize="987,846" path="m327,525l327,504l345,474l369,429l393,372l423,297l444,255l462,216l480,195l498,168l492,144l471,126l456,93l462,66l474,36l489,12l516,0l543,0l570,12l588,15l600,33l618,60l630,84l624,111l636,135l654,141l678,129l699,141l729,168l783,195l831,231l861,252l882,363l888,411l906,435l972,438l987,453l978,474l897,483l873,504l846,507l810,507l774,507l753,525l750,618l732,711l723,843l618,834l618,756l621,699l627,654l618,633l594,648l570,672l507,705l483,720l471,747l462,786l462,825l462,846l342,837l354,690l483,573l492,549l474,543l447,555l423,573l402,591l366,591l324,567l273,576l246,609l216,624l180,639l123,627l81,618l51,609l15,585l0,546l33,516l78,489l114,474l162,423l267,525l306,531l327,525xe" fillcolor="black" stroked="t" o:allowincell="f" style="position:absolute;left:415;top:463;width:855;height:744;mso-wrap-style:none;v-text-anchor:middle;mso-position-horizontal-relative:margin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05,135" path="m12,132l0,93l18,66l36,54l45,24l63,0l81,24l90,60l105,99l105,123l75,135l12,132xe" fillcolor="#ff9900" stroked="t" o:allowincell="f" style="position:absolute;left:805;top:786;width:90;height:117;mso-wrap-style:none;v-text-anchor:middle;mso-position-horizontal-relative:margin">
                        <v:fill o:detectmouseclick="t" type="solid" color2="#0066ff"/>
                        <v:stroke color="black" weight="3240" joinstyle="round" endcap="flat"/>
                        <w10:wrap type="none"/>
                      </v:shape>
                      <v:shape id="shape_0" coordsize="81,189" path="m0,21l18,0l45,12l69,42l81,63l78,84l75,114l75,156l75,189l51,189l39,150l27,105l0,21xe" fillcolor="#ff9900" stroked="t" o:allowincell="f" style="position:absolute;left:1037;top:693;width:69;height:176;mso-wrap-style:none;v-text-anchor:middle;mso-position-horizontal-relative:margin">
                        <v:fill o:detectmouseclick="t" type="solid" color2="#0066ff"/>
                        <v:stroke color="black" weight="3240" joinstyle="round" endcap="flat"/>
                        <w10:wrap type="none"/>
                      </v:shape>
                      <v:shape id="shape_0" coordsize="189,168" path="m93,0l189,6l177,87l174,165l0,168l0,147l30,123l69,102l90,69l93,0xe" fillcolor="black" stroked="t" o:allowincell="f" style="position:absolute;left:875;top:1201;width:162;height:147;mso-wrap-style:none;v-text-anchor:middle;mso-position-horizontal-relative:margin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80,162" path="m180,3l174,63l168,132l144,162l0,156l6,123l18,102l57,93l69,78l69,33l69,0e" fillcolor="black" stroked="t" o:allowincell="f" style="position:absolute;left:657;top:1206;width:155;height:141;mso-wrap-style:none;v-text-anchor:middle;mso-position-horizontal-relative:margin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 xml:space="preserve">Fundo: laranja revestido c/ película refletiva grau técnico 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Borda int., letras e símbolos: Preto não refletivo (tipo scotchcal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=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=0,8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=1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=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2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08585</wp:posOffset>
                      </wp:positionH>
                      <wp:positionV relativeFrom="paragraph">
                        <wp:posOffset>208280</wp:posOffset>
                      </wp:positionV>
                      <wp:extent cx="1277620" cy="746125"/>
                      <wp:effectExtent l="1905" t="2540" r="254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7640" cy="746280"/>
                                <a:chOff x="0" y="0"/>
                                <a:chExt cx="1277640" cy="74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7640" cy="746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324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55080"/>
                                  <a:ext cx="1197720" cy="657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55pt;margin-top:16.4pt;width:100.6pt;height:58.75pt" coordorigin="-171,328" coordsize="2012,1175">
                      <v:roundrect id="shape_0" fillcolor="#ff9900" stroked="t" o:allowincell="f" style="position:absolute;left:-171;top:328;width:2011;height:1174;mso-wrap-style:none;v-text-anchor:middle;mso-position-horizontal-relative:margin">
                        <v:fill o:detectmouseclick="t" type="solid" color2="#0066ff"/>
                        <v:stroke color="#ff9900" weight="3240" joinstyle="miter" endcap="flat"/>
                        <w10:wrap type="none"/>
                      </v:roundrect>
                      <v:roundrect id="shape_0" stroked="t" o:allowincell="f" style="position:absolute;left:-111;top:415;width:1885;height:1034;mso-wrap-style:none;v-text-anchor:middle;mso-position-horizontal-relative:margin">
                        <v:fill o:detectmouseclick="t" on="false"/>
                        <v:stroke color="black" weight="2844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: Laranja revestido c/película refletiva grau técnico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Borda int. e letras: Preto não refletivo(tipo scotchcal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,00 x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,00 x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,00 x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,00 x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27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02870</wp:posOffset>
                      </wp:positionH>
                      <wp:positionV relativeFrom="paragraph">
                        <wp:posOffset>179705</wp:posOffset>
                      </wp:positionV>
                      <wp:extent cx="1303020" cy="796925"/>
                      <wp:effectExtent l="1905" t="2540" r="254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797040"/>
                                <a:chOff x="0" y="0"/>
                                <a:chExt cx="1303200" cy="79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03200" cy="79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3200" cy="7970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324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59040"/>
                                    <a:ext cx="1221840" cy="702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560" y="176400"/>
                                  <a:ext cx="381600" cy="46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0" cy="4662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0" y="170280"/>
                                    <a:ext cx="290880" cy="146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" w:hAnsi="Arial" w:eastAsia="Arial" w:cs="Arial"/>
                                          <w:lang w:val="en-US"/>
                                        </w:rPr>
                                        <w:t>PARE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4080" bIns="64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080" y="28080"/>
                                    <a:ext cx="342360" cy="4140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1pt;margin-top:14.15pt;width:102.6pt;height:62.75pt" coordorigin="-162,283" coordsize="2052,1255">
                      <v:group id="shape_0" style="position:absolute;left:-162;top:283;width:2052;height:1255">
                        <v:roundrect id="shape_0" fillcolor="#ff9900" stroked="t" o:allowincell="f" style="position:absolute;left:-162;top:283;width:2051;height:1254;mso-wrap-style:none;v-text-anchor:middle;mso-position-horizontal-relative:margin">
                          <v:fill o:detectmouseclick="t" type="solid" color2="#0066ff"/>
                          <v:stroke color="#ff9900" weight="3240" joinstyle="miter" endcap="flat"/>
                          <w10:wrap type="none"/>
                        </v:roundrect>
                        <v:roundrect id="shape_0" stroked="t" o:allowincell="f" style="position:absolute;left:-100;top:376;width:1923;height:1105;mso-wrap-style:none;v-text-anchor:middle;mso-position-horizontal-relative:margin">
                          <v:fill o:detectmouseclick="t" on="false"/>
                          <v:stroke color="black" weight="28440" joinstyle="miter" endcap="flat"/>
                          <w10:wrap type="none"/>
                        </v:roundrect>
                      </v:group>
                      <v:group id="shape_0" style="position:absolute;left:91;top:561;width:601;height:734">
                        <v:shapetype id="_x0000_t10" coordsize="21600,21600" o:spt="10" adj="6326" path="m0@0l@0,l@1,l21600@0l21600@2l@1,21600l@0,21600l0@2xe">
                          <v:stroke joinstyle="miter"/>
                          <v:formulas>
                            <v:f eqn="val #0"/>
                            <v:f eqn="sum width 0 @0"/>
                            <v:f eqn="sum height 0 @0"/>
                            <v:f eqn="prod @0 1 2"/>
                            <v:f eqn="sum width 0 @3"/>
                            <v:f eqn="sum height 0 @3"/>
                          </v:formulas>
                          <v:path gradientshapeok="t" o:connecttype="rect" textboxrect="@3,@3,@4,@5"/>
                          <v:handles>
                            <v:h position="@0,0"/>
                          </v:handles>
                        </v:shapetype>
                        <v:shape id="shape_0" fillcolor="red" stroked="f" o:allowincell="f" style="position:absolute;left:91;top:561;width:600;height:733;mso-wrap-style:none;v-text-anchor:middle;mso-position-horizontal-relative:margin" type="_x0000_t10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f" o:allowincell="f" style="position:absolute;left:159;top:829;width:457;height:229;mso-wrap-style:none;v-text-anchor:middle;mso-position-horizontal-relative:margin" type="_x0000_t136">
                          <v:path textpathok="t"/>
                          <v:textpath on="t" fitshape="t" string="PARE" style="font-family:&quot;Arial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121;top:605;width:538;height:651;mso-wrap-style:none;v-text-anchor:middle;mso-position-horizontal-relative:margin" type="_x0000_t10">
                          <v:fill o:detectmouseclick="t" on="false"/>
                          <v:stroke color="white" weight="190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: Laranja revestido c/película refletiva grau técnico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Borda int. e letras: Preto não refletivo(tipo scotchcal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0"/>
              </w:rPr>
              <w:t>Placa interna: Regulamentação de CÓD. (1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,00 x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,00 x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28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21285</wp:posOffset>
                      </wp:positionH>
                      <wp:positionV relativeFrom="paragraph">
                        <wp:posOffset>121285</wp:posOffset>
                      </wp:positionV>
                      <wp:extent cx="1315720" cy="758825"/>
                      <wp:effectExtent l="1905" t="2540" r="254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5800" cy="758880"/>
                                <a:chOff x="0" y="0"/>
                                <a:chExt cx="1315800" cy="75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15800" cy="75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5800" cy="7588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324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56520"/>
                                    <a:ext cx="1233000" cy="6685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1480" y="191160"/>
                                  <a:ext cx="369000" cy="42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55pt;margin-top:9.55pt;width:103.6pt;height:59.75pt" coordorigin="-191,191" coordsize="2072,1195">
                      <v:group id="shape_0" style="position:absolute;left:-191;top:191;width:2072;height:1195">
                        <v:roundrect id="shape_0" fillcolor="#ff9900" stroked="t" o:allowincell="f" style="position:absolute;left:-191;top:191;width:2071;height:1194;mso-wrap-style:none;v-text-anchor:middle;mso-position-horizontal-relative:margin">
                          <v:fill o:detectmouseclick="t" type="solid" color2="#0066ff"/>
                          <v:stroke color="#ff9900" weight="3240" joinstyle="miter" endcap="flat"/>
                          <w10:wrap type="none"/>
                        </v:roundrect>
                        <v:roundrect id="shape_0" stroked="t" o:allowincell="f" style="position:absolute;left:-129;top:280;width:1941;height:1052;mso-wrap-style:none;v-text-anchor:middle;mso-position-horizontal-relative:margin">
                          <v:fill o:detectmouseclick="t" on="false"/>
                          <v:stroke color="black" weight="28440" joinstyle="miter" endcap="flat"/>
                          <w10:wrap type="none"/>
                        </v:roundrect>
                      </v:group>
                      <v:oval id="shape_0" fillcolor="white" stroked="t" o:allowincell="f" style="position:absolute;left:32;top:492;width:580;height:67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: Laranja revestido c/película refletiva grau técnico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Borda int. e letras: Preto não refletivo(tipo scotchcal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0"/>
              </w:rPr>
              <w:t>Placa interna: Regulamentação de CÓD. (1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,00 x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,00 x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29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3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176"/>
        <w:gridCol w:w="1022"/>
        <w:gridCol w:w="993"/>
        <w:gridCol w:w="70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89535</wp:posOffset>
                      </wp:positionH>
                      <wp:positionV relativeFrom="paragraph">
                        <wp:posOffset>278765</wp:posOffset>
                      </wp:positionV>
                      <wp:extent cx="1290320" cy="682625"/>
                      <wp:effectExtent l="1905" t="2540" r="254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0240" cy="682560"/>
                                <a:chOff x="0" y="0"/>
                                <a:chExt cx="1290240" cy="68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0240" cy="68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0240" cy="6825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324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50760"/>
                                    <a:ext cx="1209600" cy="6012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480" y="100440"/>
                                  <a:ext cx="47124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425200">
                                    <a:off x="73800" y="63360"/>
                                    <a:ext cx="323280" cy="346680"/>
                                  </a:xfrm>
                                  <a:custGeom>
                                    <a:avLst/>
                                    <a:gdLst>
                                      <a:gd name="textAreaLeft" fmla="*/ 4320 w 183240"/>
                                      <a:gd name="textAreaRight" fmla="*/ 178920 w 183240"/>
                                      <a:gd name="textAreaTop" fmla="*/ 4320 h 196560"/>
                                      <a:gd name="textAreaBottom" fmla="*/ 192240 h 196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167">
                                        <a:moveTo>
                                          <a:pt x="1833" y="0"/>
                                        </a:moveTo>
                                        <a:arcTo wR="1833" hR="1833" stAng="16200000" swAng="-5400000"/>
                                        <a:lnTo>
                                          <a:pt x="0" y="21334"/>
                                        </a:lnTo>
                                        <a:arcTo wR="1833" hR="1833" stAng="10800000" swAng="-5400000"/>
                                        <a:lnTo>
                                          <a:pt x="19767" y="23167"/>
                                        </a:lnTo>
                                        <a:arcTo wR="1833" hR="1833" stAng="5400000" swAng="-5400000"/>
                                        <a:lnTo>
                                          <a:pt x="21600" y="1833"/>
                                        </a:lnTo>
                                        <a:arcTo wR="1833" hR="1833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25200">
                                    <a:off x="104760" y="100440"/>
                                    <a:ext cx="253440" cy="271800"/>
                                  </a:xfrm>
                                  <a:custGeom>
                                    <a:avLst/>
                                    <a:gdLst>
                                      <a:gd name="textAreaLeft" fmla="*/ 3240 w 143640"/>
                                      <a:gd name="textAreaRight" fmla="*/ 140400 w 143640"/>
                                      <a:gd name="textAreaTop" fmla="*/ 3240 h 154080"/>
                                      <a:gd name="textAreaBottom" fmla="*/ 150840 h 154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166">
                                        <a:moveTo>
                                          <a:pt x="1833" y="0"/>
                                        </a:moveTo>
                                        <a:arcTo wR="1833" hR="1833" stAng="16200000" swAng="-5400000"/>
                                        <a:lnTo>
                                          <a:pt x="0" y="21333"/>
                                        </a:lnTo>
                                        <a:arcTo wR="1833" hR="1833" stAng="10800000" swAng="-5400000"/>
                                        <a:lnTo>
                                          <a:pt x="19767" y="23166"/>
                                        </a:lnTo>
                                        <a:arcTo wR="1833" hR="1833" stAng="5400000" swAng="-5400000"/>
                                        <a:lnTo>
                                          <a:pt x="21600" y="1833"/>
                                        </a:lnTo>
                                        <a:arcTo wR="1833" hR="1833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05pt;margin-top:21.95pt;width:101.6pt;height:53.75pt" coordorigin="-141,439" coordsize="2032,1075">
                      <v:group id="shape_0" style="position:absolute;left:-141;top:439;width:2032;height:1075">
                        <v:roundrect id="shape_0" fillcolor="#ff9900" stroked="t" o:allowincell="f" style="position:absolute;left:-141;top:439;width:2031;height:1074;mso-wrap-style:none;v-text-anchor:middle;mso-position-horizontal-relative:margin">
                          <v:fill o:detectmouseclick="t" type="solid" color2="#0066ff"/>
                          <v:stroke color="#ff9900" weight="3240" joinstyle="miter" endcap="flat"/>
                          <w10:wrap type="none"/>
                        </v:roundrect>
                        <v:roundrect id="shape_0" stroked="t" o:allowincell="f" style="position:absolute;left:-80;top:519;width:1904;height:946;mso-wrap-style:none;v-text-anchor:middle;mso-position-horizontal-relative:margin">
                          <v:fill o:detectmouseclick="t" on="false"/>
                          <v:stroke color="black" weight="28440" joinstyle="miter" endcap="flat"/>
                          <w10:wrap type="none"/>
                        </v:roundrect>
                      </v:group>
                      <v:group id="shape_0" style="position:absolute;left:126;top:697;width:509;height:546">
                        <v:roundrect id="shape_0" fillcolor="yellow" stroked="f" o:allowincell="f" style="position:absolute;left:127;top:696;width:508;height:545;mso-wrap-style:none;v-text-anchor:middle;rotation:40;mso-position-horizontal-relative:margin">
                          <v:fill o:detectmouseclick="t" type="solid" color2="blue"/>
                          <v:stroke color="#3465a4" joinstyle="round" endcap="flat"/>
                          <w10:wrap type="none"/>
                        </v:roundrect>
                        <v:roundrect id="shape_0" stroked="t" o:allowincell="f" style="position:absolute;left:176;top:755;width:398;height:427;mso-wrap-style:none;v-text-anchor:middle;rotation:40;mso-position-horizontal-relative:margin">
                          <v:fill o:detectmouseclick="t" on="false"/>
                          <v:stroke color="black" weight="28440" joinstyle="miter" endcap="flat"/>
                          <w10:wrap type="none"/>
                        </v:roundrect>
                      </v:group>
                    </v:group>
                  </w:pict>
                </mc:Fallback>
              </mc:AlternateConten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: Laranja revestido c/película refletiva grau técnico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Borda int. e letras: Preto não refletivo(tipo scotchcal)</w:t>
            </w:r>
          </w:p>
          <w:p>
            <w:pPr>
              <w:pStyle w:val="Normal"/>
              <w:spacing w:lineRule="auto" w:line="360" w:before="120" w:after="120"/>
              <w:ind w:left="995" w:hanging="995"/>
              <w:jc w:val="both"/>
              <w:rPr>
                <w:sz w:val="24"/>
              </w:rPr>
            </w:pPr>
            <w:r>
              <w:rPr>
                <w:sz w:val="20"/>
              </w:rPr>
              <w:t>Placa interna: Advertência CÓD. (3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,00 x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,00 x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30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25730</wp:posOffset>
                      </wp:positionH>
                      <wp:positionV relativeFrom="paragraph">
                        <wp:posOffset>243840</wp:posOffset>
                      </wp:positionV>
                      <wp:extent cx="1315720" cy="733425"/>
                      <wp:effectExtent l="1905" t="2540" r="254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5800" cy="733320"/>
                                <a:chOff x="0" y="0"/>
                                <a:chExt cx="1315800" cy="73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15800" cy="73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15800" cy="73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15800" cy="7333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9900"/>
                                    </a:solidFill>
                                    <a:ln w="3240">
                                      <a:solidFill>
                                        <a:srgbClr val="ff99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54720"/>
                                      <a:ext cx="1233000" cy="6458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1480" y="184680"/>
                                    <a:ext cx="369000" cy="41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8960" y="128880"/>
                                  <a:ext cx="492840" cy="497160"/>
                                </a:xfrm>
                              </wpg:grpSpPr>
                              <wps:wsp>
                                <wps:cNvSpPr/>
                                <wps:spPr>
                                  <a:xfrm rot="2425200">
                                    <a:off x="81360" y="62280"/>
                                    <a:ext cx="329400" cy="372600"/>
                                  </a:xfrm>
                                  <a:custGeom>
                                    <a:avLst/>
                                    <a:gdLst>
                                      <a:gd name="textAreaLeft" fmla="*/ 4320 w 186840"/>
                                      <a:gd name="textAreaRight" fmla="*/ 182520 w 186840"/>
                                      <a:gd name="textAreaTop" fmla="*/ 4320 h 211320"/>
                                      <a:gd name="textAreaBottom" fmla="*/ 207000 h 211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4425">
                                        <a:moveTo>
                                          <a:pt x="1833" y="0"/>
                                        </a:moveTo>
                                        <a:arcTo wR="1833" hR="1833" stAng="16200000" swAng="-5400000"/>
                                        <a:lnTo>
                                          <a:pt x="0" y="22592"/>
                                        </a:lnTo>
                                        <a:arcTo wR="1833" hR="1833" stAng="10800000" swAng="-5400000"/>
                                        <a:lnTo>
                                          <a:pt x="19767" y="24425"/>
                                        </a:lnTo>
                                        <a:arcTo wR="1833" hR="1833" stAng="5400000" swAng="-5400000"/>
                                        <a:lnTo>
                                          <a:pt x="21600" y="1833"/>
                                        </a:lnTo>
                                        <a:arcTo wR="1833" hR="1833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25200">
                                    <a:off x="114480" y="101880"/>
                                    <a:ext cx="258480" cy="291960"/>
                                  </a:xfrm>
                                  <a:custGeom>
                                    <a:avLst/>
                                    <a:gdLst>
                                      <a:gd name="textAreaLeft" fmla="*/ 3600 w 146520"/>
                                      <a:gd name="textAreaRight" fmla="*/ 142920 w 146520"/>
                                      <a:gd name="textAreaTop" fmla="*/ 3600 h 165600"/>
                                      <a:gd name="textAreaBottom" fmla="*/ 162000 h 165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4406">
                                        <a:moveTo>
                                          <a:pt x="1833" y="0"/>
                                        </a:moveTo>
                                        <a:arcTo wR="1833" hR="1833" stAng="16200000" swAng="-5400000"/>
                                        <a:lnTo>
                                          <a:pt x="0" y="22573"/>
                                        </a:lnTo>
                                        <a:arcTo wR="1833" hR="1833" stAng="10800000" swAng="-5400000"/>
                                        <a:lnTo>
                                          <a:pt x="19767" y="24406"/>
                                        </a:lnTo>
                                        <a:arcTo wR="1833" hR="1833" stAng="5400000" swAng="-5400000"/>
                                        <a:lnTo>
                                          <a:pt x="21600" y="1833"/>
                                        </a:lnTo>
                                        <a:arcTo wR="1833" hR="1833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9pt;margin-top:19.2pt;width:103.6pt;height:57.75pt" coordorigin="-198,384" coordsize="2072,1155">
                      <v:group id="shape_0" style="position:absolute;left:-198;top:384;width:2072;height:1155">
                        <v:group id="shape_0" style="position:absolute;left:-198;top:384;width:2072;height:1155">
                          <v:roundrect id="shape_0" fillcolor="#ff9900" stroked="t" o:allowincell="f" style="position:absolute;left:-198;top:384;width:2071;height:1154;mso-wrap-style:none;v-text-anchor:middle;mso-position-horizontal-relative:margin">
                            <v:fill o:detectmouseclick="t" type="solid" color2="#0066ff"/>
                            <v:stroke color="#ff9900" weight="3240" joinstyle="miter" endcap="flat"/>
                            <w10:wrap type="none"/>
                          </v:roundrect>
                          <v:roundrect id="shape_0" stroked="t" o:allowincell="f" style="position:absolute;left:-136;top:470;width:1941;height:1016;mso-wrap-style:none;v-text-anchor:middle;mso-position-horizontal-relative:margin">
                            <v:fill o:detectmouseclick="t" on="false"/>
                            <v:stroke color="black" weight="28440" joinstyle="miter" endcap="flat"/>
                            <w10:wrap type="none"/>
                          </v:roundrect>
                        </v:group>
                        <v:oval id="shape_0" fillcolor="white" stroked="t" o:allowincell="f" style="position:absolute;left:25;top:675;width:580;height:650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oval>
                      </v:group>
                      <v:group id="shape_0" style="position:absolute;left:999;top:685;width:519;height:587">
                        <v:roundrect id="shape_0" fillcolor="yellow" stroked="f" o:allowincell="f" style="position:absolute;left:999;top:685;width:518;height:586;mso-wrap-style:none;v-text-anchor:middle;rotation:40;mso-position-horizontal-relative:margin">
                          <v:fill o:detectmouseclick="t" type="solid" color2="blue"/>
                          <v:stroke color="#3465a4" joinstyle="round" endcap="flat"/>
                          <w10:wrap type="none"/>
                        </v:roundrect>
                        <v:roundrect id="shape_0" stroked="t" o:allowincell="f" style="position:absolute;left:1051;top:748;width:406;height:459;mso-wrap-style:none;v-text-anchor:middle;rotation:40;mso-position-horizontal-relative:margin">
                          <v:fill o:detectmouseclick="t" on="false"/>
                          <v:stroke color="black" weight="28440" joinstyle="miter" endcap="flat"/>
                          <w10:wrap type="none"/>
                        </v:roundrect>
                      </v:group>
                    </v:group>
                  </w:pict>
                </mc:Fallback>
              </mc:AlternateConten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: Laranja revestido c/película refletiva grau técnico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Borda int. e letras: Preto não refletivo(tipo scotchcal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laca interna: Regulamentação de CÓD. (1)</w:t>
            </w:r>
          </w:p>
          <w:p>
            <w:pPr>
              <w:pStyle w:val="Normal"/>
              <w:spacing w:lineRule="auto" w:line="360" w:before="120" w:after="120"/>
              <w:ind w:firstLine="1278"/>
              <w:jc w:val="both"/>
              <w:rPr>
                <w:sz w:val="24"/>
              </w:rPr>
            </w:pPr>
            <w:r>
              <w:rPr>
                <w:sz w:val="20"/>
              </w:rPr>
              <w:t>Advertência CÓD. (3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,00 x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,00 x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32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7010</wp:posOffset>
                      </wp:positionH>
                      <wp:positionV relativeFrom="paragraph">
                        <wp:posOffset>320675</wp:posOffset>
                      </wp:positionV>
                      <wp:extent cx="598805" cy="523875"/>
                      <wp:effectExtent l="15240" t="15240" r="1460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680" cy="523800"/>
                                <a:chOff x="0" y="0"/>
                                <a:chExt cx="598680" cy="52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680" cy="523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81360"/>
                                  <a:ext cx="394200" cy="38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1125">
                                      <a:moveTo>
                                        <a:pt x="15" y="0"/>
                                      </a:moveTo>
                                      <a:lnTo>
                                        <a:pt x="488" y="0"/>
                                      </a:lnTo>
                                      <a:lnTo>
                                        <a:pt x="1043" y="555"/>
                                      </a:lnTo>
                                      <a:lnTo>
                                        <a:pt x="473" y="1125"/>
                                      </a:lnTo>
                                      <a:lnTo>
                                        <a:pt x="0" y="1125"/>
                                      </a:lnTo>
                                      <a:lnTo>
                                        <a:pt x="533" y="592"/>
                                      </a:lnTo>
                                      <a:lnTo>
                                        <a:pt x="555" y="553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3pt;margin-top:25.25pt;width:47.15pt;height:41.25pt" coordorigin="326,505" coordsize="943,825">
                      <v:roundrect id="shape_0" fillcolor="#ff9900" stroked="t" o:allowincell="f" style="position:absolute;left:326;top:505;width:942;height:824;mso-wrap-style:none;v-text-anchor:middle;mso-position-horizontal-relative:margin">
                        <v:fill o:detectmouseclick="t" type="solid" color2="#0066ff"/>
                        <v:stroke color="black" weight="28440" joinstyle="miter" endcap="flat"/>
                        <w10:wrap type="none"/>
                      </v:roundrect>
                      <v:shape id="shape_0" coordsize="1043,1125" path="m15,0l488,0l1043,555l473,1125l0,1125l533,592l555,553l15,0xe" fillcolor="black" stroked="t" o:allowincell="f" style="position:absolute;left:477;top:633;width:620;height:600;mso-wrap-style:none;v-text-anchor:middle;mso-position-horizontal-relative:margin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Fundo: Laranja revestido c/película refletiva grau técnico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Símbolos: Preto não refletivo (tipo Scotchcal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,50 x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,50 x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33)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ind w:left="431" w:hanging="431"/>
        <w:rPr/>
      </w:pPr>
      <w:r>
        <w:rPr/>
        <w:t>EQUIPAMENTO MÍNIMO NECESSÁRIO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O equipamento necessário para a execução das obras dependerá fundamentalmente da quantidade de recursos disponíveis para a mesma, do cronograma de execução, se a obra será dividida em lotes ou não, da proposta da empreiteira, etc., não podendo ser dimensionada efetivamente sem estes dados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O mínimo necessário de equipamentos para a execução da obra seria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1 conjunto completo de topografia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Laboratórios de solos, concreto, asfalto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Escritório e galpão de obr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1 trator de esteira, D-6 ou superior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1 moto-nivelador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1 rolo compactador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4 caminhões caçamb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1 caminhão pip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2 retro-escavadeir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1 Fresadora W500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1 espargidor de asfalto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1 vibro-acabadora para concreto asfáltico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1 Vibro-acabadora para concreto de cimento Portland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1 usina de asfalto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1 usina de concreto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1 mesa vibratóri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1 régua vibratóri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6 vibradores de imersão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4 betoneiras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4 veículos de apoio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ferramentas diversas, etc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ind w:left="431" w:hanging="431"/>
        <w:rPr/>
      </w:pPr>
      <w:r>
        <w:rPr/>
        <w:t>PESSOAL TÉCNICO NECESSÁRIO</w:t>
      </w:r>
    </w:p>
    <w:p>
      <w:pPr>
        <w:pStyle w:val="Corpodetexto3"/>
        <w:rPr/>
      </w:pPr>
      <w:r>
        <w:rPr/>
        <w:t>Também a equipe técnica deverá ser dimensionada de acordo com os pré-requisitos citados no item anterior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Será necessária uma equipe para a execução da obra e outra para o controle ou supervisão  compostas de: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ab/>
      </w:r>
      <w:r>
        <w:rPr>
          <w:b/>
          <w:sz w:val="24"/>
        </w:rPr>
        <w:t>Equipe de Supervisão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1 Engenheiro Supervisor (sênior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1 Engenheiro Residente (médio)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1 Topógrafo condutor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1 Topógrafo auxiliar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4 Auxiliares de topografi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1 Laboratorista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1 Fiscal de usin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3 Fiscais de campo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4 Auxiliares de laboratório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1 Operador de computador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1 Desenhista-calculista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Equipe executante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1 Engenheiro residente (médio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1 Encarregado geral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4 Encarregados de serviços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8 Operadores de máquinas pesadas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11 Motoristas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4 Operadores de usin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4 Pedreiros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4 Ferreiros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2 Marcineiros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20 operários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1 Laboratorist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1 Topógrafo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4 Auxiliares de topografi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2 Auxiliares de laboratório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4 Sinalizadores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4 Vigias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680" w:top="2268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</w:r>
  </w:p>
  <w:p>
    <w:pPr>
      <w:pStyle w:val="Header"/>
      <w:spacing w:before="240" w:after="0"/>
      <w:rPr/>
    </w:pPr>
    <w:bookmarkStart w:id="0" w:name="_995736794"/>
    <w:bookmarkEnd w:id="0"/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24297118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43221320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5" name="beck%20de%20souza%20engenhari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eck%20de%20souza%20engenharia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50977269" r:id="rId1"/>
      </w:object>
    </w:r>
  </w:p>
  <w:p>
    <w:pPr>
      <w:pStyle w:val="Header"/>
      <w:spacing w:before="240" w:after="0"/>
      <w:rPr/>
    </w:pPr>
    <w:r>
      <w:rPr/>
      <w:object w:dxaOrig="9350" w:dyaOrig="57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3.85pt;margin-top:-12.2pt;width:467.5pt;height:28.5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938375246" r:id="rId3"/>
      </w:object>
      <w:drawing>
        <wp:inline distT="0" distB="0" distL="0" distR="0">
          <wp:extent cx="924560" cy="224790"/>
          <wp:effectExtent l="0" t="0" r="0" b="0"/>
          <wp:docPr id="1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84162565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5" name="beck%20de%20souza%20engenharia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beck%20de%20souza%20engenharia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 w:before="240" w:after="240"/>
      <w:ind w:left="431" w:hanging="43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Heading2"/>
    <w:qFormat/>
    <w:pPr>
      <w:numPr>
        <w:ilvl w:val="0"/>
        <w:numId w:val="3"/>
      </w:numPr>
      <w:spacing w:before="0" w:after="240"/>
      <w:ind w:firstLine="1134"/>
      <w:jc w:val="both"/>
    </w:pPr>
    <w:rPr>
      <w:b w:val="false"/>
      <w:i/>
    </w:rPr>
  </w:style>
  <w:style w:type="paragraph" w:styleId="Marcador">
    <w:name w:val="marcador"/>
    <w:basedOn w:val="Paragrafo"/>
    <w:qFormat/>
    <w:pPr>
      <w:numPr>
        <w:ilvl w:val="0"/>
        <w:numId w:val="4"/>
      </w:numPr>
      <w:tabs>
        <w:tab w:val="clear" w:pos="708"/>
      </w:tabs>
      <w:ind w:left="1418" w:hanging="284"/>
    </w:pPr>
    <w:rPr/>
  </w:style>
  <w:style w:type="paragraph" w:styleId="Titulo">
    <w:name w:val="Titulo"/>
    <w:basedOn w:val="Normal"/>
    <w:qFormat/>
    <w:pPr>
      <w:spacing w:before="120" w:after="240"/>
      <w:ind w:left="1134" w:hanging="1134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912" w:leader="dot"/>
      </w:tabs>
      <w:spacing w:lineRule="auto" w:line="360" w:before="120" w:after="120"/>
    </w:pPr>
    <w:rPr>
      <w:b/>
      <w:sz w:val="24"/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<Relationship Id="rId5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7T21:25:00Z</dcterms:created>
  <dc:creator>*</dc:creator>
  <dc:description/>
  <dc:language>en-US</dc:language>
  <cp:lastModifiedBy>Beck de Souza</cp:lastModifiedBy>
  <cp:lastPrinted>2000-02-04T05:29:00Z</cp:lastPrinted>
  <dcterms:modified xsi:type="dcterms:W3CDTF">2000-09-29T12:49:00Z</dcterms:modified>
  <cp:revision>42</cp:revision>
  <dc:subject/>
  <dc:title>APRESENTAÇÃO</dc:title>
</cp:coreProperties>
</file>