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70987418" r:id="rId2"/>
        </w:objec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36"/>
        </w:rPr>
      </w:pPr>
      <w:r>
        <w:rPr>
          <w:rFonts w:cs="Times New Roman" w:ascii="Times New Roman" w:hAnsi="Times New Roman"/>
          <w:b w:val="false"/>
          <w:bCs/>
          <w:color w:val="FF0000"/>
          <w:sz w:val="36"/>
        </w:rPr>
        <w:t>LOTEAMENTO RESIDENCIAL ECOVILLE</w:t>
      </w:r>
    </w:p>
    <w:p>
      <w:pPr>
        <w:pStyle w:val="Normal"/>
        <w:jc w:val="center"/>
        <w:rPr/>
      </w:pPr>
      <w:r>
        <w:rPr/>
        <w:t>( Expediente:  002.213383.00.0.865 )</w: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PROJETO DE PAVIMENTAÇÃ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PISTA (norte sul)</w:t>
      </w:r>
      <w:r>
        <w:rPr/>
        <w:t xml:space="preserve"> da ALAMEDA 3 DE OUTUB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15300" w:dyaOrig="27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pt;margin-top:-27pt;width:116.3pt;height:2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02412763" r:id="rId4"/>
        </w:objec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>INTRODUÇÃO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/>
      </w:pPr>
      <w:r>
        <w:rPr>
          <w:bCs/>
        </w:rPr>
        <w:t>O presente projeto trata da  ALAMEDA 3 DE OUTUBRO, pista oeste, trecho entre a av. Francisco Silveira Bitencourt e a rua A.Theo Benevenuto, com extensão de aproximadamente 133 metros, que faz parte do Loteamento Residencial Ecovill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O Loteamento Residencial ECOVILLE, Expediente No. 002.213383.00.0.865, de aprovação do projeto de pavimentação junto à SMOV da PMPA, com o local do empreendimento na av. Francisco Silveira Bitencourt, 1155, em Porto Alegr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A Alameda 3 de Outubro está com a pista leste (sentido de tráfego da av.Sertório à Av. Francisco Silveira Bitencourt) totalmente implantada, com CBUQ na parte pertencente ao Loteamento Ecoville e com pavimento de pedra irregular nos demais trechos. Na pista oeste, no trecho pertencente ao Loteamento Ecoville falta a execução de pavimentação entre a av. Francisco Silveira Bitencourt e a rua A Theo Benevenuto, objeto do presente projeto, porém ficará sem pavimentação trecho junto à rua Abaeté, que se encontra ocupada por estacionamento de empresas ali localiz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/>
      </w:pPr>
      <w:r>
        <w:rPr>
          <w:bCs/>
        </w:rPr>
        <w:t xml:space="preserve">Em virtude da Alameda 3 de Outubro, com a execução do trecho ora proposto, ainda permanecer interrompida e com tráfego somente local, e considerando que a Av. Ecoville, artéria de tráfego alternativo, que já se encontra concluída,  irá atender o fluxo de tráfego regional, é proposto no presente projeto a implantação em 1ª.ETAPA da pavimentação do trecho oeste da Alameda 3 de Outubro, com o cálculo da freqüência de tráfego compatível com a situação atual considerando a conclusão das obras do Loteamento Ecoville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>Está sendo proposto o aproveitamento da camada de Argila Arenosa Vermelha existente, com espessuras  variando de 20 cm a 40 cm, como sub-leito, por ser de boa qualidade e índice de suporte de pavimento compatível com o requerido no projeto original, que ficará a cargo da fiscalização a sua utilização ou não.</w:t>
      </w:r>
      <w:r>
        <w:rPr/>
        <w:t xml:space="preserve"> Se durante a execução da obra não for possível atender ao ISP projetado do subleito, será implantado um reforço de areia a ser definido pela fiscalização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 xml:space="preserve">Conforme os ensaios realizados em dois furos no trecho o material abaixo desta camada de Argila Arenosa Vermelha, é também de bom ISP e no outro se tratava de areia média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STUDOS GEOTÉCNICO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Estudos Geotécnicos nas vias foram realizados de acordo com a sistemática abaixo descrita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Foram executados 3 furos de sondagens a pá, picareta, alavanca e trado, com espaçamentos  máximos de 50m, com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 xml:space="preserve">GRANULOMETRIA,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 xml:space="preserve">ÍNDICES FÍSICOS,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 xml:space="preserve">PROCTOR   e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CB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  <w:t>Os furos foram executados alternadamente nos lados esquerdo e direito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resultados dos ensaios realizados, bem como a devida classificação segundo o método H.B.R. (Highway Research Board) e determinação do índice suporte de projeto para o dimensionamento encontram-se em planilha anexa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3. CLASSIFICAÇÃO DA RUA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b w:val="false"/>
          <w:bCs/>
        </w:rPr>
        <w:t>Conforme as exigências do tráfego local  foi adotado o N = 1 x 10</w:t>
      </w:r>
      <w:r>
        <w:rPr>
          <w:rFonts w:cs="Times New Roman" w:ascii="Times New Roman" w:hAnsi="Times New Roman"/>
          <w:b w:val="false"/>
          <w:bCs/>
          <w:vertAlign w:val="superscript"/>
        </w:rPr>
        <w:t>6</w:t>
      </w:r>
      <w:r>
        <w:rPr>
          <w:rFonts w:cs="Times New Roman" w:ascii="Times New Roman" w:hAnsi="Times New Roman"/>
          <w:b w:val="false"/>
          <w:bCs/>
        </w:rPr>
        <w:t>, estando o cálculo e dimensionamento do pavimento em planilha anexa ao presente memorial.</w:t>
      </w:r>
    </w:p>
    <w:sectPr>
      <w:footerReference w:type="default" r:id="rId6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09:00Z</dcterms:created>
  <dc:creator>Hidrosul</dc:creator>
  <dc:description/>
  <cp:keywords/>
  <dc:language>en-US</dc:language>
  <cp:lastModifiedBy>Cliente</cp:lastModifiedBy>
  <cp:lastPrinted>2009-02-27T19:29:00Z</cp:lastPrinted>
  <dcterms:modified xsi:type="dcterms:W3CDTF">2009-02-27T22:30:00Z</dcterms:modified>
  <cp:revision>7</cp:revision>
  <dc:subject/>
  <dc:title>PROJETO DE PAVIMENTAÇÃO</dc:title>
</cp:coreProperties>
</file>