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  GEOMÉTRICO da RÓTULA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 Exp.Único: 02.213383.00.0.864)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. INTRODUÇÃO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firstLine="720"/>
        <w:jc w:val="both"/>
        <w:rPr>
          <w:bCs/>
        </w:rPr>
      </w:pPr>
      <w:r>
        <w:rPr>
          <w:bCs/>
        </w:rPr>
        <w:t>A rótula da Av. Francisco Silveira Bitencourt com a av. Diretriz 910 (av. Ecoville) com extensão de 169 metros, faz parte do Loteamento Residencial Ecoville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firstLine="720"/>
        <w:jc w:val="both"/>
        <w:rPr>
          <w:bCs/>
        </w:rPr>
      </w:pPr>
      <w:r>
        <w:rPr>
          <w:bCs/>
        </w:rPr>
        <w:t>O Loteamento Residencial ECOVILLE, Expediente No. 002.213383.00.0.864, de aprovação do projeto GEOMÉTRICO junto à SMOV da PMPA, com o local do empreendimento na av. Francisco Silveira Bitencourt, 1155, em Porto Alegre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firstLine="720"/>
        <w:jc w:val="both"/>
        <w:rPr/>
      </w:pPr>
      <w:r>
        <w:rPr>
          <w:bCs/>
        </w:rPr>
        <w:t>Esta rótula está com seu projeto geométrico aprovado,  e encontra-se, no momento, com áreas  atingidas dos terrenos No. 547 e 567  da av. Francisco Silveira Bitencourt, de propriedade da empresa JAMAIR ADMINISTRADORA DE BENS, em fase de liberação junto à SPM da Prefeitura de Porto Alegre pelo seu proprietário para a execução completa da RÓTULA projetada em anexo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firstLine="720"/>
        <w:jc w:val="both"/>
        <w:rPr>
          <w:bCs/>
        </w:rPr>
      </w:pPr>
      <w:r>
        <w:rPr>
          <w:bCs/>
        </w:rPr>
        <w:t xml:space="preserve">O projeto de implantação desta RÓTULA  concilia a faixa existente de 6 metros da av. Francisco Silveira Bitencourt com as faixas existentes da av. Ecoville (2 faixas) e com a Alameda 3 de Outubro (2 faixas), que já estão executadas até as proximidades da av. Francisco Silveira Bitencourt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bCs/>
        </w:rPr>
      </w:pPr>
      <w:r>
        <w:rPr>
          <w:b/>
          <w:bCs/>
          <w:color w:val="000000"/>
        </w:rPr>
        <w:t>2.</w:t>
      </w:r>
      <w:r>
        <w:rPr>
          <w:b/>
          <w:bCs/>
        </w:rPr>
        <w:t xml:space="preserve"> REAVALIAÇÃO  DA  ALTIMETRIA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spacing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virtude de já estarem executadas as redes de esgoto pluvial na Av. Ecoville e na  Alameda 3 de Outubro, procurou-se seguir no presente projeto geométrico as alturas originalmente previstas, para aproveitar tanto a rede pluvial como a terraplenagem até agora executada.</w:t>
      </w:r>
    </w:p>
    <w:p>
      <w:pPr>
        <w:pStyle w:val="Recuodecorpodetexto3"/>
        <w:spacing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spacing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gabaritos das pistas da rótula em 8 metros e em 10,50m  estão de acordo com o gabarito definitivo das pistas futuras que serão implantadas na av. Francisco Silveira Bitencourt.</w:t>
      </w:r>
    </w:p>
    <w:p>
      <w:pPr>
        <w:pStyle w:val="Recuodecorpodetexto3"/>
        <w:spacing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spacing w:before="120" w:after="0"/>
        <w:ind w:firstLine="720"/>
        <w:rPr/>
      </w:pPr>
      <w:r>
        <w:rPr>
          <w:rFonts w:cs="Times New Roman" w:ascii="Times New Roman" w:hAnsi="Times New Roman"/>
        </w:rPr>
        <w:t>As pistas da rótula terão  uma faixa de rolamento de 8 metros unidirecional com declividade com inclinação de 2%, com crista em um dos lados, e as pistas com 10,50m serão bi-direcionais, todas com revestimento  em pavimentação de CBUQ e meios fios em concreto pré-moldados, com passeios de 3,50 conservando os critérios já aprovados no projeto origin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As seções dos gabaritos de projeto dos trechos encontram-se nas plantas de projeto geométrico anexas ao presente memorial descritiv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</w:rPr>
      </w:pPr>
      <w:r>
        <w:rPr>
          <w:b/>
        </w:rPr>
        <w:t>3. PROJETO DE TERRAPLENAGEM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 terraplanagem resumir-se-á quase que exclusivamente na regularização do subleito existente, e eventuais cortes e complementaçõe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</w:rPr>
      </w:pPr>
      <w:r>
        <w:rPr>
          <w:b/>
          <w:color w:val="000000"/>
        </w:rPr>
        <w:t>3.1. ESTABILIDADE DOS TALUD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360"/>
        <w:jc w:val="both"/>
        <w:rPr>
          <w:color w:val="000000"/>
        </w:rPr>
      </w:pPr>
      <w:r>
        <w:rPr>
          <w:color w:val="000000"/>
        </w:rPr>
        <w:t>Os tipos de solos ocorrentes e a prática viária consagrada permitem recomendar como inclinações adequadas para os taludes as seguintes relações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>CORTE   :    1 vertical : 1 horizontal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ATERRO:    1 vertical : 1,5 horizontal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o Alegre, 29 de JANEIRO de 2009.</w:t>
      </w:r>
    </w:p>
    <w:p>
      <w:pPr>
        <w:pStyle w:val="Recuodecorpodetexto3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spacing w:before="120" w:after="0"/>
        <w:rPr/>
      </w:pPr>
      <w:r>
        <w:rPr>
          <w:rFonts w:cs="Times New Roman" w:ascii="Times New Roman" w:hAnsi="Times New Roman"/>
        </w:rPr>
        <w:t>Lauri Figueiró</w:t>
      </w:r>
    </w:p>
    <w:p>
      <w:pPr>
        <w:pStyle w:val="Recuodecorpodetexto3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.Civil – Cart. do CREA-RS  8116-D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: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object w:dxaOrig="15300" w:dyaOrig="27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24pt;margin-top:-0.55pt;width:116.3pt;height:21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86817165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317500</wp:posOffset>
              </wp:positionV>
              <wp:extent cx="7467600" cy="0"/>
              <wp:effectExtent l="0" t="8255" r="0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467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pt,25pt" to="502.95pt,25pt" stroked="t" o:allowincell="f" style="position:absolute;flip:x">
              <v:stroke color="navy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  <w:outlineLvl w:val="5"/>
    </w:pPr>
    <w:rPr>
      <w:rFonts w:ascii="BankGothic Lt BT" w:hAnsi="BankGothic Lt BT" w:cs="BankGothic Lt BT"/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</w:pPr>
    <w:rPr>
      <w:rFonts w:ascii="Garamond" w:hAnsi="Garamond" w:cs="Garamond"/>
      <w:color w:val="000000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lineRule="exact" w:line="339"/>
      <w:ind w:firstLine="850"/>
      <w:jc w:val="both"/>
    </w:pPr>
    <w:rPr>
      <w:rFonts w:ascii="Garamond" w:hAnsi="Garamond" w:cs="Garamond"/>
      <w:b/>
      <w:szCs w:val="20"/>
    </w:rPr>
  </w:style>
  <w:style w:type="paragraph" w:styleId="Recuodecorpodetexto3">
    <w:name w:val="Recuo de corpo de texto 3"/>
    <w:basedOn w:val="Normal"/>
    <w:qFormat/>
    <w:pPr>
      <w:widowControl w:val="fals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firstLine="708"/>
      <w:jc w:val="both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lineRule="exact" w:line="339" w:before="120" w:after="0"/>
      <w:ind w:firstLine="72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3:54:00Z</dcterms:created>
  <dc:creator>Hidrosul</dc:creator>
  <dc:description/>
  <cp:keywords/>
  <dc:language>en-US</dc:language>
  <cp:lastModifiedBy>Cliente</cp:lastModifiedBy>
  <cp:lastPrinted>2009-02-28T08:55:00Z</cp:lastPrinted>
  <dcterms:modified xsi:type="dcterms:W3CDTF">2009-02-28T12:43:00Z</dcterms:modified>
  <cp:revision>7</cp:revision>
  <dc:subject/>
  <dc:title>PROJETO DE PAVIMENTAÇÃO</dc:title>
</cp:coreProperties>
</file>