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985841497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36"/>
        </w:rPr>
      </w:pPr>
      <w:r>
        <w:rPr>
          <w:rFonts w:cs="Times New Roman" w:ascii="Times New Roman" w:hAnsi="Times New Roman"/>
          <w:b w:val="false"/>
          <w:bCs/>
          <w:color w:val="FF0000"/>
          <w:sz w:val="36"/>
        </w:rPr>
        <w:t>LOTEAMENTO RESIDENCIAL ECOVILLE</w:t>
      </w:r>
    </w:p>
    <w:p>
      <w:pPr>
        <w:pStyle w:val="Normal"/>
        <w:jc w:val="center"/>
        <w:rPr/>
      </w:pPr>
      <w:r>
        <w:rPr/>
        <w:t>( Expediente:  002.213383.00.0.865 )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PROJETO DE PAVIMENT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RÓTULA</w:t>
      </w:r>
      <w:r>
        <w:rPr/>
        <w:t xml:space="preserve"> da Av. Francisco Silveira Bitencourt com Av.Ecovil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5300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-27pt;width:116.3pt;height:2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7485868" r:id="rId4"/>
        </w:objec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>INTRODUÇÃ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A rótula da Av. Francisco Silveira Bitencourt com a av. Diretriz 910 (av. Ecoville) com extensão de 169 metros, faz parte do Loteamento Residencial Ecovill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O Loteamento Residencial ECOVILLE, Expediente No. 002.213383.00.0.865, de aprovação do projeto de pavimentação junto à SMOV da PMPA, com o local do empreendimento na av. Francisco Silveira Bitencourt, 1155, em Porto Alegr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Em virtude da rótula estar com seu projeto geométrico aprovado, não dispõe de projeto de pavimento, motivo pelo qual se está apresentando o presente estudo e projeto de paviment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TUDOS GEOTÉCNICO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studos Geotécnicos nas via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Foram executados 3 furos de sondagens a pá, picareta, alavanca e trado, com espaçamentos  máximos de 50m, com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GRANULOMETRIA,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ÍNDICES FÍSICOS,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PROCTOR   e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CB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Os furos foram executados alternadamente nos lados esquerdo e direit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s ensaios realizados, bem como a devida classificação segundo o método H.B.R. (Highway Research Board) e determinação do índice suporte de projeto para o dimensionamento encontram-se em planilha anexa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CLASSIFICAÇÃO DA RUA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bCs/>
        </w:rPr>
        <w:t>Atendendo orientação da Fiscalização da SMOV foi adotado o N = 1 x 10</w:t>
      </w:r>
      <w:r>
        <w:rPr>
          <w:rFonts w:cs="Times New Roman" w:ascii="Times New Roman" w:hAnsi="Times New Roman"/>
          <w:b w:val="false"/>
          <w:bCs/>
          <w:vertAlign w:val="superscript"/>
        </w:rPr>
        <w:t>7</w:t>
      </w:r>
      <w:r>
        <w:rPr>
          <w:rFonts w:cs="Times New Roman" w:ascii="Times New Roman" w:hAnsi="Times New Roman"/>
          <w:b w:val="false"/>
          <w:bCs/>
        </w:rPr>
        <w:t>, estando o cálculo e dimensionamento do pavimento em planilha anexa ao presente memorial.</w:t>
      </w:r>
    </w:p>
    <w:sectPr>
      <w:footerReference w:type="defaul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8:00Z</dcterms:created>
  <dc:creator>Hidrosul</dc:creator>
  <dc:description/>
  <cp:keywords/>
  <dc:language>en-US</dc:language>
  <cp:lastModifiedBy>Cliente</cp:lastModifiedBy>
  <cp:lastPrinted>2005-04-06T13:09:00Z</cp:lastPrinted>
  <dcterms:modified xsi:type="dcterms:W3CDTF">2008-12-08T17:44:00Z</dcterms:modified>
  <cp:revision>4</cp:revision>
  <dc:subject/>
  <dc:title>PROJETO DE PAVIMENTAÇÃO</dc:title>
</cp:coreProperties>
</file>