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PAVIMENTAÇÃO</w:t>
      </w:r>
    </w:p>
    <w:p>
      <w:pPr>
        <w:pStyle w:val="Normal"/>
        <w:jc w:val="center"/>
        <w:rPr/>
      </w:pPr>
      <w:r>
        <w:rPr>
          <w:sz w:val="16"/>
        </w:rPr>
        <w:t>( Exp.Único: 002.219197.009865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INTRODUÇÃO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360"/>
        <w:jc w:val="both"/>
        <w:rPr/>
      </w:pPr>
      <w:r>
        <w:rPr>
          <w:color w:val="000000"/>
        </w:rPr>
        <w:t xml:space="preserve">O Loteamento Residencial MONOLIVIA com expediente único do Projeto URBANÍSTICO DE No. 002.219197.009860, está sendo encaminhado o </w:t>
      </w:r>
      <w:r>
        <w:rPr>
          <w:b/>
          <w:color w:val="000000"/>
          <w:sz w:val="28"/>
          <w:szCs w:val="28"/>
        </w:rPr>
        <w:t>projeto de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pavimentação </w:t>
      </w:r>
      <w:r>
        <w:rPr>
          <w:color w:val="000000"/>
        </w:rPr>
        <w:t>junto à SMOV – Secretaria Municipal de Obras e Viação ( EPO ), com Expediente No. 002.219197.00986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360"/>
        <w:jc w:val="both"/>
        <w:rPr/>
      </w:pPr>
      <w:r>
        <w:rPr>
          <w:color w:val="000000"/>
        </w:rPr>
        <w:t>Tem sua localização na Estrada João de Oliveira Remião, 4305 e 4401, no bairro Lomba do Pinheiro em Porto Alegr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360"/>
        <w:jc w:val="both"/>
        <w:rPr>
          <w:color w:val="000000"/>
        </w:rPr>
      </w:pPr>
      <w:r>
        <w:rPr>
          <w:color w:val="000000"/>
        </w:rPr>
        <w:t>O loteamento tem seu escoamento de tráfego pela Estrada João de Oliveira Remião e sua interligação com as áreas laterais através da ligação da rua C com a rua Goiás e com a rua Orquídea  que forma um anel de circulação intern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360"/>
        <w:jc w:val="both"/>
        <w:rPr>
          <w:color w:val="000000"/>
        </w:rPr>
      </w:pPr>
      <w:r>
        <w:rPr>
          <w:color w:val="000000"/>
        </w:rPr>
        <w:t>Foi atendido as orientações constantes no MANUAL DA CTAAPS (Comissão Técnica de Análise e Aprovação de parcelamento do Solo, instituída pelo Decreto No. 14203/200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/>
          <w:bCs/>
        </w:rPr>
        <w:t xml:space="preserve"> ESTUDOS GEOTÉCNICOS </w:t>
      </w:r>
    </w:p>
    <w:p>
      <w:pPr>
        <w:pStyle w:val="Recuodecorpodetexto3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Estudos Geotécnicos foram realizados de acordo com a sistemática abaixo descrita: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/>
      </w:pPr>
      <w:r>
        <w:rPr/>
        <w:t>Foram executados 26 furos de sondagens a pá, picareta, alavanca e trado, com espaçamentos entre 60 m a 100 m, com  profundidades   de 1,50 metro sob terreno natural, para se ter uma avaliação do sub-leito.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/>
      </w:pPr>
      <w:r>
        <w:rPr/>
        <w:t>Nos trechos de aterro a complementação do sub-leito será de argila com boa qualidade e com o ISC = ou &gt;  11%, desde que não apresente indícios de umidade, caso contrário a complementação do aterro deverá ser de areia.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/>
      </w:pPr>
      <w:r>
        <w:rPr/>
        <w:t>Foram verificados  os horizontes das camadas com identificação visual dos materiais, espessuras e coleta de amostras para a realização dos seguintes ensaios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/>
      </w:pPr>
      <w:r>
        <w:rPr/>
        <w:t>GRANULOMETRI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/>
      </w:pPr>
      <w:r>
        <w:rPr/>
        <w:t>ÍNDICES FÍSICO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/>
      </w:pPr>
      <w:r>
        <w:rPr/>
        <w:t xml:space="preserve">PROCTOR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/>
      </w:pPr>
      <w:r>
        <w:rPr/>
        <w:t>CBR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/>
      </w:pPr>
      <w:r>
        <w:rPr/>
        <w:t>Os furos foram executados alternadamente nos lados direito, esquerdo e eixo conforme  consta em planta baixa.</w:t>
      </w:r>
    </w:p>
    <w:p>
      <w:pPr>
        <w:pStyle w:val="TextBody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resultados dos ensaios realizados, bem como a devida classificação segundo o método H.B.R. (Highway Research Board) e determinação do índice suporte de projeto para o dimensionamento encontram-se na planilha anex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Todos os resultados dos ensaios caracterizaram material de boa qualidade, com ISP entre 6% a 19% e com expanção adequada para serem utilizados como sub-leito de pavimentação, exceto o furo No. 10 da rua 6562 que deverá ser removido todo o trecho que apresentar as suas características, por se tratarem de solos inadequados, que deverão ser substituídos por aterro de areia, por uma camada de 60 cm no mínim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/>
      </w:pPr>
      <w:r>
        <w:rPr/>
        <w:t xml:space="preserve">Onde o terreno de sub-leito não seja adequado para sua utilização, o mesmo será removido e feito complementação com are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o longo das  vias, nos locais onde for verificada incidência de umidade, ou onde não for atendida a umidade ótima no aterro com argila importada, a complementação da terraplenagem  dos aterros será com are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e durante a execução das vias não serem possível atender o CBR projetado do subleito (impossibilidade de atingir a umidade ótima) será implantado um reforço de areia cuja espessura deverá ser aprovado pela Fiscalização da SMOV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Nas páginas a seguir   estão representadas as tabelas dos furos com os resultados dos ensaios de geotec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2. CLASSIFICAÇÃO DAS RUA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Segundo norma do DNER, o pavimento é dimensionado em função do N (número equivalente) de operações de um eixo tomado como padrão, durante um período de projeto (P = 10 anos). 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 seguir a PLANILHA PARA DETERMINAÇÃO DO “N” que será aplicado para o dimensionamento da pavimentação das vias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 w:val="false"/>
          <w:bCs/>
        </w:rPr>
        <w:t>Atendendo orientação da fiscalização da SMOV a rótula d Av. João de Oliveira Remião será dimensionada com N = 1 x 10</w:t>
      </w:r>
      <w:r>
        <w:rPr>
          <w:rFonts w:cs="Times New Roman" w:ascii="Times New Roman" w:hAnsi="Times New Roman"/>
          <w:b w:val="false"/>
          <w:bCs/>
          <w:vertAlign w:val="superscript"/>
        </w:rPr>
        <w:t xml:space="preserve">7 </w:t>
      </w:r>
      <w:r>
        <w:rPr>
          <w:rFonts w:cs="Times New Roman" w:ascii="Times New Roman" w:hAnsi="Times New Roman"/>
          <w:b w:val="false"/>
          <w:bCs/>
        </w:rPr>
        <w:t>e  as vias com provável futuro tráfego de ônibus com N = 1 x 10</w:t>
      </w:r>
      <w:r>
        <w:rPr>
          <w:rFonts w:cs="Times New Roman" w:ascii="Times New Roman" w:hAnsi="Times New Roman"/>
          <w:b w:val="false"/>
          <w:bCs/>
          <w:vertAlign w:val="superscript"/>
        </w:rPr>
        <w:t>6</w:t>
      </w:r>
      <w:r>
        <w:rPr>
          <w:rFonts w:cs="Times New Roman" w:ascii="Times New Roman" w:hAnsi="Times New Roman"/>
          <w:b w:val="false"/>
          <w:bCs/>
        </w:rPr>
        <w:t xml:space="preserve">. 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object w:dxaOrig="15300" w:dyaOrig="2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1pt;margin-top:-2pt;width:116.3pt;height:21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09903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 w:before="120" w:after="0"/>
      <w:ind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21:00Z</dcterms:created>
  <dc:creator>Hidrosul</dc:creator>
  <dc:description/>
  <cp:keywords/>
  <dc:language>en-US</dc:language>
  <cp:lastModifiedBy>TRABALHO</cp:lastModifiedBy>
  <cp:lastPrinted>2007-06-12T13:10:00Z</cp:lastPrinted>
  <dcterms:modified xsi:type="dcterms:W3CDTF">2008-11-05T16:51:00Z</dcterms:modified>
  <cp:revision>15</cp:revision>
  <dc:subject/>
  <dc:title>PROJETO DE PAVIMENTAÇÃO</dc:title>
</cp:coreProperties>
</file>