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57.25pt" filled="f" o:ole="">
            <v:imagedata r:id="rId3" o:title=""/>
          </v:shape>
          <o:OLEObject Type="Embed" ProgID="" ShapeID="ole_rId2" DrawAspect="Content" ObjectID="_1822770954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  <w:t xml:space="preserve">I n d i c 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rojeto geométrico e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40"/>
          <w:lang w:val="pt-BR"/>
        </w:rPr>
      </w:pPr>
      <w:r>
        <w:rPr>
          <w:rFonts w:cs="BankGothic Lt BT" w:ascii="BankGothic Lt BT" w:hAnsi="BankGothic Lt BT"/>
          <w:b/>
          <w:color w:val="FF0000"/>
          <w:sz w:val="40"/>
          <w:lang w:val="pt-BR"/>
        </w:rPr>
        <w:t>Diretriz  605  -  humaitá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1 -  INTRODUÇÃO  .................................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2 – LEVANTAMENTO TOPOGRÁFICO 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3 – PROJETO GEOMÉTRICO ..............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4 – PROJETO DE TERRAPLENAGEM 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5 – PROJETO DE PAVIMENTAÇÃO .......................................................... 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6 – ESPECIFICAÇÕES TÉCNICAS ............................................................. 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Cs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bCs/>
          <w:color w:val="FF6600"/>
          <w:sz w:val="28"/>
          <w:lang w:val="pt-BR"/>
        </w:rPr>
        <w:t xml:space="preserve">A N E X O S </w:t>
      </w:r>
      <w:r>
        <w:rPr>
          <w:rFonts w:cs="Times New Roman" w:ascii="Times New Roman" w:hAnsi="Times New Roman"/>
          <w:bCs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Cs/>
          <w:color w:val="000000"/>
          <w:sz w:val="28"/>
          <w:lang w:val="pt-BR"/>
        </w:rPr>
      </w:pPr>
      <w:r>
        <w:rPr>
          <w:rFonts w:cs="Garamond" w:ascii="Garamond" w:hAnsi="Garamond"/>
          <w:bCs/>
          <w:color w:val="000000"/>
          <w:sz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de Localização dos furos de SONDAGEM .......................................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os Furos de Sondagem e Resultado dos Ensaios Geotécnicos .....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Cálculo do Índice de Suporte de Projeto com ASFALTO ......................…..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Fotos ...........................................................................................................… 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Cálculo de Cubagem de TERRAPLENAGEM ........................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Quantitativo .................................................................................... 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S  ANEX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ROJETO GEOMÉTRICO  (Planta Baixa  e Perfil Longitudinal) ..... 1 pranc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ROJETO DE TERRAPLENAGEM  ….....……………................. 2 pranch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  <w:t>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1. INTRODU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sz w:val="28"/>
          <w:lang w:val="pt-BR"/>
        </w:rPr>
      </w:pPr>
      <w:r>
        <w:rPr>
          <w:rFonts w:cs="Korinna BT" w:ascii="Korinna BT" w:hAnsi="Korinna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ste projeto decorre do Convite 02.081069.01.4 da  SMOV da Prefeitura Municipal de Porto Alegre, com ordem de inicio a partir do dia  22.08.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O presente trabalho contempla o projeto da DIRETRIZ No. 605, REGIÃO HUMAITÁ, trecho entre a av. A J Renner e a av. Frederico Mentz, no bairro Humaitá, no município de Porto Alegre, com extensão de 467,988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ara a realização do projeto executivo contratado, foram seguidas as orientações técnicas da da pelo Laboratório  de Solos da SMOV e pel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2. LEVANTAMENTO TOPOGRÁFICO</w:t>
      </w:r>
      <w:r>
        <w:rPr>
          <w:rFonts w:cs="BankGothic Lt BT" w:ascii="BankGothic Lt BT" w:hAnsi="BankGothic Lt BT"/>
          <w:color w:val="000000"/>
          <w:sz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  lançamento do eixo projetado foi definido através do fornecimento das coordenadas dos alinhamentos prediais do projeto urbanístico apresentadas pel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 locação foi materializada através da cravação de piquetes de madeira de lei nos PIs (pontos de interseções) e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3 . AMARRA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4. NIVELAMENTO LONGITUDI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O eixo implantado foi nivelado geometricamente com estação total, marca Topcon, nos pontos onde não tinham prédi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5.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Foi utilizado RN oficial localizado na av. A J Renner, na esquina com a av. Amynthas Jacques de Moraes cota 3,286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Foi adotado o sistema de coordenadas oficiais, fornecido pelo Setor de Cartografia da SMOV, que utilizou as coordenadas de dois pinos existentes   na av. A J Renner, um  na frente do posto SHELL, ao lado da Diretriz 605, e outro próximo à esquina com a rua Lima Barreto. 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Posto Shell  -  Abscissa  181.251,128  e  Ordenada  1.681.301,081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Lima Barreto  -  Abscissa  181.316,241  e  Ordenada  1.681.534,39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6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2.7. APARELHAGEM UTILIZADA</w:t>
      </w:r>
      <w:r>
        <w:rPr>
          <w:rFonts w:cs="BankGothic Lt BT" w:ascii="BankGothic Lt BT" w:hAnsi="BankGothic Lt BT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gabarito total da via  é de 22 metros, com duas  faixas de rolamentos de 6 metros com inclinação transversal 2,5 %, unirecional, com crista  no canteiro central de 2 metros de largura, em pavimentação de concreto asfáltico e meios-fios em concreto, com passeios de 4 metros com declividades transversais de 2,5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lang w:val="pt-BR"/>
        </w:rPr>
      </w:pPr>
      <w:r>
        <w:rPr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</w:t>
      </w:r>
      <w:r>
        <w:rPr>
          <w:rFonts w:cs="Garamond" w:ascii="Garamond" w:hAnsi="Garamond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</w:t>
      </w:r>
      <w:r>
        <w:rPr>
          <w:rFonts w:cs="Garamond" w:ascii="Garamond" w:hAnsi="Garamond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</w:t>
      </w:r>
      <w:r>
        <w:rPr>
          <w:rFonts w:cs="BankGothic Lt BT" w:ascii="BankGothic Lt BT" w:hAnsi="BankGothic Lt BT"/>
          <w:b/>
          <w:color w:val="000000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nexas ao presente memorial.</w:t>
      </w:r>
    </w:p>
    <w:p>
      <w:pPr>
        <w:pStyle w:val="Normal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  <w:t>5. PROJETO DE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5.</w:t>
      </w:r>
      <w:r>
        <w:rPr>
          <w:rFonts w:cs="BankGothic Lt BT" w:ascii="BankGothic Lt BT" w:hAnsi="BankGothic Lt BT"/>
          <w:b/>
          <w:lang w:val="pt-BR"/>
        </w:rPr>
        <w:t>1. ESTUDOS GEOTÉCN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eastAsia="BankGothic Lt BT" w:cs="BankGothic Lt BT" w:ascii="BankGothic Lt BT" w:hAnsi="BankGothic Lt BT"/>
          <w:b/>
          <w:lang w:val="pt-BR"/>
        </w:rPr>
        <w:t xml:space="preserve">       </w:t>
      </w:r>
      <w:r>
        <w:rPr>
          <w:rFonts w:cs="BankGothic Lt BT" w:ascii="BankGothic Lt BT" w:hAnsi="BankGothic Lt BT"/>
          <w:b/>
          <w:lang w:val="pt-BR"/>
        </w:rPr>
        <w:t>ESTUDO DO SUBLEI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Foram executados 13 furos para que o resultado dos estudos fornecesse dados satisfatoriamente confiáveis a respeito dos subleitos. Os furos de sondagem foram executados a pá, picareta, alavanca e trado, com distâncias variadas, até uma profundidade mínima de 1,30 à 1,50 metros sob terreno atu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GRANULOMETRI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ÍNDICES FÍS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PROCTO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CB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furos foram executados alternadamente no eixo, lado direito e esquerdo da pista  de acordo com os furos locados na planta baixa de projeto e em croqui esquemático que se encontram em anexo.</w:t>
        <w:tab/>
        <w:t>Imediatamente após as sondagens, os furos foram tapados, visando restituir as condições normais, sem ocorrência de danos aos usuário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resultados dos ensaios realizados, bem como a devida classificação segundo o método H.B.R. (Highway Research Board) e determinação do índice suporte de projeto para o dimensionamento encontram-se na planilha anexa ao presente memorial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 DIMENSIONAMENTO DO PAV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1. MÉTOD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 método usado foi o Método de Dimensionamento de Pavimentos Flexíveis, do Eng. Murillo Lopes de Souza, adotado pelo DNE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2. CÁLCULO DA ESTRUTURA DO PAVIMENTO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dados de projeto como: Número Equivalente de Operações do Eixo Padrão (N) e Índice de Suporte de Projeto, bem como memória de cálculo da estrutura dos pavimentos encontram-se relacionados na Planilha de Cálculo do Índice de Suporte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3. ESCOLHA DO TIPO DE REVEST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Foi considerado o critério técnico para definição do tipo de revestimento a ser usado na Diretriz 60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ra manter a uniformização do tipo de revestimento da região e considerando-se que as  avenidas A J Renner e Frederico Mentz são pavimentadas com concreto asfáltico usinado à quente (CBUQ) como revestiment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siderando o critério econômico, comparando  o custo do pavimento de CBUQ com a pavimentação em bloco de concreto,  a pavimentação em CBUQ também seria adotada porque apresenta um custo de aproximadamente de 60% do custo da pavimentação em bloco de concreto, conforme demonstra os cálcul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993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BUQ -  Revestimento de CBUQ =  6 cm 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= 20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15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210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LOCO DE CONCRETO – Revestimento com 10 cm espessura sobre 5 cm de ar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 =  20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15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A título de comparação de critérios de análise apresenta-se a seguir a comparação econômica entre os dois tipos de pavimentação mais usados para a  DIRETRIZ No. 60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O pavimento mais econômico é o revestimento em CBUQ, conforme CÁLCULOS de CUST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CBUQ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creto asfáltico concretado na pista:  0,06 m3  x  R$ 164,19  =  R$   9,8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0 m3  x  R$  55,57   =  R$ 11,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15 m3  x  R$  30,79  =  R$   4,6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Imprimação asfáltica  1 l/m2 ................ 1 m2  x   R$  1,24        =  R$   1,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intura de ligação ................................... 1 m2  x   R$ 1,08         =  R$   1,0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eastAsia="Garamond" w:cs="Garamond" w:ascii="Garamond" w:hAnsi="Garamond"/>
          <w:lang w:val="pt-BR"/>
        </w:rPr>
        <w:t xml:space="preserve">                                                                                     </w:t>
      </w:r>
      <w:r>
        <w:rPr>
          <w:rFonts w:cs="Garamond" w:ascii="Garamond" w:hAnsi="Garamond"/>
          <w:lang w:val="pt-BR"/>
        </w:rPr>
        <w:t>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</w:t>
      </w:r>
      <w:r>
        <w:rPr>
          <w:rFonts w:cs="Garamond" w:ascii="Garamond" w:hAnsi="Garamond"/>
          <w:color w:val="000000"/>
          <w:lang w:val="pt-BR"/>
        </w:rPr>
        <w:t>T O T A L :  ..................................................................................  R$    27,89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BLOCO DE CONCR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vimento com Bloco de Concreto: ......... 1 m2  x  R$  30,35  =  R$   30,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0 m3  x  R$  55,57   =  R$ 11,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15 m3  x  R$  30,79  =  R$   4,6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                                                               </w:t>
      </w:r>
      <w:r>
        <w:rPr>
          <w:rFonts w:cs="Garamond" w:ascii="Garamond" w:hAnsi="Garamond"/>
          <w:color w:val="000000"/>
          <w:lang w:val="pt-BR"/>
        </w:rPr>
        <w:t>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</w:t>
      </w:r>
      <w:r>
        <w:rPr>
          <w:rFonts w:cs="Garamond" w:ascii="Garamond" w:hAnsi="Garamond"/>
          <w:color w:val="000000"/>
          <w:lang w:val="pt-BR"/>
        </w:rPr>
        <w:t>T O T A L  : .................................................................................  R$  46,07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6. ESPECIFICAÇÕES TÉCN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sz w:val="28"/>
          <w:lang w:val="pt-BR"/>
        </w:rPr>
      </w:pPr>
      <w:r>
        <w:rPr>
          <w:rFonts w:cs="Garamond" w:ascii="Garamond" w:hAnsi="Garamond"/>
          <w:b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orto Alegre, 21 de novembro de 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Lauri Joaquim da Silva Figueir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ng. Civil – Carteira do CREA  8116-D</w:t>
      </w:r>
    </w:p>
    <w:sectPr>
      <w:footerReference w:type="default" r:id="rId4"/>
      <w:type w:val="nextPage"/>
      <w:pgSz w:w="11906" w:h="16838"/>
      <w:pgMar w:left="1418" w:right="1315" w:gutter="0" w:header="0" w:top="1418" w:footer="12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21:00Z</dcterms:created>
  <dc:creator>ANDRÉ FELIPE MOTTA DE OLIVEIRA</dc:creator>
  <dc:description/>
  <dc:language>en-US</dc:language>
  <cp:lastModifiedBy>Hidrosul</cp:lastModifiedBy>
  <cp:lastPrinted>2001-11-20T13:39:00Z</cp:lastPrinted>
  <dcterms:modified xsi:type="dcterms:W3CDTF">2001-11-22T12:14:00Z</dcterms:modified>
  <cp:revision>9</cp:revision>
  <dc:subject/>
  <dc:title>MEMORIAL DESCRITIVO</dc:title>
</cp:coreProperties>
</file>