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57.25pt" filled="f" o:ole="">
            <v:imagedata r:id="rId3" o:title=""/>
          </v:shape>
          <o:OLEObject Type="Embed" ProgID="" ShapeID="ole_rId2" DrawAspect="Content" ObjectID="_898900393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  <w:t xml:space="preserve">I n d i c 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  <w:t>Projeto geométrico e 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  <w:t>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40"/>
          <w:lang w:val="pt-BR"/>
        </w:rPr>
      </w:pPr>
      <w:r>
        <w:rPr>
          <w:rFonts w:cs="BankGothic Lt BT" w:ascii="BankGothic Lt BT" w:hAnsi="BankGothic Lt BT"/>
          <w:b/>
          <w:color w:val="FF0000"/>
          <w:sz w:val="40"/>
          <w:lang w:val="pt-BR"/>
        </w:rPr>
        <w:t>Diretriz  606 -  humaitá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  <w:lang w:val="pt-BR"/>
        </w:rPr>
      </w:pPr>
      <w:r>
        <w:rPr>
          <w:rFonts w:cs="BankGothic Lt BT" w:ascii="BankGothic Lt BT" w:hAnsi="BankGothic Lt BT"/>
          <w:b/>
          <w:color w:val="FF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  <w:lang w:val="pt-BR"/>
        </w:rPr>
      </w:pPr>
      <w:r>
        <w:rPr>
          <w:rFonts w:cs="BankGothic Lt BT" w:ascii="BankGothic Lt BT" w:hAnsi="BankGothic Lt BT"/>
          <w:b/>
          <w:color w:val="FF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1 -  INTRODUÇÃO  .....................................................................................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2 – LEVANTAMENTO TOPOGRÁFICO ....................................................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3 – PROJETO GEOMÉTRICO ..................................................................... 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4 – PROJETO DE TERRAPLENAGEM ....................................................... 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5 – PROJETO DE PAVIMENTAÇÃO .......................................................... 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6 – ESPECIFICAÇÕES TÉCNICAS ............................................................. 6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Cs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bCs/>
          <w:color w:val="FF6600"/>
          <w:sz w:val="28"/>
          <w:lang w:val="pt-BR"/>
        </w:rPr>
        <w:t xml:space="preserve">A N E X O S </w:t>
      </w:r>
      <w:r>
        <w:rPr>
          <w:rFonts w:cs="Times New Roman" w:ascii="Times New Roman" w:hAnsi="Times New Roman"/>
          <w:bCs/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bCs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bCs/>
          <w:color w:val="800000"/>
          <w:sz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ta de Localização dos furos de SONDAGEM ........................................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os Furos de Sondagem e Resultado dos Ensaios Geotécnicos ....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Cálculo do Índice de Suporte de Projeto com ASFALTO ......................…..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Fotos ......................................................................................................................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Cálculo de Cubagem de TERRAPLENAGEM ........................ 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Quantitativo .....................................................................................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TAS  ANEX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ROJETO GEOMÉTRICO  (Planta Baixa  e Perfil Longitudinal) ..... 1 pranc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ROJETO DE TERRAPLENAGEM  ….....…………….................. 1 pranch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  <w:t>PROJETOS GEOMÉTRICO E DE 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sz w:val="32"/>
          <w:lang w:val="pt-BR"/>
        </w:rPr>
      </w:pPr>
      <w:r>
        <w:rPr>
          <w:rFonts w:cs="Garamond" w:ascii="Garamond" w:hAnsi="Garamond"/>
          <w:b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1. INTRODUÇÃO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sz w:val="28"/>
          <w:lang w:val="pt-BR"/>
        </w:rPr>
      </w:pPr>
      <w:r>
        <w:rPr>
          <w:rFonts w:cs="Korinna BT" w:ascii="Korinna BT" w:hAnsi="Korinna BT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Este projeto decorre do Convite 02.081069.01.4 da  SMOV da Prefeitura Municipal de Porto Alegre, com ordem de inicio a partir do dia  22.08.20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O presente trabalho contempla o projeto da DIRETRIZ No. 606, REGIÃO HUMAITÁ, trecho entre a  av. A J Renner e DIRETRIZ 607, no bairro Humaitá, no município de Porto Alegre , com extensão de 242,45 met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Para a realização do projeto executivo contratado, foram seguidas as orientações técnicas dadas pelo Laboratório  de Solos da SMOV e pela fiscalização do EPO-SMOV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2. LEVANTAMENTO TOPOGRÁFICO</w:t>
      </w:r>
      <w:r>
        <w:rPr>
          <w:rFonts w:cs="BankGothic Lt BT" w:ascii="BankGothic Lt BT" w:hAnsi="BankGothic Lt BT"/>
          <w:color w:val="000000"/>
          <w:sz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1. METODOLOG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O  lançamento do eixo projetado foi definido através do fornecimento das coordenadas dos alinhamentos predia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do projeto urbanístico apresentadas pela fiscalização do EPO-SMOV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eastAsia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2 . PIQUETEAME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A locação foi materializada através da cravação de piquetes de madeira de lei nos PIs (pontos de interseções) e na estaca final e na estaca inicial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3 . AMARRAÇÕ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Em planta estão contidas também as coordenadas d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eastAsia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4. NIVELAMENTO LONGITUDIN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O eixo implantado foi nivelado geometricamente com estação total, marca Topco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5. REFERÊNCIA DE NÍV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Foi implantado  fora da faixa de construção, junto aos meios fios existentes  através de fixação de  estacas de madeira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Foi utilizado RN oficial localizado na av. A J Renner, na esquina com a av. Amynthas Jacques de Moraes cota 3,286 met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Foi adotado o sistema de coordenadas oficiais, fornecido pelo Setor de Cartografia da SMOV, que utilizou as coordenadas de dois pinos existentes   na av. A J Renner, um  na frente do posto SHELL, ao lado da Diretriz 605, e outro próximo à esquina com a rua Lima Barreto. 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INO  Posto Shell  -  Abscissa  181.251,128  e  Ordenada  1.681.301,081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INO  Lima Barreto  -  Abscissa  181.316,241  e  Ordenada  1.681.534,39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6. SEÇÕES TRANSVERSA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BankGothic Lt BT" w:ascii="BankGothic Lt BT" w:hAnsi="BankGothic Lt BT"/>
          <w:b/>
          <w:color w:val="000000"/>
          <w:lang w:val="pt-BR"/>
        </w:rPr>
        <w:t>2.7. APARELHAGEM UTILIZADA</w:t>
      </w:r>
      <w:r>
        <w:rPr>
          <w:rFonts w:cs="BankGothic Lt BT" w:ascii="BankGothic Lt BT" w:hAnsi="BankGothic Lt BT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sz w:val="28"/>
          <w:lang w:val="pt-BR"/>
        </w:rPr>
        <w:t>3.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O gabarito total da via  é de 15 metros, com   faixa de rolamento de 9 metros com inclinação transversal 2,5 %, bidirecional, com crista  no  centro, em pavimentação de concreto asfáltico e meios-fios em concreto, com passeios de 3 metros com declividades transversais de 2,5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lang w:val="pt-BR"/>
        </w:rPr>
      </w:pPr>
      <w:r>
        <w:rPr>
          <w:lang w:val="pt-BR"/>
        </w:rPr>
        <w:t>A seção de projeto da via encontra-se em folha anexa ao presente memorial descri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sz w:val="28"/>
          <w:lang w:val="pt-BR"/>
        </w:rPr>
        <w:t>4.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</w:t>
      </w:r>
      <w:r>
        <w:rPr>
          <w:rFonts w:cs="Garamond" w:ascii="Garamond" w:hAnsi="Garamond"/>
          <w:color w:val="000000"/>
          <w:lang w:val="pt-BR"/>
        </w:rPr>
        <w:tab/>
        <w:t>CORTE   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</w:t>
      </w:r>
      <w:r>
        <w:rPr>
          <w:rFonts w:cs="Garamond" w:ascii="Garamond" w:hAnsi="Garamond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</w:t>
      </w:r>
      <w:r>
        <w:rPr>
          <w:rFonts w:cs="BankGothic Lt BT" w:ascii="BankGothic Lt BT" w:hAnsi="BankGothic Lt BT"/>
          <w:b/>
          <w:color w:val="000000"/>
          <w:lang w:val="pt-BR"/>
        </w:rPr>
        <w:t>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nexas ao presente memorial.</w:t>
      </w:r>
    </w:p>
    <w:p>
      <w:pPr>
        <w:pStyle w:val="Normal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6"/>
        <w:rPr/>
      </w:pPr>
      <w:r>
        <w:rPr/>
        <w:t>5. PROJETO DE PAVIMENTAÇÃ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/>
      </w:pPr>
      <w:r>
        <w:rPr>
          <w:rFonts w:cs="BankGothic Lt BT" w:ascii="BankGothic Lt BT" w:hAnsi="BankGothic Lt BT"/>
          <w:b/>
          <w:color w:val="000000"/>
          <w:lang w:val="pt-BR"/>
        </w:rPr>
        <w:t>5.</w:t>
      </w:r>
      <w:r>
        <w:rPr>
          <w:rFonts w:cs="BankGothic Lt BT" w:ascii="BankGothic Lt BT" w:hAnsi="BankGothic Lt BT"/>
          <w:b/>
          <w:lang w:val="pt-BR"/>
        </w:rPr>
        <w:t>1. ESTUDOS GEOTÉCNICO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Estudos Geotécnicos foram realizados de acordo com a sistemática abaixo descrita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eastAsia="BankGothic Lt BT" w:cs="BankGothic Lt BT" w:ascii="BankGothic Lt BT" w:hAnsi="BankGothic Lt BT"/>
          <w:b/>
          <w:lang w:val="pt-BR"/>
        </w:rPr>
        <w:t xml:space="preserve">       </w:t>
      </w:r>
      <w:r>
        <w:rPr>
          <w:rFonts w:cs="BankGothic Lt BT" w:ascii="BankGothic Lt BT" w:hAnsi="BankGothic Lt BT"/>
          <w:b/>
          <w:lang w:val="pt-BR"/>
        </w:rPr>
        <w:t>ESTUDO DO SUBLEI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Foram executa 5 furos  para que o resultado dos estudos fornecesse dados satisfatoriamente confiáveis a respeito dos subleitos. Os furos de sondagem foram executados a pá, picareta, alavanca e trado, com distâncias variadas, até uma profundidade mínima de 1,30 à 1,50 metros sob terreno atu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GRANULOMETRIA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ÍNDICES FÍSICO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PROCTOR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CBR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furos foram executados alternadamente no eixo, lado direito e esquerdo da pista  de acordo com os furos locados na planta baixa de projeto, que se encontra  em anex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Imediatamente após as sondagens, os furos foram tapados, visando restituir as condições normais, sem ocorrência de danos aos usuários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resultados dos ensaios realizados, bem como a devida classificação segundo o método H.B.R. (Highway Research Board) e determinação do índice suporte de projeto para o dimensionamento encontram-se na planilha anexa ao presente memorial no item Memórias de Cálcul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 DIMENSIONAMENTO DO PAVIMEN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1. MÉTOD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 método usado foi o Método de Dimensionamento de Pavimentos Flexíveis, do Eng. Murillo Lopes de Souza, adotado pelo DNER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2. CÁLCULO DA ESTRUTURA DO PAVIMENTO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dados de projeto como: Número Equivalente de Operações do Eixo Padrão (N) e Índice de Suporte de Projeto, bem como memória de cálculo da estrutura dos pavimentos encontram-se relacionados na Planilha de Cálculo do Índice de Suporte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3. ESCOLHA DO TIPO DE REVESTIMEN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Foi considerado o critério técnico para definição do tipo de revestimento a ser usado na Diretriz 606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ara manter a uniformização do tipo de revestimento da região e considerando-se que a avenida A J Renner e  demais nas proximidades são pavimentadas com concreto asfáltico usinado à quente (CBUQ) como revestiment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onsiderando o critério econômico, comparando  o custo do pavimento de CBUQ com a pavimentação em bloco de concreto,  a pavimentação em CBUQ também seria adotada porque apresenta um custo de aproximadamente de 64% do custo da pavimentação em bloco de concreto, conforme demonstra os cálculos abaixo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left="993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BUQ -  Revestimento de CBUQ =  5 cm 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 = 20 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  =  30 c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left="210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LOCO DE CONCRETO – Revestimento com 10 cm espessura sobre 5 cm de ar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  =  20 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  =  22 c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A título de comparação de critérios de análise apresenta-se a seguir a comparação econômica entre os dois tipos de pavimentação mais usados para a  DIRETRIZ No. 606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O pavimento mais econômico é o revestimento em CBUQ, conforme CÁLCULOS de CUSTOS abaixo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USTO DO M2 do PAVIMENTO em CBUQ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oncreto asfáltico concretado na pista:  0,05 m3  x  R$ 164,19  =  R$   8,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: ........................ 0,20 m3  x  R$  55,57   =  R$ 11,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: .................................. 0,30 m3  x  R$  30,79  =  R$   4,6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Imprimação asfáltica  1 l/m2 ................ 1 m2  x   R$  1,24        =  R$   1,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intura de ligação ................................... 1 m2  x   R$ 1,08         =  R$   1,08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eastAsia="Garamond" w:cs="Garamond" w:ascii="Garamond" w:hAnsi="Garamond"/>
          <w:lang w:val="pt-BR"/>
        </w:rPr>
        <w:t xml:space="preserve">                                                                                     </w:t>
      </w:r>
      <w:r>
        <w:rPr>
          <w:rFonts w:cs="Garamond" w:ascii="Garamond" w:hAnsi="Garamond"/>
          <w:lang w:val="pt-BR"/>
        </w:rPr>
        <w:t>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</w:t>
      </w:r>
      <w:r>
        <w:rPr>
          <w:rFonts w:cs="Garamond" w:ascii="Garamond" w:hAnsi="Garamond"/>
          <w:color w:val="000000"/>
          <w:lang w:val="pt-BR"/>
        </w:rPr>
        <w:t>T O T A L :  ..................................................................................  R$    30,87/m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USTO DO M2 do PAVIMENTO em BLOCO DE CONCR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avimento com Bloco de Concreto: ......... 1 m2  x  R$  30,35  =  R$   30,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: ........................ 0,20 m3  x  R$  55,57   =  R$ 11,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: .................................. 0,22 m3  x  R$  30,79  =  R$   6,77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                                                                  </w:t>
      </w:r>
      <w:r>
        <w:rPr>
          <w:rFonts w:cs="Garamond" w:ascii="Garamond" w:hAnsi="Garamond"/>
          <w:color w:val="000000"/>
          <w:lang w:val="pt-BR"/>
        </w:rPr>
        <w:t>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   </w:t>
      </w:r>
      <w:r>
        <w:rPr>
          <w:rFonts w:cs="Garamond" w:ascii="Garamond" w:hAnsi="Garamond"/>
          <w:color w:val="000000"/>
          <w:lang w:val="pt-BR"/>
        </w:rPr>
        <w:t>T O T A L  : .................................................................................  R$  48,23/m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6. ESPECIFICAÇÕES TÉCNIC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sz w:val="28"/>
          <w:lang w:val="pt-BR"/>
        </w:rPr>
      </w:pPr>
      <w:r>
        <w:rPr>
          <w:rFonts w:cs="Garamond" w:ascii="Garamond" w:hAnsi="Garamond"/>
          <w:b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Porto Alegre, 21 de novembro de 20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Lauri Joaquim da Silva Figueir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Eng. Civil – Carteira do CREA  8116-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sectPr>
      <w:footerReference w:type="default" r:id="rId4"/>
      <w:type w:val="nextPage"/>
      <w:pgSz w:w="11906" w:h="16838"/>
      <w:pgMar w:left="1418" w:right="1315" w:gutter="0" w:header="0" w:top="1418" w:footer="12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15:00Z</dcterms:created>
  <dc:creator>ANDRÉ FELIPE MOTTA DE OLIVEIRA</dc:creator>
  <dc:description/>
  <dc:language>en-US</dc:language>
  <cp:lastModifiedBy>Hidrosul</cp:lastModifiedBy>
  <cp:lastPrinted>2001-11-20T15:17:00Z</cp:lastPrinted>
  <dcterms:modified xsi:type="dcterms:W3CDTF">2001-11-22T12:11:00Z</dcterms:modified>
  <cp:revision>8</cp:revision>
  <dc:subject/>
  <dc:title>MEMORIAL DESCRITIVO</dc:title>
</cp:coreProperties>
</file>