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2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8595680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Í N D I C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REDE de ESGOTO  PLUVIAL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IRETRIZ  6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irro Humait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UNTO                                                                                             PÁ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OBJETO .............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INTRODUÇÃO   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INTERFERÊNCIA DE REDE SUBTERRÂNEA 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METODOLOGIA de CÁLCULO de VAZÃO DE PROJETO .....................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 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  ..................................................................................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 ..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ESPECIFIÇÕES TÉCNICAS...................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PLANILHA DE DIMENSIONAMENTO DE REDE .................................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- RELAÇÃO DE PLANTAS ............................................................... PRAN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ANTA BAIXA  E   PERFIL LONGITUDINAL   .............................  U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RETRIZ No. 605  -  Bairro  HUMAI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, da Prefeitura Municipal de Porto Alegre, conforme CONVITE No. 01.081069.01.4, com ordem de serviço dada em 22.08.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s Aerofotogramétricos, escala 1/1000, códigos 2970.4.V-12 e 2970.4.V-02, auxiliados pelo cadastro de redes do DEP em escala 1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 DIRETRIZ 605 existe uma rede dupla de DN-1,50m, que foi projetada e fiscalizada pelo DEP,  há 12 anos aproximadamente, e  se encontra em bom funcionamento e atende à vazão de projeto, motivo pelo qual julgamos aproveitá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s ligações das bocas de lobo nas travessias de ruas,  deverão ser de DN-0,40m, para propiciar a ligação de vielas e ruas laterais, que provavelmente serão implantadas no futuro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não terá  cruzamentos com  redes subterrâneas de água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No percurso de implantação das obras não há rede subterrânea de ESGOTO SANITÁRIO e REDE DE TELEFO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U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o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=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60 como zona residencial urban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QUAÇÃO da CHUVA do AEROPORTO SALGADO  F </w:t>
      </w:r>
      <w:r>
        <w:rPr>
          <w:sz w:val="24"/>
          <w:szCs w:val="24"/>
          <w:vertAlign w:val="superscript"/>
        </w:rPr>
        <w:t xml:space="preserve">º  </w:t>
      </w:r>
      <w:r>
        <w:rPr>
          <w:sz w:val="24"/>
          <w:szCs w:val="24"/>
        </w:rPr>
        <w:t>( Tr=5 an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48,342   x   Tr </w:t>
      </w:r>
      <w:r>
        <w:rPr>
          <w:sz w:val="24"/>
          <w:szCs w:val="24"/>
          <w:vertAlign w:val="superscript"/>
        </w:rPr>
        <w:t>0,191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t + 10) </w:t>
      </w:r>
      <w:r>
        <w:rPr>
          <w:sz w:val="24"/>
          <w:szCs w:val="24"/>
          <w:vertAlign w:val="superscript"/>
        </w:rPr>
        <w:t>0,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75 = concreto liso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- ESPECIFICAÇÕES TE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0:02:00Z</dcterms:created>
  <dc:creator>Desconhecido</dc:creator>
  <dc:description/>
  <dc:language>en-US</dc:language>
  <cp:lastModifiedBy>Hidrosul</cp:lastModifiedBy>
  <cp:lastPrinted>2001-10-19T15:26:00Z</cp:lastPrinted>
  <dcterms:modified xsi:type="dcterms:W3CDTF">2002-01-29T20:09:00Z</dcterms:modified>
  <cp:revision>3</cp:revision>
  <dc:subject/>
  <dc:title>Í N D I C E </dc:title>
</cp:coreProperties>
</file>