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64757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IRETRIZ  No.  6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irro Humait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NTO                                                                                            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OBJETO .........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NTRODUÇÃO   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INTERFERÊNCIA DE REDE SUBTERRÂNEA 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METODOLOGIA de CÁLCULO de VAZÃO DE PROJETO .................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 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  ................................................................................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 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ESPECIFIÇOES TÉCNICAS.........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PLANILHA DE DIMENSIONAMENTO DE REDE ...............................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 RELAÇÃO DE PLANTAS ............................................................... PRAN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TA BAIXA   e   PERFIL LONGITUDINAL............................... 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36"/>
          <w:szCs w:val="36"/>
        </w:rPr>
        <w:t>DIRETRIZ No  607</w:t>
      </w:r>
      <w:r>
        <w:rPr>
          <w:sz w:val="24"/>
          <w:szCs w:val="24"/>
        </w:rPr>
        <w:t xml:space="preserve">  -  Bairro  HUMAI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CONVITE No. 01.081069.01.4, com ordem de serviço dada em 22.08.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s 2970.4.V-12 e 2970.4.V-02,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o local onde será implantado a DIRETRIZ 607 existe uma rede DN-0,80m, que será desativada porque não atende a vazão de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ligações das bocas de lobo nas travessias de ruas,  deverão ser de DN-0,40m, para propiciar a ligação de vielas e ruas laterais, que provavelmente serão implantadas no futuro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não terá cruzamentos com  rede de abastecimento d’água.</w:t>
      </w:r>
    </w:p>
    <w:p>
      <w:pPr>
        <w:pStyle w:val="Heading1"/>
        <w:ind w:firstLine="284"/>
        <w:rPr/>
      </w:pPr>
      <w:r>
        <w:rPr/>
        <w:t xml:space="preserve"> </w:t>
      </w:r>
    </w:p>
    <w:p>
      <w:pPr>
        <w:pStyle w:val="BodyTextIndent2"/>
        <w:rPr/>
      </w:pPr>
      <w:r>
        <w:rPr/>
        <w:t>No percurso de implantação das obras não há rede subterrânea de ESGOTO SANITÁRIO e REDE DE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U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o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QUAÇÃO da CHUVA do AEROPORTO SALGADO  F </w:t>
      </w:r>
      <w:r>
        <w:rPr>
          <w:sz w:val="24"/>
          <w:szCs w:val="24"/>
          <w:vertAlign w:val="superscript"/>
        </w:rPr>
        <w:t xml:space="preserve">º  </w:t>
      </w:r>
      <w:r>
        <w:rPr>
          <w:sz w:val="24"/>
          <w:szCs w:val="24"/>
        </w:rPr>
        <w:t>( Tr=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48,342   x 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1:49:00Z</dcterms:created>
  <dc:creator>Desconhecido</dc:creator>
  <dc:description/>
  <dc:language>en-US</dc:language>
  <cp:lastModifiedBy>Hidrosul</cp:lastModifiedBy>
  <cp:lastPrinted>2002-01-29T19:37:00Z</cp:lastPrinted>
  <dcterms:modified xsi:type="dcterms:W3CDTF">2002-01-29T21:49:00Z</dcterms:modified>
  <cp:revision>2</cp:revision>
  <dc:subject/>
  <dc:title>Í N D I C E </dc:title>
</cp:coreProperties>
</file>