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9564194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/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JETO de REDE de ESGOTO  PLUVIAL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UA  TAIGUARA  CHALAR  DA  SILVA (Beco 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UNTO                                                                                             PÁ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OBJETO .................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INTRODUÇÃO   ....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INTERFERÊNCIA DE REDE SUBTERRÂNEA 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METODOLOGIA de CÁLCULO de VAZÃO DE PROJETO 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 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  ................................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 .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CAPACIDADE DE ESCOAMENTO NA SARJETA 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ESPECIFICAÇÕES TÉCNICAS .................................................................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– PLANILHA DE DIMENSIONAMENTO DE REDE ..................................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– Planilha de Verificação Hidráulica de SARJETA ........................................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-  PLANTA BAIXA E PERFIL LONGITUDINAL........................... Prancha Ú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Heading1"/>
        <w:ind w:firstLine="284"/>
        <w:rPr/>
      </w:pPr>
      <w:r>
        <w:rPr/>
        <w:t xml:space="preserve">Rua  </w:t>
      </w:r>
      <w:r>
        <w:rPr>
          <w:sz w:val="32"/>
          <w:szCs w:val="32"/>
        </w:rPr>
        <w:t>TAIGUARA  CHALAR  DA  SILVA (Beco 5),</w:t>
      </w:r>
      <w:r>
        <w:rPr/>
        <w:t xml:space="preserve"> </w:t>
      </w:r>
    </w:p>
    <w:p>
      <w:pPr>
        <w:pStyle w:val="Heading1"/>
        <w:ind w:firstLine="284"/>
        <w:rPr/>
      </w:pPr>
      <w:r>
        <w:rPr/>
        <w:t xml:space="preserve"> </w:t>
      </w:r>
      <w:r>
        <w:rPr/>
        <w:t>trecho da rua Menina Alvira II a rua Coronel Rego, região PARTEN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 – Secretaria Municipal de Obras e Viação, conforme Tomada de Preços No. 02.081039.02.6, com ordem de inicio a partir do dia 06.02.2003 e com prazo de execução de 120 d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s 2987.2.G-44 e  2987.2.G-45   auxiliados pelo cadastro de redes do DEP No. 120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 rede projetada será ligada em canal existente de fundo de rocha na  esquina com a rua Coronel Rego, conforme consta em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terá   cruzamentos com as redes de esgoto sanitário e de água nas esquinas com o Beco 4 e Beco sem nome, porém não haverá interferências com as redes projetadas, conforme consta na planta de perfil longitudinal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No percurso de implantação da obra não há rede subterrânea de TELEF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</w:t>
      </w:r>
      <w:r>
        <w:rPr>
          <w:sz w:val="18"/>
          <w:szCs w:val="18"/>
          <w:vertAlign w:val="superscript"/>
        </w:rPr>
        <w:t>0,95</w:t>
      </w:r>
      <w:r>
        <w:rPr>
          <w:sz w:val="24"/>
          <w:szCs w:val="24"/>
        </w:rPr>
        <w:t xml:space="preserve">   (de 30 até 5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 =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 (zona residencial urb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ISME   ( Tr = 5 anos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491,782   x  Tr </w:t>
      </w:r>
      <w:r>
        <w:rPr>
          <w:sz w:val="24"/>
          <w:szCs w:val="24"/>
          <w:vertAlign w:val="superscript"/>
        </w:rPr>
        <w:t>0,192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t + 16 ) </w:t>
      </w:r>
      <w:r>
        <w:rPr>
          <w:sz w:val="24"/>
          <w:szCs w:val="24"/>
          <w:vertAlign w:val="superscript"/>
        </w:rPr>
        <w:t>1,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75 = concreto liso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CAPACIDADE de ESCOAMENTO  na SARJETA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 escoamento em sarjeta, conhecida a vazão em um determinado trecho de cabeceira de canalização, calcula-se o tirante d’água, elemento que deve ser comparado à altura disponível do meio fio.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não exceder à lâmina máxima adotada em projeto, não se faz necessário a tubulação naquele trecho. Admitiu-se neste projeto como lâmina máxima admissível no escoamento da sarjeta lâminas de 5 a 7 cm, para que o caudal não exceda de 2,00 m a 2,80m  (declividade transversal de projeto da pavimentação é de 2,5%).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locidade máxima admissível para o escoamento em sarjeta em pavimento de asfalto é recomendado   3 m/s.</w:t>
      </w:r>
    </w:p>
    <w:p>
      <w:pPr>
        <w:pStyle w:val="WW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ind w:firstLine="708"/>
        <w:jc w:val="both"/>
        <w:rPr>
          <w:sz w:val="24"/>
          <w:szCs w:val="24"/>
        </w:rPr>
      </w:pPr>
      <w:r>
        <w:rPr/>
        <w:object w:dxaOrig="15362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pt;height:93pt" filled="f" o:ole="">
            <v:imagedata r:id="rId5" o:title=""/>
          </v:shape>
          <o:OLEObject Type="Embed" ProgID="" ShapeID="ole_rId4" DrawAspect="Content" ObjectID="_844839246" r:id="rId4"/>
        </w:object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o cálculo de vazão admissível em sarjeta, adotou-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órmul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 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75 . 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,6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( Z / N ) . 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pg.343 do Wilken)</w:t>
      </w:r>
    </w:p>
    <w:p>
      <w:pPr>
        <w:pStyle w:val="WWPlainText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do :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-  vazão de escoamento da sarjeta  (litro/segundo)</w:t>
      </w:r>
    </w:p>
    <w:p>
      <w:pPr>
        <w:pStyle w:val="WW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altura da lâmina d’água junto ao meio fio (metro)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   - tangente da declividade transversal da sarjeta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  -  coeficiente de Manning = 0,015  asfalto   ( pg. 344 do Wilken)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   -  declividade longitudinal da sarjeta (m/m)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PlainTex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locidade média em sarjeta adotou-se a fórmul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PlainText"/>
        <w:ind w:firstLine="567"/>
        <w:jc w:val="both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      </w:t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(m/s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=  0,958 .  -------  .  [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>/ N 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/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/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WWPlainTex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/4 </w:t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-  ESPECIFICAÇÕES TÉ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á as diretrizes e orientações constantes no Caderno de Encargos da Prefeitura Municipal de Alegre, Volume  4  de Esgoto Pluvial.</w:t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rto Alegre, 07 de abril de 200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auri Joaquim da Silva Figueir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ngenheiro Civil – Carteira do CREA 8116-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: Wilken – Engenharia de Drenagem Superficial de Paulo Sampaio Wilken, da CETESB, 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7:47:00Z</dcterms:created>
  <dc:creator>Desconhecido</dc:creator>
  <dc:description/>
  <dc:language>en-US</dc:language>
  <cp:lastModifiedBy>Hidrosul</cp:lastModifiedBy>
  <cp:lastPrinted>2003-05-17T05:25:00Z</cp:lastPrinted>
  <dcterms:modified xsi:type="dcterms:W3CDTF">2003-05-17T08:55:00Z</dcterms:modified>
  <cp:revision>7</cp:revision>
  <dc:subject/>
  <dc:title>Í N D I C E </dc:title>
</cp:coreProperties>
</file>