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2" w:dyaOrig="2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5pt;height:73.3pt" filled="f" o:ole="">
            <v:imagedata r:id="rId3" o:title=""/>
          </v:shape>
          <o:OLEObject Type="Embed" ProgID="" ShapeID="ole_rId2" DrawAspect="Content" ObjectID="_16872744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 I I  -  PROJETO  DE  REDE DE ESGOTO PLUVI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i/>
          <w:i/>
          <w:iCs/>
          <w:color w:val="0000FF"/>
          <w:sz w:val="32"/>
          <w:szCs w:val="32"/>
        </w:rPr>
      </w:pPr>
      <w:r>
        <w:rPr>
          <w:rFonts w:eastAsia="Arial" w:cs="Arial" w:ascii="Arial" w:hAnsi="Arial"/>
          <w:i/>
          <w:iCs/>
          <w:color w:val="0000FF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MORIAL DESCRITIV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- OBJET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PROJETO de REDE de ESGOTO PLUVIAL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</w:t>
      </w:r>
      <w:r>
        <w:rPr>
          <w:color w:val="FF0000"/>
          <w:sz w:val="28"/>
          <w:szCs w:val="28"/>
        </w:rPr>
        <w:t>Passagem de Pedestres  Travessa  J O R D Ã O,  JARDIM POR DO SOL,</w:t>
      </w:r>
    </w:p>
    <w:p>
      <w:pPr>
        <w:pStyle w:val="BodyTextInden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-INTRODUÇÃ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/>
        <w:t>Este projeto é decorrente de contrato com a SMOV, da Prefeitura Municipal de Porto Alegre, conforme Tomada de Preços No. 157/03 (02.081100.03.5), com ordem de serviço dada em 05.01.2004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As áreas de drenagem foram estudadas no Aerofotogramétrico, escala 1/1000, código 2970.4.X-90, auxiliados pelo cadastro de redes do DEP em escala 1/2000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 Travessa Jordão é atendida por  rede de esgoto sanitário e rede de abastecimento de água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s  redes existentes de esgoto pluvial cruzam nas ruas Santa Clara, em diâmetro DN-0,50m, e no final da Travessa Jordão  junto ao muro  em diâmetro DN-0,40m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Este calçadão de pedestre terá uma sarjeta  formada pelo pavimento e o meio fio de concreto para drenar o deflúvio superficial local, e que os imóveis laterais já estão com suas ligações de esgoto sanitário executadas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s sarjetas conduzirão o deflúvio dos trechos do calçadão  às redes de esgoto pluvial existentes através de ligações DN-0,30m passando por poços de visi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–INTERFERÊNCIAS COM REDES SUBTERRÂNE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284"/>
        <w:rPr/>
      </w:pPr>
      <w:r>
        <w:rPr/>
        <w:t>A obra  terá somente um cruzamento com  rede de esgoto cloacal porém sem interferência conforme consta em planta de perfil longitudinal anexa ao presente memorial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Este calçadão de pedestre não dispõe de rede subterrânea de telefonia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- CÁLCULO de VAZÃO de PROJETO de RE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 critérios de cálculo seguiram as orientações constantes no Caderno de Encargos do Município de Porto Alegre, de NOV/1996, Volume 4 - Esgotos Pluvi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- EQUAÇÃO DA VAZÃO DO DEFLÚVIO SUPERFI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ara o cálculo de vazão da micro-drenagem foi utilizada a equação do deflúvio superficial, para o tempo de recorrência de 5 anos, a segui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  =   2,78  .  C  .  I  .  </w:t>
      </w:r>
      <w:r>
        <w:rPr>
          <w:sz w:val="24"/>
          <w:szCs w:val="24"/>
        </w:rPr>
        <w:t>A  (áreas até 30 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Q - vazão do trecho em l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,789 - constante de ajuste das un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- intensidade máxima de chuva em  mm/h com Tr = 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- área de drenagem total contribuinte em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 - coeficiente do escoamento médio (Run-Off) = 0,60 como zona residencial urbana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- EQUAÇÃO DA CHU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ara a determinação das relações intensidade-duração-recorrência, representativas do regime das precipitações intensas de chuvas de pequena duração, utilizou-se a equação de chuva intensa desenvolvida para o DEP - Departamento de Esgotos Pluviais da Prefeitura Municipal de Porto Alegre abaixo: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QUAÇÃO da CHUVA do AEROPORTO SALGADO FILH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48,342    x   Tr </w:t>
      </w:r>
      <w:r>
        <w:rPr>
          <w:sz w:val="28"/>
          <w:szCs w:val="28"/>
          <w:vertAlign w:val="superscript"/>
        </w:rPr>
        <w:t>0,191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   =    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 t  +  10 ) </w:t>
      </w:r>
      <w:r>
        <w:rPr>
          <w:sz w:val="28"/>
          <w:szCs w:val="28"/>
          <w:vertAlign w:val="superscript"/>
        </w:rPr>
        <w:t>0,8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I - intensidade máxima de chuva em mm/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 - tempo de duração da chuva em minut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 - tempo de recorrência em anos  =  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- EQUAÇÃO DA CAPACIDADE DA CANALIZ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  <w:lang w:val="en-US"/>
        </w:rPr>
        <w:t xml:space="preserve">Qcan  =    S  .  K  .  </w:t>
      </w:r>
      <w:r>
        <w:rPr>
          <w:sz w:val="28"/>
          <w:szCs w:val="28"/>
        </w:rPr>
        <w:t xml:space="preserve">Rh </w:t>
      </w:r>
      <w:r>
        <w:rPr>
          <w:sz w:val="28"/>
          <w:szCs w:val="28"/>
          <w:vertAlign w:val="superscript"/>
        </w:rPr>
        <w:t>2/3</w:t>
      </w:r>
      <w:r>
        <w:rPr>
          <w:sz w:val="28"/>
          <w:szCs w:val="28"/>
        </w:rPr>
        <w:t xml:space="preserve"> .  I</w:t>
      </w:r>
      <w:r>
        <w:rPr>
          <w:sz w:val="28"/>
          <w:szCs w:val="28"/>
          <w:vertAlign w:val="superscript"/>
        </w:rPr>
        <w:t>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K  -  coeficiente de rugosidade ( 75  =  concreto liso 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  -  seção da canalização a plena seção em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h -  raio hidráu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 -  declividade da rede em  m/m</w:t>
      </w:r>
    </w:p>
    <w:p>
      <w:pPr>
        <w:pStyle w:val="WW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CAPACIDADE de ESCOAMENTO  na SARJETA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o escoamento em sarjeta, conhecida a vazão em um determinado trecho de cabeceira de canalização, calcula-se o tirante d’água, elemento que deve ser comparado à altura disponível do meio fio.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caso de não exceder à lâmina máxima adotada em projeto, não se faz necessário a tubulação naquele trecho. Admitiu-se neste projeto como lâmina máxima admissível no escoamento da sarjeta lâminas de 5 a 8 cm, para que o caudal não exceda de 2,00 m a 2,80m  (declividade transversal de projeto da pavimentação é de 2,5%).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velocidade máxima admissível para o escoamento em sarjeta em pavimento de pedra irregular  é recomendado  2,5 m/s.</w:t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sz w:val="24"/>
          <w:szCs w:val="24"/>
        </w:rPr>
      </w:pPr>
      <w:r>
        <w:rPr/>
        <w:object w:dxaOrig="15362" w:dyaOrig="3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3pt;height:93pt" filled="f" o:ole="">
            <v:imagedata r:id="rId5" o:title=""/>
          </v:shape>
          <o:OLEObject Type="Embed" ProgID="" ShapeID="ole_rId4" DrawAspect="Content" ObjectID="_140833571" r:id="rId4"/>
        </w:object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a o cálculo de vazão admissível em sarjeta, adotou-se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órmula 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ZARD: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o   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75 .  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o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,66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 ( Z / N ) .  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0,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pg.343 do Wilken)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ndo :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o  </w:t>
      </w:r>
      <w:r>
        <w:rPr>
          <w:rFonts w:eastAsia="Times New Roman" w:cs="Times New Roman" w:ascii="Times New Roman" w:hAnsi="Times New Roman"/>
          <w:sz w:val="24"/>
          <w:szCs w:val="24"/>
        </w:rPr>
        <w:t>-  vazão de escoamento da sarjeta  (litro/segundo)</w:t>
      </w:r>
    </w:p>
    <w:p>
      <w:p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 altura da lâmina d’água junto ao meio fio (metro)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Z   - tangente da declividade transversal da sarjeta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  -  coeficiente de Manning = 0,015  asfalto   ( pg. 344 do Wilken)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   -  declividade longitudinal da sarjeta (m/m)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velocidade média em sarjeta adotou-se a fórmula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ZARD: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ind w:firstLine="567"/>
        <w:jc w:val="both"/>
        <w:rPr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      </w:t>
      </w:r>
    </w:p>
    <w:p>
      <w:pPr>
        <w:pStyle w:val="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o </w:t>
      </w:r>
      <w:r>
        <w:rPr>
          <w:rFonts w:eastAsia="Times New Roman" w:cs="Times New Roman" w:ascii="Times New Roman" w:hAnsi="Times New Roman"/>
          <w:sz w:val="28"/>
          <w:szCs w:val="28"/>
        </w:rPr>
        <w:t>(m/s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=  0,958 .  -------  .  [ 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0,5 </w:t>
      </w:r>
      <w:r>
        <w:rPr>
          <w:rFonts w:eastAsia="Times New Roman" w:cs="Times New Roman" w:ascii="Times New Roman" w:hAnsi="Times New Roman"/>
          <w:sz w:val="28"/>
          <w:szCs w:val="28"/>
        </w:rPr>
        <w:t>/ N ]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3/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 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/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PlainText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1/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- ESPECIFICAÇÕES TECNIC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guirão as diretrizes e orientações constantes no Caderno de Encargos da Prefeitura Municipal de Alegre, Volume  4  de Esgoto Pluvial.</w:t>
      </w:r>
    </w:p>
    <w:p>
      <w:pPr>
        <w:pStyle w:val="WW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985" w:right="851" w:gutter="0" w:header="0" w:top="1134" w:footer="1418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99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:   III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11.55pt;mso-wrap-distance-left:0pt;mso-wrap-distance-right:0pt;mso-wrap-distance-top:0pt;mso-wrap-distance-bottom:0pt;margin-top:0.05pt;mso-position-vertical-relative:text;margin-left:19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:   III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284"/>
    </w:pPr>
    <w:rPr>
      <w:sz w:val="24"/>
      <w:szCs w:val="24"/>
    </w:rPr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0:57:00Z</dcterms:created>
  <dc:creator>Desconhecido</dc:creator>
  <dc:description/>
  <dc:language>en-US</dc:language>
  <cp:lastModifiedBy>Hidrosul</cp:lastModifiedBy>
  <cp:lastPrinted>2004-07-16T08:48:00Z</cp:lastPrinted>
  <dcterms:modified xsi:type="dcterms:W3CDTF">2004-07-16T11:49:00Z</dcterms:modified>
  <cp:revision>6</cp:revision>
  <dc:subject/>
  <dc:title>Í N D I C E </dc:title>
</cp:coreProperties>
</file>