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1. PROJETO DE DRENAGEM PLUVIAL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1.1. Introdução</w:t>
      </w:r>
    </w:p>
    <w:p>
      <w:pPr>
        <w:pStyle w:val="TextBody"/>
        <w:rPr/>
      </w:pPr>
      <w:r>
        <w:rPr/>
        <w:t>O projeto de drenagem visa à definição ao posicionamento e detalhamento dos dispositivos destinados a captar, conduzir ou desviar as águas pluviais na seguinte rua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2"/>
        </w:rPr>
      </w:pPr>
      <w:r>
        <w:rPr>
          <w:sz w:val="22"/>
        </w:rPr>
        <w:t>Rua do Povo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1.2. Critérios de Proje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critérios adotados no projeto são os seguintes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Conduzir pela sarjeta, as águas pluviais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Coleta das águas da sarjeta em bocas de lobo e condução por coletores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Os condutores irão funcionar com a seção parcialmente cheia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Os limites de velocidade estarão compreendidos na faixa entre 0,6 e 5,0m/s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sz w:val="22"/>
        </w:rPr>
      </w:pPr>
      <w:r>
        <w:rPr>
          <w:sz w:val="22"/>
        </w:rPr>
        <w:t>O diâmetro mínimo utilizado será igual a 0,30m e 0,15m (captação de esgoto cloacal)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1.3. Metodologia de Cálcul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1.3.1. Balanço Hidrológic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) Deflúvio Superficial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Utilizou-se, no cálculo do deflúvio superficial, o Método Racional, cuja expressão é: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nd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Q = vazão (l/s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 = intensidade de chuva (mm/h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= área de contribuição da bacia (ha);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C = coeficiente de escoamento superficial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b) Tempo de Recorrência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tempo de recorrência adotado é de 5 anos para drenagem superficial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c) Tempo de Concentra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tempo de concentração das bacias hidrográficas afetadas pelo projeto, foi determinado pela fórmula de KIRPICH, a saber:</w:t>
      </w:r>
    </w:p>
    <w:p>
      <w:pPr>
        <w:pStyle w:val="Normal"/>
        <w:spacing w:lineRule="auto" w:line="360" w:before="0" w:after="12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947</m:t>
        </m:r>
        <m:r>
          <w:rPr>
            <w:rFonts w:ascii="Cambria Math" w:hAnsi="Cambria Math"/>
          </w:rPr>
          <m:t xml:space="preserve">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5</m:t>
                </m:r>
              </m:sup>
            </m:sSup>
          </m:den>
        </m:f>
      </m:oMath>
      <w:r>
        <w:rPr>
          <w:sz w:val="22"/>
        </w:rPr>
        <w:t>, ond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c = tempo de concentração (minutos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 = comprimento do talvegue (m);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S = declividade média do talvegue (m/m)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tempo de concentração mínimo adotado é de 3,0 minutos no primeiro trecho da rede. No trecho subseqüente adiciona-se o tempo de percurso (tp) para se achar o tempo de concentração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) Intensidade de Chuva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intensidade pluviométrica foi obtida através da fórmula fornecida pelo Departamento de Esgotos Pluviais (DEP), órgão vinculado à Prefeitura Municipal de Porto Alegre, cuja expressão é:</w:t>
      </w:r>
    </w:p>
    <w:p>
      <w:pPr>
        <w:pStyle w:val="Normal"/>
        <w:spacing w:lineRule="auto" w:line="360" w:before="0" w:after="1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den>
        </m:f>
      </m:oMath>
      <w:r>
        <w:rPr>
          <w:sz w:val="22"/>
        </w:rPr>
        <w:t>, ond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 = intensidade pluviométrica (mm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, b, c, d = são parâmetros dependentes do local do projet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r = tempo de recorrência (anos);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tc = tempo de concentração (minutos).</w:t>
      </w:r>
    </w:p>
    <w:p>
      <w:pPr>
        <w:pStyle w:val="Normal"/>
        <w:spacing w:lineRule="auto" w:line="360" w:before="0" w:after="120"/>
        <w:jc w:val="both"/>
        <w:rPr/>
      </w:pPr>
      <w:r>
        <w:rPr/>
        <w:t>Os valores fornecidos pelo DEP para o projeto em questão foram:</w:t>
      </w:r>
    </w:p>
    <w:tbl>
      <w:tblPr>
        <w:tblW w:w="29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EROPORTO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 = 748,34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b = 0,19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 = 1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d = 0,803</w:t>
            </w:r>
          </w:p>
        </w:tc>
      </w:tr>
    </w:tbl>
    <w:p>
      <w:pPr>
        <w:pStyle w:val="TextBody"/>
        <w:rPr/>
      </w:pPr>
      <w:r>
        <w:br w:type="page"/>
      </w:r>
      <w:r>
        <w:rPr/>
        <w:t>e) Coeficiente de Escoamento Superficial (c)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valor adotado para o projeto em questão é igual a 0,60 por tratar-se de zona residencial medianamente habitadas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1.3.2. Dimensioamento Hidráulic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) Dimensionamento da Red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dimensionamento da rede foi efetuado com o emprego da fórmula de Manning associada à equação de continuidade.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</w:rPr>
        <w:t>, sendo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 = seção molhada em m</w:t>
      </w:r>
      <w:r>
        <w:rPr>
          <w:sz w:val="22"/>
          <w:vertAlign w:val="superscript"/>
        </w:rPr>
        <w:t>2</w:t>
      </w:r>
      <w:r>
        <w:rPr>
          <w:sz w:val="22"/>
        </w:rPr>
        <w:t>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 = raio hidráulic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 = declividade em m/m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 = coeficiente de rugosidade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 = velocidade em m/s;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</w:rPr>
        <w:t>Q = vazão em m</w:t>
      </w:r>
      <w:r>
        <w:rPr>
          <w:sz w:val="22"/>
          <w:vertAlign w:val="superscript"/>
        </w:rPr>
        <w:t>3</w:t>
      </w:r>
      <w:r>
        <w:rPr>
          <w:sz w:val="22"/>
        </w:rPr>
        <w:t>/s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b) Capacidade das Sarjeta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capacidade de escoamento para a sarjeta é dada pela fórmula de IZZARD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2"/>
        </w:rPr>
        <w:t>, onde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Q = vazão da sarjeta para cada lado da rua (m</w:t>
      </w:r>
      <w:r>
        <w:rPr>
          <w:sz w:val="22"/>
          <w:vertAlign w:val="superscript"/>
        </w:rPr>
        <w:t>3</w:t>
      </w:r>
      <w:r>
        <w:rPr>
          <w:sz w:val="22"/>
        </w:rPr>
        <w:t>/s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 = recíproca da declividade transversal;</w:t>
      </w:r>
    </w:p>
    <w:p>
      <w:pPr>
        <w:pStyle w:val="TextBody"/>
        <w:spacing w:before="0" w:after="0"/>
        <w:rPr/>
      </w:pPr>
      <w:r>
        <w:object w:dxaOrig="15396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95pt;margin-top:21.85pt;width:388.8pt;height:172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1922635" r:id="rId2"/>
        </w:object>
      </w:r>
      <w:r>
        <w:rPr/>
        <w:t>n = coeficiente da rua (m/m)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c) Órgãos Acessório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s bocas de lobo serão instaladas nos locais indicados no projeto, serão tipo máxima eficiência e seguirão o indicado no detalhe a segui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poços de visita serão localizados em função das distâncias para limpeza das canalizações e nos pontos de inflexão e de deflexão, levando-se em conta a otimização econômica. Serão do tipo “A” com dimensões internas de 0,60 x 0,80m para tubos de diâmetro até 0,40m.</w:t>
      </w:r>
      <w:r>
        <w:br w:type="page"/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 ESPECIFICAÇÕES TÉCNICAS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sz w:val="22"/>
        </w:rPr>
        <w:t>As presentes Especificações Técnicas, foram elaboradas conforme o Caderno de Encargos do Município de Porto Alegre - Volume 4 - Esgotos Pluviais - Capítulo “Execução de Obras”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1. ESCAVAÇÕES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1. Generalidade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Neste item são abordados os serviços correspondentes à abertura das valas para o assentamento das tubulações de esgoto pluvial, devendo prever o uso de escoramentos, caso for necessário para a estabilidade das paredes laterais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dispositivos contratuais prevalecerão sobre o disposto nesta Especificaçã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2. Equipamento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escolha dos equipamentos para a construção do sistema fica a critério do empreiteiro, ressalvando-se à Fiscalização, a necessidade de ser previamente informada da citada seleçã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3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Item 3, do Caderno de Encargos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Caso se faça necessário o emprego de explosivos nas escavações, serão tomadas pelo Empreiteiro, as medidas de segurança, visando evitar danos a terceiros, ficando com ele integralmente responsável por acidentes que vierem a ocorrem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0" w:hanging="0"/>
        <w:jc w:val="both"/>
        <w:rPr>
          <w:sz w:val="22"/>
        </w:rPr>
      </w:pPr>
      <w:r>
        <w:rPr>
          <w:sz w:val="22"/>
        </w:rPr>
        <w:t>O empreiteiro contratará pessoal especializado, e legalmente habilitado ao trabalho com explosivos, se for o caso de seu empreg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4. Control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Fiscalização exigirá a realização de controle topográfico para manter as cotas de escavação segundo o projeto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Fiscalização exigirá o controle do alinhamento das valas segundo indicação em planta baixa do projeto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gabaritos fixados para a largura das valas, deverão ser controlados pela Fiscalizaçã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5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s escavações serão medidas em metros cúbicos considerando-se a largura da vala, profundidade segundo as cotas de projeto e o comprimento efetivo da escavação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Nos casos em que seja necessário o uso de escoramentos será acrescentada à largura da vala a espessura do escorament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6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contratual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2. ATERRO REATERRO E REMOÇÃO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2.1. Generalidad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No presente item estão incluídos os serviços de aterro das valas, depois de ter-se assentado as tubulações e de remoção da terra executada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2.2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ítem 6, do Caderno de Encarg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2.3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aterro e remoção serão medidos por metro cúbico de material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2.4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do item e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3. FORNECIMENTO E ASSENTAMENTO DE TUBOS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3.1. Generalidade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No presente item estão incluídos o fornecimento de materiais e o assentamento das tubulações de drenagem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3.2. Materiai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materiais a serem utilizados são os definidos em projeto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ítem 7, do Caderno de Encarg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3.3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ítem 8, do Caderno de Encarg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3.4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medição será pela extensão de tubo assentado, em metros, estando diluído no preço o fornecimento dos materiai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3.5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do item e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4. POÇOS DE VISITA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1. Generalidade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poços de visita serão construídos de acordo com o posicionamento especificado no Projet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2. Materiai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tijolos utilizados na construção dos poços de visita deverão respeitar as normas vigentes pertinentes e as recomendações das Normas Brasileiras para obras especiais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traços de concreto armado ou simples deverão ser especificados em projeto; quando não forem, serão definidos em função de suas necessidades estruturais, dentro das recomendações da ABNT e aceitos pela Fiscalizaçã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3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ítem 10, do Caderno de Encarg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4. Control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Fiscalização exigirá a realização de variações topográficas de cotas e alinhament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5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medição será por unidade de poço efetivamente executad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6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contratual do item Poços de Visita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5. BOCAS DE LOBO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1. Generalidade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s bocas de lobo são os dispositivos de captação das águas, que escoam pelas sarjetas das ruas, e as conduzem para as canalizaçõe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2. Materiai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materiais a serem empregados na construção das bocas de lobo, em concreto ou alvenaria, deverão atender às prescrições e exigências previstas nas normas da ABNT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3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ítem 11, do Caderno de Encarg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4. Control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controle será exercido pela Fiscalização, através de inspeção visual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À Fiscalização fica resguardado facultar a execução de verificações topográficas de cotas e alinhamento, na ocasião que julgar necessári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5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s bocas de lobo serão medidas por unidade efetivamente executada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6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contratual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6. ENVELOPAMENTO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6.1. Generalidad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Todas as redes assentadas sob a pista de rolamento e com cobertura menor de 1,00 m deverão ser envelopada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6.2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envelopamento será executado em concreto fck&gt; 18 Mpa, considerando o envolvimento do tubo e mais um recobrimento mínimo de 0,20 m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6.3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medição será pelo volume, em metros cúbicos,de rede envelopada, estando diluído no preço o fornecimento, montagem e desmontagem das forma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6.4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do item e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7. BOCA DE BUEIRO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7.1. Generalidad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boca de bueiro deverá ser executada no ponto de lançamento dos esgot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7.2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s bocas de bueiro serão executadas em alvenaria de pedra de granito, rejuntadas com argamassa de cimento e areia traço 1 : 3, conforme dimensões do projet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7.3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medição será por unidade de boca de bueiro completamente instalada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7.4. Pagamento</w:t>
      </w:r>
    </w:p>
    <w:p>
      <w:pPr>
        <w:pStyle w:val="TextBody"/>
        <w:rPr/>
      </w:pPr>
      <w:r>
        <w:rPr/>
        <w:t>O pagamento será feito pelo preço unitário do item e de acordo com a medição referida no item anterior.</w:t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>RELAÇÃO DE DESENHOS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530"/>
      </w:tblGrid>
      <w:tr>
        <w:trPr/>
        <w:tc>
          <w:tcPr>
            <w:tcW w:w="7016" w:type="dxa"/>
            <w:tcBorders/>
          </w:tcPr>
          <w:p>
            <w:pPr>
              <w:pStyle w:val="TextBody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SCRIMINAÇÃO</w:t>
            </w:r>
          </w:p>
        </w:tc>
        <w:tc>
          <w:tcPr>
            <w:tcW w:w="2530" w:type="dxa"/>
            <w:tcBorders/>
          </w:tcPr>
          <w:p>
            <w:pPr>
              <w:pStyle w:val="TextBody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LANTA BAIXA</w:t>
            </w:r>
          </w:p>
        </w:tc>
        <w:tc>
          <w:tcPr>
            <w:tcW w:w="2530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01/02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LANTA BAIXA</w:t>
            </w:r>
          </w:p>
        </w:tc>
        <w:tc>
          <w:tcPr>
            <w:tcW w:w="2530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02/02</w:t>
            </w:r>
          </w:p>
        </w:tc>
      </w:tr>
    </w:tbl>
    <w:p>
      <w:pPr>
        <w:pStyle w:val="TextBody"/>
        <w:spacing w:lineRule="auto" w:line="360" w:before="0" w:after="120"/>
        <w:jc w:val="both"/>
        <w:rPr/>
      </w:pPr>
      <w:r>
        <w:rPr/>
      </w:r>
    </w:p>
    <w:sectPr>
      <w:headerReference w:type="default" r:id="rId4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Ex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865" w:dyaOrig="32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pt;margin-top:0.65pt;width:30pt;height:36pt;mso-wrap-distance-left:9.05pt;mso-wrap-distance-right:9.05pt;mso-position-horizontal-relative:text;mso-position-vertical-relative:text" filled="t" fillcolor="#FFFF00" o:ole="">
          <v:imagedata r:id="rId2" o:title=""/>
        </v:shape>
        <o:OLEObject Type="Embed" ProgID="" ShapeID="ole_rId1" DrawAspect="Content" ObjectID="_558523416" r:id="rId1"/>
      </w:object>
    </w:r>
    <w:r>
      <w:rPr/>
      <w:t>....</w:t>
    </w:r>
  </w:p>
  <w:p>
    <w:pPr>
      <w:pStyle w:val="Header"/>
      <w:jc w:val="right"/>
      <w:rPr>
        <w:rFonts w:ascii="Zurich Ex BT" w:hAnsi="Zurich Ex BT" w:cs="Zurich Ex BT"/>
        <w:i/>
        <w:i/>
        <w:emboss/>
        <w:color w:val="0000FF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65785</wp:posOffset>
              </wp:positionH>
              <wp:positionV relativeFrom="paragraph">
                <wp:posOffset>43815</wp:posOffset>
              </wp:positionV>
              <wp:extent cx="3017520" cy="0"/>
              <wp:effectExtent l="0" t="8255" r="38100" b="304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75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55pt,3.45pt" to="282.1pt,3.45pt" stroked="t" o:allowincell="f" style="position:absolute">
              <v:stroke color="blue" weight="1584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cs="Zurich Ex BT" w:ascii="Zurich Ex BT" w:hAnsi="Zurich Ex BT"/>
        <w:i/>
        <w:emboss/>
        <w:color w:val="0000FF"/>
        <w:sz w:val="16"/>
      </w:rPr>
      <w:t>BECK DE SOUZA ENGENHARIA</w:t>
    </w:r>
  </w:p>
  <w:p>
    <w:pPr>
      <w:pStyle w:val="Header"/>
      <w:rPr>
        <w:rFonts w:ascii="Zurich Ex BT" w:hAnsi="Zurich Ex BT" w:cs="Zurich Ex BT"/>
        <w:i/>
        <w:i/>
        <w:emboss/>
        <w:color w:val="0000FF"/>
        <w:sz w:val="16"/>
      </w:rPr>
    </w:pPr>
    <w:r>
      <w:rPr>
        <w:rFonts w:cs="Zurich Ex BT" w:ascii="Zurich Ex BT" w:hAnsi="Zurich Ex BT"/>
        <w:i/>
        <w:emboss/>
        <w:color w:val="0000F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30T18:02:00Z</dcterms:created>
  <dc:creator>*</dc:creator>
  <dc:description/>
  <dc:language>en-US</dc:language>
  <cp:lastModifiedBy>*</cp:lastModifiedBy>
  <cp:lastPrinted>1999-02-24T17:58:00Z</cp:lastPrinted>
  <dcterms:modified xsi:type="dcterms:W3CDTF">1999-02-24T21:01:00Z</dcterms:modified>
  <cp:revision>10</cp:revision>
  <dc:subject/>
  <dc:title>1. PROJETO DE DRENAGEM PLUVIAL</dc:title>
</cp:coreProperties>
</file>