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0"/>
          <w:szCs w:val="20"/>
        </w:rPr>
        <w:t>A SECRETARIA MUNICIPAL DE URBANISMO torna público que, no dia 10/01/2017, de acordo com o que consta no processo Nº 002.072604.09.3, foi cadastrado como logradouro público, dentro dos limites pertencentes ao LOTEAMENTO VILLAGE CRUZEIRO, a TRAVESSA ESPORTE CLUBE CRUZEIRO, a partir do trecho anteriormente cadastrado, com 120,00m de extensão e gabarito de 15,0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to Alegre, 13 de Janeiro de 2017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CRETÁRIO SMURB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1:00Z</dcterms:created>
  <dc:creator>ttel</dc:creator>
  <dc:description/>
  <cp:keywords/>
  <dc:language>en-US</dc:language>
  <cp:lastModifiedBy>Carla Louise Henz</cp:lastModifiedBy>
  <cp:lastPrinted>2016-03-09T10:47:00Z</cp:lastPrinted>
  <dcterms:modified xsi:type="dcterms:W3CDTF">2017-01-12T16:19:00Z</dcterms:modified>
  <cp:revision>41</cp:revision>
  <dc:subject/>
  <dc:title>PREFEITURA MUNICIPAL DE PORTO ALEGRE</dc:title>
</cp:coreProperties>
</file>